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king Your Compost Product Work for You!</w:t>
      </w:r>
    </w:p>
    <w:p>
      <w:pPr>
        <w:pStyle w:val="Normal"/>
        <w:jc w:val="center"/>
        <w:rPr/>
      </w:pPr>
      <w:r>
        <w:rPr>
          <w:b/>
        </w:rPr>
        <w:t>FREE Compost Marketing Workshop/Field Da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10:0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10:15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, SARE Project Overview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11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Fulford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City Soil &amp; Gree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t Quality and Best Management Practic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omparison of Compost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Quality Standards: Consistency, Testing, Specific Characteristics of Compos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Regulatory Enviro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11:3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12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ffrey Kuter</w:t>
            </w:r>
          </w:p>
          <w:p>
            <w:pPr>
              <w:pStyle w:val="Normal"/>
              <w:rPr/>
            </w:pPr>
            <w:r>
              <w:rPr/>
              <w:t>AgResource</w:t>
            </w:r>
          </w:p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Princi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ost as a Commod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ing a Business Mod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 Sectors, Trends, and Product Positio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me vs. Value Mark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lk vs. Bagg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ing Money from Tipping F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ing a Fair Market Retur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1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/networking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:00–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and Sales Strategies Round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ing a Usable Marketing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et Research/The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es Principles and Strategies/”Sales Points”/Sales Skills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:30–3:0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s/Break/organize for tou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:00–4:0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of Compost Op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45:00Z</dcterms:created>
  <dc:creator>Athena Lee Bradley</dc:creator>
  <dc:description/>
  <cp:keywords/>
  <dc:language>en-US</dc:language>
  <cp:lastModifiedBy>Athena Lee Bradley</cp:lastModifiedBy>
  <cp:lastPrinted>2010-01-12T14:18:00Z</cp:lastPrinted>
  <dcterms:modified xsi:type="dcterms:W3CDTF">2010-12-30T16:45:00Z</dcterms:modified>
  <cp:revision>2</cp:revision>
  <dc:subject/>
  <dc:title>Compost Overview</dc:title>
</cp:coreProperties>
</file>