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Making Your Compost Product Work for You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t Marketing Workshop/Field Da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–10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–10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s, SARE Project Overview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–11:1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akers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thena Lee Bradle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R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ally Rowland, NYSDEC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t Quality and Best Management Practic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mportance of Quality for Marketing Succes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omparison of Compost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Quality Standards: Consistency, Testing, Specific Characteristics of Compos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Regulatory Environment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–12: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ean Bonhotal,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rnell Waste Management Institu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eting Princi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ost as a Commodity: Setting Go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 Sectors, Trends, and Product Position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me vs. Value Mark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lk vs. Bagg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ending/Derivative Produ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bution Op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ing Money from Tipping Fe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ts and Pric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ing a Fair Market Retur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lunch: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es Duprey, WeCare Orga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t Sales and Marke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ing a Business Mod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ing a Usable Marketing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et Research/The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es Principles and Strategies/”Sales Points”/Sales Skill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0–2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48"/>
              <w:rPr>
                <w:sz w:val="28"/>
              </w:rPr>
            </w:pPr>
            <w:r>
              <w:rPr>
                <w:b/>
                <w:sz w:val="28"/>
              </w:rPr>
              <w:t>Marketing and Sales Strategies Roundtable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-2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s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–4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of Compost Op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11:00Z</dcterms:created>
  <dc:creator>Athena Lee Bradley</dc:creator>
  <dc:description/>
  <cp:keywords/>
  <dc:language>en-US</dc:language>
  <cp:lastModifiedBy>Athena Lee Bradley</cp:lastModifiedBy>
  <cp:lastPrinted>2010-03-29T14:15:00Z</cp:lastPrinted>
  <dcterms:modified xsi:type="dcterms:W3CDTF">2010-12-30T16:11:00Z</dcterms:modified>
  <cp:revision>2</cp:revision>
  <dc:subject/>
  <dc:title>Compost Overview</dc:title>
</cp:coreProperties>
</file>