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 Plan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 of marketing plan </w:t>
      </w:r>
      <w:r>
        <w:rPr/>
        <w:t>(Goals of the marketing plan, how it supports your overall business plan; objectives--support the goals, action steps and daily activities to implement the plan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verview (brief description of compost product, marketing goals, such as sales go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Analysis - Target Market – Who are our customer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e will be selling primarily to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irect market retail custom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arden centers/other retail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Nurseries/Silvicul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Erosion contr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Agricultural applic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Sod produ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urf gras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ublic Work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Construction si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op soil produc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olf cour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reenhouse grow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ndscapers/lawn care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Other: </w:t>
      </w:r>
    </w:p>
    <w:p>
      <w:pPr>
        <w:sectPr>
          <w:type w:val="continuous"/>
          <w:pgSz w:w="12240" w:h="15840"/>
          <w:pgMar w:left="1296" w:right="1296" w:gutter="0" w:header="0" w:top="12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will be targeting customers by</w:t>
      </w:r>
      <w:r>
        <w:rPr/>
        <w:t>:</w:t>
      </w:r>
    </w:p>
    <w:p>
      <w:pPr>
        <w:pStyle w:val="Normal"/>
        <w:rPr/>
      </w:pPr>
      <w:r>
        <w:rPr/>
        <w:t xml:space="preserve">Product line: </w:t>
      </w:r>
    </w:p>
    <w:p>
      <w:pPr>
        <w:pStyle w:val="Normal"/>
        <w:rPr/>
      </w:pPr>
      <w:r>
        <w:rPr/>
        <w:t>Geographic area (which areas? Distance from operation?):</w:t>
      </w:r>
    </w:p>
    <w:p>
      <w:pPr>
        <w:pStyle w:val="Normal"/>
        <w:rPr/>
      </w:pPr>
      <w:r>
        <w:rPr/>
        <w:t>Demographics (e.g., Home ownership? Other?)</w:t>
      </w:r>
    </w:p>
    <w:p>
      <w:pPr>
        <w:pStyle w:val="Normal"/>
        <w:rPr/>
      </w:pPr>
      <w:r>
        <w:rPr/>
        <w:t xml:space="preserve">Psycographic (local, farm produced): </w:t>
      </w:r>
    </w:p>
    <w:p>
      <w:pPr>
        <w:pStyle w:val="Normal"/>
        <w:rPr/>
      </w:pPr>
      <w:r>
        <w:rPr/>
        <w:t xml:space="preserve">Sales (Target sales of___): </w:t>
      </w:r>
    </w:p>
    <w:p>
      <w:pPr>
        <w:pStyle w:val="Normal"/>
        <w:rPr/>
      </w:pPr>
      <w:r>
        <w:rPr/>
        <w:t>Other?:</w:t>
      </w:r>
    </w:p>
    <w:p>
      <w:pPr>
        <w:pStyle w:val="Normal"/>
        <w:rPr/>
      </w:pPr>
      <w:r>
        <w:rPr/>
        <w:t>Needs/Preferences of custome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ition Analysis – Who are our competitors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ny Contact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ypes of products/ Characteristic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Packag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/delivery op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ce ran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t forecast (market needs analysis)—how competitive is the market? What are the market and industry trends?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</w:rPr>
        <w:t>Situation Analysis</w:t>
      </w:r>
      <w:r>
        <w:rPr/>
        <w:t>: Utilize the SWOT analysis to list your company’s strengths, weaknesses, opportunities, and threats (location, resources, reputation, services, personnel, product, competition, etc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419"/>
        <w:gridCol w:w="214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engt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aknes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portunit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reat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ors that may affect our business</w:t>
      </w:r>
    </w:p>
    <w:p>
      <w:pPr>
        <w:pStyle w:val="Normal"/>
        <w:rPr/>
      </w:pPr>
      <w:r>
        <w:rPr/>
        <w:t>Economic factors (growth, industry health, economic trends, taxe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ory and Legal Fact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Factors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roduct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</w:rPr>
        <w:t>Describe the produc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atures (what features will you emphasiz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 name (logo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e of product line: </w:t>
      </w:r>
    </w:p>
    <w:p>
      <w:pPr>
        <w:pStyle w:val="Normal"/>
        <w:numPr>
          <w:ilvl w:val="0"/>
          <w:numId w:val="2"/>
        </w:numPr>
        <w:rPr/>
      </w:pPr>
      <w:r>
        <w:rPr/>
        <w:t>Unique characteristic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kaging: </w:t>
      </w:r>
    </w:p>
    <w:p>
      <w:pPr>
        <w:pStyle w:val="Normal"/>
        <w:numPr>
          <w:ilvl w:val="0"/>
          <w:numId w:val="2"/>
        </w:numPr>
        <w:rPr/>
      </w:pPr>
      <w:r>
        <w:rPr/>
        <w:t>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we will provide (loading, packaging, delive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– The advantages our product has over our competition.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oduct meet the needs of targeted se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nventory managed to meet demand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ty – How is quality assured? Type of testing to be done? Frequenc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stock</w:t>
      </w:r>
    </w:p>
    <w:p>
      <w:pPr>
        <w:pStyle w:val="Normal"/>
        <w:rPr/>
      </w:pPr>
      <w:r>
        <w:rPr/>
        <w:t>What feedstocks will you use?:</w:t>
      </w:r>
    </w:p>
    <w:p>
      <w:pPr>
        <w:pStyle w:val="Normal"/>
        <w:rPr/>
      </w:pPr>
      <w:r>
        <w:rPr/>
        <w:t>Where do off-farm feedstocks (if used) come from? How do they get to the operation?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ipping fees” charged for accepting off-farm feedstock:</w:t>
      </w:r>
      <w:r>
        <w:br w:type="page"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ricing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cing strategy – which strategy?</w:t>
      </w:r>
    </w:p>
    <w:p>
      <w:pPr>
        <w:pStyle w:val="Normal"/>
        <w:rPr/>
      </w:pPr>
      <w:r>
        <w:rPr/>
        <w:t>Markup on cost (What % mark-up?):</w:t>
      </w:r>
    </w:p>
    <w:p>
      <w:pPr>
        <w:pStyle w:val="Normal"/>
        <w:rPr/>
      </w:pPr>
      <w:r>
        <w:rPr/>
        <w:t>Suggested price:</w:t>
      </w:r>
    </w:p>
    <w:p>
      <w:pPr>
        <w:pStyle w:val="Normal"/>
        <w:rPr/>
      </w:pPr>
      <w:r>
        <w:rPr/>
        <w:t>Competitive:</w:t>
      </w:r>
    </w:p>
    <w:p>
      <w:pPr>
        <w:pStyle w:val="Normal"/>
        <w:rPr/>
      </w:pPr>
      <w:r>
        <w:rPr/>
        <w:t>Below competition:</w:t>
      </w:r>
    </w:p>
    <w:p>
      <w:pPr>
        <w:pStyle w:val="Normal"/>
        <w:rPr/>
      </w:pPr>
      <w:r>
        <w:rPr/>
        <w:t>Premium price:</w:t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 the pricing strategy, expected volume, and decisions for the follow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pric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ou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ndling (e.g., product and delivery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yment terms and financing op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ices in line with our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anticipated immediate effects of the marketing strategy and expected long-term results (for example, revenues and expenses, break-even analy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ices cover costs and leave a profit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Forecast: How will sales be tracked on a monthly basis? Who is responsible? How does sales compare to foreca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Number of customers (a):</w:t>
      </w:r>
    </w:p>
    <w:p>
      <w:pPr>
        <w:pStyle w:val="Normal"/>
        <w:rPr/>
      </w:pPr>
      <w:r>
        <w:rPr/>
        <w:t>Estimated volume per customer (b):</w:t>
      </w:r>
    </w:p>
    <w:p>
      <w:pPr>
        <w:pStyle w:val="Normal"/>
        <w:rPr/>
      </w:pPr>
      <w:r>
        <w:rPr/>
        <w:t>Potential sales volume (a x b =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lace  -- Product Distribution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Distribution channels (direct, retail, wholesalers, and/or distributo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direct marketing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, including delivery and order fulfill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</w:r>
      <w:r>
        <w:br w:type="page"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  <w:t>Promotion</w:t>
      </w:r>
    </w:p>
    <w:p>
      <w:pPr>
        <w:pStyle w:val="Normal"/>
        <w:rPr>
          <w:rFonts w:ascii="Arial Bold" w:hAnsi="Arial Bold" w:cs="Arial Bold"/>
          <w:b/>
          <w:b/>
          <w:smallCaps/>
          <w:sz w:val="16"/>
          <w:szCs w:val="16"/>
          <w:u w:val="single"/>
        </w:rPr>
      </w:pPr>
      <w:r>
        <w:rPr>
          <w:rFonts w:cs="Arial Bold" w:ascii="Arial Bold" w:hAnsi="Arial Bold"/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Our image is (high quality? service? low cost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ill say about our product an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the following promotion/advertis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cted resul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eb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wi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logg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ouTub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ronic news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conta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siness ca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ch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li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 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p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spap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gaz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 Direc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have chosen your promotional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 (Key points of marketing strateg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opyright ©March 2010 by Northeast Recycling Council, Inc. 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nerc.org</w:t>
      </w:r>
    </w:hyperlink>
    <w:r>
      <w:rPr>
        <w:rFonts w:cs="Arial Narrow" w:ascii="Arial Narrow" w:hAnsi="Arial Narrow"/>
        <w:sz w:val="20"/>
        <w:szCs w:val="20"/>
      </w:rPr>
      <w:t xml:space="preserve">                                                    </w:t>
      <w:tab/>
      <w:t xml:space="preserve">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ind w:right="-306" w:hanging="27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ermission to copy is granted, provided that the copies are not made or distributed for resale and that the copyright notice and this notice are retained.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NERC is an equal opportunity provider and employer.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r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0:00Z</dcterms:created>
  <dc:creator>Athena Lee Bradley</dc:creator>
  <dc:description/>
  <cp:keywords>Compost Marketing marketing plan template Northeast Recycling Council (NERC)</cp:keywords>
  <dc:language>en-US</dc:language>
  <cp:lastModifiedBy>Athena Lee Bradley</cp:lastModifiedBy>
  <dcterms:modified xsi:type="dcterms:W3CDTF">2010-05-14T13:20:00Z</dcterms:modified>
  <cp:revision>2</cp:revision>
  <dc:subject>Compost Marketing Plan Template</dc:subject>
  <dc:title>Marketing Plan Template</dc:title>
</cp:coreProperties>
</file>