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Table 1. Native bees and honey bees trapped around blueberry orchards in the Willamette Valley.</w:t>
      </w:r>
    </w:p>
    <w:p>
      <w:pPr>
        <w:pStyle w:val="Normal"/>
        <w:rPr>
          <w:color w:val="000000"/>
        </w:rPr>
      </w:pPr>
      <w:r>
        <w:rPr>
          <w:color w:val="000000"/>
        </w:rPr>
      </w:r>
    </w:p>
    <w:tbl>
      <w:tblPr>
        <w:tblW w:w="6660" w:type="dxa"/>
        <w:jc w:val="left"/>
        <w:tblInd w:w="1075" w:type="dxa"/>
        <w:tblLayout w:type="fixed"/>
        <w:tblCellMar>
          <w:top w:w="0" w:type="dxa"/>
          <w:left w:w="108" w:type="dxa"/>
          <w:bottom w:w="0" w:type="dxa"/>
          <w:right w:w="108" w:type="dxa"/>
        </w:tblCellMar>
      </w:tblPr>
      <w:tblGrid>
        <w:gridCol w:w="2004"/>
        <w:gridCol w:w="3192"/>
        <w:gridCol w:w="146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mi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Collecte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nida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Andrena </w:t>
            </w:r>
            <w:r>
              <w:rPr>
                <w:color w:val="000000"/>
              </w:rPr>
              <w:t xml:space="preserve">sp.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ida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Anthophora bomboide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Apis mellifer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2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Bombus apposit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Bombus californic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Bombus griseocolli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Bombus melanopyg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8</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Bombus mixt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Bombus nevadensi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Bombus vosnesenski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3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Ceratina acanth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Ceratina michener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Melissodes metenu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Melissodes pallidisigna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Melissodes rivali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Melissodes robustio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Synhalonia edwardsi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tida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 xml:space="preserve">Hylaeus </w:t>
            </w:r>
            <w:r>
              <w:rPr>
                <w:color w:val="000000"/>
              </w:rPr>
              <w:t>sp.</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rPr>
            </w:pPr>
            <w:r>
              <w:rPr>
                <w:i/>
                <w:color w:val="00000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ictida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Agapostemon texan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Agapostemon virescen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
                <w:color w:val="000000"/>
              </w:rPr>
              <w:t>Dialictus</w:t>
            </w:r>
            <w:r>
              <w:rPr>
                <w:color w:val="000000"/>
              </w:rPr>
              <w:t xml:space="preserve"> spp. (11 specie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11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 xml:space="preserve">Evylaeus </w:t>
            </w:r>
            <w:r>
              <w:rPr>
                <w:color w:val="000000"/>
              </w:rPr>
              <w:t>s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Halictus farinos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Halictus rubicund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Halictus tripartit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Lasioglossum mellipe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Lasioglossum olympia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Lasioglossum pacificu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Lasioglossum pavonotu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Lasioglossum sisymbriu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Lasioglossum titus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Lasioglossum trizonatu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
                <w:color w:val="000000"/>
              </w:rPr>
              <w:t>Sphecodes</w:t>
            </w:r>
            <w:r>
              <w:rPr>
                <w:color w:val="000000"/>
              </w:rPr>
              <w:t xml:space="preserve"> sp. (2 specie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gachilida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Heriades cresso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Megachile perihir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
                <w:color w:val="000000"/>
              </w:rPr>
              <w:t>Osmia</w:t>
            </w:r>
            <w:r>
              <w:rPr>
                <w:color w:val="000000"/>
              </w:rPr>
              <w:t xml:space="preserve"> spp. (6 speci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bl>
    <w:p>
      <w:pPr>
        <w:pStyle w:val="Normal"/>
        <w:rPr>
          <w:color w:val="000000"/>
        </w:rPr>
      </w:pPr>
      <w:r>
        <w:rPr>
          <w:color w:val="000000"/>
        </w:rPr>
        <w:t>Cranberries:</w:t>
      </w:r>
    </w:p>
    <w:p>
      <w:pPr>
        <w:pStyle w:val="Normal"/>
        <w:autoSpaceDE w:val="false"/>
        <w:rPr>
          <w:color w:val="000000"/>
        </w:rPr>
      </w:pPr>
      <w:r>
        <w:rPr>
          <w:color w:val="000000"/>
        </w:rPr>
      </w:r>
    </w:p>
    <w:p>
      <w:pPr>
        <w:pStyle w:val="Normal"/>
        <w:rPr/>
      </w:pPr>
      <w:r>
        <w:rPr>
          <w:color w:val="000000"/>
        </w:rPr>
        <w:t xml:space="preserve">Table 2. Native bees and honey bees trapped around cranberry bogs on the South Oregon coast. </w:t>
      </w:r>
    </w:p>
    <w:p>
      <w:pPr>
        <w:pStyle w:val="Normal"/>
        <w:autoSpaceDE w:val="false"/>
        <w:rPr>
          <w:color w:val="000000"/>
        </w:rPr>
      </w:pPr>
      <w:r>
        <w:rPr>
          <w:color w:val="000000"/>
        </w:rPr>
      </w:r>
    </w:p>
    <w:p>
      <w:pPr>
        <w:pStyle w:val="Normal"/>
        <w:rPr>
          <w:color w:val="000000"/>
        </w:rPr>
      </w:pPr>
      <w:r>
        <w:rPr>
          <w:color w:val="000000"/>
        </w:rPr>
      </w:r>
    </w:p>
    <w:tbl>
      <w:tblPr>
        <w:tblW w:w="6660" w:type="dxa"/>
        <w:jc w:val="left"/>
        <w:tblInd w:w="1075" w:type="dxa"/>
        <w:tblLayout w:type="fixed"/>
        <w:tblCellMar>
          <w:top w:w="0" w:type="dxa"/>
          <w:left w:w="108" w:type="dxa"/>
          <w:bottom w:w="0" w:type="dxa"/>
          <w:right w:w="108" w:type="dxa"/>
        </w:tblCellMar>
      </w:tblPr>
      <w:tblGrid>
        <w:gridCol w:w="2004"/>
        <w:gridCol w:w="3192"/>
        <w:gridCol w:w="146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mi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eci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Collecte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nida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Andrena </w:t>
            </w:r>
            <w:r>
              <w:rPr>
                <w:color w:val="000000"/>
              </w:rPr>
              <w:t xml:space="preserve">sp.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ida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Apis mellifer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3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Bombus californic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Bombus melanopyg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6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Bombus mixt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0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Bombus vosnesenski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9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 xml:space="preserve">Ceratina </w:t>
            </w:r>
            <w:r>
              <w:rPr>
                <w:color w:val="000000"/>
              </w:rPr>
              <w:t>sp.</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 xml:space="preserve">Melissodes </w:t>
            </w:r>
            <w:r>
              <w:rPr>
                <w:color w:val="000000"/>
              </w:rPr>
              <w:t>spp.  (2 specie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5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 xml:space="preserve">Nomada </w:t>
            </w:r>
            <w:r>
              <w:rPr>
                <w:color w:val="000000"/>
              </w:rPr>
              <w:t>sp.</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 xml:space="preserve">Synhalonia </w:t>
            </w:r>
            <w:r>
              <w:rPr>
                <w:color w:val="000000"/>
              </w:rPr>
              <w:t>sp.</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tida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 xml:space="preserve">Colletes </w:t>
            </w:r>
            <w:r>
              <w:rPr>
                <w:color w:val="000000"/>
              </w:rPr>
              <w:t>sp.</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rPr>
            </w:pPr>
            <w:r>
              <w:rPr>
                <w:i/>
                <w:color w:val="00000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ictida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Agapostemon texan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32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Agapostemon virescen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 xml:space="preserve">Halictus </w:t>
            </w:r>
            <w:r>
              <w:rPr>
                <w:color w:val="000000"/>
              </w:rPr>
              <w:t>s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Halictus tripartit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 xml:space="preserve">Lasioglossum spp. </w:t>
            </w:r>
            <w:r>
              <w:rPr>
                <w:color w:val="000000"/>
              </w:rPr>
              <w:t>(9 specie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89</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gachilida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 xml:space="preserve">Megachile </w:t>
            </w:r>
            <w:r>
              <w:rPr>
                <w:color w:val="000000"/>
              </w:rPr>
              <w:t>spp. (2 speci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Osmia</w:t>
            </w:r>
            <w:r>
              <w:rPr>
                <w:color w:val="000000"/>
              </w:rPr>
              <w:t xml:space="preserve"> s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Table 3. Composition of pollen in pollen loads of honey bees processed so far.</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190"/>
        <w:gridCol w:w="1163"/>
        <w:gridCol w:w="1189"/>
        <w:gridCol w:w="1123"/>
        <w:gridCol w:w="1096"/>
        <w:gridCol w:w="1269"/>
        <w:gridCol w:w="1350"/>
        <w:gridCol w:w="980"/>
      </w:tblGrid>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Pollen collection dat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grains processed</w:t>
            </w:r>
          </w:p>
        </w:tc>
        <w:tc>
          <w:tcPr>
            <w:tcW w:w="70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omposition of plant families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ranberr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baceae</w:t>
            </w:r>
          </w:p>
          <w:p>
            <w:pPr>
              <w:pStyle w:val="Normal"/>
              <w:jc w:val="center"/>
              <w:rPr>
                <w:color w:val="000000"/>
              </w:rPr>
            </w:pPr>
            <w:r>
              <w:rPr>
                <w:color w:val="000000"/>
              </w:rPr>
              <w:t>Rosacea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liacea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terace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Ranunculu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Daucus carota</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arly bloo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d bloo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w:t>
            </w:r>
          </w:p>
        </w:tc>
      </w:tr>
    </w:tbl>
    <w:p>
      <w:pPr>
        <w:pStyle w:val="Normal"/>
        <w:rPr>
          <w:color w:val="000000"/>
        </w:rPr>
      </w:pPr>
      <w:r>
        <w:rPr>
          <w:color w:val="000000"/>
        </w:rPr>
      </w:r>
    </w:p>
    <w:p>
      <w:pPr>
        <w:pStyle w:val="Normal"/>
        <w:rPr>
          <w:color w:val="000000"/>
        </w:rPr>
      </w:pPr>
      <w:r>
        <w:rPr>
          <w:color w:val="000000"/>
        </w:rPr>
        <w:t>Morphological characteristics distinguishing Fabaceae and Rosaceae pollen grains are miniscule or even lacking for some groups.  For this reason, the two families are grouped together, for the time being.</w:t>
      </w:r>
      <w:r>
        <w:br w:type="page"/>
      </w:r>
    </w:p>
    <w:p>
      <w:pPr>
        <w:pStyle w:val="Normal"/>
        <w:rPr>
          <w:color w:val="000000"/>
        </w:rPr>
      </w:pPr>
      <w:r>
        <w:rPr>
          <w:color w:val="000000"/>
        </w:rPr>
      </w:r>
    </w:p>
    <w:p>
      <w:pPr>
        <w:pStyle w:val="Normal"/>
        <w:rPr>
          <w:color w:val="000000"/>
        </w:rPr>
      </w:pPr>
      <w:r>
        <w:rPr>
          <w:color w:val="000000"/>
        </w:rPr>
        <w:tab/>
        <w:tab/>
        <w:tab/>
        <w:t>2009</w:t>
        <w:tab/>
        <w:tab/>
        <w:tab/>
        <w:tab/>
        <w:tab/>
        <w:tab/>
        <w:t>2010</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421005</wp:posOffset>
                </wp:positionV>
                <wp:extent cx="1377315" cy="400685"/>
                <wp:effectExtent l="0" t="0" r="0" b="0"/>
                <wp:wrapNone/>
                <wp:docPr id="1" name=""/>
                <a:graphic xmlns:a="http://schemas.openxmlformats.org/drawingml/2006/main">
                  <a:graphicData uri="http://schemas.microsoft.com/office/word/2010/wordprocessingShape">
                    <wps:wsp>
                      <wps:cNvSpPr txBox="1"/>
                      <wps:spPr>
                        <a:xfrm rot="16200000">
                          <a:off x="0" y="0"/>
                          <a:ext cx="1377360" cy="40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of all pollen load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2pt;margin-top:-33.2pt;width:108.4pt;height:3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of all pollen loads</w:t>
                      </w:r>
                    </w:p>
                  </w:txbxContent>
                </v:textbox>
                <v:fill o:detectmouseclick="t" type="solid" color2="black"/>
                <v:stroke color="#3465a4" joinstyle="round" endcap="flat"/>
                <w10:wrap type="none"/>
              </v:shape>
            </w:pict>
          </mc:Fallback>
        </mc:AlternateContent>
      </w:r>
    </w:p>
    <w:p>
      <w:pPr>
        <w:pStyle w:val="Normal"/>
        <w:ind w:firstLine="630"/>
        <w:rPr>
          <w:color w:val="000000"/>
        </w:rPr>
      </w:pPr>
      <w:r>
        <w:rPr>
          <w:color w:val="000000"/>
          <w:lang w:val="en-US" w:eastAsia="en-US"/>
        </w:rPr>
        <mc:AlternateContent>
          <mc:Choice Requires="wpg">
            <w:drawing>
              <wp:inline distT="0" distB="0" distL="0" distR="0">
                <wp:extent cx="5210175" cy="1647825"/>
                <wp:effectExtent l="0" t="0" r="0" b="0"/>
                <wp:docPr id="2" name=""/>
                <a:graphic xmlns:a="http://schemas.openxmlformats.org/drawingml/2006/main">
                  <a:graphicData uri="http://schemas.microsoft.com/office/word/2010/wordprocessingGroup">
                    <wpg:wgp>
                      <wpg:cNvGrpSpPr/>
                      <wpg:grpSpPr>
                        <a:xfrm>
                          <a:off x="0" y="0"/>
                          <a:ext cx="5210280" cy="1647720"/>
                          <a:chOff x="0" y="0"/>
                          <a:chExt cx="5210280" cy="1647720"/>
                        </a:xfrm>
                      </wpg:grpSpPr>
                      <wps:wsp>
                        <wps:cNvSpPr/>
                        <wps:nvSpPr>
                          <wps:cNvPr id="0" name=""/>
                          <wps:cNvSpPr/>
                        </wps:nvSpPr>
                        <wps:spPr>
                          <a:xfrm>
                            <a:off x="0" y="0"/>
                            <a:ext cx="5210280" cy="1647720"/>
                          </a:xfrm>
                          <a:prstGeom prst="rect">
                            <a:avLst/>
                          </a:prstGeom>
                          <a:noFill/>
                          <a:ln w="0">
                            <a:noFill/>
                          </a:ln>
                        </wps:spPr>
                        <wps:bodyPr/>
                      </wps:wsp>
                      <wps:wsp>
                        <wps:cNvSpPr/>
                        <wps:spPr>
                          <a:xfrm>
                            <a:off x="2520" y="7560"/>
                            <a:ext cx="2567880" cy="1637640"/>
                          </a:xfrm>
                          <a:prstGeom prst="rect">
                            <a:avLst/>
                          </a:prstGeom>
                          <a:solidFill>
                            <a:srgbClr val="ffffff"/>
                          </a:solidFill>
                          <a:ln w="0">
                            <a:noFill/>
                          </a:ln>
                        </wps:spPr>
                        <wps:style>
                          <a:lnRef idx="0"/>
                          <a:fillRef idx="0"/>
                          <a:effectRef idx="0"/>
                          <a:fontRef idx="minor"/>
                        </wps:style>
                        <wps:bodyPr/>
                      </wps:wsp>
                      <wps:wsp>
                        <wps:cNvSpPr/>
                        <wps:spPr>
                          <a:xfrm>
                            <a:off x="462960" y="0"/>
                            <a:ext cx="2026800" cy="1007640"/>
                          </a:xfrm>
                          <a:prstGeom prst="rect">
                            <a:avLst/>
                          </a:prstGeom>
                          <a:solidFill>
                            <a:srgbClr val="ffffff"/>
                          </a:solidFill>
                          <a:ln w="0">
                            <a:noFill/>
                          </a:ln>
                        </wps:spPr>
                        <wps:style>
                          <a:lnRef idx="0"/>
                          <a:fillRef idx="0"/>
                          <a:effectRef idx="0"/>
                          <a:fontRef idx="minor"/>
                        </wps:style>
                        <wps:bodyPr/>
                      </wps:wsp>
                      <wps:wsp>
                        <wps:cNvSpPr/>
                        <wps:spPr>
                          <a:xfrm>
                            <a:off x="666000" y="844560"/>
                            <a:ext cx="64080" cy="163080"/>
                          </a:xfrm>
                          <a:prstGeom prst="rect">
                            <a:avLst/>
                          </a:prstGeom>
                          <a:solidFill>
                            <a:srgbClr val="000000"/>
                          </a:solidFill>
                          <a:ln w="0">
                            <a:noFill/>
                          </a:ln>
                        </wps:spPr>
                        <wps:style>
                          <a:lnRef idx="0"/>
                          <a:fillRef idx="0"/>
                          <a:effectRef idx="0"/>
                          <a:fontRef idx="minor"/>
                        </wps:style>
                        <wps:bodyPr/>
                      </wps:wsp>
                      <wps:wsp>
                        <wps:cNvSpPr/>
                        <wps:spPr>
                          <a:xfrm>
                            <a:off x="975960" y="982440"/>
                            <a:ext cx="64080" cy="25560"/>
                          </a:xfrm>
                          <a:prstGeom prst="rect">
                            <a:avLst/>
                          </a:prstGeom>
                          <a:solidFill>
                            <a:srgbClr val="000000"/>
                          </a:solidFill>
                          <a:ln w="0">
                            <a:noFill/>
                          </a:ln>
                        </wps:spPr>
                        <wps:style>
                          <a:lnRef idx="0"/>
                          <a:fillRef idx="0"/>
                          <a:effectRef idx="0"/>
                          <a:fontRef idx="minor"/>
                        </wps:style>
                        <wps:bodyPr/>
                      </wps:wsp>
                      <wps:wsp>
                        <wps:cNvSpPr/>
                        <wps:spPr>
                          <a:xfrm>
                            <a:off x="1136520" y="777960"/>
                            <a:ext cx="59040" cy="230040"/>
                          </a:xfrm>
                          <a:prstGeom prst="rect">
                            <a:avLst/>
                          </a:prstGeom>
                          <a:solidFill>
                            <a:srgbClr val="000000"/>
                          </a:solidFill>
                          <a:ln w="0">
                            <a:noFill/>
                          </a:ln>
                        </wps:spPr>
                        <wps:style>
                          <a:lnRef idx="0"/>
                          <a:fillRef idx="0"/>
                          <a:effectRef idx="0"/>
                          <a:fontRef idx="minor"/>
                        </wps:style>
                        <wps:bodyPr/>
                      </wps:wsp>
                      <wps:wsp>
                        <wps:cNvSpPr/>
                        <wps:spPr>
                          <a:xfrm>
                            <a:off x="1291680" y="1002600"/>
                            <a:ext cx="59040" cy="5040"/>
                          </a:xfrm>
                          <a:prstGeom prst="rect">
                            <a:avLst/>
                          </a:prstGeom>
                          <a:solidFill>
                            <a:srgbClr val="000000"/>
                          </a:solidFill>
                          <a:ln w="0">
                            <a:noFill/>
                          </a:ln>
                        </wps:spPr>
                        <wps:style>
                          <a:lnRef idx="0"/>
                          <a:fillRef idx="0"/>
                          <a:effectRef idx="0"/>
                          <a:fontRef idx="minor"/>
                        </wps:style>
                        <wps:bodyPr/>
                      </wps:wsp>
                      <wps:wsp>
                        <wps:cNvSpPr/>
                        <wps:spPr>
                          <a:xfrm>
                            <a:off x="1447200" y="624960"/>
                            <a:ext cx="64080" cy="383040"/>
                          </a:xfrm>
                          <a:prstGeom prst="rect">
                            <a:avLst/>
                          </a:prstGeom>
                          <a:solidFill>
                            <a:srgbClr val="000000"/>
                          </a:solidFill>
                          <a:ln w="0">
                            <a:noFill/>
                          </a:ln>
                        </wps:spPr>
                        <wps:style>
                          <a:lnRef idx="0"/>
                          <a:fillRef idx="0"/>
                          <a:effectRef idx="0"/>
                          <a:fontRef idx="minor"/>
                        </wps:style>
                        <wps:bodyPr/>
                      </wps:wsp>
                      <wps:wsp>
                        <wps:cNvSpPr/>
                        <wps:spPr>
                          <a:xfrm>
                            <a:off x="1757160" y="1002600"/>
                            <a:ext cx="64080" cy="5040"/>
                          </a:xfrm>
                          <a:prstGeom prst="rect">
                            <a:avLst/>
                          </a:prstGeom>
                          <a:solidFill>
                            <a:srgbClr val="000000"/>
                          </a:solidFill>
                          <a:ln w="0">
                            <a:noFill/>
                          </a:ln>
                        </wps:spPr>
                        <wps:style>
                          <a:lnRef idx="0"/>
                          <a:fillRef idx="0"/>
                          <a:effectRef idx="0"/>
                          <a:fontRef idx="minor"/>
                        </wps:style>
                        <wps:bodyPr/>
                      </wps:wsp>
                      <wps:wsp>
                        <wps:cNvSpPr/>
                        <wps:spPr>
                          <a:xfrm>
                            <a:off x="1912680" y="844560"/>
                            <a:ext cx="64080" cy="163080"/>
                          </a:xfrm>
                          <a:prstGeom prst="rect">
                            <a:avLst/>
                          </a:prstGeom>
                          <a:solidFill>
                            <a:srgbClr val="000000"/>
                          </a:solidFill>
                          <a:ln w="0">
                            <a:noFill/>
                          </a:ln>
                        </wps:spPr>
                        <wps:style>
                          <a:lnRef idx="0"/>
                          <a:fillRef idx="0"/>
                          <a:effectRef idx="0"/>
                          <a:fontRef idx="minor"/>
                        </wps:style>
                        <wps:bodyPr/>
                      </wps:wsp>
                      <wps:wsp>
                        <wps:cNvSpPr/>
                        <wps:spPr>
                          <a:xfrm>
                            <a:off x="2072520" y="1002600"/>
                            <a:ext cx="59040" cy="5040"/>
                          </a:xfrm>
                          <a:prstGeom prst="rect">
                            <a:avLst/>
                          </a:prstGeom>
                          <a:solidFill>
                            <a:srgbClr val="000000"/>
                          </a:solidFill>
                          <a:ln w="0">
                            <a:noFill/>
                          </a:ln>
                        </wps:spPr>
                        <wps:style>
                          <a:lnRef idx="0"/>
                          <a:fillRef idx="0"/>
                          <a:effectRef idx="0"/>
                          <a:fontRef idx="minor"/>
                        </wps:style>
                        <wps:bodyPr/>
                      </wps:wsp>
                      <wps:wsp>
                        <wps:cNvSpPr/>
                        <wps:spPr>
                          <a:xfrm>
                            <a:off x="2228040" y="441360"/>
                            <a:ext cx="58320" cy="566280"/>
                          </a:xfrm>
                          <a:prstGeom prst="rect">
                            <a:avLst/>
                          </a:prstGeom>
                          <a:solidFill>
                            <a:srgbClr val="000000"/>
                          </a:solidFill>
                          <a:ln w="0">
                            <a:noFill/>
                          </a:ln>
                        </wps:spPr>
                        <wps:style>
                          <a:lnRef idx="0"/>
                          <a:fillRef idx="0"/>
                          <a:effectRef idx="0"/>
                          <a:fontRef idx="minor"/>
                        </wps:style>
                        <wps:bodyPr/>
                      </wps:wsp>
                      <wps:wsp>
                        <wps:cNvSpPr/>
                        <wps:spPr>
                          <a:xfrm>
                            <a:off x="2383200" y="997560"/>
                            <a:ext cx="64080" cy="10080"/>
                          </a:xfrm>
                          <a:prstGeom prst="rect">
                            <a:avLst/>
                          </a:prstGeom>
                          <a:solidFill>
                            <a:srgbClr val="000000"/>
                          </a:solidFill>
                          <a:ln w="0">
                            <a:noFill/>
                          </a:ln>
                        </wps:spPr>
                        <wps:style>
                          <a:lnRef idx="0"/>
                          <a:fillRef idx="0"/>
                          <a:effectRef idx="0"/>
                          <a:fontRef idx="minor"/>
                        </wps:style>
                        <wps:bodyPr/>
                      </wps:wsp>
                      <wps:wsp>
                        <wps:cNvSpPr/>
                        <wps:spPr>
                          <a:xfrm>
                            <a:off x="462960" y="82080"/>
                            <a:ext cx="5040" cy="923400"/>
                          </a:xfrm>
                          <a:prstGeom prst="rect">
                            <a:avLst/>
                          </a:prstGeom>
                          <a:solidFill>
                            <a:srgbClr val="868686"/>
                          </a:solidFill>
                          <a:ln w="0">
                            <a:solidFill>
                              <a:srgbClr val="868686"/>
                            </a:solidFill>
                          </a:ln>
                        </wps:spPr>
                        <wps:style>
                          <a:lnRef idx="0"/>
                          <a:fillRef idx="0"/>
                          <a:effectRef idx="0"/>
                          <a:fontRef idx="minor"/>
                        </wps:style>
                        <wps:bodyPr/>
                      </wps:wsp>
                      <wps:wsp>
                        <wps:cNvSpPr/>
                        <wps:spPr>
                          <a:xfrm>
                            <a:off x="438840" y="79200"/>
                            <a:ext cx="26640" cy="928440"/>
                          </a:xfrm>
                          <a:custGeom>
                            <a:avLst/>
                            <a:gdLst/>
                            <a:ahLst/>
                            <a:rect l="l" t="t" r="r" b="b"/>
                            <a:pathLst>
                              <a:path w="42" h="1462">
                                <a:moveTo>
                                  <a:pt x="0" y="1454"/>
                                </a:moveTo>
                                <a:lnTo>
                                  <a:pt x="42" y="1454"/>
                                </a:lnTo>
                                <a:lnTo>
                                  <a:pt x="42" y="1462"/>
                                </a:lnTo>
                                <a:lnTo>
                                  <a:pt x="0" y="1462"/>
                                </a:lnTo>
                                <a:lnTo>
                                  <a:pt x="0" y="1454"/>
                                </a:lnTo>
                                <a:close/>
                                <a:moveTo>
                                  <a:pt x="0" y="1213"/>
                                </a:moveTo>
                                <a:lnTo>
                                  <a:pt x="42" y="1213"/>
                                </a:lnTo>
                                <a:lnTo>
                                  <a:pt x="42" y="1221"/>
                                </a:lnTo>
                                <a:lnTo>
                                  <a:pt x="0" y="1221"/>
                                </a:lnTo>
                                <a:lnTo>
                                  <a:pt x="0" y="1213"/>
                                </a:lnTo>
                                <a:close/>
                                <a:moveTo>
                                  <a:pt x="0" y="972"/>
                                </a:moveTo>
                                <a:lnTo>
                                  <a:pt x="42" y="972"/>
                                </a:lnTo>
                                <a:lnTo>
                                  <a:pt x="42" y="980"/>
                                </a:lnTo>
                                <a:lnTo>
                                  <a:pt x="0" y="980"/>
                                </a:lnTo>
                                <a:lnTo>
                                  <a:pt x="0" y="972"/>
                                </a:lnTo>
                                <a:close/>
                                <a:moveTo>
                                  <a:pt x="0" y="723"/>
                                </a:moveTo>
                                <a:lnTo>
                                  <a:pt x="42" y="723"/>
                                </a:lnTo>
                                <a:lnTo>
                                  <a:pt x="42" y="731"/>
                                </a:lnTo>
                                <a:lnTo>
                                  <a:pt x="0" y="731"/>
                                </a:lnTo>
                                <a:lnTo>
                                  <a:pt x="0" y="723"/>
                                </a:lnTo>
                                <a:close/>
                                <a:moveTo>
                                  <a:pt x="0" y="482"/>
                                </a:moveTo>
                                <a:lnTo>
                                  <a:pt x="42" y="482"/>
                                </a:lnTo>
                                <a:lnTo>
                                  <a:pt x="42" y="490"/>
                                </a:lnTo>
                                <a:lnTo>
                                  <a:pt x="0" y="490"/>
                                </a:lnTo>
                                <a:lnTo>
                                  <a:pt x="0" y="482"/>
                                </a:lnTo>
                                <a:close/>
                                <a:moveTo>
                                  <a:pt x="0" y="241"/>
                                </a:moveTo>
                                <a:lnTo>
                                  <a:pt x="42" y="241"/>
                                </a:lnTo>
                                <a:lnTo>
                                  <a:pt x="42" y="249"/>
                                </a:lnTo>
                                <a:lnTo>
                                  <a:pt x="0" y="249"/>
                                </a:lnTo>
                                <a:lnTo>
                                  <a:pt x="0" y="241"/>
                                </a:lnTo>
                                <a:close/>
                                <a:moveTo>
                                  <a:pt x="0" y="0"/>
                                </a:moveTo>
                                <a:lnTo>
                                  <a:pt x="42" y="0"/>
                                </a:lnTo>
                                <a:lnTo>
                                  <a:pt x="42" y="8"/>
                                </a:lnTo>
                                <a:lnTo>
                                  <a:pt x="0" y="8"/>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465480" y="1002600"/>
                            <a:ext cx="2027520" cy="5040"/>
                          </a:xfrm>
                          <a:prstGeom prst="rect">
                            <a:avLst/>
                          </a:prstGeom>
                          <a:solidFill>
                            <a:srgbClr val="868686"/>
                          </a:solidFill>
                          <a:ln w="0">
                            <a:solidFill>
                              <a:srgbClr val="868686"/>
                            </a:solidFill>
                          </a:ln>
                        </wps:spPr>
                        <wps:style>
                          <a:lnRef idx="0"/>
                          <a:fillRef idx="0"/>
                          <a:effectRef idx="0"/>
                          <a:fontRef idx="minor"/>
                        </wps:style>
                        <wps:bodyPr/>
                      </wps:wsp>
                      <wps:wsp>
                        <wps:cNvSpPr/>
                        <wps:spPr>
                          <a:xfrm>
                            <a:off x="462960" y="1005120"/>
                            <a:ext cx="2032560" cy="20160"/>
                          </a:xfrm>
                          <a:custGeom>
                            <a:avLst/>
                            <a:gdLst/>
                            <a:ahLst/>
                            <a:rect l="l" t="t" r="r" b="b"/>
                            <a:pathLst>
                              <a:path w="3201" h="32">
                                <a:moveTo>
                                  <a:pt x="8" y="0"/>
                                </a:moveTo>
                                <a:lnTo>
                                  <a:pt x="8" y="32"/>
                                </a:lnTo>
                                <a:lnTo>
                                  <a:pt x="0" y="32"/>
                                </a:lnTo>
                                <a:lnTo>
                                  <a:pt x="0" y="0"/>
                                </a:lnTo>
                                <a:lnTo>
                                  <a:pt x="8" y="0"/>
                                </a:lnTo>
                                <a:close/>
                                <a:moveTo>
                                  <a:pt x="252" y="0"/>
                                </a:moveTo>
                                <a:lnTo>
                                  <a:pt x="252" y="32"/>
                                </a:lnTo>
                                <a:lnTo>
                                  <a:pt x="244" y="32"/>
                                </a:lnTo>
                                <a:lnTo>
                                  <a:pt x="244" y="0"/>
                                </a:lnTo>
                                <a:lnTo>
                                  <a:pt x="252" y="0"/>
                                </a:lnTo>
                                <a:close/>
                                <a:moveTo>
                                  <a:pt x="497" y="0"/>
                                </a:moveTo>
                                <a:lnTo>
                                  <a:pt x="497" y="32"/>
                                </a:lnTo>
                                <a:lnTo>
                                  <a:pt x="488" y="32"/>
                                </a:lnTo>
                                <a:lnTo>
                                  <a:pt x="488" y="0"/>
                                </a:lnTo>
                                <a:lnTo>
                                  <a:pt x="497" y="0"/>
                                </a:lnTo>
                                <a:close/>
                                <a:moveTo>
                                  <a:pt x="741" y="0"/>
                                </a:moveTo>
                                <a:lnTo>
                                  <a:pt x="741" y="32"/>
                                </a:lnTo>
                                <a:lnTo>
                                  <a:pt x="733" y="32"/>
                                </a:lnTo>
                                <a:lnTo>
                                  <a:pt x="733" y="0"/>
                                </a:lnTo>
                                <a:lnTo>
                                  <a:pt x="741" y="0"/>
                                </a:lnTo>
                                <a:close/>
                                <a:moveTo>
                                  <a:pt x="994" y="0"/>
                                </a:moveTo>
                                <a:lnTo>
                                  <a:pt x="994" y="32"/>
                                </a:lnTo>
                                <a:lnTo>
                                  <a:pt x="985" y="32"/>
                                </a:lnTo>
                                <a:lnTo>
                                  <a:pt x="985" y="0"/>
                                </a:lnTo>
                                <a:lnTo>
                                  <a:pt x="994" y="0"/>
                                </a:lnTo>
                                <a:close/>
                                <a:moveTo>
                                  <a:pt x="1238" y="0"/>
                                </a:moveTo>
                                <a:lnTo>
                                  <a:pt x="1238" y="32"/>
                                </a:lnTo>
                                <a:lnTo>
                                  <a:pt x="1230" y="32"/>
                                </a:lnTo>
                                <a:lnTo>
                                  <a:pt x="1230" y="0"/>
                                </a:lnTo>
                                <a:lnTo>
                                  <a:pt x="1238" y="0"/>
                                </a:lnTo>
                                <a:close/>
                                <a:moveTo>
                                  <a:pt x="1482" y="0"/>
                                </a:moveTo>
                                <a:lnTo>
                                  <a:pt x="1482" y="32"/>
                                </a:lnTo>
                                <a:lnTo>
                                  <a:pt x="1474" y="32"/>
                                </a:lnTo>
                                <a:lnTo>
                                  <a:pt x="1474" y="0"/>
                                </a:lnTo>
                                <a:lnTo>
                                  <a:pt x="1482" y="0"/>
                                </a:lnTo>
                                <a:close/>
                                <a:moveTo>
                                  <a:pt x="1727" y="0"/>
                                </a:moveTo>
                                <a:lnTo>
                                  <a:pt x="1727" y="32"/>
                                </a:lnTo>
                                <a:lnTo>
                                  <a:pt x="1718" y="32"/>
                                </a:lnTo>
                                <a:lnTo>
                                  <a:pt x="1718" y="0"/>
                                </a:lnTo>
                                <a:lnTo>
                                  <a:pt x="1727" y="0"/>
                                </a:lnTo>
                                <a:close/>
                                <a:moveTo>
                                  <a:pt x="1971" y="0"/>
                                </a:moveTo>
                                <a:lnTo>
                                  <a:pt x="1971" y="32"/>
                                </a:lnTo>
                                <a:lnTo>
                                  <a:pt x="1962" y="32"/>
                                </a:lnTo>
                                <a:lnTo>
                                  <a:pt x="1962" y="0"/>
                                </a:lnTo>
                                <a:lnTo>
                                  <a:pt x="1971" y="0"/>
                                </a:lnTo>
                                <a:close/>
                                <a:moveTo>
                                  <a:pt x="2215" y="0"/>
                                </a:moveTo>
                                <a:lnTo>
                                  <a:pt x="2215" y="32"/>
                                </a:lnTo>
                                <a:lnTo>
                                  <a:pt x="2207" y="32"/>
                                </a:lnTo>
                                <a:lnTo>
                                  <a:pt x="2207" y="0"/>
                                </a:lnTo>
                                <a:lnTo>
                                  <a:pt x="2215" y="0"/>
                                </a:lnTo>
                                <a:close/>
                                <a:moveTo>
                                  <a:pt x="2468" y="0"/>
                                </a:moveTo>
                                <a:lnTo>
                                  <a:pt x="2468" y="32"/>
                                </a:lnTo>
                                <a:lnTo>
                                  <a:pt x="2459" y="32"/>
                                </a:lnTo>
                                <a:lnTo>
                                  <a:pt x="2459" y="0"/>
                                </a:lnTo>
                                <a:lnTo>
                                  <a:pt x="2468" y="0"/>
                                </a:lnTo>
                                <a:close/>
                                <a:moveTo>
                                  <a:pt x="2712" y="0"/>
                                </a:moveTo>
                                <a:lnTo>
                                  <a:pt x="2712" y="32"/>
                                </a:lnTo>
                                <a:lnTo>
                                  <a:pt x="2704" y="32"/>
                                </a:lnTo>
                                <a:lnTo>
                                  <a:pt x="2704" y="0"/>
                                </a:lnTo>
                                <a:lnTo>
                                  <a:pt x="2712" y="0"/>
                                </a:lnTo>
                                <a:close/>
                                <a:moveTo>
                                  <a:pt x="2956" y="0"/>
                                </a:moveTo>
                                <a:lnTo>
                                  <a:pt x="2956" y="32"/>
                                </a:lnTo>
                                <a:lnTo>
                                  <a:pt x="2948" y="32"/>
                                </a:lnTo>
                                <a:lnTo>
                                  <a:pt x="2948" y="0"/>
                                </a:lnTo>
                                <a:lnTo>
                                  <a:pt x="2956" y="0"/>
                                </a:lnTo>
                                <a:close/>
                                <a:moveTo>
                                  <a:pt x="3201" y="0"/>
                                </a:moveTo>
                                <a:lnTo>
                                  <a:pt x="3201" y="32"/>
                                </a:lnTo>
                                <a:lnTo>
                                  <a:pt x="3192" y="32"/>
                                </a:lnTo>
                                <a:lnTo>
                                  <a:pt x="3192" y="0"/>
                                </a:lnTo>
                                <a:lnTo>
                                  <a:pt x="3201"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358920" y="968400"/>
                            <a:ext cx="334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25800" y="814680"/>
                            <a:ext cx="65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325800" y="660960"/>
                            <a:ext cx="65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325800" y="507240"/>
                            <a:ext cx="65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325800" y="353520"/>
                            <a:ext cx="65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325800" y="200160"/>
                            <a:ext cx="65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325800" y="46440"/>
                            <a:ext cx="65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60</w:t>
                              </w:r>
                            </w:p>
                          </w:txbxContent>
                        </wps:txbx>
                        <wps:bodyPr wrap="square" lIns="0" rIns="0" tIns="0" bIns="0" anchor="t">
                          <a:noAutofit/>
                        </wps:bodyPr>
                      </wps:wsp>
                      <wps:wsp>
                        <wps:cNvSpPr/>
                        <wps:spPr>
                          <a:xfrm>
                            <a:off x="52560" y="1092240"/>
                            <a:ext cx="506160" cy="468720"/>
                          </a:xfrm>
                          <a:custGeom>
                            <a:avLst/>
                            <a:gdLst/>
                            <a:ahLst/>
                            <a:rect l="l" t="t" r="r" b="b"/>
                            <a:pathLst>
                              <a:path w="1513" h="1470">
                                <a:moveTo>
                                  <a:pt x="73" y="1342"/>
                                </a:moveTo>
                                <a:cubicBezTo>
                                  <a:pt x="74" y="1343"/>
                                  <a:pt x="75" y="1344"/>
                                  <a:pt x="75" y="1345"/>
                                </a:cubicBezTo>
                                <a:cubicBezTo>
                                  <a:pt x="76" y="1346"/>
                                  <a:pt x="76" y="1346"/>
                                  <a:pt x="77" y="1347"/>
                                </a:cubicBezTo>
                                <a:cubicBezTo>
                                  <a:pt x="77" y="1347"/>
                                  <a:pt x="77" y="1348"/>
                                  <a:pt x="77" y="1349"/>
                                </a:cubicBezTo>
                                <a:cubicBezTo>
                                  <a:pt x="77" y="1349"/>
                                  <a:pt x="76" y="1350"/>
                                  <a:pt x="76" y="1350"/>
                                </a:cubicBezTo>
                                <a:lnTo>
                                  <a:pt x="50" y="1376"/>
                                </a:lnTo>
                                <a:lnTo>
                                  <a:pt x="130" y="1457"/>
                                </a:lnTo>
                                <a:cubicBezTo>
                                  <a:pt x="131" y="1457"/>
                                  <a:pt x="131" y="1457"/>
                                  <a:pt x="131" y="1458"/>
                                </a:cubicBezTo>
                                <a:cubicBezTo>
                                  <a:pt x="131" y="1458"/>
                                  <a:pt x="131" y="1459"/>
                                  <a:pt x="131" y="1460"/>
                                </a:cubicBezTo>
                                <a:cubicBezTo>
                                  <a:pt x="130" y="1460"/>
                                  <a:pt x="130" y="1461"/>
                                  <a:pt x="129" y="1462"/>
                                </a:cubicBezTo>
                                <a:cubicBezTo>
                                  <a:pt x="129" y="1463"/>
                                  <a:pt x="128" y="1464"/>
                                  <a:pt x="126" y="1465"/>
                                </a:cubicBezTo>
                                <a:cubicBezTo>
                                  <a:pt x="125" y="1466"/>
                                  <a:pt x="124" y="1467"/>
                                  <a:pt x="123" y="1468"/>
                                </a:cubicBezTo>
                                <a:cubicBezTo>
                                  <a:pt x="122" y="1469"/>
                                  <a:pt x="122" y="1469"/>
                                  <a:pt x="121" y="1469"/>
                                </a:cubicBezTo>
                                <a:cubicBezTo>
                                  <a:pt x="120" y="1470"/>
                                  <a:pt x="120" y="1470"/>
                                  <a:pt x="119" y="1470"/>
                                </a:cubicBezTo>
                                <a:cubicBezTo>
                                  <a:pt x="119" y="1470"/>
                                  <a:pt x="118" y="1469"/>
                                  <a:pt x="118" y="1469"/>
                                </a:cubicBezTo>
                                <a:lnTo>
                                  <a:pt x="37" y="1388"/>
                                </a:lnTo>
                                <a:lnTo>
                                  <a:pt x="11" y="1415"/>
                                </a:lnTo>
                                <a:cubicBezTo>
                                  <a:pt x="11" y="1415"/>
                                  <a:pt x="10" y="1415"/>
                                  <a:pt x="10" y="1415"/>
                                </a:cubicBezTo>
                                <a:cubicBezTo>
                                  <a:pt x="9" y="1415"/>
                                  <a:pt x="9" y="1415"/>
                                  <a:pt x="8" y="1415"/>
                                </a:cubicBezTo>
                                <a:cubicBezTo>
                                  <a:pt x="8" y="1415"/>
                                  <a:pt x="7" y="1415"/>
                                  <a:pt x="6" y="1414"/>
                                </a:cubicBezTo>
                                <a:cubicBezTo>
                                  <a:pt x="5" y="1413"/>
                                  <a:pt x="5" y="1413"/>
                                  <a:pt x="4" y="1412"/>
                                </a:cubicBezTo>
                                <a:cubicBezTo>
                                  <a:pt x="3" y="1411"/>
                                  <a:pt x="2" y="1410"/>
                                  <a:pt x="1" y="1409"/>
                                </a:cubicBezTo>
                                <a:cubicBezTo>
                                  <a:pt x="1" y="1408"/>
                                  <a:pt x="0" y="1408"/>
                                  <a:pt x="0" y="1407"/>
                                </a:cubicBezTo>
                                <a:cubicBezTo>
                                  <a:pt x="0" y="1406"/>
                                  <a:pt x="0" y="1406"/>
                                  <a:pt x="0" y="1405"/>
                                </a:cubicBezTo>
                                <a:cubicBezTo>
                                  <a:pt x="0" y="1405"/>
                                  <a:pt x="0" y="1404"/>
                                  <a:pt x="1" y="1404"/>
                                </a:cubicBezTo>
                                <a:lnTo>
                                  <a:pt x="65" y="1339"/>
                                </a:lnTo>
                                <a:cubicBezTo>
                                  <a:pt x="66" y="1339"/>
                                  <a:pt x="66" y="1339"/>
                                  <a:pt x="67" y="1339"/>
                                </a:cubicBezTo>
                                <a:cubicBezTo>
                                  <a:pt x="67" y="1339"/>
                                  <a:pt x="68" y="1339"/>
                                  <a:pt x="69" y="1339"/>
                                </a:cubicBezTo>
                                <a:cubicBezTo>
                                  <a:pt x="69" y="1339"/>
                                  <a:pt x="70" y="1339"/>
                                  <a:pt x="71" y="1340"/>
                                </a:cubicBezTo>
                                <a:cubicBezTo>
                                  <a:pt x="71" y="1341"/>
                                  <a:pt x="72" y="1341"/>
                                  <a:pt x="73" y="1342"/>
                                </a:cubicBezTo>
                                <a:close/>
                                <a:moveTo>
                                  <a:pt x="216" y="1371"/>
                                </a:moveTo>
                                <a:cubicBezTo>
                                  <a:pt x="217" y="1372"/>
                                  <a:pt x="217" y="1372"/>
                                  <a:pt x="217" y="1373"/>
                                </a:cubicBezTo>
                                <a:cubicBezTo>
                                  <a:pt x="217" y="1374"/>
                                  <a:pt x="216" y="1374"/>
                                  <a:pt x="216" y="1375"/>
                                </a:cubicBezTo>
                                <a:cubicBezTo>
                                  <a:pt x="215" y="1376"/>
                                  <a:pt x="214" y="1377"/>
                                  <a:pt x="213" y="1378"/>
                                </a:cubicBezTo>
                                <a:cubicBezTo>
                                  <a:pt x="212" y="1380"/>
                                  <a:pt x="211" y="1381"/>
                                  <a:pt x="210" y="1381"/>
                                </a:cubicBezTo>
                                <a:cubicBezTo>
                                  <a:pt x="209" y="1382"/>
                                  <a:pt x="208" y="1382"/>
                                  <a:pt x="208" y="1382"/>
                                </a:cubicBezTo>
                                <a:cubicBezTo>
                                  <a:pt x="207" y="1382"/>
                                  <a:pt x="206" y="1382"/>
                                  <a:pt x="206" y="1381"/>
                                </a:cubicBezTo>
                                <a:lnTo>
                                  <a:pt x="199" y="1375"/>
                                </a:lnTo>
                                <a:cubicBezTo>
                                  <a:pt x="200" y="1381"/>
                                  <a:pt x="199" y="1386"/>
                                  <a:pt x="197" y="1391"/>
                                </a:cubicBezTo>
                                <a:cubicBezTo>
                                  <a:pt x="195" y="1397"/>
                                  <a:pt x="192" y="1401"/>
                                  <a:pt x="188" y="1405"/>
                                </a:cubicBezTo>
                                <a:cubicBezTo>
                                  <a:pt x="185" y="1408"/>
                                  <a:pt x="182" y="1411"/>
                                  <a:pt x="178" y="1413"/>
                                </a:cubicBezTo>
                                <a:cubicBezTo>
                                  <a:pt x="174" y="1415"/>
                                  <a:pt x="171" y="1416"/>
                                  <a:pt x="167" y="1416"/>
                                </a:cubicBezTo>
                                <a:cubicBezTo>
                                  <a:pt x="163" y="1416"/>
                                  <a:pt x="160" y="1416"/>
                                  <a:pt x="156" y="1414"/>
                                </a:cubicBezTo>
                                <a:cubicBezTo>
                                  <a:pt x="153" y="1413"/>
                                  <a:pt x="150" y="1411"/>
                                  <a:pt x="146" y="1408"/>
                                </a:cubicBezTo>
                                <a:cubicBezTo>
                                  <a:pt x="143" y="1404"/>
                                  <a:pt x="140" y="1400"/>
                                  <a:pt x="139" y="1396"/>
                                </a:cubicBezTo>
                                <a:cubicBezTo>
                                  <a:pt x="138" y="1392"/>
                                  <a:pt x="138" y="1387"/>
                                  <a:pt x="139" y="1383"/>
                                </a:cubicBezTo>
                                <a:cubicBezTo>
                                  <a:pt x="140" y="1378"/>
                                  <a:pt x="142" y="1374"/>
                                  <a:pt x="145" y="1369"/>
                                </a:cubicBezTo>
                                <a:cubicBezTo>
                                  <a:pt x="148" y="1364"/>
                                  <a:pt x="152" y="1359"/>
                                  <a:pt x="157" y="1354"/>
                                </a:cubicBezTo>
                                <a:lnTo>
                                  <a:pt x="166" y="1345"/>
                                </a:lnTo>
                                <a:lnTo>
                                  <a:pt x="161" y="1340"/>
                                </a:lnTo>
                                <a:cubicBezTo>
                                  <a:pt x="159" y="1337"/>
                                  <a:pt x="156" y="1335"/>
                                  <a:pt x="154" y="1334"/>
                                </a:cubicBezTo>
                                <a:cubicBezTo>
                                  <a:pt x="151" y="1333"/>
                                  <a:pt x="149" y="1332"/>
                                  <a:pt x="146" y="1332"/>
                                </a:cubicBezTo>
                                <a:cubicBezTo>
                                  <a:pt x="144" y="1332"/>
                                  <a:pt x="142" y="1332"/>
                                  <a:pt x="139" y="1334"/>
                                </a:cubicBezTo>
                                <a:cubicBezTo>
                                  <a:pt x="137" y="1335"/>
                                  <a:pt x="134" y="1337"/>
                                  <a:pt x="131" y="1339"/>
                                </a:cubicBezTo>
                                <a:cubicBezTo>
                                  <a:pt x="128" y="1342"/>
                                  <a:pt x="126" y="1345"/>
                                  <a:pt x="124" y="1348"/>
                                </a:cubicBezTo>
                                <a:cubicBezTo>
                                  <a:pt x="123" y="1351"/>
                                  <a:pt x="121" y="1354"/>
                                  <a:pt x="121" y="1357"/>
                                </a:cubicBezTo>
                                <a:cubicBezTo>
                                  <a:pt x="120" y="1359"/>
                                  <a:pt x="119" y="1362"/>
                                  <a:pt x="118" y="1363"/>
                                </a:cubicBezTo>
                                <a:cubicBezTo>
                                  <a:pt x="118" y="1365"/>
                                  <a:pt x="117" y="1367"/>
                                  <a:pt x="117" y="1367"/>
                                </a:cubicBezTo>
                                <a:cubicBezTo>
                                  <a:pt x="117" y="1367"/>
                                  <a:pt x="116" y="1368"/>
                                  <a:pt x="116" y="1368"/>
                                </a:cubicBezTo>
                                <a:cubicBezTo>
                                  <a:pt x="115" y="1368"/>
                                  <a:pt x="115" y="1368"/>
                                  <a:pt x="114" y="1368"/>
                                </a:cubicBezTo>
                                <a:cubicBezTo>
                                  <a:pt x="113" y="1368"/>
                                  <a:pt x="113" y="1367"/>
                                  <a:pt x="112" y="1367"/>
                                </a:cubicBezTo>
                                <a:cubicBezTo>
                                  <a:pt x="111" y="1366"/>
                                  <a:pt x="111" y="1366"/>
                                  <a:pt x="110" y="1365"/>
                                </a:cubicBezTo>
                                <a:cubicBezTo>
                                  <a:pt x="109" y="1364"/>
                                  <a:pt x="108" y="1363"/>
                                  <a:pt x="107" y="1362"/>
                                </a:cubicBezTo>
                                <a:cubicBezTo>
                                  <a:pt x="107" y="1361"/>
                                  <a:pt x="107" y="1360"/>
                                  <a:pt x="107" y="1359"/>
                                </a:cubicBezTo>
                                <a:cubicBezTo>
                                  <a:pt x="107" y="1357"/>
                                  <a:pt x="107" y="1355"/>
                                  <a:pt x="108" y="1353"/>
                                </a:cubicBezTo>
                                <a:cubicBezTo>
                                  <a:pt x="108" y="1351"/>
                                  <a:pt x="110" y="1348"/>
                                  <a:pt x="111" y="1345"/>
                                </a:cubicBezTo>
                                <a:cubicBezTo>
                                  <a:pt x="112" y="1343"/>
                                  <a:pt x="114" y="1340"/>
                                  <a:pt x="116" y="1337"/>
                                </a:cubicBezTo>
                                <a:cubicBezTo>
                                  <a:pt x="118" y="1334"/>
                                  <a:pt x="120" y="1331"/>
                                  <a:pt x="123" y="1329"/>
                                </a:cubicBezTo>
                                <a:cubicBezTo>
                                  <a:pt x="127" y="1324"/>
                                  <a:pt x="132" y="1321"/>
                                  <a:pt x="136" y="1318"/>
                                </a:cubicBezTo>
                                <a:cubicBezTo>
                                  <a:pt x="140" y="1316"/>
                                  <a:pt x="145" y="1315"/>
                                  <a:pt x="149" y="1315"/>
                                </a:cubicBezTo>
                                <a:cubicBezTo>
                                  <a:pt x="153" y="1315"/>
                                  <a:pt x="157" y="1316"/>
                                  <a:pt x="161" y="1318"/>
                                </a:cubicBezTo>
                                <a:cubicBezTo>
                                  <a:pt x="164" y="1321"/>
                                  <a:pt x="168" y="1324"/>
                                  <a:pt x="172" y="1328"/>
                                </a:cubicBezTo>
                                <a:lnTo>
                                  <a:pt x="216" y="1371"/>
                                </a:lnTo>
                                <a:close/>
                                <a:moveTo>
                                  <a:pt x="175" y="1353"/>
                                </a:moveTo>
                                <a:lnTo>
                                  <a:pt x="165" y="1364"/>
                                </a:lnTo>
                                <a:cubicBezTo>
                                  <a:pt x="161" y="1367"/>
                                  <a:pt x="159" y="1370"/>
                                  <a:pt x="157" y="1373"/>
                                </a:cubicBezTo>
                                <a:cubicBezTo>
                                  <a:pt x="155" y="1376"/>
                                  <a:pt x="154" y="1379"/>
                                  <a:pt x="153" y="1381"/>
                                </a:cubicBezTo>
                                <a:cubicBezTo>
                                  <a:pt x="153" y="1384"/>
                                  <a:pt x="153" y="1386"/>
                                  <a:pt x="154" y="1389"/>
                                </a:cubicBezTo>
                                <a:cubicBezTo>
                                  <a:pt x="155" y="1391"/>
                                  <a:pt x="156" y="1393"/>
                                  <a:pt x="158" y="1395"/>
                                </a:cubicBezTo>
                                <a:cubicBezTo>
                                  <a:pt x="161" y="1398"/>
                                  <a:pt x="165" y="1400"/>
                                  <a:pt x="169" y="1400"/>
                                </a:cubicBezTo>
                                <a:cubicBezTo>
                                  <a:pt x="173" y="1400"/>
                                  <a:pt x="177" y="1398"/>
                                  <a:pt x="181" y="1394"/>
                                </a:cubicBezTo>
                                <a:cubicBezTo>
                                  <a:pt x="184" y="1391"/>
                                  <a:pt x="186" y="1387"/>
                                  <a:pt x="187" y="1383"/>
                                </a:cubicBezTo>
                                <a:cubicBezTo>
                                  <a:pt x="188" y="1379"/>
                                  <a:pt x="189" y="1373"/>
                                  <a:pt x="188" y="1367"/>
                                </a:cubicBezTo>
                                <a:lnTo>
                                  <a:pt x="175" y="1353"/>
                                </a:lnTo>
                                <a:close/>
                                <a:moveTo>
                                  <a:pt x="213" y="1254"/>
                                </a:moveTo>
                                <a:cubicBezTo>
                                  <a:pt x="214" y="1255"/>
                                  <a:pt x="214" y="1256"/>
                                  <a:pt x="215" y="1256"/>
                                </a:cubicBezTo>
                                <a:cubicBezTo>
                                  <a:pt x="216" y="1257"/>
                                  <a:pt x="216" y="1258"/>
                                  <a:pt x="217" y="1258"/>
                                </a:cubicBezTo>
                                <a:cubicBezTo>
                                  <a:pt x="217" y="1259"/>
                                  <a:pt x="217" y="1260"/>
                                  <a:pt x="217" y="1260"/>
                                </a:cubicBezTo>
                                <a:cubicBezTo>
                                  <a:pt x="217" y="1260"/>
                                  <a:pt x="217" y="1261"/>
                                  <a:pt x="216" y="1261"/>
                                </a:cubicBezTo>
                                <a:cubicBezTo>
                                  <a:pt x="216" y="1262"/>
                                  <a:pt x="215" y="1262"/>
                                  <a:pt x="215" y="1262"/>
                                </a:cubicBezTo>
                                <a:cubicBezTo>
                                  <a:pt x="214" y="1263"/>
                                  <a:pt x="213" y="1263"/>
                                  <a:pt x="212" y="1263"/>
                                </a:cubicBezTo>
                                <a:cubicBezTo>
                                  <a:pt x="211" y="1264"/>
                                  <a:pt x="210" y="1265"/>
                                  <a:pt x="209" y="1265"/>
                                </a:cubicBezTo>
                                <a:cubicBezTo>
                                  <a:pt x="208" y="1266"/>
                                  <a:pt x="207" y="1267"/>
                                  <a:pt x="206" y="1268"/>
                                </a:cubicBezTo>
                                <a:cubicBezTo>
                                  <a:pt x="205" y="1269"/>
                                  <a:pt x="204" y="1270"/>
                                  <a:pt x="203" y="1272"/>
                                </a:cubicBezTo>
                                <a:cubicBezTo>
                                  <a:pt x="203" y="1274"/>
                                  <a:pt x="202" y="1276"/>
                                  <a:pt x="202" y="1278"/>
                                </a:cubicBezTo>
                                <a:cubicBezTo>
                                  <a:pt x="202" y="1280"/>
                                  <a:pt x="202" y="1283"/>
                                  <a:pt x="202" y="1286"/>
                                </a:cubicBezTo>
                                <a:cubicBezTo>
                                  <a:pt x="203" y="1290"/>
                                  <a:pt x="204" y="1293"/>
                                  <a:pt x="205" y="1298"/>
                                </a:cubicBezTo>
                                <a:lnTo>
                                  <a:pt x="247" y="1340"/>
                                </a:lnTo>
                                <a:cubicBezTo>
                                  <a:pt x="247" y="1340"/>
                                  <a:pt x="248" y="1341"/>
                                  <a:pt x="248" y="1341"/>
                                </a:cubicBezTo>
                                <a:cubicBezTo>
                                  <a:pt x="248" y="1342"/>
                                  <a:pt x="248" y="1342"/>
                                  <a:pt x="247" y="1343"/>
                                </a:cubicBezTo>
                                <a:cubicBezTo>
                                  <a:pt x="247" y="1344"/>
                                  <a:pt x="247" y="1344"/>
                                  <a:pt x="246" y="1345"/>
                                </a:cubicBezTo>
                                <a:cubicBezTo>
                                  <a:pt x="245" y="1346"/>
                                  <a:pt x="244" y="1347"/>
                                  <a:pt x="243" y="1348"/>
                                </a:cubicBezTo>
                                <a:cubicBezTo>
                                  <a:pt x="242" y="1349"/>
                                  <a:pt x="241" y="1350"/>
                                  <a:pt x="240" y="1351"/>
                                </a:cubicBezTo>
                                <a:cubicBezTo>
                                  <a:pt x="239" y="1352"/>
                                  <a:pt x="239" y="1352"/>
                                  <a:pt x="238" y="1352"/>
                                </a:cubicBezTo>
                                <a:cubicBezTo>
                                  <a:pt x="237" y="1353"/>
                                  <a:pt x="237" y="1353"/>
                                  <a:pt x="236" y="1353"/>
                                </a:cubicBezTo>
                                <a:cubicBezTo>
                                  <a:pt x="236" y="1353"/>
                                  <a:pt x="236" y="1352"/>
                                  <a:pt x="235" y="1352"/>
                                </a:cubicBezTo>
                                <a:lnTo>
                                  <a:pt x="171" y="1287"/>
                                </a:lnTo>
                                <a:cubicBezTo>
                                  <a:pt x="170" y="1287"/>
                                  <a:pt x="170" y="1287"/>
                                  <a:pt x="170" y="1286"/>
                                </a:cubicBezTo>
                                <a:cubicBezTo>
                                  <a:pt x="170" y="1286"/>
                                  <a:pt x="170" y="1285"/>
                                  <a:pt x="170" y="1285"/>
                                </a:cubicBezTo>
                                <a:cubicBezTo>
                                  <a:pt x="170" y="1284"/>
                                  <a:pt x="171" y="1283"/>
                                  <a:pt x="171" y="1282"/>
                                </a:cubicBezTo>
                                <a:cubicBezTo>
                                  <a:pt x="172" y="1282"/>
                                  <a:pt x="173" y="1281"/>
                                  <a:pt x="174" y="1280"/>
                                </a:cubicBezTo>
                                <a:cubicBezTo>
                                  <a:pt x="175" y="1279"/>
                                  <a:pt x="176" y="1278"/>
                                  <a:pt x="176" y="1277"/>
                                </a:cubicBezTo>
                                <a:cubicBezTo>
                                  <a:pt x="177" y="1277"/>
                                  <a:pt x="178" y="1276"/>
                                  <a:pt x="178" y="1276"/>
                                </a:cubicBezTo>
                                <a:cubicBezTo>
                                  <a:pt x="179" y="1276"/>
                                  <a:pt x="180" y="1276"/>
                                  <a:pt x="180" y="1276"/>
                                </a:cubicBezTo>
                                <a:cubicBezTo>
                                  <a:pt x="180" y="1276"/>
                                  <a:pt x="181" y="1276"/>
                                  <a:pt x="181" y="1277"/>
                                </a:cubicBezTo>
                                <a:lnTo>
                                  <a:pt x="191" y="1286"/>
                                </a:lnTo>
                                <a:cubicBezTo>
                                  <a:pt x="190" y="1282"/>
                                  <a:pt x="189" y="1278"/>
                                  <a:pt x="189" y="1275"/>
                                </a:cubicBezTo>
                                <a:cubicBezTo>
                                  <a:pt x="189" y="1272"/>
                                  <a:pt x="189" y="1269"/>
                                  <a:pt x="190" y="1266"/>
                                </a:cubicBezTo>
                                <a:cubicBezTo>
                                  <a:pt x="190" y="1264"/>
                                  <a:pt x="191" y="1262"/>
                                  <a:pt x="192" y="1260"/>
                                </a:cubicBezTo>
                                <a:cubicBezTo>
                                  <a:pt x="193" y="1259"/>
                                  <a:pt x="194" y="1257"/>
                                  <a:pt x="196" y="1256"/>
                                </a:cubicBezTo>
                                <a:cubicBezTo>
                                  <a:pt x="196" y="1255"/>
                                  <a:pt x="197" y="1254"/>
                                  <a:pt x="198" y="1254"/>
                                </a:cubicBezTo>
                                <a:cubicBezTo>
                                  <a:pt x="199" y="1253"/>
                                  <a:pt x="200" y="1252"/>
                                  <a:pt x="201" y="1252"/>
                                </a:cubicBezTo>
                                <a:cubicBezTo>
                                  <a:pt x="202" y="1251"/>
                                  <a:pt x="203" y="1250"/>
                                  <a:pt x="204" y="1250"/>
                                </a:cubicBezTo>
                                <a:cubicBezTo>
                                  <a:pt x="205" y="1249"/>
                                  <a:pt x="205" y="1249"/>
                                  <a:pt x="206" y="1249"/>
                                </a:cubicBezTo>
                                <a:cubicBezTo>
                                  <a:pt x="206" y="1249"/>
                                  <a:pt x="207" y="1249"/>
                                  <a:pt x="207" y="1249"/>
                                </a:cubicBezTo>
                                <a:cubicBezTo>
                                  <a:pt x="208" y="1249"/>
                                  <a:pt x="208" y="1250"/>
                                  <a:pt x="208" y="1250"/>
                                </a:cubicBezTo>
                                <a:cubicBezTo>
                                  <a:pt x="209" y="1250"/>
                                  <a:pt x="209" y="1251"/>
                                  <a:pt x="210" y="1251"/>
                                </a:cubicBezTo>
                                <a:cubicBezTo>
                                  <a:pt x="211" y="1252"/>
                                  <a:pt x="211" y="1253"/>
                                  <a:pt x="213" y="1254"/>
                                </a:cubicBezTo>
                                <a:close/>
                                <a:moveTo>
                                  <a:pt x="284" y="1180"/>
                                </a:moveTo>
                                <a:cubicBezTo>
                                  <a:pt x="286" y="1181"/>
                                  <a:pt x="287" y="1183"/>
                                  <a:pt x="287" y="1184"/>
                                </a:cubicBezTo>
                                <a:cubicBezTo>
                                  <a:pt x="287" y="1185"/>
                                  <a:pt x="287" y="1186"/>
                                  <a:pt x="286" y="1187"/>
                                </a:cubicBezTo>
                                <a:lnTo>
                                  <a:pt x="277" y="1196"/>
                                </a:lnTo>
                                <a:cubicBezTo>
                                  <a:pt x="281" y="1196"/>
                                  <a:pt x="284" y="1197"/>
                                  <a:pt x="286" y="1198"/>
                                </a:cubicBezTo>
                                <a:cubicBezTo>
                                  <a:pt x="289" y="1200"/>
                                  <a:pt x="292" y="1202"/>
                                  <a:pt x="294" y="1204"/>
                                </a:cubicBezTo>
                                <a:cubicBezTo>
                                  <a:pt x="298" y="1208"/>
                                  <a:pt x="300" y="1211"/>
                                  <a:pt x="302" y="1216"/>
                                </a:cubicBezTo>
                                <a:cubicBezTo>
                                  <a:pt x="304" y="1220"/>
                                  <a:pt x="304" y="1224"/>
                                  <a:pt x="304" y="1228"/>
                                </a:cubicBezTo>
                                <a:cubicBezTo>
                                  <a:pt x="304" y="1232"/>
                                  <a:pt x="303" y="1236"/>
                                  <a:pt x="301" y="1240"/>
                                </a:cubicBezTo>
                                <a:cubicBezTo>
                                  <a:pt x="299" y="1245"/>
                                  <a:pt x="296" y="1248"/>
                                  <a:pt x="292" y="1252"/>
                                </a:cubicBezTo>
                                <a:cubicBezTo>
                                  <a:pt x="289" y="1255"/>
                                  <a:pt x="287" y="1257"/>
                                  <a:pt x="284" y="1259"/>
                                </a:cubicBezTo>
                                <a:cubicBezTo>
                                  <a:pt x="281" y="1260"/>
                                  <a:pt x="278" y="1261"/>
                                  <a:pt x="275" y="1262"/>
                                </a:cubicBezTo>
                                <a:cubicBezTo>
                                  <a:pt x="275" y="1263"/>
                                  <a:pt x="276" y="1265"/>
                                  <a:pt x="276" y="1267"/>
                                </a:cubicBezTo>
                                <a:cubicBezTo>
                                  <a:pt x="277" y="1268"/>
                                  <a:pt x="278" y="1270"/>
                                  <a:pt x="279" y="1271"/>
                                </a:cubicBezTo>
                                <a:cubicBezTo>
                                  <a:pt x="281" y="1273"/>
                                  <a:pt x="283" y="1274"/>
                                  <a:pt x="286" y="1273"/>
                                </a:cubicBezTo>
                                <a:cubicBezTo>
                                  <a:pt x="288" y="1273"/>
                                  <a:pt x="291" y="1271"/>
                                  <a:pt x="294" y="1269"/>
                                </a:cubicBezTo>
                                <a:lnTo>
                                  <a:pt x="311" y="1252"/>
                                </a:lnTo>
                                <a:cubicBezTo>
                                  <a:pt x="315" y="1249"/>
                                  <a:pt x="318" y="1247"/>
                                  <a:pt x="322" y="1245"/>
                                </a:cubicBezTo>
                                <a:cubicBezTo>
                                  <a:pt x="325" y="1243"/>
                                  <a:pt x="328" y="1242"/>
                                  <a:pt x="332" y="1241"/>
                                </a:cubicBezTo>
                                <a:cubicBezTo>
                                  <a:pt x="335" y="1241"/>
                                  <a:pt x="339" y="1241"/>
                                  <a:pt x="342" y="1242"/>
                                </a:cubicBezTo>
                                <a:cubicBezTo>
                                  <a:pt x="345" y="1243"/>
                                  <a:pt x="348" y="1245"/>
                                  <a:pt x="351" y="1248"/>
                                </a:cubicBezTo>
                                <a:cubicBezTo>
                                  <a:pt x="354" y="1251"/>
                                  <a:pt x="356" y="1254"/>
                                  <a:pt x="358" y="1258"/>
                                </a:cubicBezTo>
                                <a:cubicBezTo>
                                  <a:pt x="359" y="1262"/>
                                  <a:pt x="359" y="1266"/>
                                  <a:pt x="359" y="1271"/>
                                </a:cubicBezTo>
                                <a:cubicBezTo>
                                  <a:pt x="358" y="1276"/>
                                  <a:pt x="357" y="1281"/>
                                  <a:pt x="354" y="1286"/>
                                </a:cubicBezTo>
                                <a:cubicBezTo>
                                  <a:pt x="351" y="1291"/>
                                  <a:pt x="347" y="1296"/>
                                  <a:pt x="342" y="1302"/>
                                </a:cubicBezTo>
                                <a:cubicBezTo>
                                  <a:pt x="336" y="1307"/>
                                  <a:pt x="331" y="1311"/>
                                  <a:pt x="327" y="1314"/>
                                </a:cubicBezTo>
                                <a:cubicBezTo>
                                  <a:pt x="322" y="1316"/>
                                  <a:pt x="318" y="1318"/>
                                  <a:pt x="314" y="1319"/>
                                </a:cubicBezTo>
                                <a:cubicBezTo>
                                  <a:pt x="310" y="1320"/>
                                  <a:pt x="307" y="1320"/>
                                  <a:pt x="304" y="1319"/>
                                </a:cubicBezTo>
                                <a:cubicBezTo>
                                  <a:pt x="301" y="1317"/>
                                  <a:pt x="298" y="1316"/>
                                  <a:pt x="295" y="1313"/>
                                </a:cubicBezTo>
                                <a:cubicBezTo>
                                  <a:pt x="294" y="1312"/>
                                  <a:pt x="292" y="1310"/>
                                  <a:pt x="291" y="1308"/>
                                </a:cubicBezTo>
                                <a:cubicBezTo>
                                  <a:pt x="290" y="1306"/>
                                  <a:pt x="289" y="1304"/>
                                  <a:pt x="289" y="1302"/>
                                </a:cubicBezTo>
                                <a:cubicBezTo>
                                  <a:pt x="288" y="1300"/>
                                  <a:pt x="288" y="1298"/>
                                  <a:pt x="288" y="1295"/>
                                </a:cubicBezTo>
                                <a:cubicBezTo>
                                  <a:pt x="288" y="1293"/>
                                  <a:pt x="288" y="1290"/>
                                  <a:pt x="288" y="1288"/>
                                </a:cubicBezTo>
                                <a:cubicBezTo>
                                  <a:pt x="285" y="1289"/>
                                  <a:pt x="281" y="1289"/>
                                  <a:pt x="279" y="1288"/>
                                </a:cubicBezTo>
                                <a:cubicBezTo>
                                  <a:pt x="276" y="1288"/>
                                  <a:pt x="273" y="1286"/>
                                  <a:pt x="271" y="1284"/>
                                </a:cubicBezTo>
                                <a:cubicBezTo>
                                  <a:pt x="268" y="1281"/>
                                  <a:pt x="266" y="1278"/>
                                  <a:pt x="265" y="1274"/>
                                </a:cubicBezTo>
                                <a:cubicBezTo>
                                  <a:pt x="264" y="1271"/>
                                  <a:pt x="263" y="1267"/>
                                  <a:pt x="263" y="1264"/>
                                </a:cubicBezTo>
                                <a:cubicBezTo>
                                  <a:pt x="260" y="1263"/>
                                  <a:pt x="257" y="1263"/>
                                  <a:pt x="254" y="1261"/>
                                </a:cubicBezTo>
                                <a:cubicBezTo>
                                  <a:pt x="251" y="1260"/>
                                  <a:pt x="247" y="1258"/>
                                  <a:pt x="244" y="1255"/>
                                </a:cubicBezTo>
                                <a:cubicBezTo>
                                  <a:pt x="241" y="1251"/>
                                  <a:pt x="238" y="1247"/>
                                  <a:pt x="236" y="1243"/>
                                </a:cubicBezTo>
                                <a:cubicBezTo>
                                  <a:pt x="235" y="1239"/>
                                  <a:pt x="234" y="1234"/>
                                  <a:pt x="234" y="1230"/>
                                </a:cubicBezTo>
                                <a:cubicBezTo>
                                  <a:pt x="234" y="1226"/>
                                  <a:pt x="235" y="1222"/>
                                  <a:pt x="237" y="1218"/>
                                </a:cubicBezTo>
                                <a:cubicBezTo>
                                  <a:pt x="239" y="1213"/>
                                  <a:pt x="242" y="1210"/>
                                  <a:pt x="246" y="1206"/>
                                </a:cubicBezTo>
                                <a:cubicBezTo>
                                  <a:pt x="248" y="1204"/>
                                  <a:pt x="250" y="1202"/>
                                  <a:pt x="252" y="1201"/>
                                </a:cubicBezTo>
                                <a:cubicBezTo>
                                  <a:pt x="254" y="1199"/>
                                  <a:pt x="255" y="1198"/>
                                  <a:pt x="257" y="1197"/>
                                </a:cubicBezTo>
                                <a:lnTo>
                                  <a:pt x="277" y="1177"/>
                                </a:lnTo>
                                <a:cubicBezTo>
                                  <a:pt x="278" y="1176"/>
                                  <a:pt x="279" y="1176"/>
                                  <a:pt x="280" y="1177"/>
                                </a:cubicBezTo>
                                <a:cubicBezTo>
                                  <a:pt x="281" y="1177"/>
                                  <a:pt x="282" y="1178"/>
                                  <a:pt x="284" y="1180"/>
                                </a:cubicBezTo>
                                <a:close/>
                                <a:moveTo>
                                  <a:pt x="283" y="1215"/>
                                </a:moveTo>
                                <a:cubicBezTo>
                                  <a:pt x="278" y="1211"/>
                                  <a:pt x="274" y="1209"/>
                                  <a:pt x="269" y="1209"/>
                                </a:cubicBezTo>
                                <a:cubicBezTo>
                                  <a:pt x="264" y="1208"/>
                                  <a:pt x="259" y="1211"/>
                                  <a:pt x="255" y="1215"/>
                                </a:cubicBezTo>
                                <a:cubicBezTo>
                                  <a:pt x="252" y="1217"/>
                                  <a:pt x="251" y="1220"/>
                                  <a:pt x="250" y="1222"/>
                                </a:cubicBezTo>
                                <a:cubicBezTo>
                                  <a:pt x="249" y="1225"/>
                                  <a:pt x="248" y="1227"/>
                                  <a:pt x="249" y="1230"/>
                                </a:cubicBezTo>
                                <a:cubicBezTo>
                                  <a:pt x="249" y="1232"/>
                                  <a:pt x="250" y="1235"/>
                                  <a:pt x="251" y="1237"/>
                                </a:cubicBezTo>
                                <a:cubicBezTo>
                                  <a:pt x="252" y="1239"/>
                                  <a:pt x="254" y="1241"/>
                                  <a:pt x="255" y="1243"/>
                                </a:cubicBezTo>
                                <a:cubicBezTo>
                                  <a:pt x="260" y="1247"/>
                                  <a:pt x="264" y="1250"/>
                                  <a:pt x="269" y="1250"/>
                                </a:cubicBezTo>
                                <a:cubicBezTo>
                                  <a:pt x="274" y="1250"/>
                                  <a:pt x="279" y="1247"/>
                                  <a:pt x="283" y="1243"/>
                                </a:cubicBezTo>
                                <a:cubicBezTo>
                                  <a:pt x="285" y="1241"/>
                                  <a:pt x="287" y="1238"/>
                                  <a:pt x="288" y="1236"/>
                                </a:cubicBezTo>
                                <a:cubicBezTo>
                                  <a:pt x="289" y="1233"/>
                                  <a:pt x="289" y="1231"/>
                                  <a:pt x="289" y="1229"/>
                                </a:cubicBezTo>
                                <a:cubicBezTo>
                                  <a:pt x="289" y="1226"/>
                                  <a:pt x="288" y="1224"/>
                                  <a:pt x="287" y="1221"/>
                                </a:cubicBezTo>
                                <a:cubicBezTo>
                                  <a:pt x="286" y="1219"/>
                                  <a:pt x="284" y="1217"/>
                                  <a:pt x="283" y="1215"/>
                                </a:cubicBezTo>
                                <a:close/>
                                <a:moveTo>
                                  <a:pt x="340" y="1260"/>
                                </a:moveTo>
                                <a:cubicBezTo>
                                  <a:pt x="337" y="1258"/>
                                  <a:pt x="334" y="1257"/>
                                  <a:pt x="330" y="1257"/>
                                </a:cubicBezTo>
                                <a:cubicBezTo>
                                  <a:pt x="326" y="1258"/>
                                  <a:pt x="322" y="1260"/>
                                  <a:pt x="318" y="1264"/>
                                </a:cubicBezTo>
                                <a:lnTo>
                                  <a:pt x="301" y="1280"/>
                                </a:lnTo>
                                <a:cubicBezTo>
                                  <a:pt x="301" y="1283"/>
                                  <a:pt x="300" y="1286"/>
                                  <a:pt x="301" y="1288"/>
                                </a:cubicBezTo>
                                <a:cubicBezTo>
                                  <a:pt x="301" y="1290"/>
                                  <a:pt x="301" y="1291"/>
                                  <a:pt x="301" y="1293"/>
                                </a:cubicBezTo>
                                <a:cubicBezTo>
                                  <a:pt x="302" y="1295"/>
                                  <a:pt x="302" y="1296"/>
                                  <a:pt x="303" y="1297"/>
                                </a:cubicBezTo>
                                <a:cubicBezTo>
                                  <a:pt x="304" y="1298"/>
                                  <a:pt x="305" y="1299"/>
                                  <a:pt x="306" y="1300"/>
                                </a:cubicBezTo>
                                <a:cubicBezTo>
                                  <a:pt x="309" y="1304"/>
                                  <a:pt x="313" y="1304"/>
                                  <a:pt x="317" y="1303"/>
                                </a:cubicBezTo>
                                <a:cubicBezTo>
                                  <a:pt x="322" y="1301"/>
                                  <a:pt x="327" y="1298"/>
                                  <a:pt x="333" y="1292"/>
                                </a:cubicBezTo>
                                <a:cubicBezTo>
                                  <a:pt x="337" y="1288"/>
                                  <a:pt x="339" y="1285"/>
                                  <a:pt x="341" y="1282"/>
                                </a:cubicBezTo>
                                <a:cubicBezTo>
                                  <a:pt x="343" y="1279"/>
                                  <a:pt x="344" y="1276"/>
                                  <a:pt x="344" y="1273"/>
                                </a:cubicBezTo>
                                <a:cubicBezTo>
                                  <a:pt x="345" y="1271"/>
                                  <a:pt x="344" y="1268"/>
                                  <a:pt x="343" y="1266"/>
                                </a:cubicBezTo>
                                <a:cubicBezTo>
                                  <a:pt x="343" y="1264"/>
                                  <a:pt x="341" y="1262"/>
                                  <a:pt x="340" y="1260"/>
                                </a:cubicBezTo>
                                <a:close/>
                                <a:moveTo>
                                  <a:pt x="380" y="1137"/>
                                </a:moveTo>
                                <a:cubicBezTo>
                                  <a:pt x="382" y="1139"/>
                                  <a:pt x="382" y="1141"/>
                                  <a:pt x="382" y="1143"/>
                                </a:cubicBezTo>
                                <a:cubicBezTo>
                                  <a:pt x="382" y="1144"/>
                                  <a:pt x="381" y="1146"/>
                                  <a:pt x="380" y="1147"/>
                                </a:cubicBezTo>
                                <a:lnTo>
                                  <a:pt x="338" y="1190"/>
                                </a:lnTo>
                                <a:cubicBezTo>
                                  <a:pt x="341" y="1193"/>
                                  <a:pt x="345" y="1196"/>
                                  <a:pt x="348" y="1198"/>
                                </a:cubicBezTo>
                                <a:cubicBezTo>
                                  <a:pt x="352" y="1200"/>
                                  <a:pt x="356" y="1202"/>
                                  <a:pt x="359" y="1202"/>
                                </a:cubicBezTo>
                                <a:cubicBezTo>
                                  <a:pt x="363" y="1202"/>
                                  <a:pt x="367" y="1202"/>
                                  <a:pt x="371" y="1200"/>
                                </a:cubicBezTo>
                                <a:cubicBezTo>
                                  <a:pt x="375" y="1199"/>
                                  <a:pt x="378" y="1196"/>
                                  <a:pt x="382" y="1192"/>
                                </a:cubicBezTo>
                                <a:cubicBezTo>
                                  <a:pt x="385" y="1189"/>
                                  <a:pt x="388" y="1186"/>
                                  <a:pt x="390" y="1183"/>
                                </a:cubicBezTo>
                                <a:cubicBezTo>
                                  <a:pt x="392" y="1180"/>
                                  <a:pt x="393" y="1177"/>
                                  <a:pt x="394" y="1175"/>
                                </a:cubicBezTo>
                                <a:cubicBezTo>
                                  <a:pt x="395" y="1173"/>
                                  <a:pt x="396" y="1171"/>
                                  <a:pt x="397" y="1169"/>
                                </a:cubicBezTo>
                                <a:cubicBezTo>
                                  <a:pt x="398" y="1167"/>
                                  <a:pt x="398" y="1166"/>
                                  <a:pt x="399" y="1166"/>
                                </a:cubicBezTo>
                                <a:cubicBezTo>
                                  <a:pt x="399" y="1165"/>
                                  <a:pt x="399" y="1165"/>
                                  <a:pt x="400" y="1165"/>
                                </a:cubicBezTo>
                                <a:cubicBezTo>
                                  <a:pt x="400" y="1165"/>
                                  <a:pt x="401" y="1165"/>
                                  <a:pt x="401" y="1165"/>
                                </a:cubicBezTo>
                                <a:cubicBezTo>
                                  <a:pt x="402" y="1165"/>
                                  <a:pt x="402" y="1166"/>
                                  <a:pt x="403" y="1166"/>
                                </a:cubicBezTo>
                                <a:cubicBezTo>
                                  <a:pt x="404" y="1167"/>
                                  <a:pt x="404" y="1167"/>
                                  <a:pt x="405" y="1168"/>
                                </a:cubicBezTo>
                                <a:cubicBezTo>
                                  <a:pt x="406" y="1169"/>
                                  <a:pt x="406" y="1169"/>
                                  <a:pt x="407" y="1170"/>
                                </a:cubicBezTo>
                                <a:cubicBezTo>
                                  <a:pt x="407" y="1170"/>
                                  <a:pt x="408" y="1171"/>
                                  <a:pt x="408" y="1171"/>
                                </a:cubicBezTo>
                                <a:cubicBezTo>
                                  <a:pt x="408" y="1172"/>
                                  <a:pt x="408" y="1172"/>
                                  <a:pt x="409" y="1173"/>
                                </a:cubicBezTo>
                                <a:cubicBezTo>
                                  <a:pt x="409" y="1173"/>
                                  <a:pt x="409" y="1174"/>
                                  <a:pt x="409" y="1174"/>
                                </a:cubicBezTo>
                                <a:cubicBezTo>
                                  <a:pt x="409" y="1175"/>
                                  <a:pt x="408" y="1176"/>
                                  <a:pt x="408" y="1178"/>
                                </a:cubicBezTo>
                                <a:cubicBezTo>
                                  <a:pt x="407" y="1180"/>
                                  <a:pt x="406" y="1182"/>
                                  <a:pt x="404" y="1185"/>
                                </a:cubicBezTo>
                                <a:cubicBezTo>
                                  <a:pt x="403" y="1187"/>
                                  <a:pt x="401" y="1190"/>
                                  <a:pt x="399" y="1193"/>
                                </a:cubicBezTo>
                                <a:cubicBezTo>
                                  <a:pt x="397" y="1196"/>
                                  <a:pt x="394" y="1200"/>
                                  <a:pt x="391" y="1203"/>
                                </a:cubicBezTo>
                                <a:cubicBezTo>
                                  <a:pt x="385" y="1208"/>
                                  <a:pt x="380" y="1212"/>
                                  <a:pt x="375" y="1214"/>
                                </a:cubicBezTo>
                                <a:cubicBezTo>
                                  <a:pt x="369" y="1217"/>
                                  <a:pt x="364" y="1218"/>
                                  <a:pt x="358" y="1218"/>
                                </a:cubicBezTo>
                                <a:cubicBezTo>
                                  <a:pt x="352" y="1218"/>
                                  <a:pt x="347" y="1216"/>
                                  <a:pt x="341" y="1213"/>
                                </a:cubicBezTo>
                                <a:cubicBezTo>
                                  <a:pt x="335" y="1210"/>
                                  <a:pt x="329" y="1206"/>
                                  <a:pt x="323" y="1200"/>
                                </a:cubicBezTo>
                                <a:cubicBezTo>
                                  <a:pt x="318" y="1194"/>
                                  <a:pt x="313" y="1188"/>
                                  <a:pt x="310" y="1183"/>
                                </a:cubicBezTo>
                                <a:cubicBezTo>
                                  <a:pt x="307" y="1177"/>
                                  <a:pt x="306" y="1171"/>
                                  <a:pt x="305" y="1165"/>
                                </a:cubicBezTo>
                                <a:cubicBezTo>
                                  <a:pt x="305" y="1159"/>
                                  <a:pt x="306" y="1154"/>
                                  <a:pt x="308" y="1148"/>
                                </a:cubicBezTo>
                                <a:cubicBezTo>
                                  <a:pt x="310" y="1143"/>
                                  <a:pt x="314" y="1138"/>
                                  <a:pt x="318" y="1133"/>
                                </a:cubicBezTo>
                                <a:cubicBezTo>
                                  <a:pt x="324" y="1128"/>
                                  <a:pt x="329" y="1124"/>
                                  <a:pt x="334" y="1122"/>
                                </a:cubicBezTo>
                                <a:cubicBezTo>
                                  <a:pt x="339" y="1120"/>
                                  <a:pt x="344" y="1120"/>
                                  <a:pt x="349" y="1120"/>
                                </a:cubicBezTo>
                                <a:cubicBezTo>
                                  <a:pt x="354" y="1121"/>
                                  <a:pt x="359" y="1122"/>
                                  <a:pt x="364" y="1125"/>
                                </a:cubicBezTo>
                                <a:cubicBezTo>
                                  <a:pt x="369" y="1127"/>
                                  <a:pt x="373" y="1131"/>
                                  <a:pt x="378" y="1135"/>
                                </a:cubicBezTo>
                                <a:lnTo>
                                  <a:pt x="380" y="1137"/>
                                </a:lnTo>
                                <a:close/>
                                <a:moveTo>
                                  <a:pt x="364" y="1146"/>
                                </a:moveTo>
                                <a:cubicBezTo>
                                  <a:pt x="358" y="1139"/>
                                  <a:pt x="352" y="1136"/>
                                  <a:pt x="345" y="1135"/>
                                </a:cubicBezTo>
                                <a:cubicBezTo>
                                  <a:pt x="339" y="1134"/>
                                  <a:pt x="333" y="1137"/>
                                  <a:pt x="327" y="1143"/>
                                </a:cubicBezTo>
                                <a:cubicBezTo>
                                  <a:pt x="324" y="1146"/>
                                  <a:pt x="322" y="1149"/>
                                  <a:pt x="321" y="1152"/>
                                </a:cubicBezTo>
                                <a:cubicBezTo>
                                  <a:pt x="320" y="1155"/>
                                  <a:pt x="320" y="1159"/>
                                  <a:pt x="320" y="1162"/>
                                </a:cubicBezTo>
                                <a:cubicBezTo>
                                  <a:pt x="320" y="1165"/>
                                  <a:pt x="321" y="1169"/>
                                  <a:pt x="323" y="1172"/>
                                </a:cubicBezTo>
                                <a:cubicBezTo>
                                  <a:pt x="324" y="1175"/>
                                  <a:pt x="326" y="1178"/>
                                  <a:pt x="329" y="1181"/>
                                </a:cubicBezTo>
                                <a:lnTo>
                                  <a:pt x="364" y="1146"/>
                                </a:lnTo>
                                <a:close/>
                                <a:moveTo>
                                  <a:pt x="468" y="1110"/>
                                </a:moveTo>
                                <a:cubicBezTo>
                                  <a:pt x="469" y="1111"/>
                                  <a:pt x="470" y="1113"/>
                                  <a:pt x="471" y="1114"/>
                                </a:cubicBezTo>
                                <a:cubicBezTo>
                                  <a:pt x="471" y="1115"/>
                                  <a:pt x="472" y="1115"/>
                                  <a:pt x="472" y="1116"/>
                                </a:cubicBezTo>
                                <a:cubicBezTo>
                                  <a:pt x="472" y="1117"/>
                                  <a:pt x="471" y="1118"/>
                                  <a:pt x="471" y="1119"/>
                                </a:cubicBezTo>
                                <a:cubicBezTo>
                                  <a:pt x="471" y="1120"/>
                                  <a:pt x="470" y="1121"/>
                                  <a:pt x="469" y="1122"/>
                                </a:cubicBezTo>
                                <a:cubicBezTo>
                                  <a:pt x="468" y="1124"/>
                                  <a:pt x="468" y="1125"/>
                                  <a:pt x="467" y="1126"/>
                                </a:cubicBezTo>
                                <a:cubicBezTo>
                                  <a:pt x="466" y="1127"/>
                                  <a:pt x="465" y="1129"/>
                                  <a:pt x="464" y="1130"/>
                                </a:cubicBezTo>
                                <a:cubicBezTo>
                                  <a:pt x="460" y="1133"/>
                                  <a:pt x="457" y="1135"/>
                                  <a:pt x="454" y="1137"/>
                                </a:cubicBezTo>
                                <a:cubicBezTo>
                                  <a:pt x="450" y="1138"/>
                                  <a:pt x="447" y="1139"/>
                                  <a:pt x="444" y="1139"/>
                                </a:cubicBezTo>
                                <a:cubicBezTo>
                                  <a:pt x="440" y="1139"/>
                                  <a:pt x="437" y="1137"/>
                                  <a:pt x="434" y="1135"/>
                                </a:cubicBezTo>
                                <a:cubicBezTo>
                                  <a:pt x="430" y="1133"/>
                                  <a:pt x="426" y="1130"/>
                                  <a:pt x="423" y="1127"/>
                                </a:cubicBezTo>
                                <a:lnTo>
                                  <a:pt x="385" y="1089"/>
                                </a:lnTo>
                                <a:lnTo>
                                  <a:pt x="376" y="1098"/>
                                </a:lnTo>
                                <a:cubicBezTo>
                                  <a:pt x="375" y="1099"/>
                                  <a:pt x="374" y="1099"/>
                                  <a:pt x="373" y="1098"/>
                                </a:cubicBezTo>
                                <a:cubicBezTo>
                                  <a:pt x="372" y="1098"/>
                                  <a:pt x="370" y="1097"/>
                                  <a:pt x="369" y="1095"/>
                                </a:cubicBezTo>
                                <a:cubicBezTo>
                                  <a:pt x="368" y="1094"/>
                                  <a:pt x="367" y="1094"/>
                                  <a:pt x="367" y="1093"/>
                                </a:cubicBezTo>
                                <a:cubicBezTo>
                                  <a:pt x="366" y="1092"/>
                                  <a:pt x="366" y="1091"/>
                                  <a:pt x="365" y="1091"/>
                                </a:cubicBezTo>
                                <a:cubicBezTo>
                                  <a:pt x="365" y="1090"/>
                                  <a:pt x="365" y="1090"/>
                                  <a:pt x="365" y="1089"/>
                                </a:cubicBezTo>
                                <a:cubicBezTo>
                                  <a:pt x="366" y="1089"/>
                                  <a:pt x="366" y="1088"/>
                                  <a:pt x="366" y="1088"/>
                                </a:cubicBezTo>
                                <a:lnTo>
                                  <a:pt x="375" y="1079"/>
                                </a:lnTo>
                                <a:lnTo>
                                  <a:pt x="360" y="1064"/>
                                </a:lnTo>
                                <a:cubicBezTo>
                                  <a:pt x="359" y="1063"/>
                                  <a:pt x="359" y="1063"/>
                                  <a:pt x="359" y="1062"/>
                                </a:cubicBezTo>
                                <a:cubicBezTo>
                                  <a:pt x="359" y="1062"/>
                                  <a:pt x="359" y="1061"/>
                                  <a:pt x="359" y="1061"/>
                                </a:cubicBezTo>
                                <a:cubicBezTo>
                                  <a:pt x="359" y="1060"/>
                                  <a:pt x="360" y="1059"/>
                                  <a:pt x="361" y="1058"/>
                                </a:cubicBezTo>
                                <a:cubicBezTo>
                                  <a:pt x="361" y="1058"/>
                                  <a:pt x="362" y="1057"/>
                                  <a:pt x="363" y="1055"/>
                                </a:cubicBezTo>
                                <a:cubicBezTo>
                                  <a:pt x="365" y="1054"/>
                                  <a:pt x="366" y="1053"/>
                                  <a:pt x="366" y="1053"/>
                                </a:cubicBezTo>
                                <a:cubicBezTo>
                                  <a:pt x="367" y="1052"/>
                                  <a:pt x="368" y="1052"/>
                                  <a:pt x="369" y="1051"/>
                                </a:cubicBezTo>
                                <a:cubicBezTo>
                                  <a:pt x="369" y="1051"/>
                                  <a:pt x="370" y="1051"/>
                                  <a:pt x="370" y="1051"/>
                                </a:cubicBezTo>
                                <a:cubicBezTo>
                                  <a:pt x="371" y="1051"/>
                                  <a:pt x="371" y="1051"/>
                                  <a:pt x="372" y="1052"/>
                                </a:cubicBezTo>
                                <a:lnTo>
                                  <a:pt x="387" y="1067"/>
                                </a:lnTo>
                                <a:lnTo>
                                  <a:pt x="404" y="1051"/>
                                </a:lnTo>
                                <a:cubicBezTo>
                                  <a:pt x="404" y="1050"/>
                                  <a:pt x="404" y="1050"/>
                                  <a:pt x="405" y="1050"/>
                                </a:cubicBezTo>
                                <a:cubicBezTo>
                                  <a:pt x="405" y="1050"/>
                                  <a:pt x="406" y="1050"/>
                                  <a:pt x="406" y="1050"/>
                                </a:cubicBezTo>
                                <a:cubicBezTo>
                                  <a:pt x="407" y="1050"/>
                                  <a:pt x="408" y="1050"/>
                                  <a:pt x="408" y="1051"/>
                                </a:cubicBezTo>
                                <a:cubicBezTo>
                                  <a:pt x="409" y="1052"/>
                                  <a:pt x="410" y="1052"/>
                                  <a:pt x="411" y="1053"/>
                                </a:cubicBezTo>
                                <a:cubicBezTo>
                                  <a:pt x="413" y="1055"/>
                                  <a:pt x="414" y="1056"/>
                                  <a:pt x="414" y="1058"/>
                                </a:cubicBezTo>
                                <a:cubicBezTo>
                                  <a:pt x="414" y="1059"/>
                                  <a:pt x="414" y="1060"/>
                                  <a:pt x="413" y="1060"/>
                                </a:cubicBezTo>
                                <a:lnTo>
                                  <a:pt x="397" y="1077"/>
                                </a:lnTo>
                                <a:lnTo>
                                  <a:pt x="433" y="1113"/>
                                </a:lnTo>
                                <a:cubicBezTo>
                                  <a:pt x="437" y="1117"/>
                                  <a:pt x="441" y="1120"/>
                                  <a:pt x="445" y="1121"/>
                                </a:cubicBezTo>
                                <a:cubicBezTo>
                                  <a:pt x="449" y="1122"/>
                                  <a:pt x="452" y="1121"/>
                                  <a:pt x="455" y="1117"/>
                                </a:cubicBezTo>
                                <a:cubicBezTo>
                                  <a:pt x="457" y="1116"/>
                                  <a:pt x="457" y="1115"/>
                                  <a:pt x="458" y="1114"/>
                                </a:cubicBezTo>
                                <a:cubicBezTo>
                                  <a:pt x="459" y="1113"/>
                                  <a:pt x="459" y="1112"/>
                                  <a:pt x="460" y="1111"/>
                                </a:cubicBezTo>
                                <a:cubicBezTo>
                                  <a:pt x="460" y="1110"/>
                                  <a:pt x="460" y="1110"/>
                                  <a:pt x="461" y="1109"/>
                                </a:cubicBezTo>
                                <a:cubicBezTo>
                                  <a:pt x="461" y="1108"/>
                                  <a:pt x="461" y="1108"/>
                                  <a:pt x="462" y="1107"/>
                                </a:cubicBezTo>
                                <a:cubicBezTo>
                                  <a:pt x="462" y="1107"/>
                                  <a:pt x="462" y="1107"/>
                                  <a:pt x="463" y="1107"/>
                                </a:cubicBezTo>
                                <a:cubicBezTo>
                                  <a:pt x="463" y="1107"/>
                                  <a:pt x="463" y="1107"/>
                                  <a:pt x="464" y="1107"/>
                                </a:cubicBezTo>
                                <a:cubicBezTo>
                                  <a:pt x="464" y="1107"/>
                                  <a:pt x="465" y="1107"/>
                                  <a:pt x="465" y="1108"/>
                                </a:cubicBezTo>
                                <a:cubicBezTo>
                                  <a:pt x="466" y="1108"/>
                                  <a:pt x="467" y="1109"/>
                                  <a:pt x="468" y="1110"/>
                                </a:cubicBezTo>
                                <a:close/>
                                <a:moveTo>
                                  <a:pt x="570" y="994"/>
                                </a:moveTo>
                                <a:cubicBezTo>
                                  <a:pt x="571" y="995"/>
                                  <a:pt x="572" y="996"/>
                                  <a:pt x="572" y="996"/>
                                </a:cubicBezTo>
                                <a:cubicBezTo>
                                  <a:pt x="573" y="997"/>
                                  <a:pt x="573" y="998"/>
                                  <a:pt x="573" y="998"/>
                                </a:cubicBezTo>
                                <a:cubicBezTo>
                                  <a:pt x="574" y="999"/>
                                  <a:pt x="574" y="999"/>
                                  <a:pt x="574" y="1000"/>
                                </a:cubicBezTo>
                                <a:cubicBezTo>
                                  <a:pt x="574" y="1000"/>
                                  <a:pt x="574" y="1001"/>
                                  <a:pt x="574" y="1002"/>
                                </a:cubicBezTo>
                                <a:cubicBezTo>
                                  <a:pt x="574" y="1003"/>
                                  <a:pt x="574" y="1005"/>
                                  <a:pt x="573" y="1007"/>
                                </a:cubicBezTo>
                                <a:cubicBezTo>
                                  <a:pt x="573" y="1010"/>
                                  <a:pt x="572" y="1013"/>
                                  <a:pt x="571" y="1016"/>
                                </a:cubicBezTo>
                                <a:cubicBezTo>
                                  <a:pt x="569" y="1019"/>
                                  <a:pt x="567" y="1022"/>
                                  <a:pt x="565" y="1026"/>
                                </a:cubicBezTo>
                                <a:cubicBezTo>
                                  <a:pt x="563" y="1030"/>
                                  <a:pt x="560" y="1033"/>
                                  <a:pt x="556" y="1037"/>
                                </a:cubicBezTo>
                                <a:cubicBezTo>
                                  <a:pt x="550" y="1043"/>
                                  <a:pt x="544" y="1047"/>
                                  <a:pt x="537" y="1050"/>
                                </a:cubicBezTo>
                                <a:cubicBezTo>
                                  <a:pt x="530" y="1053"/>
                                  <a:pt x="523" y="1054"/>
                                  <a:pt x="516" y="1053"/>
                                </a:cubicBezTo>
                                <a:cubicBezTo>
                                  <a:pt x="508" y="1053"/>
                                  <a:pt x="501" y="1051"/>
                                  <a:pt x="493" y="1047"/>
                                </a:cubicBezTo>
                                <a:cubicBezTo>
                                  <a:pt x="486" y="1043"/>
                                  <a:pt x="478" y="1037"/>
                                  <a:pt x="471" y="1030"/>
                                </a:cubicBezTo>
                                <a:cubicBezTo>
                                  <a:pt x="463" y="1022"/>
                                  <a:pt x="457" y="1014"/>
                                  <a:pt x="453" y="1006"/>
                                </a:cubicBezTo>
                                <a:cubicBezTo>
                                  <a:pt x="449" y="998"/>
                                  <a:pt x="447" y="990"/>
                                  <a:pt x="446" y="982"/>
                                </a:cubicBezTo>
                                <a:cubicBezTo>
                                  <a:pt x="445" y="975"/>
                                  <a:pt x="446" y="967"/>
                                  <a:pt x="449" y="960"/>
                                </a:cubicBezTo>
                                <a:cubicBezTo>
                                  <a:pt x="452" y="953"/>
                                  <a:pt x="457" y="946"/>
                                  <a:pt x="463" y="940"/>
                                </a:cubicBezTo>
                                <a:cubicBezTo>
                                  <a:pt x="465" y="937"/>
                                  <a:pt x="468" y="935"/>
                                  <a:pt x="471" y="933"/>
                                </a:cubicBezTo>
                                <a:cubicBezTo>
                                  <a:pt x="474" y="931"/>
                                  <a:pt x="477" y="929"/>
                                  <a:pt x="480" y="928"/>
                                </a:cubicBezTo>
                                <a:cubicBezTo>
                                  <a:pt x="483" y="926"/>
                                  <a:pt x="486" y="925"/>
                                  <a:pt x="489" y="925"/>
                                </a:cubicBezTo>
                                <a:cubicBezTo>
                                  <a:pt x="491" y="924"/>
                                  <a:pt x="493" y="924"/>
                                  <a:pt x="494" y="924"/>
                                </a:cubicBezTo>
                                <a:cubicBezTo>
                                  <a:pt x="496" y="924"/>
                                  <a:pt x="497" y="924"/>
                                  <a:pt x="497" y="924"/>
                                </a:cubicBezTo>
                                <a:cubicBezTo>
                                  <a:pt x="498" y="924"/>
                                  <a:pt x="498" y="924"/>
                                  <a:pt x="499" y="925"/>
                                </a:cubicBezTo>
                                <a:cubicBezTo>
                                  <a:pt x="499" y="925"/>
                                  <a:pt x="500" y="925"/>
                                  <a:pt x="501" y="926"/>
                                </a:cubicBezTo>
                                <a:cubicBezTo>
                                  <a:pt x="501" y="926"/>
                                  <a:pt x="502" y="927"/>
                                  <a:pt x="503" y="928"/>
                                </a:cubicBezTo>
                                <a:cubicBezTo>
                                  <a:pt x="504" y="929"/>
                                  <a:pt x="505" y="930"/>
                                  <a:pt x="505" y="931"/>
                                </a:cubicBezTo>
                                <a:cubicBezTo>
                                  <a:pt x="506" y="931"/>
                                  <a:pt x="506" y="932"/>
                                  <a:pt x="507" y="933"/>
                                </a:cubicBezTo>
                                <a:cubicBezTo>
                                  <a:pt x="507" y="933"/>
                                  <a:pt x="507" y="934"/>
                                  <a:pt x="507" y="934"/>
                                </a:cubicBezTo>
                                <a:cubicBezTo>
                                  <a:pt x="507" y="935"/>
                                  <a:pt x="507" y="935"/>
                                  <a:pt x="506" y="936"/>
                                </a:cubicBezTo>
                                <a:cubicBezTo>
                                  <a:pt x="506" y="936"/>
                                  <a:pt x="504" y="937"/>
                                  <a:pt x="502" y="937"/>
                                </a:cubicBezTo>
                                <a:cubicBezTo>
                                  <a:pt x="500" y="937"/>
                                  <a:pt x="497" y="938"/>
                                  <a:pt x="494" y="939"/>
                                </a:cubicBezTo>
                                <a:cubicBezTo>
                                  <a:pt x="491" y="940"/>
                                  <a:pt x="488" y="941"/>
                                  <a:pt x="484" y="943"/>
                                </a:cubicBezTo>
                                <a:cubicBezTo>
                                  <a:pt x="481" y="944"/>
                                  <a:pt x="477" y="947"/>
                                  <a:pt x="473" y="951"/>
                                </a:cubicBezTo>
                                <a:cubicBezTo>
                                  <a:pt x="469" y="955"/>
                                  <a:pt x="466" y="960"/>
                                  <a:pt x="464" y="965"/>
                                </a:cubicBezTo>
                                <a:cubicBezTo>
                                  <a:pt x="463" y="970"/>
                                  <a:pt x="462" y="975"/>
                                  <a:pt x="463" y="981"/>
                                </a:cubicBezTo>
                                <a:cubicBezTo>
                                  <a:pt x="464" y="986"/>
                                  <a:pt x="466" y="992"/>
                                  <a:pt x="469" y="998"/>
                                </a:cubicBezTo>
                                <a:cubicBezTo>
                                  <a:pt x="472" y="1004"/>
                                  <a:pt x="477" y="1010"/>
                                  <a:pt x="483" y="1016"/>
                                </a:cubicBezTo>
                                <a:cubicBezTo>
                                  <a:pt x="489" y="1022"/>
                                  <a:pt x="495" y="1026"/>
                                  <a:pt x="500" y="1030"/>
                                </a:cubicBezTo>
                                <a:cubicBezTo>
                                  <a:pt x="506" y="1033"/>
                                  <a:pt x="512" y="1035"/>
                                  <a:pt x="517" y="1035"/>
                                </a:cubicBezTo>
                                <a:cubicBezTo>
                                  <a:pt x="523" y="1036"/>
                                  <a:pt x="528" y="1035"/>
                                  <a:pt x="533" y="1034"/>
                                </a:cubicBezTo>
                                <a:cubicBezTo>
                                  <a:pt x="538" y="1032"/>
                                  <a:pt x="543" y="1029"/>
                                  <a:pt x="547" y="1024"/>
                                </a:cubicBezTo>
                                <a:cubicBezTo>
                                  <a:pt x="551" y="1020"/>
                                  <a:pt x="554" y="1017"/>
                                  <a:pt x="555" y="1013"/>
                                </a:cubicBezTo>
                                <a:cubicBezTo>
                                  <a:pt x="557" y="1009"/>
                                  <a:pt x="559" y="1006"/>
                                  <a:pt x="559" y="1003"/>
                                </a:cubicBezTo>
                                <a:cubicBezTo>
                                  <a:pt x="560" y="1000"/>
                                  <a:pt x="561" y="997"/>
                                  <a:pt x="561" y="995"/>
                                </a:cubicBezTo>
                                <a:cubicBezTo>
                                  <a:pt x="562" y="993"/>
                                  <a:pt x="562" y="991"/>
                                  <a:pt x="563" y="991"/>
                                </a:cubicBezTo>
                                <a:cubicBezTo>
                                  <a:pt x="563" y="990"/>
                                  <a:pt x="563" y="990"/>
                                  <a:pt x="564" y="990"/>
                                </a:cubicBezTo>
                                <a:cubicBezTo>
                                  <a:pt x="564" y="990"/>
                                  <a:pt x="565" y="990"/>
                                  <a:pt x="565" y="990"/>
                                </a:cubicBezTo>
                                <a:cubicBezTo>
                                  <a:pt x="566" y="991"/>
                                  <a:pt x="566" y="991"/>
                                  <a:pt x="567" y="992"/>
                                </a:cubicBezTo>
                                <a:cubicBezTo>
                                  <a:pt x="568" y="992"/>
                                  <a:pt x="569" y="993"/>
                                  <a:pt x="570" y="994"/>
                                </a:cubicBezTo>
                                <a:close/>
                                <a:moveTo>
                                  <a:pt x="575" y="892"/>
                                </a:moveTo>
                                <a:cubicBezTo>
                                  <a:pt x="576" y="893"/>
                                  <a:pt x="577" y="894"/>
                                  <a:pt x="577" y="894"/>
                                </a:cubicBezTo>
                                <a:cubicBezTo>
                                  <a:pt x="578" y="895"/>
                                  <a:pt x="578" y="896"/>
                                  <a:pt x="579" y="896"/>
                                </a:cubicBezTo>
                                <a:cubicBezTo>
                                  <a:pt x="579" y="897"/>
                                  <a:pt x="579" y="897"/>
                                  <a:pt x="579" y="898"/>
                                </a:cubicBezTo>
                                <a:cubicBezTo>
                                  <a:pt x="579" y="898"/>
                                  <a:pt x="579" y="899"/>
                                  <a:pt x="578" y="899"/>
                                </a:cubicBezTo>
                                <a:cubicBezTo>
                                  <a:pt x="578" y="900"/>
                                  <a:pt x="577" y="900"/>
                                  <a:pt x="577" y="900"/>
                                </a:cubicBezTo>
                                <a:cubicBezTo>
                                  <a:pt x="576" y="901"/>
                                  <a:pt x="575" y="901"/>
                                  <a:pt x="574" y="901"/>
                                </a:cubicBezTo>
                                <a:cubicBezTo>
                                  <a:pt x="573" y="902"/>
                                  <a:pt x="572" y="902"/>
                                  <a:pt x="571" y="903"/>
                                </a:cubicBezTo>
                                <a:cubicBezTo>
                                  <a:pt x="570" y="904"/>
                                  <a:pt x="569" y="905"/>
                                  <a:pt x="568" y="906"/>
                                </a:cubicBezTo>
                                <a:cubicBezTo>
                                  <a:pt x="567" y="907"/>
                                  <a:pt x="566" y="908"/>
                                  <a:pt x="565" y="910"/>
                                </a:cubicBezTo>
                                <a:cubicBezTo>
                                  <a:pt x="565" y="912"/>
                                  <a:pt x="564" y="914"/>
                                  <a:pt x="564" y="916"/>
                                </a:cubicBezTo>
                                <a:cubicBezTo>
                                  <a:pt x="564" y="918"/>
                                  <a:pt x="564" y="921"/>
                                  <a:pt x="564" y="924"/>
                                </a:cubicBezTo>
                                <a:cubicBezTo>
                                  <a:pt x="565" y="927"/>
                                  <a:pt x="566" y="931"/>
                                  <a:pt x="567" y="936"/>
                                </a:cubicBezTo>
                                <a:lnTo>
                                  <a:pt x="609" y="978"/>
                                </a:lnTo>
                                <a:cubicBezTo>
                                  <a:pt x="609" y="978"/>
                                  <a:pt x="610" y="979"/>
                                  <a:pt x="610" y="979"/>
                                </a:cubicBezTo>
                                <a:cubicBezTo>
                                  <a:pt x="610" y="980"/>
                                  <a:pt x="610" y="980"/>
                                  <a:pt x="610" y="981"/>
                                </a:cubicBezTo>
                                <a:cubicBezTo>
                                  <a:pt x="609" y="982"/>
                                  <a:pt x="609" y="982"/>
                                  <a:pt x="608" y="983"/>
                                </a:cubicBezTo>
                                <a:cubicBezTo>
                                  <a:pt x="607" y="984"/>
                                  <a:pt x="607" y="985"/>
                                  <a:pt x="605" y="986"/>
                                </a:cubicBezTo>
                                <a:cubicBezTo>
                                  <a:pt x="604" y="987"/>
                                  <a:pt x="603" y="988"/>
                                  <a:pt x="602" y="989"/>
                                </a:cubicBezTo>
                                <a:cubicBezTo>
                                  <a:pt x="601" y="990"/>
                                  <a:pt x="601" y="990"/>
                                  <a:pt x="600" y="990"/>
                                </a:cubicBezTo>
                                <a:cubicBezTo>
                                  <a:pt x="599" y="991"/>
                                  <a:pt x="599" y="991"/>
                                  <a:pt x="598" y="991"/>
                                </a:cubicBezTo>
                                <a:cubicBezTo>
                                  <a:pt x="598" y="991"/>
                                  <a:pt x="598" y="990"/>
                                  <a:pt x="597" y="990"/>
                                </a:cubicBezTo>
                                <a:lnTo>
                                  <a:pt x="533" y="925"/>
                                </a:lnTo>
                                <a:cubicBezTo>
                                  <a:pt x="532" y="925"/>
                                  <a:pt x="532" y="924"/>
                                  <a:pt x="532" y="924"/>
                                </a:cubicBezTo>
                                <a:cubicBezTo>
                                  <a:pt x="532" y="924"/>
                                  <a:pt x="532" y="923"/>
                                  <a:pt x="532" y="922"/>
                                </a:cubicBezTo>
                                <a:cubicBezTo>
                                  <a:pt x="532" y="922"/>
                                  <a:pt x="533" y="921"/>
                                  <a:pt x="533" y="920"/>
                                </a:cubicBezTo>
                                <a:cubicBezTo>
                                  <a:pt x="534" y="920"/>
                                  <a:pt x="535" y="919"/>
                                  <a:pt x="536" y="918"/>
                                </a:cubicBezTo>
                                <a:cubicBezTo>
                                  <a:pt x="537" y="917"/>
                                  <a:pt x="538" y="916"/>
                                  <a:pt x="538" y="915"/>
                                </a:cubicBezTo>
                                <a:cubicBezTo>
                                  <a:pt x="539" y="915"/>
                                  <a:pt x="540" y="914"/>
                                  <a:pt x="541" y="914"/>
                                </a:cubicBezTo>
                                <a:cubicBezTo>
                                  <a:pt x="541" y="914"/>
                                  <a:pt x="542" y="914"/>
                                  <a:pt x="542" y="914"/>
                                </a:cubicBezTo>
                                <a:cubicBezTo>
                                  <a:pt x="542" y="914"/>
                                  <a:pt x="543" y="914"/>
                                  <a:pt x="543" y="915"/>
                                </a:cubicBezTo>
                                <a:lnTo>
                                  <a:pt x="553" y="924"/>
                                </a:lnTo>
                                <a:cubicBezTo>
                                  <a:pt x="552" y="920"/>
                                  <a:pt x="551" y="916"/>
                                  <a:pt x="551" y="913"/>
                                </a:cubicBezTo>
                                <a:cubicBezTo>
                                  <a:pt x="551" y="909"/>
                                  <a:pt x="551" y="907"/>
                                  <a:pt x="552" y="904"/>
                                </a:cubicBezTo>
                                <a:cubicBezTo>
                                  <a:pt x="552" y="902"/>
                                  <a:pt x="553" y="900"/>
                                  <a:pt x="554" y="898"/>
                                </a:cubicBezTo>
                                <a:cubicBezTo>
                                  <a:pt x="555" y="897"/>
                                  <a:pt x="556" y="895"/>
                                  <a:pt x="558" y="894"/>
                                </a:cubicBezTo>
                                <a:cubicBezTo>
                                  <a:pt x="558" y="893"/>
                                  <a:pt x="559" y="892"/>
                                  <a:pt x="560" y="892"/>
                                </a:cubicBezTo>
                                <a:cubicBezTo>
                                  <a:pt x="561" y="891"/>
                                  <a:pt x="562" y="890"/>
                                  <a:pt x="563" y="890"/>
                                </a:cubicBezTo>
                                <a:cubicBezTo>
                                  <a:pt x="564" y="889"/>
                                  <a:pt x="565" y="888"/>
                                  <a:pt x="566" y="888"/>
                                </a:cubicBezTo>
                                <a:cubicBezTo>
                                  <a:pt x="567" y="887"/>
                                  <a:pt x="567" y="887"/>
                                  <a:pt x="568" y="887"/>
                                </a:cubicBezTo>
                                <a:cubicBezTo>
                                  <a:pt x="569" y="887"/>
                                  <a:pt x="569" y="887"/>
                                  <a:pt x="569" y="887"/>
                                </a:cubicBezTo>
                                <a:cubicBezTo>
                                  <a:pt x="570" y="887"/>
                                  <a:pt x="570" y="888"/>
                                  <a:pt x="570" y="888"/>
                                </a:cubicBezTo>
                                <a:cubicBezTo>
                                  <a:pt x="571" y="888"/>
                                  <a:pt x="571" y="889"/>
                                  <a:pt x="572" y="889"/>
                                </a:cubicBezTo>
                                <a:cubicBezTo>
                                  <a:pt x="573" y="890"/>
                                  <a:pt x="573" y="891"/>
                                  <a:pt x="575" y="892"/>
                                </a:cubicBezTo>
                                <a:close/>
                                <a:moveTo>
                                  <a:pt x="681" y="840"/>
                                </a:moveTo>
                                <a:cubicBezTo>
                                  <a:pt x="686" y="845"/>
                                  <a:pt x="690" y="851"/>
                                  <a:pt x="693" y="857"/>
                                </a:cubicBezTo>
                                <a:cubicBezTo>
                                  <a:pt x="696" y="863"/>
                                  <a:pt x="698" y="869"/>
                                  <a:pt x="699" y="874"/>
                                </a:cubicBezTo>
                                <a:cubicBezTo>
                                  <a:pt x="699" y="880"/>
                                  <a:pt x="698" y="886"/>
                                  <a:pt x="696" y="892"/>
                                </a:cubicBezTo>
                                <a:cubicBezTo>
                                  <a:pt x="693" y="898"/>
                                  <a:pt x="689" y="904"/>
                                  <a:pt x="684" y="909"/>
                                </a:cubicBezTo>
                                <a:cubicBezTo>
                                  <a:pt x="679" y="915"/>
                                  <a:pt x="673" y="919"/>
                                  <a:pt x="668" y="921"/>
                                </a:cubicBezTo>
                                <a:cubicBezTo>
                                  <a:pt x="662" y="923"/>
                                  <a:pt x="657" y="924"/>
                                  <a:pt x="651" y="924"/>
                                </a:cubicBezTo>
                                <a:cubicBezTo>
                                  <a:pt x="645" y="924"/>
                                  <a:pt x="640" y="922"/>
                                  <a:pt x="634" y="919"/>
                                </a:cubicBezTo>
                                <a:cubicBezTo>
                                  <a:pt x="629" y="916"/>
                                  <a:pt x="623" y="912"/>
                                  <a:pt x="618" y="906"/>
                                </a:cubicBezTo>
                                <a:cubicBezTo>
                                  <a:pt x="612" y="901"/>
                                  <a:pt x="608" y="895"/>
                                  <a:pt x="605" y="890"/>
                                </a:cubicBezTo>
                                <a:cubicBezTo>
                                  <a:pt x="602" y="884"/>
                                  <a:pt x="600" y="878"/>
                                  <a:pt x="600" y="872"/>
                                </a:cubicBezTo>
                                <a:cubicBezTo>
                                  <a:pt x="599" y="866"/>
                                  <a:pt x="600" y="860"/>
                                  <a:pt x="603" y="854"/>
                                </a:cubicBezTo>
                                <a:cubicBezTo>
                                  <a:pt x="605" y="848"/>
                                  <a:pt x="609" y="843"/>
                                  <a:pt x="614" y="837"/>
                                </a:cubicBezTo>
                                <a:cubicBezTo>
                                  <a:pt x="620" y="832"/>
                                  <a:pt x="625" y="828"/>
                                  <a:pt x="631" y="825"/>
                                </a:cubicBezTo>
                                <a:cubicBezTo>
                                  <a:pt x="636" y="823"/>
                                  <a:pt x="642" y="822"/>
                                  <a:pt x="647" y="823"/>
                                </a:cubicBezTo>
                                <a:cubicBezTo>
                                  <a:pt x="653" y="823"/>
                                  <a:pt x="659" y="825"/>
                                  <a:pt x="664" y="828"/>
                                </a:cubicBezTo>
                                <a:cubicBezTo>
                                  <a:pt x="670" y="831"/>
                                  <a:pt x="675" y="835"/>
                                  <a:pt x="681" y="840"/>
                                </a:cubicBezTo>
                                <a:close/>
                                <a:moveTo>
                                  <a:pt x="669" y="853"/>
                                </a:moveTo>
                                <a:cubicBezTo>
                                  <a:pt x="666" y="850"/>
                                  <a:pt x="662" y="847"/>
                                  <a:pt x="658" y="844"/>
                                </a:cubicBezTo>
                                <a:cubicBezTo>
                                  <a:pt x="655" y="842"/>
                                  <a:pt x="651" y="840"/>
                                  <a:pt x="647" y="839"/>
                                </a:cubicBezTo>
                                <a:cubicBezTo>
                                  <a:pt x="643" y="839"/>
                                  <a:pt x="639" y="839"/>
                                  <a:pt x="635" y="840"/>
                                </a:cubicBezTo>
                                <a:cubicBezTo>
                                  <a:pt x="631" y="841"/>
                                  <a:pt x="628" y="844"/>
                                  <a:pt x="624" y="847"/>
                                </a:cubicBezTo>
                                <a:cubicBezTo>
                                  <a:pt x="620" y="851"/>
                                  <a:pt x="618" y="855"/>
                                  <a:pt x="617" y="858"/>
                                </a:cubicBezTo>
                                <a:cubicBezTo>
                                  <a:pt x="615" y="862"/>
                                  <a:pt x="615" y="866"/>
                                  <a:pt x="616" y="870"/>
                                </a:cubicBezTo>
                                <a:cubicBezTo>
                                  <a:pt x="616" y="874"/>
                                  <a:pt x="618" y="878"/>
                                  <a:pt x="620" y="882"/>
                                </a:cubicBezTo>
                                <a:cubicBezTo>
                                  <a:pt x="622" y="886"/>
                                  <a:pt x="625" y="889"/>
                                  <a:pt x="629" y="893"/>
                                </a:cubicBezTo>
                                <a:cubicBezTo>
                                  <a:pt x="633" y="897"/>
                                  <a:pt x="636" y="900"/>
                                  <a:pt x="640" y="902"/>
                                </a:cubicBezTo>
                                <a:cubicBezTo>
                                  <a:pt x="644" y="905"/>
                                  <a:pt x="648" y="906"/>
                                  <a:pt x="651" y="907"/>
                                </a:cubicBezTo>
                                <a:cubicBezTo>
                                  <a:pt x="655" y="908"/>
                                  <a:pt x="659" y="908"/>
                                  <a:pt x="663" y="906"/>
                                </a:cubicBezTo>
                                <a:cubicBezTo>
                                  <a:pt x="667" y="905"/>
                                  <a:pt x="671" y="903"/>
                                  <a:pt x="675" y="899"/>
                                </a:cubicBezTo>
                                <a:cubicBezTo>
                                  <a:pt x="678" y="895"/>
                                  <a:pt x="681" y="892"/>
                                  <a:pt x="682" y="888"/>
                                </a:cubicBezTo>
                                <a:cubicBezTo>
                                  <a:pt x="683" y="884"/>
                                  <a:pt x="684" y="880"/>
                                  <a:pt x="683" y="876"/>
                                </a:cubicBezTo>
                                <a:cubicBezTo>
                                  <a:pt x="682" y="872"/>
                                  <a:pt x="681" y="869"/>
                                  <a:pt x="678" y="865"/>
                                </a:cubicBezTo>
                                <a:cubicBezTo>
                                  <a:pt x="676" y="861"/>
                                  <a:pt x="673" y="857"/>
                                  <a:pt x="669" y="853"/>
                                </a:cubicBezTo>
                                <a:close/>
                                <a:moveTo>
                                  <a:pt x="759" y="761"/>
                                </a:moveTo>
                                <a:cubicBezTo>
                                  <a:pt x="765" y="767"/>
                                  <a:pt x="769" y="773"/>
                                  <a:pt x="773" y="778"/>
                                </a:cubicBezTo>
                                <a:cubicBezTo>
                                  <a:pt x="776" y="784"/>
                                  <a:pt x="778" y="790"/>
                                  <a:pt x="779" y="795"/>
                                </a:cubicBezTo>
                                <a:cubicBezTo>
                                  <a:pt x="779" y="801"/>
                                  <a:pt x="779" y="806"/>
                                  <a:pt x="777" y="811"/>
                                </a:cubicBezTo>
                                <a:cubicBezTo>
                                  <a:pt x="775" y="816"/>
                                  <a:pt x="772" y="821"/>
                                  <a:pt x="768" y="826"/>
                                </a:cubicBezTo>
                                <a:cubicBezTo>
                                  <a:pt x="766" y="828"/>
                                  <a:pt x="764" y="829"/>
                                  <a:pt x="762" y="831"/>
                                </a:cubicBezTo>
                                <a:cubicBezTo>
                                  <a:pt x="760" y="832"/>
                                  <a:pt x="758" y="833"/>
                                  <a:pt x="755" y="834"/>
                                </a:cubicBezTo>
                                <a:cubicBezTo>
                                  <a:pt x="753" y="834"/>
                                  <a:pt x="750" y="835"/>
                                  <a:pt x="747" y="835"/>
                                </a:cubicBezTo>
                                <a:cubicBezTo>
                                  <a:pt x="745" y="835"/>
                                  <a:pt x="742" y="836"/>
                                  <a:pt x="738" y="836"/>
                                </a:cubicBezTo>
                                <a:lnTo>
                                  <a:pt x="770" y="868"/>
                                </a:lnTo>
                                <a:cubicBezTo>
                                  <a:pt x="771" y="868"/>
                                  <a:pt x="771" y="869"/>
                                  <a:pt x="771" y="869"/>
                                </a:cubicBezTo>
                                <a:cubicBezTo>
                                  <a:pt x="771" y="870"/>
                                  <a:pt x="771" y="870"/>
                                  <a:pt x="771" y="871"/>
                                </a:cubicBezTo>
                                <a:cubicBezTo>
                                  <a:pt x="771" y="871"/>
                                  <a:pt x="770" y="872"/>
                                  <a:pt x="770" y="873"/>
                                </a:cubicBezTo>
                                <a:cubicBezTo>
                                  <a:pt x="769" y="874"/>
                                  <a:pt x="768" y="875"/>
                                  <a:pt x="767" y="876"/>
                                </a:cubicBezTo>
                                <a:cubicBezTo>
                                  <a:pt x="766" y="877"/>
                                  <a:pt x="765" y="878"/>
                                  <a:pt x="764" y="879"/>
                                </a:cubicBezTo>
                                <a:cubicBezTo>
                                  <a:pt x="763" y="880"/>
                                  <a:pt x="762" y="880"/>
                                  <a:pt x="762" y="880"/>
                                </a:cubicBezTo>
                                <a:cubicBezTo>
                                  <a:pt x="761" y="881"/>
                                  <a:pt x="760" y="881"/>
                                  <a:pt x="760" y="881"/>
                                </a:cubicBezTo>
                                <a:cubicBezTo>
                                  <a:pt x="759" y="880"/>
                                  <a:pt x="759" y="880"/>
                                  <a:pt x="759" y="880"/>
                                </a:cubicBezTo>
                                <a:lnTo>
                                  <a:pt x="668" y="789"/>
                                </a:lnTo>
                                <a:cubicBezTo>
                                  <a:pt x="668" y="789"/>
                                  <a:pt x="668" y="789"/>
                                  <a:pt x="668" y="788"/>
                                </a:cubicBezTo>
                                <a:cubicBezTo>
                                  <a:pt x="667" y="788"/>
                                  <a:pt x="667" y="787"/>
                                  <a:pt x="668" y="787"/>
                                </a:cubicBezTo>
                                <a:cubicBezTo>
                                  <a:pt x="668" y="786"/>
                                  <a:pt x="668" y="785"/>
                                  <a:pt x="669" y="785"/>
                                </a:cubicBezTo>
                                <a:cubicBezTo>
                                  <a:pt x="670" y="784"/>
                                  <a:pt x="670" y="783"/>
                                  <a:pt x="671" y="782"/>
                                </a:cubicBezTo>
                                <a:cubicBezTo>
                                  <a:pt x="672" y="781"/>
                                  <a:pt x="673" y="780"/>
                                  <a:pt x="674" y="780"/>
                                </a:cubicBezTo>
                                <a:cubicBezTo>
                                  <a:pt x="675" y="779"/>
                                  <a:pt x="675" y="779"/>
                                  <a:pt x="676" y="779"/>
                                </a:cubicBezTo>
                                <a:cubicBezTo>
                                  <a:pt x="677" y="778"/>
                                  <a:pt x="677" y="778"/>
                                  <a:pt x="677" y="778"/>
                                </a:cubicBezTo>
                                <a:cubicBezTo>
                                  <a:pt x="678" y="778"/>
                                  <a:pt x="678" y="779"/>
                                  <a:pt x="679" y="779"/>
                                </a:cubicBezTo>
                                <a:lnTo>
                                  <a:pt x="687" y="788"/>
                                </a:lnTo>
                                <a:cubicBezTo>
                                  <a:pt x="687" y="784"/>
                                  <a:pt x="688" y="780"/>
                                  <a:pt x="688" y="777"/>
                                </a:cubicBezTo>
                                <a:cubicBezTo>
                                  <a:pt x="688" y="774"/>
                                  <a:pt x="689" y="770"/>
                                  <a:pt x="690" y="768"/>
                                </a:cubicBezTo>
                                <a:cubicBezTo>
                                  <a:pt x="691" y="765"/>
                                  <a:pt x="692" y="762"/>
                                  <a:pt x="693" y="760"/>
                                </a:cubicBezTo>
                                <a:cubicBezTo>
                                  <a:pt x="695" y="757"/>
                                  <a:pt x="696" y="755"/>
                                  <a:pt x="699" y="753"/>
                                </a:cubicBezTo>
                                <a:cubicBezTo>
                                  <a:pt x="703" y="748"/>
                                  <a:pt x="708" y="745"/>
                                  <a:pt x="713" y="744"/>
                                </a:cubicBezTo>
                                <a:cubicBezTo>
                                  <a:pt x="718" y="742"/>
                                  <a:pt x="724" y="742"/>
                                  <a:pt x="729" y="743"/>
                                </a:cubicBezTo>
                                <a:cubicBezTo>
                                  <a:pt x="734" y="744"/>
                                  <a:pt x="739" y="746"/>
                                  <a:pt x="744" y="749"/>
                                </a:cubicBezTo>
                                <a:cubicBezTo>
                                  <a:pt x="750" y="753"/>
                                  <a:pt x="754" y="757"/>
                                  <a:pt x="759" y="761"/>
                                </a:cubicBezTo>
                                <a:close/>
                                <a:moveTo>
                                  <a:pt x="748" y="775"/>
                                </a:moveTo>
                                <a:cubicBezTo>
                                  <a:pt x="745" y="772"/>
                                  <a:pt x="741" y="769"/>
                                  <a:pt x="738" y="766"/>
                                </a:cubicBezTo>
                                <a:cubicBezTo>
                                  <a:pt x="734" y="764"/>
                                  <a:pt x="731" y="762"/>
                                  <a:pt x="727" y="761"/>
                                </a:cubicBezTo>
                                <a:cubicBezTo>
                                  <a:pt x="723" y="759"/>
                                  <a:pt x="720" y="759"/>
                                  <a:pt x="716" y="760"/>
                                </a:cubicBezTo>
                                <a:cubicBezTo>
                                  <a:pt x="713" y="760"/>
                                  <a:pt x="710" y="762"/>
                                  <a:pt x="706" y="765"/>
                                </a:cubicBezTo>
                                <a:cubicBezTo>
                                  <a:pt x="705" y="767"/>
                                  <a:pt x="704" y="769"/>
                                  <a:pt x="703" y="771"/>
                                </a:cubicBezTo>
                                <a:cubicBezTo>
                                  <a:pt x="702" y="773"/>
                                  <a:pt x="701" y="775"/>
                                  <a:pt x="700" y="777"/>
                                </a:cubicBezTo>
                                <a:cubicBezTo>
                                  <a:pt x="700" y="780"/>
                                  <a:pt x="699" y="783"/>
                                  <a:pt x="699" y="786"/>
                                </a:cubicBezTo>
                                <a:cubicBezTo>
                                  <a:pt x="699" y="789"/>
                                  <a:pt x="699" y="793"/>
                                  <a:pt x="700" y="797"/>
                                </a:cubicBezTo>
                                <a:lnTo>
                                  <a:pt x="726" y="823"/>
                                </a:lnTo>
                                <a:cubicBezTo>
                                  <a:pt x="733" y="824"/>
                                  <a:pt x="739" y="824"/>
                                  <a:pt x="744" y="823"/>
                                </a:cubicBezTo>
                                <a:cubicBezTo>
                                  <a:pt x="749" y="822"/>
                                  <a:pt x="753" y="820"/>
                                  <a:pt x="756" y="817"/>
                                </a:cubicBezTo>
                                <a:cubicBezTo>
                                  <a:pt x="759" y="814"/>
                                  <a:pt x="761" y="810"/>
                                  <a:pt x="762" y="807"/>
                                </a:cubicBezTo>
                                <a:cubicBezTo>
                                  <a:pt x="763" y="803"/>
                                  <a:pt x="762" y="800"/>
                                  <a:pt x="761" y="796"/>
                                </a:cubicBezTo>
                                <a:cubicBezTo>
                                  <a:pt x="760" y="792"/>
                                  <a:pt x="759" y="789"/>
                                  <a:pt x="756" y="785"/>
                                </a:cubicBezTo>
                                <a:cubicBezTo>
                                  <a:pt x="754" y="781"/>
                                  <a:pt x="751" y="778"/>
                                  <a:pt x="748" y="775"/>
                                </a:cubicBezTo>
                                <a:close/>
                                <a:moveTo>
                                  <a:pt x="774" y="619"/>
                                </a:moveTo>
                                <a:cubicBezTo>
                                  <a:pt x="779" y="633"/>
                                  <a:pt x="785" y="647"/>
                                  <a:pt x="793" y="659"/>
                                </a:cubicBezTo>
                                <a:cubicBezTo>
                                  <a:pt x="801" y="671"/>
                                  <a:pt x="810" y="683"/>
                                  <a:pt x="820" y="693"/>
                                </a:cubicBezTo>
                                <a:cubicBezTo>
                                  <a:pt x="830" y="703"/>
                                  <a:pt x="842" y="712"/>
                                  <a:pt x="854" y="720"/>
                                </a:cubicBezTo>
                                <a:cubicBezTo>
                                  <a:pt x="867" y="728"/>
                                  <a:pt x="880" y="735"/>
                                  <a:pt x="894" y="740"/>
                                </a:cubicBezTo>
                                <a:cubicBezTo>
                                  <a:pt x="895" y="740"/>
                                  <a:pt x="895" y="741"/>
                                  <a:pt x="896" y="741"/>
                                </a:cubicBezTo>
                                <a:cubicBezTo>
                                  <a:pt x="896" y="741"/>
                                  <a:pt x="896" y="742"/>
                                  <a:pt x="896" y="742"/>
                                </a:cubicBezTo>
                                <a:cubicBezTo>
                                  <a:pt x="896" y="743"/>
                                  <a:pt x="896" y="744"/>
                                  <a:pt x="895" y="745"/>
                                </a:cubicBezTo>
                                <a:cubicBezTo>
                                  <a:pt x="895" y="745"/>
                                  <a:pt x="894" y="746"/>
                                  <a:pt x="893" y="748"/>
                                </a:cubicBezTo>
                                <a:cubicBezTo>
                                  <a:pt x="892" y="748"/>
                                  <a:pt x="891" y="749"/>
                                  <a:pt x="890" y="750"/>
                                </a:cubicBezTo>
                                <a:cubicBezTo>
                                  <a:pt x="890" y="750"/>
                                  <a:pt x="889" y="751"/>
                                  <a:pt x="888" y="751"/>
                                </a:cubicBezTo>
                                <a:cubicBezTo>
                                  <a:pt x="888" y="751"/>
                                  <a:pt x="887" y="752"/>
                                  <a:pt x="887" y="752"/>
                                </a:cubicBezTo>
                                <a:cubicBezTo>
                                  <a:pt x="886" y="752"/>
                                  <a:pt x="886" y="752"/>
                                  <a:pt x="886" y="752"/>
                                </a:cubicBezTo>
                                <a:cubicBezTo>
                                  <a:pt x="878" y="749"/>
                                  <a:pt x="871" y="747"/>
                                  <a:pt x="864" y="744"/>
                                </a:cubicBezTo>
                                <a:cubicBezTo>
                                  <a:pt x="857" y="741"/>
                                  <a:pt x="850" y="737"/>
                                  <a:pt x="844" y="733"/>
                                </a:cubicBezTo>
                                <a:cubicBezTo>
                                  <a:pt x="837" y="730"/>
                                  <a:pt x="831" y="725"/>
                                  <a:pt x="825" y="721"/>
                                </a:cubicBezTo>
                                <a:cubicBezTo>
                                  <a:pt x="819" y="716"/>
                                  <a:pt x="813" y="711"/>
                                  <a:pt x="808" y="706"/>
                                </a:cubicBezTo>
                                <a:cubicBezTo>
                                  <a:pt x="803" y="700"/>
                                  <a:pt x="798" y="695"/>
                                  <a:pt x="793" y="689"/>
                                </a:cubicBezTo>
                                <a:cubicBezTo>
                                  <a:pt x="788" y="683"/>
                                  <a:pt x="784" y="676"/>
                                  <a:pt x="780" y="670"/>
                                </a:cubicBezTo>
                                <a:cubicBezTo>
                                  <a:pt x="777" y="663"/>
                                  <a:pt x="773" y="656"/>
                                  <a:pt x="770" y="649"/>
                                </a:cubicBezTo>
                                <a:cubicBezTo>
                                  <a:pt x="767" y="642"/>
                                  <a:pt x="764" y="635"/>
                                  <a:pt x="762" y="628"/>
                                </a:cubicBezTo>
                                <a:cubicBezTo>
                                  <a:pt x="762" y="628"/>
                                  <a:pt x="762" y="627"/>
                                  <a:pt x="762" y="627"/>
                                </a:cubicBezTo>
                                <a:cubicBezTo>
                                  <a:pt x="762" y="627"/>
                                  <a:pt x="762" y="626"/>
                                  <a:pt x="762" y="626"/>
                                </a:cubicBezTo>
                                <a:cubicBezTo>
                                  <a:pt x="762" y="625"/>
                                  <a:pt x="763" y="624"/>
                                  <a:pt x="763" y="624"/>
                                </a:cubicBezTo>
                                <a:cubicBezTo>
                                  <a:pt x="764" y="623"/>
                                  <a:pt x="765" y="622"/>
                                  <a:pt x="766" y="621"/>
                                </a:cubicBezTo>
                                <a:cubicBezTo>
                                  <a:pt x="767" y="620"/>
                                  <a:pt x="768" y="619"/>
                                  <a:pt x="769" y="619"/>
                                </a:cubicBezTo>
                                <a:cubicBezTo>
                                  <a:pt x="770" y="618"/>
                                  <a:pt x="770" y="618"/>
                                  <a:pt x="771" y="618"/>
                                </a:cubicBezTo>
                                <a:cubicBezTo>
                                  <a:pt x="772" y="617"/>
                                  <a:pt x="772" y="617"/>
                                  <a:pt x="773" y="618"/>
                                </a:cubicBezTo>
                                <a:cubicBezTo>
                                  <a:pt x="773" y="618"/>
                                  <a:pt x="773" y="619"/>
                                  <a:pt x="774" y="619"/>
                                </a:cubicBezTo>
                                <a:close/>
                                <a:moveTo>
                                  <a:pt x="941" y="639"/>
                                </a:moveTo>
                                <a:cubicBezTo>
                                  <a:pt x="942" y="640"/>
                                  <a:pt x="943" y="641"/>
                                  <a:pt x="943" y="642"/>
                                </a:cubicBezTo>
                                <a:cubicBezTo>
                                  <a:pt x="944" y="643"/>
                                  <a:pt x="944" y="643"/>
                                  <a:pt x="944" y="644"/>
                                </a:cubicBezTo>
                                <a:cubicBezTo>
                                  <a:pt x="945" y="645"/>
                                  <a:pt x="945" y="645"/>
                                  <a:pt x="944" y="646"/>
                                </a:cubicBezTo>
                                <a:cubicBezTo>
                                  <a:pt x="944" y="646"/>
                                  <a:pt x="944" y="647"/>
                                  <a:pt x="944" y="647"/>
                                </a:cubicBezTo>
                                <a:lnTo>
                                  <a:pt x="899" y="692"/>
                                </a:lnTo>
                                <a:cubicBezTo>
                                  <a:pt x="898" y="693"/>
                                  <a:pt x="897" y="693"/>
                                  <a:pt x="895" y="694"/>
                                </a:cubicBezTo>
                                <a:cubicBezTo>
                                  <a:pt x="893" y="694"/>
                                  <a:pt x="891" y="693"/>
                                  <a:pt x="890" y="691"/>
                                </a:cubicBezTo>
                                <a:lnTo>
                                  <a:pt x="807" y="608"/>
                                </a:lnTo>
                                <a:cubicBezTo>
                                  <a:pt x="805" y="606"/>
                                  <a:pt x="804" y="605"/>
                                  <a:pt x="804" y="603"/>
                                </a:cubicBezTo>
                                <a:cubicBezTo>
                                  <a:pt x="804" y="601"/>
                                  <a:pt x="805" y="600"/>
                                  <a:pt x="806" y="599"/>
                                </a:cubicBezTo>
                                <a:lnTo>
                                  <a:pt x="850" y="555"/>
                                </a:lnTo>
                                <a:cubicBezTo>
                                  <a:pt x="851" y="554"/>
                                  <a:pt x="851" y="554"/>
                                  <a:pt x="852" y="554"/>
                                </a:cubicBezTo>
                                <a:cubicBezTo>
                                  <a:pt x="852" y="554"/>
                                  <a:pt x="853" y="554"/>
                                  <a:pt x="853" y="554"/>
                                </a:cubicBezTo>
                                <a:cubicBezTo>
                                  <a:pt x="854" y="554"/>
                                  <a:pt x="855" y="555"/>
                                  <a:pt x="855" y="555"/>
                                </a:cubicBezTo>
                                <a:cubicBezTo>
                                  <a:pt x="856" y="556"/>
                                  <a:pt x="857" y="556"/>
                                  <a:pt x="858" y="557"/>
                                </a:cubicBezTo>
                                <a:cubicBezTo>
                                  <a:pt x="859" y="558"/>
                                  <a:pt x="860" y="559"/>
                                  <a:pt x="860" y="560"/>
                                </a:cubicBezTo>
                                <a:cubicBezTo>
                                  <a:pt x="861" y="561"/>
                                  <a:pt x="861" y="561"/>
                                  <a:pt x="861" y="562"/>
                                </a:cubicBezTo>
                                <a:cubicBezTo>
                                  <a:pt x="861" y="562"/>
                                  <a:pt x="861" y="563"/>
                                  <a:pt x="861" y="563"/>
                                </a:cubicBezTo>
                                <a:cubicBezTo>
                                  <a:pt x="861" y="564"/>
                                  <a:pt x="861" y="564"/>
                                  <a:pt x="861" y="565"/>
                                </a:cubicBezTo>
                                <a:lnTo>
                                  <a:pt x="824" y="601"/>
                                </a:lnTo>
                                <a:lnTo>
                                  <a:pt x="853" y="630"/>
                                </a:lnTo>
                                <a:lnTo>
                                  <a:pt x="885" y="599"/>
                                </a:lnTo>
                                <a:cubicBezTo>
                                  <a:pt x="885" y="599"/>
                                  <a:pt x="885" y="599"/>
                                  <a:pt x="886" y="598"/>
                                </a:cubicBezTo>
                                <a:cubicBezTo>
                                  <a:pt x="886" y="598"/>
                                  <a:pt x="887" y="598"/>
                                  <a:pt x="888" y="599"/>
                                </a:cubicBezTo>
                                <a:cubicBezTo>
                                  <a:pt x="888" y="599"/>
                                  <a:pt x="889" y="599"/>
                                  <a:pt x="890" y="600"/>
                                </a:cubicBezTo>
                                <a:cubicBezTo>
                                  <a:pt x="890" y="600"/>
                                  <a:pt x="891" y="601"/>
                                  <a:pt x="892" y="602"/>
                                </a:cubicBezTo>
                                <a:cubicBezTo>
                                  <a:pt x="893" y="603"/>
                                  <a:pt x="894" y="604"/>
                                  <a:pt x="894" y="604"/>
                                </a:cubicBezTo>
                                <a:cubicBezTo>
                                  <a:pt x="895" y="605"/>
                                  <a:pt x="895" y="606"/>
                                  <a:pt x="895" y="606"/>
                                </a:cubicBezTo>
                                <a:cubicBezTo>
                                  <a:pt x="895" y="607"/>
                                  <a:pt x="895" y="607"/>
                                  <a:pt x="895" y="608"/>
                                </a:cubicBezTo>
                                <a:cubicBezTo>
                                  <a:pt x="895" y="608"/>
                                  <a:pt x="895" y="609"/>
                                  <a:pt x="895" y="609"/>
                                </a:cubicBezTo>
                                <a:lnTo>
                                  <a:pt x="863" y="640"/>
                                </a:lnTo>
                                <a:lnTo>
                                  <a:pt x="897" y="674"/>
                                </a:lnTo>
                                <a:lnTo>
                                  <a:pt x="933" y="637"/>
                                </a:lnTo>
                                <a:cubicBezTo>
                                  <a:pt x="934" y="636"/>
                                  <a:pt x="934" y="636"/>
                                  <a:pt x="935" y="636"/>
                                </a:cubicBezTo>
                                <a:cubicBezTo>
                                  <a:pt x="935" y="636"/>
                                  <a:pt x="936" y="636"/>
                                  <a:pt x="937" y="636"/>
                                </a:cubicBezTo>
                                <a:cubicBezTo>
                                  <a:pt x="937" y="636"/>
                                  <a:pt x="938" y="637"/>
                                  <a:pt x="939" y="637"/>
                                </a:cubicBezTo>
                                <a:cubicBezTo>
                                  <a:pt x="939" y="638"/>
                                  <a:pt x="940" y="638"/>
                                  <a:pt x="941" y="639"/>
                                </a:cubicBezTo>
                                <a:close/>
                                <a:moveTo>
                                  <a:pt x="937" y="530"/>
                                </a:moveTo>
                                <a:cubicBezTo>
                                  <a:pt x="938" y="531"/>
                                  <a:pt x="939" y="532"/>
                                  <a:pt x="939" y="532"/>
                                </a:cubicBezTo>
                                <a:cubicBezTo>
                                  <a:pt x="940" y="533"/>
                                  <a:pt x="940" y="534"/>
                                  <a:pt x="941" y="534"/>
                                </a:cubicBezTo>
                                <a:cubicBezTo>
                                  <a:pt x="941" y="535"/>
                                  <a:pt x="941" y="535"/>
                                  <a:pt x="941" y="536"/>
                                </a:cubicBezTo>
                                <a:cubicBezTo>
                                  <a:pt x="941" y="536"/>
                                  <a:pt x="941" y="537"/>
                                  <a:pt x="940" y="537"/>
                                </a:cubicBezTo>
                                <a:cubicBezTo>
                                  <a:pt x="940" y="537"/>
                                  <a:pt x="939" y="538"/>
                                  <a:pt x="939" y="538"/>
                                </a:cubicBezTo>
                                <a:cubicBezTo>
                                  <a:pt x="938" y="538"/>
                                  <a:pt x="937" y="539"/>
                                  <a:pt x="936" y="539"/>
                                </a:cubicBezTo>
                                <a:cubicBezTo>
                                  <a:pt x="935" y="540"/>
                                  <a:pt x="934" y="540"/>
                                  <a:pt x="933" y="541"/>
                                </a:cubicBezTo>
                                <a:cubicBezTo>
                                  <a:pt x="932" y="542"/>
                                  <a:pt x="931" y="543"/>
                                  <a:pt x="930" y="544"/>
                                </a:cubicBezTo>
                                <a:cubicBezTo>
                                  <a:pt x="929" y="545"/>
                                  <a:pt x="928" y="546"/>
                                  <a:pt x="927" y="548"/>
                                </a:cubicBezTo>
                                <a:cubicBezTo>
                                  <a:pt x="927" y="549"/>
                                  <a:pt x="926" y="551"/>
                                  <a:pt x="926" y="554"/>
                                </a:cubicBezTo>
                                <a:cubicBezTo>
                                  <a:pt x="926" y="556"/>
                                  <a:pt x="926" y="559"/>
                                  <a:pt x="927" y="562"/>
                                </a:cubicBezTo>
                                <a:cubicBezTo>
                                  <a:pt x="927" y="565"/>
                                  <a:pt x="928" y="569"/>
                                  <a:pt x="929" y="573"/>
                                </a:cubicBezTo>
                                <a:lnTo>
                                  <a:pt x="971" y="616"/>
                                </a:lnTo>
                                <a:cubicBezTo>
                                  <a:pt x="971" y="616"/>
                                  <a:pt x="972" y="617"/>
                                  <a:pt x="972" y="617"/>
                                </a:cubicBezTo>
                                <a:cubicBezTo>
                                  <a:pt x="972" y="618"/>
                                  <a:pt x="972" y="618"/>
                                  <a:pt x="972" y="619"/>
                                </a:cubicBezTo>
                                <a:cubicBezTo>
                                  <a:pt x="971" y="620"/>
                                  <a:pt x="971" y="620"/>
                                  <a:pt x="970" y="621"/>
                                </a:cubicBezTo>
                                <a:cubicBezTo>
                                  <a:pt x="970" y="622"/>
                                  <a:pt x="969" y="623"/>
                                  <a:pt x="967" y="624"/>
                                </a:cubicBezTo>
                                <a:cubicBezTo>
                                  <a:pt x="966" y="625"/>
                                  <a:pt x="965" y="626"/>
                                  <a:pt x="964" y="627"/>
                                </a:cubicBezTo>
                                <a:cubicBezTo>
                                  <a:pt x="963" y="628"/>
                                  <a:pt x="963" y="628"/>
                                  <a:pt x="962" y="628"/>
                                </a:cubicBezTo>
                                <a:cubicBezTo>
                                  <a:pt x="961" y="629"/>
                                  <a:pt x="961" y="629"/>
                                  <a:pt x="960" y="629"/>
                                </a:cubicBezTo>
                                <a:cubicBezTo>
                                  <a:pt x="960" y="628"/>
                                  <a:pt x="960" y="628"/>
                                  <a:pt x="959" y="628"/>
                                </a:cubicBezTo>
                                <a:lnTo>
                                  <a:pt x="895" y="563"/>
                                </a:lnTo>
                                <a:cubicBezTo>
                                  <a:pt x="894" y="563"/>
                                  <a:pt x="894" y="562"/>
                                  <a:pt x="894" y="562"/>
                                </a:cubicBezTo>
                                <a:cubicBezTo>
                                  <a:pt x="894" y="562"/>
                                  <a:pt x="894" y="561"/>
                                  <a:pt x="894" y="560"/>
                                </a:cubicBezTo>
                                <a:cubicBezTo>
                                  <a:pt x="894" y="560"/>
                                  <a:pt x="895" y="559"/>
                                  <a:pt x="895" y="558"/>
                                </a:cubicBezTo>
                                <a:cubicBezTo>
                                  <a:pt x="896" y="558"/>
                                  <a:pt x="897" y="557"/>
                                  <a:pt x="898" y="556"/>
                                </a:cubicBezTo>
                                <a:cubicBezTo>
                                  <a:pt x="899" y="555"/>
                                  <a:pt x="900" y="554"/>
                                  <a:pt x="901" y="553"/>
                                </a:cubicBezTo>
                                <a:cubicBezTo>
                                  <a:pt x="901" y="552"/>
                                  <a:pt x="902" y="552"/>
                                  <a:pt x="903" y="552"/>
                                </a:cubicBezTo>
                                <a:cubicBezTo>
                                  <a:pt x="903" y="552"/>
                                  <a:pt x="904" y="552"/>
                                  <a:pt x="904" y="552"/>
                                </a:cubicBezTo>
                                <a:cubicBezTo>
                                  <a:pt x="905" y="552"/>
                                  <a:pt x="905" y="552"/>
                                  <a:pt x="905" y="553"/>
                                </a:cubicBezTo>
                                <a:lnTo>
                                  <a:pt x="915" y="562"/>
                                </a:lnTo>
                                <a:cubicBezTo>
                                  <a:pt x="914" y="558"/>
                                  <a:pt x="913" y="554"/>
                                  <a:pt x="913" y="551"/>
                                </a:cubicBezTo>
                                <a:cubicBezTo>
                                  <a:pt x="913" y="547"/>
                                  <a:pt x="914" y="545"/>
                                  <a:pt x="914" y="542"/>
                                </a:cubicBezTo>
                                <a:cubicBezTo>
                                  <a:pt x="914" y="540"/>
                                  <a:pt x="915" y="538"/>
                                  <a:pt x="916" y="536"/>
                                </a:cubicBezTo>
                                <a:cubicBezTo>
                                  <a:pt x="917" y="535"/>
                                  <a:pt x="918" y="533"/>
                                  <a:pt x="920" y="532"/>
                                </a:cubicBezTo>
                                <a:cubicBezTo>
                                  <a:pt x="920" y="531"/>
                                  <a:pt x="921" y="530"/>
                                  <a:pt x="922" y="530"/>
                                </a:cubicBezTo>
                                <a:cubicBezTo>
                                  <a:pt x="923" y="529"/>
                                  <a:pt x="924" y="528"/>
                                  <a:pt x="925" y="528"/>
                                </a:cubicBezTo>
                                <a:cubicBezTo>
                                  <a:pt x="926" y="527"/>
                                  <a:pt x="927" y="526"/>
                                  <a:pt x="928" y="526"/>
                                </a:cubicBezTo>
                                <a:cubicBezTo>
                                  <a:pt x="929" y="525"/>
                                  <a:pt x="930" y="525"/>
                                  <a:pt x="930" y="525"/>
                                </a:cubicBezTo>
                                <a:cubicBezTo>
                                  <a:pt x="931" y="525"/>
                                  <a:pt x="931" y="525"/>
                                  <a:pt x="931" y="525"/>
                                </a:cubicBezTo>
                                <a:cubicBezTo>
                                  <a:pt x="932" y="525"/>
                                  <a:pt x="932" y="526"/>
                                  <a:pt x="932" y="526"/>
                                </a:cubicBezTo>
                                <a:cubicBezTo>
                                  <a:pt x="933" y="526"/>
                                  <a:pt x="933" y="526"/>
                                  <a:pt x="934" y="527"/>
                                </a:cubicBezTo>
                                <a:cubicBezTo>
                                  <a:pt x="935" y="528"/>
                                  <a:pt x="936" y="529"/>
                                  <a:pt x="937" y="530"/>
                                </a:cubicBezTo>
                                <a:close/>
                                <a:moveTo>
                                  <a:pt x="1028" y="559"/>
                                </a:moveTo>
                                <a:cubicBezTo>
                                  <a:pt x="1028" y="560"/>
                                  <a:pt x="1028" y="560"/>
                                  <a:pt x="1028" y="561"/>
                                </a:cubicBezTo>
                                <a:cubicBezTo>
                                  <a:pt x="1028" y="561"/>
                                  <a:pt x="1028" y="562"/>
                                  <a:pt x="1028" y="562"/>
                                </a:cubicBezTo>
                                <a:cubicBezTo>
                                  <a:pt x="1028" y="563"/>
                                  <a:pt x="1027" y="564"/>
                                  <a:pt x="1027" y="565"/>
                                </a:cubicBezTo>
                                <a:cubicBezTo>
                                  <a:pt x="1026" y="565"/>
                                  <a:pt x="1025" y="566"/>
                                  <a:pt x="1024" y="568"/>
                                </a:cubicBezTo>
                                <a:cubicBezTo>
                                  <a:pt x="1023" y="569"/>
                                  <a:pt x="1022" y="570"/>
                                  <a:pt x="1021" y="570"/>
                                </a:cubicBezTo>
                                <a:cubicBezTo>
                                  <a:pt x="1020" y="571"/>
                                  <a:pt x="1019" y="571"/>
                                  <a:pt x="1019" y="572"/>
                                </a:cubicBezTo>
                                <a:cubicBezTo>
                                  <a:pt x="1018" y="572"/>
                                  <a:pt x="1017" y="572"/>
                                  <a:pt x="1017" y="572"/>
                                </a:cubicBezTo>
                                <a:cubicBezTo>
                                  <a:pt x="1017" y="572"/>
                                  <a:pt x="1016" y="572"/>
                                  <a:pt x="1016" y="571"/>
                                </a:cubicBezTo>
                                <a:lnTo>
                                  <a:pt x="951" y="507"/>
                                </a:lnTo>
                                <a:cubicBezTo>
                                  <a:pt x="951" y="506"/>
                                  <a:pt x="951" y="506"/>
                                  <a:pt x="951" y="505"/>
                                </a:cubicBezTo>
                                <a:cubicBezTo>
                                  <a:pt x="950" y="505"/>
                                  <a:pt x="950" y="504"/>
                                  <a:pt x="951" y="504"/>
                                </a:cubicBezTo>
                                <a:cubicBezTo>
                                  <a:pt x="951" y="503"/>
                                  <a:pt x="951" y="502"/>
                                  <a:pt x="952" y="502"/>
                                </a:cubicBezTo>
                                <a:cubicBezTo>
                                  <a:pt x="953" y="501"/>
                                  <a:pt x="954" y="500"/>
                                  <a:pt x="955" y="499"/>
                                </a:cubicBezTo>
                                <a:cubicBezTo>
                                  <a:pt x="956" y="497"/>
                                  <a:pt x="957" y="496"/>
                                  <a:pt x="958" y="496"/>
                                </a:cubicBezTo>
                                <a:cubicBezTo>
                                  <a:pt x="959" y="495"/>
                                  <a:pt x="960" y="495"/>
                                  <a:pt x="960" y="494"/>
                                </a:cubicBezTo>
                                <a:cubicBezTo>
                                  <a:pt x="961" y="494"/>
                                  <a:pt x="961" y="494"/>
                                  <a:pt x="962" y="494"/>
                                </a:cubicBezTo>
                                <a:cubicBezTo>
                                  <a:pt x="962" y="494"/>
                                  <a:pt x="963" y="494"/>
                                  <a:pt x="963" y="495"/>
                                </a:cubicBezTo>
                                <a:lnTo>
                                  <a:pt x="1028" y="559"/>
                                </a:lnTo>
                                <a:close/>
                                <a:moveTo>
                                  <a:pt x="943" y="472"/>
                                </a:moveTo>
                                <a:cubicBezTo>
                                  <a:pt x="945" y="474"/>
                                  <a:pt x="947" y="477"/>
                                  <a:pt x="947" y="479"/>
                                </a:cubicBezTo>
                                <a:cubicBezTo>
                                  <a:pt x="947" y="481"/>
                                  <a:pt x="945" y="483"/>
                                  <a:pt x="942" y="486"/>
                                </a:cubicBezTo>
                                <a:cubicBezTo>
                                  <a:pt x="940" y="489"/>
                                  <a:pt x="937" y="490"/>
                                  <a:pt x="935" y="490"/>
                                </a:cubicBezTo>
                                <a:cubicBezTo>
                                  <a:pt x="933" y="490"/>
                                  <a:pt x="931" y="489"/>
                                  <a:pt x="928" y="486"/>
                                </a:cubicBezTo>
                                <a:cubicBezTo>
                                  <a:pt x="925" y="484"/>
                                  <a:pt x="924" y="481"/>
                                  <a:pt x="924" y="479"/>
                                </a:cubicBezTo>
                                <a:cubicBezTo>
                                  <a:pt x="924" y="477"/>
                                  <a:pt x="925" y="475"/>
                                  <a:pt x="928" y="472"/>
                                </a:cubicBezTo>
                                <a:cubicBezTo>
                                  <a:pt x="931" y="469"/>
                                  <a:pt x="933" y="468"/>
                                  <a:pt x="935" y="468"/>
                                </a:cubicBezTo>
                                <a:cubicBezTo>
                                  <a:pt x="937" y="468"/>
                                  <a:pt x="940" y="469"/>
                                  <a:pt x="943" y="472"/>
                                </a:cubicBezTo>
                                <a:close/>
                                <a:moveTo>
                                  <a:pt x="1086" y="481"/>
                                </a:moveTo>
                                <a:cubicBezTo>
                                  <a:pt x="1087" y="482"/>
                                  <a:pt x="1088" y="483"/>
                                  <a:pt x="1088" y="483"/>
                                </a:cubicBezTo>
                                <a:cubicBezTo>
                                  <a:pt x="1089" y="484"/>
                                  <a:pt x="1089" y="484"/>
                                  <a:pt x="1090" y="485"/>
                                </a:cubicBezTo>
                                <a:cubicBezTo>
                                  <a:pt x="1090" y="486"/>
                                  <a:pt x="1090" y="486"/>
                                  <a:pt x="1090" y="487"/>
                                </a:cubicBezTo>
                                <a:cubicBezTo>
                                  <a:pt x="1090" y="487"/>
                                  <a:pt x="1091" y="488"/>
                                  <a:pt x="1091" y="489"/>
                                </a:cubicBezTo>
                                <a:cubicBezTo>
                                  <a:pt x="1091" y="490"/>
                                  <a:pt x="1090" y="492"/>
                                  <a:pt x="1090" y="494"/>
                                </a:cubicBezTo>
                                <a:cubicBezTo>
                                  <a:pt x="1089" y="497"/>
                                  <a:pt x="1088" y="499"/>
                                  <a:pt x="1087" y="502"/>
                                </a:cubicBezTo>
                                <a:cubicBezTo>
                                  <a:pt x="1086" y="504"/>
                                  <a:pt x="1085" y="507"/>
                                  <a:pt x="1083" y="509"/>
                                </a:cubicBezTo>
                                <a:cubicBezTo>
                                  <a:pt x="1081" y="512"/>
                                  <a:pt x="1079" y="514"/>
                                  <a:pt x="1077" y="516"/>
                                </a:cubicBezTo>
                                <a:cubicBezTo>
                                  <a:pt x="1073" y="521"/>
                                  <a:pt x="1068" y="524"/>
                                  <a:pt x="1063" y="526"/>
                                </a:cubicBezTo>
                                <a:cubicBezTo>
                                  <a:pt x="1057" y="528"/>
                                  <a:pt x="1052" y="529"/>
                                  <a:pt x="1047" y="529"/>
                                </a:cubicBezTo>
                                <a:cubicBezTo>
                                  <a:pt x="1041" y="528"/>
                                  <a:pt x="1036" y="526"/>
                                  <a:pt x="1030" y="523"/>
                                </a:cubicBezTo>
                                <a:cubicBezTo>
                                  <a:pt x="1025" y="520"/>
                                  <a:pt x="1019" y="516"/>
                                  <a:pt x="1014" y="510"/>
                                </a:cubicBezTo>
                                <a:cubicBezTo>
                                  <a:pt x="1007" y="504"/>
                                  <a:pt x="1003" y="498"/>
                                  <a:pt x="1000" y="492"/>
                                </a:cubicBezTo>
                                <a:cubicBezTo>
                                  <a:pt x="997" y="485"/>
                                  <a:pt x="995" y="480"/>
                                  <a:pt x="995" y="474"/>
                                </a:cubicBezTo>
                                <a:cubicBezTo>
                                  <a:pt x="995" y="468"/>
                                  <a:pt x="996" y="463"/>
                                  <a:pt x="998" y="458"/>
                                </a:cubicBezTo>
                                <a:cubicBezTo>
                                  <a:pt x="1000" y="453"/>
                                  <a:pt x="1003" y="448"/>
                                  <a:pt x="1008" y="444"/>
                                </a:cubicBezTo>
                                <a:cubicBezTo>
                                  <a:pt x="1010" y="442"/>
                                  <a:pt x="1012" y="440"/>
                                  <a:pt x="1014" y="438"/>
                                </a:cubicBezTo>
                                <a:cubicBezTo>
                                  <a:pt x="1017" y="437"/>
                                  <a:pt x="1019" y="436"/>
                                  <a:pt x="1021" y="435"/>
                                </a:cubicBezTo>
                                <a:cubicBezTo>
                                  <a:pt x="1023" y="434"/>
                                  <a:pt x="1025" y="433"/>
                                  <a:pt x="1028" y="432"/>
                                </a:cubicBezTo>
                                <a:cubicBezTo>
                                  <a:pt x="1030" y="432"/>
                                  <a:pt x="1031" y="432"/>
                                  <a:pt x="1032" y="432"/>
                                </a:cubicBezTo>
                                <a:cubicBezTo>
                                  <a:pt x="1034" y="432"/>
                                  <a:pt x="1034" y="432"/>
                                  <a:pt x="1035" y="432"/>
                                </a:cubicBezTo>
                                <a:cubicBezTo>
                                  <a:pt x="1035" y="432"/>
                                  <a:pt x="1036" y="432"/>
                                  <a:pt x="1037" y="433"/>
                                </a:cubicBezTo>
                                <a:cubicBezTo>
                                  <a:pt x="1037" y="433"/>
                                  <a:pt x="1038" y="433"/>
                                  <a:pt x="1038" y="434"/>
                                </a:cubicBezTo>
                                <a:cubicBezTo>
                                  <a:pt x="1039" y="434"/>
                                  <a:pt x="1040" y="435"/>
                                  <a:pt x="1041" y="436"/>
                                </a:cubicBezTo>
                                <a:cubicBezTo>
                                  <a:pt x="1043" y="438"/>
                                  <a:pt x="1044" y="439"/>
                                  <a:pt x="1044" y="441"/>
                                </a:cubicBezTo>
                                <a:cubicBezTo>
                                  <a:pt x="1044" y="442"/>
                                  <a:pt x="1044" y="443"/>
                                  <a:pt x="1044" y="443"/>
                                </a:cubicBezTo>
                                <a:cubicBezTo>
                                  <a:pt x="1043" y="444"/>
                                  <a:pt x="1042" y="444"/>
                                  <a:pt x="1040" y="444"/>
                                </a:cubicBezTo>
                                <a:cubicBezTo>
                                  <a:pt x="1038" y="445"/>
                                  <a:pt x="1036" y="445"/>
                                  <a:pt x="1034" y="445"/>
                                </a:cubicBezTo>
                                <a:cubicBezTo>
                                  <a:pt x="1031" y="446"/>
                                  <a:pt x="1029" y="447"/>
                                  <a:pt x="1026" y="448"/>
                                </a:cubicBezTo>
                                <a:cubicBezTo>
                                  <a:pt x="1023" y="449"/>
                                  <a:pt x="1020" y="451"/>
                                  <a:pt x="1017" y="454"/>
                                </a:cubicBezTo>
                                <a:cubicBezTo>
                                  <a:pt x="1012" y="460"/>
                                  <a:pt x="1010" y="466"/>
                                  <a:pt x="1011" y="474"/>
                                </a:cubicBezTo>
                                <a:cubicBezTo>
                                  <a:pt x="1012" y="481"/>
                                  <a:pt x="1017" y="489"/>
                                  <a:pt x="1025" y="497"/>
                                </a:cubicBezTo>
                                <a:cubicBezTo>
                                  <a:pt x="1030" y="502"/>
                                  <a:pt x="1034" y="505"/>
                                  <a:pt x="1038" y="507"/>
                                </a:cubicBezTo>
                                <a:cubicBezTo>
                                  <a:pt x="1041" y="509"/>
                                  <a:pt x="1045" y="511"/>
                                  <a:pt x="1049" y="511"/>
                                </a:cubicBezTo>
                                <a:cubicBezTo>
                                  <a:pt x="1053" y="512"/>
                                  <a:pt x="1056" y="512"/>
                                  <a:pt x="1059" y="511"/>
                                </a:cubicBezTo>
                                <a:cubicBezTo>
                                  <a:pt x="1063" y="509"/>
                                  <a:pt x="1066" y="507"/>
                                  <a:pt x="1068" y="504"/>
                                </a:cubicBezTo>
                                <a:cubicBezTo>
                                  <a:pt x="1071" y="502"/>
                                  <a:pt x="1073" y="499"/>
                                  <a:pt x="1074" y="496"/>
                                </a:cubicBezTo>
                                <a:cubicBezTo>
                                  <a:pt x="1076" y="493"/>
                                  <a:pt x="1076" y="490"/>
                                  <a:pt x="1077" y="488"/>
                                </a:cubicBezTo>
                                <a:cubicBezTo>
                                  <a:pt x="1077" y="485"/>
                                  <a:pt x="1078" y="483"/>
                                  <a:pt x="1078" y="481"/>
                                </a:cubicBezTo>
                                <a:cubicBezTo>
                                  <a:pt x="1078" y="479"/>
                                  <a:pt x="1078" y="478"/>
                                  <a:pt x="1079" y="478"/>
                                </a:cubicBezTo>
                                <a:cubicBezTo>
                                  <a:pt x="1079" y="477"/>
                                  <a:pt x="1080" y="477"/>
                                  <a:pt x="1080" y="477"/>
                                </a:cubicBezTo>
                                <a:cubicBezTo>
                                  <a:pt x="1081" y="477"/>
                                  <a:pt x="1081" y="477"/>
                                  <a:pt x="1082" y="477"/>
                                </a:cubicBezTo>
                                <a:cubicBezTo>
                                  <a:pt x="1082" y="478"/>
                                  <a:pt x="1083" y="478"/>
                                  <a:pt x="1084" y="479"/>
                                </a:cubicBezTo>
                                <a:cubicBezTo>
                                  <a:pt x="1085" y="479"/>
                                  <a:pt x="1085" y="480"/>
                                  <a:pt x="1086" y="481"/>
                                </a:cubicBezTo>
                                <a:close/>
                                <a:moveTo>
                                  <a:pt x="1166" y="421"/>
                                </a:moveTo>
                                <a:cubicBezTo>
                                  <a:pt x="1167" y="421"/>
                                  <a:pt x="1167" y="422"/>
                                  <a:pt x="1167" y="423"/>
                                </a:cubicBezTo>
                                <a:cubicBezTo>
                                  <a:pt x="1167" y="423"/>
                                  <a:pt x="1167" y="424"/>
                                  <a:pt x="1166" y="425"/>
                                </a:cubicBezTo>
                                <a:cubicBezTo>
                                  <a:pt x="1166" y="426"/>
                                  <a:pt x="1165" y="427"/>
                                  <a:pt x="1163" y="428"/>
                                </a:cubicBezTo>
                                <a:cubicBezTo>
                                  <a:pt x="1162" y="429"/>
                                  <a:pt x="1161" y="430"/>
                                  <a:pt x="1160" y="431"/>
                                </a:cubicBezTo>
                                <a:cubicBezTo>
                                  <a:pt x="1159" y="431"/>
                                  <a:pt x="1159" y="432"/>
                                  <a:pt x="1158" y="432"/>
                                </a:cubicBezTo>
                                <a:cubicBezTo>
                                  <a:pt x="1157" y="432"/>
                                  <a:pt x="1157" y="432"/>
                                  <a:pt x="1156" y="431"/>
                                </a:cubicBezTo>
                                <a:lnTo>
                                  <a:pt x="1150" y="425"/>
                                </a:lnTo>
                                <a:cubicBezTo>
                                  <a:pt x="1150" y="430"/>
                                  <a:pt x="1149" y="436"/>
                                  <a:pt x="1147" y="441"/>
                                </a:cubicBezTo>
                                <a:cubicBezTo>
                                  <a:pt x="1146" y="446"/>
                                  <a:pt x="1143" y="451"/>
                                  <a:pt x="1139" y="455"/>
                                </a:cubicBezTo>
                                <a:cubicBezTo>
                                  <a:pt x="1135" y="458"/>
                                  <a:pt x="1132" y="461"/>
                                  <a:pt x="1128" y="462"/>
                                </a:cubicBezTo>
                                <a:cubicBezTo>
                                  <a:pt x="1125" y="464"/>
                                  <a:pt x="1121" y="465"/>
                                  <a:pt x="1117" y="466"/>
                                </a:cubicBezTo>
                                <a:cubicBezTo>
                                  <a:pt x="1114" y="466"/>
                                  <a:pt x="1110" y="465"/>
                                  <a:pt x="1107" y="464"/>
                                </a:cubicBezTo>
                                <a:cubicBezTo>
                                  <a:pt x="1103" y="463"/>
                                  <a:pt x="1100" y="460"/>
                                  <a:pt x="1097" y="457"/>
                                </a:cubicBezTo>
                                <a:cubicBezTo>
                                  <a:pt x="1093" y="454"/>
                                  <a:pt x="1091" y="450"/>
                                  <a:pt x="1090" y="446"/>
                                </a:cubicBezTo>
                                <a:cubicBezTo>
                                  <a:pt x="1088" y="441"/>
                                  <a:pt x="1088" y="437"/>
                                  <a:pt x="1089" y="433"/>
                                </a:cubicBezTo>
                                <a:cubicBezTo>
                                  <a:pt x="1090" y="428"/>
                                  <a:pt x="1092" y="423"/>
                                  <a:pt x="1095" y="418"/>
                                </a:cubicBezTo>
                                <a:cubicBezTo>
                                  <a:pt x="1099" y="413"/>
                                  <a:pt x="1103" y="408"/>
                                  <a:pt x="1108" y="403"/>
                                </a:cubicBezTo>
                                <a:lnTo>
                                  <a:pt x="1117" y="395"/>
                                </a:lnTo>
                                <a:lnTo>
                                  <a:pt x="1112" y="390"/>
                                </a:lnTo>
                                <a:cubicBezTo>
                                  <a:pt x="1109" y="387"/>
                                  <a:pt x="1107" y="385"/>
                                  <a:pt x="1104" y="384"/>
                                </a:cubicBezTo>
                                <a:cubicBezTo>
                                  <a:pt x="1102" y="382"/>
                                  <a:pt x="1099" y="382"/>
                                  <a:pt x="1097" y="381"/>
                                </a:cubicBezTo>
                                <a:cubicBezTo>
                                  <a:pt x="1094" y="381"/>
                                  <a:pt x="1092" y="382"/>
                                  <a:pt x="1089" y="383"/>
                                </a:cubicBezTo>
                                <a:cubicBezTo>
                                  <a:pt x="1087" y="384"/>
                                  <a:pt x="1084" y="386"/>
                                  <a:pt x="1082" y="389"/>
                                </a:cubicBezTo>
                                <a:cubicBezTo>
                                  <a:pt x="1079" y="392"/>
                                  <a:pt x="1076" y="395"/>
                                  <a:pt x="1075" y="398"/>
                                </a:cubicBezTo>
                                <a:cubicBezTo>
                                  <a:pt x="1073" y="401"/>
                                  <a:pt x="1072" y="404"/>
                                  <a:pt x="1071" y="406"/>
                                </a:cubicBezTo>
                                <a:cubicBezTo>
                                  <a:pt x="1070" y="409"/>
                                  <a:pt x="1069" y="411"/>
                                  <a:pt x="1069" y="413"/>
                                </a:cubicBezTo>
                                <a:cubicBezTo>
                                  <a:pt x="1068" y="415"/>
                                  <a:pt x="1068" y="416"/>
                                  <a:pt x="1067" y="417"/>
                                </a:cubicBezTo>
                                <a:cubicBezTo>
                                  <a:pt x="1067" y="417"/>
                                  <a:pt x="1066" y="417"/>
                                  <a:pt x="1066" y="417"/>
                                </a:cubicBezTo>
                                <a:cubicBezTo>
                                  <a:pt x="1065" y="418"/>
                                  <a:pt x="1065" y="418"/>
                                  <a:pt x="1064" y="417"/>
                                </a:cubicBezTo>
                                <a:cubicBezTo>
                                  <a:pt x="1064" y="417"/>
                                  <a:pt x="1063" y="417"/>
                                  <a:pt x="1062" y="416"/>
                                </a:cubicBezTo>
                                <a:cubicBezTo>
                                  <a:pt x="1062" y="416"/>
                                  <a:pt x="1061" y="415"/>
                                  <a:pt x="1060" y="415"/>
                                </a:cubicBezTo>
                                <a:cubicBezTo>
                                  <a:pt x="1059" y="413"/>
                                  <a:pt x="1058" y="412"/>
                                  <a:pt x="1058" y="411"/>
                                </a:cubicBezTo>
                                <a:cubicBezTo>
                                  <a:pt x="1057" y="411"/>
                                  <a:pt x="1057" y="410"/>
                                  <a:pt x="1057" y="408"/>
                                </a:cubicBezTo>
                                <a:cubicBezTo>
                                  <a:pt x="1057" y="407"/>
                                  <a:pt x="1057" y="405"/>
                                  <a:pt x="1058" y="403"/>
                                </a:cubicBezTo>
                                <a:cubicBezTo>
                                  <a:pt x="1059" y="400"/>
                                  <a:pt x="1060" y="398"/>
                                  <a:pt x="1061" y="395"/>
                                </a:cubicBezTo>
                                <a:cubicBezTo>
                                  <a:pt x="1063" y="392"/>
                                  <a:pt x="1064" y="389"/>
                                  <a:pt x="1066" y="386"/>
                                </a:cubicBezTo>
                                <a:cubicBezTo>
                                  <a:pt x="1068" y="384"/>
                                  <a:pt x="1070" y="381"/>
                                  <a:pt x="1073" y="378"/>
                                </a:cubicBezTo>
                                <a:cubicBezTo>
                                  <a:pt x="1078" y="374"/>
                                  <a:pt x="1082" y="370"/>
                                  <a:pt x="1086" y="368"/>
                                </a:cubicBezTo>
                                <a:cubicBezTo>
                                  <a:pt x="1091" y="366"/>
                                  <a:pt x="1095" y="365"/>
                                  <a:pt x="1099" y="365"/>
                                </a:cubicBezTo>
                                <a:cubicBezTo>
                                  <a:pt x="1103" y="365"/>
                                  <a:pt x="1107" y="366"/>
                                  <a:pt x="1111" y="368"/>
                                </a:cubicBezTo>
                                <a:cubicBezTo>
                                  <a:pt x="1115" y="370"/>
                                  <a:pt x="1119" y="373"/>
                                  <a:pt x="1123" y="377"/>
                                </a:cubicBezTo>
                                <a:lnTo>
                                  <a:pt x="1166" y="421"/>
                                </a:lnTo>
                                <a:close/>
                                <a:moveTo>
                                  <a:pt x="1125" y="403"/>
                                </a:moveTo>
                                <a:lnTo>
                                  <a:pt x="1115" y="413"/>
                                </a:lnTo>
                                <a:cubicBezTo>
                                  <a:pt x="1112" y="416"/>
                                  <a:pt x="1109" y="420"/>
                                  <a:pt x="1107" y="423"/>
                                </a:cubicBezTo>
                                <a:cubicBezTo>
                                  <a:pt x="1106" y="425"/>
                                  <a:pt x="1104" y="428"/>
                                  <a:pt x="1104" y="431"/>
                                </a:cubicBezTo>
                                <a:cubicBezTo>
                                  <a:pt x="1103" y="434"/>
                                  <a:pt x="1103" y="436"/>
                                  <a:pt x="1104" y="438"/>
                                </a:cubicBezTo>
                                <a:cubicBezTo>
                                  <a:pt x="1105" y="441"/>
                                  <a:pt x="1106" y="443"/>
                                  <a:pt x="1108" y="445"/>
                                </a:cubicBezTo>
                                <a:cubicBezTo>
                                  <a:pt x="1112" y="448"/>
                                  <a:pt x="1115" y="450"/>
                                  <a:pt x="1120" y="449"/>
                                </a:cubicBezTo>
                                <a:cubicBezTo>
                                  <a:pt x="1124" y="449"/>
                                  <a:pt x="1128" y="447"/>
                                  <a:pt x="1131" y="443"/>
                                </a:cubicBezTo>
                                <a:cubicBezTo>
                                  <a:pt x="1135" y="440"/>
                                  <a:pt x="1137" y="437"/>
                                  <a:pt x="1138" y="432"/>
                                </a:cubicBezTo>
                                <a:cubicBezTo>
                                  <a:pt x="1139" y="428"/>
                                  <a:pt x="1139" y="423"/>
                                  <a:pt x="1139" y="417"/>
                                </a:cubicBezTo>
                                <a:lnTo>
                                  <a:pt x="1125" y="403"/>
                                </a:lnTo>
                                <a:close/>
                                <a:moveTo>
                                  <a:pt x="1222" y="345"/>
                                </a:moveTo>
                                <a:cubicBezTo>
                                  <a:pt x="1223" y="346"/>
                                  <a:pt x="1224" y="347"/>
                                  <a:pt x="1224" y="347"/>
                                </a:cubicBezTo>
                                <a:cubicBezTo>
                                  <a:pt x="1225" y="348"/>
                                  <a:pt x="1225" y="349"/>
                                  <a:pt x="1225" y="349"/>
                                </a:cubicBezTo>
                                <a:cubicBezTo>
                                  <a:pt x="1226" y="350"/>
                                  <a:pt x="1226" y="350"/>
                                  <a:pt x="1226" y="351"/>
                                </a:cubicBezTo>
                                <a:cubicBezTo>
                                  <a:pt x="1226" y="351"/>
                                  <a:pt x="1226" y="352"/>
                                  <a:pt x="1226" y="353"/>
                                </a:cubicBezTo>
                                <a:cubicBezTo>
                                  <a:pt x="1226" y="354"/>
                                  <a:pt x="1226" y="356"/>
                                  <a:pt x="1226" y="359"/>
                                </a:cubicBezTo>
                                <a:cubicBezTo>
                                  <a:pt x="1225" y="361"/>
                                  <a:pt x="1224" y="363"/>
                                  <a:pt x="1223" y="366"/>
                                </a:cubicBezTo>
                                <a:cubicBezTo>
                                  <a:pt x="1222" y="368"/>
                                  <a:pt x="1221" y="371"/>
                                  <a:pt x="1219" y="373"/>
                                </a:cubicBezTo>
                                <a:cubicBezTo>
                                  <a:pt x="1217" y="376"/>
                                  <a:pt x="1215" y="378"/>
                                  <a:pt x="1213" y="380"/>
                                </a:cubicBezTo>
                                <a:cubicBezTo>
                                  <a:pt x="1208" y="385"/>
                                  <a:pt x="1203" y="388"/>
                                  <a:pt x="1198" y="391"/>
                                </a:cubicBezTo>
                                <a:cubicBezTo>
                                  <a:pt x="1193" y="393"/>
                                  <a:pt x="1188" y="393"/>
                                  <a:pt x="1183" y="393"/>
                                </a:cubicBezTo>
                                <a:cubicBezTo>
                                  <a:pt x="1177" y="392"/>
                                  <a:pt x="1172" y="391"/>
                                  <a:pt x="1166" y="388"/>
                                </a:cubicBezTo>
                                <a:cubicBezTo>
                                  <a:pt x="1161" y="384"/>
                                  <a:pt x="1155" y="380"/>
                                  <a:pt x="1149" y="375"/>
                                </a:cubicBezTo>
                                <a:cubicBezTo>
                                  <a:pt x="1143" y="368"/>
                                  <a:pt x="1138" y="362"/>
                                  <a:pt x="1135" y="356"/>
                                </a:cubicBezTo>
                                <a:cubicBezTo>
                                  <a:pt x="1132" y="350"/>
                                  <a:pt x="1131" y="344"/>
                                  <a:pt x="1131" y="338"/>
                                </a:cubicBezTo>
                                <a:cubicBezTo>
                                  <a:pt x="1130" y="333"/>
                                  <a:pt x="1131" y="327"/>
                                  <a:pt x="1134" y="322"/>
                                </a:cubicBezTo>
                                <a:cubicBezTo>
                                  <a:pt x="1136" y="317"/>
                                  <a:pt x="1139" y="312"/>
                                  <a:pt x="1143" y="308"/>
                                </a:cubicBezTo>
                                <a:cubicBezTo>
                                  <a:pt x="1145" y="306"/>
                                  <a:pt x="1148" y="304"/>
                                  <a:pt x="1150" y="303"/>
                                </a:cubicBezTo>
                                <a:cubicBezTo>
                                  <a:pt x="1152" y="301"/>
                                  <a:pt x="1155" y="300"/>
                                  <a:pt x="1157" y="299"/>
                                </a:cubicBezTo>
                                <a:cubicBezTo>
                                  <a:pt x="1159" y="298"/>
                                  <a:pt x="1161" y="297"/>
                                  <a:pt x="1163" y="297"/>
                                </a:cubicBezTo>
                                <a:cubicBezTo>
                                  <a:pt x="1165" y="296"/>
                                  <a:pt x="1167" y="296"/>
                                  <a:pt x="1168" y="296"/>
                                </a:cubicBezTo>
                                <a:cubicBezTo>
                                  <a:pt x="1169" y="296"/>
                                  <a:pt x="1170" y="296"/>
                                  <a:pt x="1171" y="296"/>
                                </a:cubicBezTo>
                                <a:cubicBezTo>
                                  <a:pt x="1171" y="296"/>
                                  <a:pt x="1172" y="297"/>
                                  <a:pt x="1172" y="297"/>
                                </a:cubicBezTo>
                                <a:cubicBezTo>
                                  <a:pt x="1173" y="297"/>
                                  <a:pt x="1174" y="298"/>
                                  <a:pt x="1174" y="298"/>
                                </a:cubicBezTo>
                                <a:cubicBezTo>
                                  <a:pt x="1175" y="299"/>
                                  <a:pt x="1176" y="299"/>
                                  <a:pt x="1176" y="300"/>
                                </a:cubicBezTo>
                                <a:cubicBezTo>
                                  <a:pt x="1178" y="302"/>
                                  <a:pt x="1179" y="304"/>
                                  <a:pt x="1180" y="305"/>
                                </a:cubicBezTo>
                                <a:cubicBezTo>
                                  <a:pt x="1180" y="306"/>
                                  <a:pt x="1180" y="307"/>
                                  <a:pt x="1179" y="307"/>
                                </a:cubicBezTo>
                                <a:cubicBezTo>
                                  <a:pt x="1179" y="308"/>
                                  <a:pt x="1177" y="309"/>
                                  <a:pt x="1176" y="309"/>
                                </a:cubicBezTo>
                                <a:cubicBezTo>
                                  <a:pt x="1174" y="309"/>
                                  <a:pt x="1172" y="309"/>
                                  <a:pt x="1169" y="310"/>
                                </a:cubicBezTo>
                                <a:cubicBezTo>
                                  <a:pt x="1167" y="310"/>
                                  <a:pt x="1164" y="311"/>
                                  <a:pt x="1162" y="312"/>
                                </a:cubicBezTo>
                                <a:cubicBezTo>
                                  <a:pt x="1159" y="313"/>
                                  <a:pt x="1156" y="315"/>
                                  <a:pt x="1153" y="318"/>
                                </a:cubicBezTo>
                                <a:cubicBezTo>
                                  <a:pt x="1148" y="324"/>
                                  <a:pt x="1145" y="331"/>
                                  <a:pt x="1147" y="338"/>
                                </a:cubicBezTo>
                                <a:cubicBezTo>
                                  <a:pt x="1148" y="345"/>
                                  <a:pt x="1153" y="353"/>
                                  <a:pt x="1161" y="362"/>
                                </a:cubicBezTo>
                                <a:cubicBezTo>
                                  <a:pt x="1165" y="366"/>
                                  <a:pt x="1169" y="369"/>
                                  <a:pt x="1173" y="371"/>
                                </a:cubicBezTo>
                                <a:cubicBezTo>
                                  <a:pt x="1177" y="374"/>
                                  <a:pt x="1181" y="375"/>
                                  <a:pt x="1185" y="376"/>
                                </a:cubicBezTo>
                                <a:cubicBezTo>
                                  <a:pt x="1188" y="376"/>
                                  <a:pt x="1192" y="376"/>
                                  <a:pt x="1195" y="375"/>
                                </a:cubicBezTo>
                                <a:cubicBezTo>
                                  <a:pt x="1198" y="374"/>
                                  <a:pt x="1201" y="372"/>
                                  <a:pt x="1204" y="369"/>
                                </a:cubicBezTo>
                                <a:cubicBezTo>
                                  <a:pt x="1207" y="366"/>
                                  <a:pt x="1209" y="363"/>
                                  <a:pt x="1210" y="360"/>
                                </a:cubicBezTo>
                                <a:cubicBezTo>
                                  <a:pt x="1211" y="357"/>
                                  <a:pt x="1212" y="355"/>
                                  <a:pt x="1213" y="352"/>
                                </a:cubicBezTo>
                                <a:cubicBezTo>
                                  <a:pt x="1213" y="349"/>
                                  <a:pt x="1213" y="347"/>
                                  <a:pt x="1214" y="345"/>
                                </a:cubicBezTo>
                                <a:cubicBezTo>
                                  <a:pt x="1214" y="344"/>
                                  <a:pt x="1214" y="342"/>
                                  <a:pt x="1215" y="342"/>
                                </a:cubicBezTo>
                                <a:cubicBezTo>
                                  <a:pt x="1215" y="341"/>
                                  <a:pt x="1215" y="341"/>
                                  <a:pt x="1216" y="341"/>
                                </a:cubicBezTo>
                                <a:cubicBezTo>
                                  <a:pt x="1216" y="341"/>
                                  <a:pt x="1217" y="341"/>
                                  <a:pt x="1217" y="342"/>
                                </a:cubicBezTo>
                                <a:cubicBezTo>
                                  <a:pt x="1218" y="342"/>
                                  <a:pt x="1219" y="342"/>
                                  <a:pt x="1220" y="343"/>
                                </a:cubicBezTo>
                                <a:cubicBezTo>
                                  <a:pt x="1220" y="344"/>
                                  <a:pt x="1221" y="344"/>
                                  <a:pt x="1222" y="345"/>
                                </a:cubicBezTo>
                                <a:close/>
                                <a:moveTo>
                                  <a:pt x="1273" y="243"/>
                                </a:moveTo>
                                <a:cubicBezTo>
                                  <a:pt x="1275" y="245"/>
                                  <a:pt x="1276" y="247"/>
                                  <a:pt x="1276" y="249"/>
                                </a:cubicBezTo>
                                <a:cubicBezTo>
                                  <a:pt x="1276" y="251"/>
                                  <a:pt x="1275" y="252"/>
                                  <a:pt x="1274" y="253"/>
                                </a:cubicBezTo>
                                <a:lnTo>
                                  <a:pt x="1231" y="296"/>
                                </a:lnTo>
                                <a:cubicBezTo>
                                  <a:pt x="1235" y="299"/>
                                  <a:pt x="1239" y="302"/>
                                  <a:pt x="1242" y="304"/>
                                </a:cubicBezTo>
                                <a:cubicBezTo>
                                  <a:pt x="1246" y="307"/>
                                  <a:pt x="1249" y="308"/>
                                  <a:pt x="1253" y="308"/>
                                </a:cubicBezTo>
                                <a:cubicBezTo>
                                  <a:pt x="1257" y="309"/>
                                  <a:pt x="1261" y="308"/>
                                  <a:pt x="1265" y="306"/>
                                </a:cubicBezTo>
                                <a:cubicBezTo>
                                  <a:pt x="1268" y="305"/>
                                  <a:pt x="1272" y="302"/>
                                  <a:pt x="1276" y="298"/>
                                </a:cubicBezTo>
                                <a:cubicBezTo>
                                  <a:pt x="1279" y="295"/>
                                  <a:pt x="1282" y="292"/>
                                  <a:pt x="1284" y="289"/>
                                </a:cubicBezTo>
                                <a:cubicBezTo>
                                  <a:pt x="1285" y="286"/>
                                  <a:pt x="1287" y="284"/>
                                  <a:pt x="1288" y="281"/>
                                </a:cubicBezTo>
                                <a:cubicBezTo>
                                  <a:pt x="1289" y="279"/>
                                  <a:pt x="1290" y="277"/>
                                  <a:pt x="1291" y="275"/>
                                </a:cubicBezTo>
                                <a:cubicBezTo>
                                  <a:pt x="1291" y="274"/>
                                  <a:pt x="1292" y="272"/>
                                  <a:pt x="1293" y="272"/>
                                </a:cubicBezTo>
                                <a:cubicBezTo>
                                  <a:pt x="1293" y="272"/>
                                  <a:pt x="1293" y="271"/>
                                  <a:pt x="1294" y="271"/>
                                </a:cubicBezTo>
                                <a:cubicBezTo>
                                  <a:pt x="1294" y="271"/>
                                  <a:pt x="1295" y="271"/>
                                  <a:pt x="1295" y="271"/>
                                </a:cubicBezTo>
                                <a:cubicBezTo>
                                  <a:pt x="1296" y="272"/>
                                  <a:pt x="1296" y="272"/>
                                  <a:pt x="1297" y="272"/>
                                </a:cubicBezTo>
                                <a:cubicBezTo>
                                  <a:pt x="1297" y="273"/>
                                  <a:pt x="1298" y="274"/>
                                  <a:pt x="1299" y="275"/>
                                </a:cubicBezTo>
                                <a:cubicBezTo>
                                  <a:pt x="1300" y="275"/>
                                  <a:pt x="1300" y="276"/>
                                  <a:pt x="1301" y="276"/>
                                </a:cubicBezTo>
                                <a:cubicBezTo>
                                  <a:pt x="1301" y="277"/>
                                  <a:pt x="1301" y="277"/>
                                  <a:pt x="1302" y="278"/>
                                </a:cubicBezTo>
                                <a:cubicBezTo>
                                  <a:pt x="1302" y="278"/>
                                  <a:pt x="1302" y="278"/>
                                  <a:pt x="1302" y="279"/>
                                </a:cubicBezTo>
                                <a:cubicBezTo>
                                  <a:pt x="1302" y="279"/>
                                  <a:pt x="1302" y="280"/>
                                  <a:pt x="1302" y="280"/>
                                </a:cubicBezTo>
                                <a:cubicBezTo>
                                  <a:pt x="1302" y="281"/>
                                  <a:pt x="1302" y="282"/>
                                  <a:pt x="1301" y="284"/>
                                </a:cubicBezTo>
                                <a:cubicBezTo>
                                  <a:pt x="1301" y="286"/>
                                  <a:pt x="1300" y="288"/>
                                  <a:pt x="1298" y="291"/>
                                </a:cubicBezTo>
                                <a:cubicBezTo>
                                  <a:pt x="1297" y="293"/>
                                  <a:pt x="1295" y="296"/>
                                  <a:pt x="1293" y="300"/>
                                </a:cubicBezTo>
                                <a:cubicBezTo>
                                  <a:pt x="1290" y="303"/>
                                  <a:pt x="1288" y="306"/>
                                  <a:pt x="1285" y="309"/>
                                </a:cubicBezTo>
                                <a:cubicBezTo>
                                  <a:pt x="1279" y="314"/>
                                  <a:pt x="1274" y="318"/>
                                  <a:pt x="1268" y="321"/>
                                </a:cubicBezTo>
                                <a:cubicBezTo>
                                  <a:pt x="1263" y="323"/>
                                  <a:pt x="1257" y="324"/>
                                  <a:pt x="1252" y="324"/>
                                </a:cubicBezTo>
                                <a:cubicBezTo>
                                  <a:pt x="1246" y="324"/>
                                  <a:pt x="1240" y="322"/>
                                  <a:pt x="1235" y="319"/>
                                </a:cubicBezTo>
                                <a:cubicBezTo>
                                  <a:pt x="1229" y="316"/>
                                  <a:pt x="1223" y="312"/>
                                  <a:pt x="1217" y="306"/>
                                </a:cubicBezTo>
                                <a:cubicBezTo>
                                  <a:pt x="1212" y="300"/>
                                  <a:pt x="1207" y="295"/>
                                  <a:pt x="1204" y="289"/>
                                </a:cubicBezTo>
                                <a:cubicBezTo>
                                  <a:pt x="1201" y="283"/>
                                  <a:pt x="1200" y="277"/>
                                  <a:pt x="1199" y="271"/>
                                </a:cubicBezTo>
                                <a:cubicBezTo>
                                  <a:pt x="1199" y="266"/>
                                  <a:pt x="1200" y="260"/>
                                  <a:pt x="1202" y="254"/>
                                </a:cubicBezTo>
                                <a:cubicBezTo>
                                  <a:pt x="1204" y="249"/>
                                  <a:pt x="1208" y="244"/>
                                  <a:pt x="1212" y="239"/>
                                </a:cubicBezTo>
                                <a:cubicBezTo>
                                  <a:pt x="1217" y="234"/>
                                  <a:pt x="1222" y="231"/>
                                  <a:pt x="1228" y="229"/>
                                </a:cubicBezTo>
                                <a:cubicBezTo>
                                  <a:pt x="1233" y="227"/>
                                  <a:pt x="1238" y="226"/>
                                  <a:pt x="1243" y="226"/>
                                </a:cubicBezTo>
                                <a:cubicBezTo>
                                  <a:pt x="1248" y="227"/>
                                  <a:pt x="1253" y="228"/>
                                  <a:pt x="1258" y="231"/>
                                </a:cubicBezTo>
                                <a:cubicBezTo>
                                  <a:pt x="1263" y="234"/>
                                  <a:pt x="1267" y="237"/>
                                  <a:pt x="1271" y="241"/>
                                </a:cubicBezTo>
                                <a:lnTo>
                                  <a:pt x="1273" y="243"/>
                                </a:lnTo>
                                <a:close/>
                                <a:moveTo>
                                  <a:pt x="1258" y="252"/>
                                </a:moveTo>
                                <a:cubicBezTo>
                                  <a:pt x="1252" y="245"/>
                                  <a:pt x="1246" y="242"/>
                                  <a:pt x="1239" y="241"/>
                                </a:cubicBezTo>
                                <a:cubicBezTo>
                                  <a:pt x="1233" y="241"/>
                                  <a:pt x="1227" y="243"/>
                                  <a:pt x="1221" y="249"/>
                                </a:cubicBezTo>
                                <a:cubicBezTo>
                                  <a:pt x="1218" y="252"/>
                                  <a:pt x="1216" y="255"/>
                                  <a:pt x="1215" y="258"/>
                                </a:cubicBezTo>
                                <a:cubicBezTo>
                                  <a:pt x="1214" y="262"/>
                                  <a:pt x="1213" y="265"/>
                                  <a:pt x="1214" y="268"/>
                                </a:cubicBezTo>
                                <a:cubicBezTo>
                                  <a:pt x="1214" y="272"/>
                                  <a:pt x="1215" y="275"/>
                                  <a:pt x="1217" y="278"/>
                                </a:cubicBezTo>
                                <a:cubicBezTo>
                                  <a:pt x="1218" y="281"/>
                                  <a:pt x="1220" y="284"/>
                                  <a:pt x="1223" y="287"/>
                                </a:cubicBezTo>
                                <a:lnTo>
                                  <a:pt x="1258" y="252"/>
                                </a:lnTo>
                                <a:close/>
                                <a:moveTo>
                                  <a:pt x="1381" y="206"/>
                                </a:moveTo>
                                <a:cubicBezTo>
                                  <a:pt x="1382" y="206"/>
                                  <a:pt x="1382" y="207"/>
                                  <a:pt x="1382" y="208"/>
                                </a:cubicBezTo>
                                <a:cubicBezTo>
                                  <a:pt x="1382" y="208"/>
                                  <a:pt x="1382" y="209"/>
                                  <a:pt x="1381" y="210"/>
                                </a:cubicBezTo>
                                <a:cubicBezTo>
                                  <a:pt x="1381" y="211"/>
                                  <a:pt x="1380" y="212"/>
                                  <a:pt x="1378" y="213"/>
                                </a:cubicBezTo>
                                <a:cubicBezTo>
                                  <a:pt x="1377" y="214"/>
                                  <a:pt x="1376" y="215"/>
                                  <a:pt x="1375" y="216"/>
                                </a:cubicBezTo>
                                <a:cubicBezTo>
                                  <a:pt x="1374" y="217"/>
                                  <a:pt x="1374" y="217"/>
                                  <a:pt x="1373" y="217"/>
                                </a:cubicBezTo>
                                <a:cubicBezTo>
                                  <a:pt x="1372" y="217"/>
                                  <a:pt x="1372" y="217"/>
                                  <a:pt x="1371" y="216"/>
                                </a:cubicBezTo>
                                <a:lnTo>
                                  <a:pt x="1365" y="210"/>
                                </a:lnTo>
                                <a:cubicBezTo>
                                  <a:pt x="1365" y="215"/>
                                  <a:pt x="1364" y="221"/>
                                  <a:pt x="1362" y="226"/>
                                </a:cubicBezTo>
                                <a:cubicBezTo>
                                  <a:pt x="1361" y="231"/>
                                  <a:pt x="1358" y="236"/>
                                  <a:pt x="1354" y="240"/>
                                </a:cubicBezTo>
                                <a:cubicBezTo>
                                  <a:pt x="1350" y="243"/>
                                  <a:pt x="1347" y="246"/>
                                  <a:pt x="1343" y="248"/>
                                </a:cubicBezTo>
                                <a:cubicBezTo>
                                  <a:pt x="1340" y="249"/>
                                  <a:pt x="1336" y="250"/>
                                  <a:pt x="1332" y="251"/>
                                </a:cubicBezTo>
                                <a:cubicBezTo>
                                  <a:pt x="1329" y="251"/>
                                  <a:pt x="1325" y="250"/>
                                  <a:pt x="1322" y="249"/>
                                </a:cubicBezTo>
                                <a:cubicBezTo>
                                  <a:pt x="1318" y="248"/>
                                  <a:pt x="1315" y="245"/>
                                  <a:pt x="1312" y="242"/>
                                </a:cubicBezTo>
                                <a:cubicBezTo>
                                  <a:pt x="1308" y="239"/>
                                  <a:pt x="1306" y="235"/>
                                  <a:pt x="1304" y="231"/>
                                </a:cubicBezTo>
                                <a:cubicBezTo>
                                  <a:pt x="1303" y="226"/>
                                  <a:pt x="1303" y="222"/>
                                  <a:pt x="1304" y="218"/>
                                </a:cubicBezTo>
                                <a:cubicBezTo>
                                  <a:pt x="1305" y="213"/>
                                  <a:pt x="1307" y="208"/>
                                  <a:pt x="1310" y="203"/>
                                </a:cubicBezTo>
                                <a:cubicBezTo>
                                  <a:pt x="1314" y="198"/>
                                  <a:pt x="1318" y="194"/>
                                  <a:pt x="1323" y="189"/>
                                </a:cubicBezTo>
                                <a:lnTo>
                                  <a:pt x="1332" y="180"/>
                                </a:lnTo>
                                <a:lnTo>
                                  <a:pt x="1327" y="175"/>
                                </a:lnTo>
                                <a:cubicBezTo>
                                  <a:pt x="1324" y="172"/>
                                  <a:pt x="1322" y="170"/>
                                  <a:pt x="1319" y="169"/>
                                </a:cubicBezTo>
                                <a:cubicBezTo>
                                  <a:pt x="1317" y="167"/>
                                  <a:pt x="1314" y="167"/>
                                  <a:pt x="1312" y="167"/>
                                </a:cubicBezTo>
                                <a:cubicBezTo>
                                  <a:pt x="1309" y="166"/>
                                  <a:pt x="1307" y="167"/>
                                  <a:pt x="1304" y="168"/>
                                </a:cubicBezTo>
                                <a:cubicBezTo>
                                  <a:pt x="1302" y="169"/>
                                  <a:pt x="1299" y="171"/>
                                  <a:pt x="1296" y="174"/>
                                </a:cubicBezTo>
                                <a:cubicBezTo>
                                  <a:pt x="1294" y="177"/>
                                  <a:pt x="1291" y="180"/>
                                  <a:pt x="1290" y="183"/>
                                </a:cubicBezTo>
                                <a:cubicBezTo>
                                  <a:pt x="1288" y="186"/>
                                  <a:pt x="1287" y="189"/>
                                  <a:pt x="1286" y="191"/>
                                </a:cubicBezTo>
                                <a:cubicBezTo>
                                  <a:pt x="1285" y="194"/>
                                  <a:pt x="1284" y="196"/>
                                  <a:pt x="1284" y="198"/>
                                </a:cubicBezTo>
                                <a:cubicBezTo>
                                  <a:pt x="1283" y="200"/>
                                  <a:pt x="1283" y="201"/>
                                  <a:pt x="1282" y="202"/>
                                </a:cubicBezTo>
                                <a:cubicBezTo>
                                  <a:pt x="1282" y="202"/>
                                  <a:pt x="1281" y="202"/>
                                  <a:pt x="1281" y="203"/>
                                </a:cubicBezTo>
                                <a:cubicBezTo>
                                  <a:pt x="1280" y="203"/>
                                  <a:pt x="1280" y="203"/>
                                  <a:pt x="1279" y="202"/>
                                </a:cubicBezTo>
                                <a:cubicBezTo>
                                  <a:pt x="1279" y="202"/>
                                  <a:pt x="1278" y="202"/>
                                  <a:pt x="1277" y="201"/>
                                </a:cubicBezTo>
                                <a:cubicBezTo>
                                  <a:pt x="1277" y="201"/>
                                  <a:pt x="1276" y="200"/>
                                  <a:pt x="1275" y="200"/>
                                </a:cubicBezTo>
                                <a:cubicBezTo>
                                  <a:pt x="1274" y="198"/>
                                  <a:pt x="1273" y="197"/>
                                  <a:pt x="1273" y="196"/>
                                </a:cubicBezTo>
                                <a:cubicBezTo>
                                  <a:pt x="1272" y="196"/>
                                  <a:pt x="1272" y="195"/>
                                  <a:pt x="1272" y="193"/>
                                </a:cubicBezTo>
                                <a:cubicBezTo>
                                  <a:pt x="1272" y="192"/>
                                  <a:pt x="1272" y="190"/>
                                  <a:pt x="1273" y="188"/>
                                </a:cubicBezTo>
                                <a:cubicBezTo>
                                  <a:pt x="1274" y="185"/>
                                  <a:pt x="1275" y="183"/>
                                  <a:pt x="1276" y="180"/>
                                </a:cubicBezTo>
                                <a:cubicBezTo>
                                  <a:pt x="1278" y="177"/>
                                  <a:pt x="1279" y="174"/>
                                  <a:pt x="1281" y="172"/>
                                </a:cubicBezTo>
                                <a:cubicBezTo>
                                  <a:pt x="1283" y="169"/>
                                  <a:pt x="1285" y="166"/>
                                  <a:pt x="1288" y="163"/>
                                </a:cubicBezTo>
                                <a:cubicBezTo>
                                  <a:pt x="1293" y="159"/>
                                  <a:pt x="1297" y="155"/>
                                  <a:pt x="1301" y="153"/>
                                </a:cubicBezTo>
                                <a:cubicBezTo>
                                  <a:pt x="1306" y="151"/>
                                  <a:pt x="1310" y="150"/>
                                  <a:pt x="1314" y="150"/>
                                </a:cubicBezTo>
                                <a:cubicBezTo>
                                  <a:pt x="1318" y="150"/>
                                  <a:pt x="1322" y="151"/>
                                  <a:pt x="1326" y="153"/>
                                </a:cubicBezTo>
                                <a:cubicBezTo>
                                  <a:pt x="1330" y="155"/>
                                  <a:pt x="1334" y="158"/>
                                  <a:pt x="1338" y="162"/>
                                </a:cubicBezTo>
                                <a:lnTo>
                                  <a:pt x="1381" y="206"/>
                                </a:lnTo>
                                <a:close/>
                                <a:moveTo>
                                  <a:pt x="1340" y="188"/>
                                </a:moveTo>
                                <a:lnTo>
                                  <a:pt x="1330" y="198"/>
                                </a:lnTo>
                                <a:cubicBezTo>
                                  <a:pt x="1327" y="202"/>
                                  <a:pt x="1324" y="205"/>
                                  <a:pt x="1322" y="208"/>
                                </a:cubicBezTo>
                                <a:cubicBezTo>
                                  <a:pt x="1320" y="211"/>
                                  <a:pt x="1319" y="213"/>
                                  <a:pt x="1319" y="216"/>
                                </a:cubicBezTo>
                                <a:cubicBezTo>
                                  <a:pt x="1318" y="219"/>
                                  <a:pt x="1318" y="221"/>
                                  <a:pt x="1319" y="223"/>
                                </a:cubicBezTo>
                                <a:cubicBezTo>
                                  <a:pt x="1320" y="226"/>
                                  <a:pt x="1321" y="228"/>
                                  <a:pt x="1323" y="230"/>
                                </a:cubicBezTo>
                                <a:cubicBezTo>
                                  <a:pt x="1327" y="233"/>
                                  <a:pt x="1330" y="235"/>
                                  <a:pt x="1334" y="234"/>
                                </a:cubicBezTo>
                                <a:cubicBezTo>
                                  <a:pt x="1339" y="234"/>
                                  <a:pt x="1343" y="232"/>
                                  <a:pt x="1346" y="229"/>
                                </a:cubicBezTo>
                                <a:cubicBezTo>
                                  <a:pt x="1350" y="225"/>
                                  <a:pt x="1352" y="222"/>
                                  <a:pt x="1353" y="217"/>
                                </a:cubicBezTo>
                                <a:cubicBezTo>
                                  <a:pt x="1354" y="213"/>
                                  <a:pt x="1354" y="208"/>
                                  <a:pt x="1354" y="202"/>
                                </a:cubicBezTo>
                                <a:lnTo>
                                  <a:pt x="1340" y="188"/>
                                </a:lnTo>
                                <a:close/>
                                <a:moveTo>
                                  <a:pt x="1421" y="96"/>
                                </a:moveTo>
                                <a:cubicBezTo>
                                  <a:pt x="1422" y="98"/>
                                  <a:pt x="1423" y="100"/>
                                  <a:pt x="1423" y="102"/>
                                </a:cubicBezTo>
                                <a:cubicBezTo>
                                  <a:pt x="1423" y="103"/>
                                  <a:pt x="1422" y="105"/>
                                  <a:pt x="1421" y="106"/>
                                </a:cubicBezTo>
                                <a:lnTo>
                                  <a:pt x="1379" y="149"/>
                                </a:lnTo>
                                <a:cubicBezTo>
                                  <a:pt x="1382" y="152"/>
                                  <a:pt x="1386" y="155"/>
                                  <a:pt x="1389" y="157"/>
                                </a:cubicBezTo>
                                <a:cubicBezTo>
                                  <a:pt x="1393" y="159"/>
                                  <a:pt x="1397" y="161"/>
                                  <a:pt x="1400" y="161"/>
                                </a:cubicBezTo>
                                <a:cubicBezTo>
                                  <a:pt x="1404" y="161"/>
                                  <a:pt x="1408" y="161"/>
                                  <a:pt x="1412" y="159"/>
                                </a:cubicBezTo>
                                <a:cubicBezTo>
                                  <a:pt x="1415" y="158"/>
                                  <a:pt x="1419" y="155"/>
                                  <a:pt x="1423" y="151"/>
                                </a:cubicBezTo>
                                <a:cubicBezTo>
                                  <a:pt x="1426" y="148"/>
                                  <a:pt x="1429" y="145"/>
                                  <a:pt x="1431" y="142"/>
                                </a:cubicBezTo>
                                <a:cubicBezTo>
                                  <a:pt x="1433" y="139"/>
                                  <a:pt x="1434" y="137"/>
                                  <a:pt x="1435" y="134"/>
                                </a:cubicBezTo>
                                <a:cubicBezTo>
                                  <a:pt x="1436" y="132"/>
                                  <a:pt x="1437" y="130"/>
                                  <a:pt x="1438" y="128"/>
                                </a:cubicBezTo>
                                <a:cubicBezTo>
                                  <a:pt x="1438" y="126"/>
                                  <a:pt x="1439" y="125"/>
                                  <a:pt x="1440" y="125"/>
                                </a:cubicBezTo>
                                <a:cubicBezTo>
                                  <a:pt x="1440" y="124"/>
                                  <a:pt x="1440" y="124"/>
                                  <a:pt x="1441" y="124"/>
                                </a:cubicBezTo>
                                <a:cubicBezTo>
                                  <a:pt x="1441" y="124"/>
                                  <a:pt x="1442" y="124"/>
                                  <a:pt x="1442" y="124"/>
                                </a:cubicBezTo>
                                <a:cubicBezTo>
                                  <a:pt x="1443" y="124"/>
                                  <a:pt x="1443" y="125"/>
                                  <a:pt x="1444" y="125"/>
                                </a:cubicBezTo>
                                <a:cubicBezTo>
                                  <a:pt x="1445" y="126"/>
                                  <a:pt x="1445" y="127"/>
                                  <a:pt x="1446" y="127"/>
                                </a:cubicBezTo>
                                <a:cubicBezTo>
                                  <a:pt x="1447" y="128"/>
                                  <a:pt x="1447" y="129"/>
                                  <a:pt x="1448" y="129"/>
                                </a:cubicBezTo>
                                <a:cubicBezTo>
                                  <a:pt x="1448" y="130"/>
                                  <a:pt x="1448" y="130"/>
                                  <a:pt x="1449" y="131"/>
                                </a:cubicBezTo>
                                <a:cubicBezTo>
                                  <a:pt x="1449" y="131"/>
                                  <a:pt x="1449" y="131"/>
                                  <a:pt x="1449" y="132"/>
                                </a:cubicBezTo>
                                <a:cubicBezTo>
                                  <a:pt x="1449" y="132"/>
                                  <a:pt x="1450" y="133"/>
                                  <a:pt x="1450" y="133"/>
                                </a:cubicBezTo>
                                <a:cubicBezTo>
                                  <a:pt x="1450" y="134"/>
                                  <a:pt x="1449" y="135"/>
                                  <a:pt x="1449" y="137"/>
                                </a:cubicBezTo>
                                <a:cubicBezTo>
                                  <a:pt x="1448" y="139"/>
                                  <a:pt x="1447" y="141"/>
                                  <a:pt x="1445" y="144"/>
                                </a:cubicBezTo>
                                <a:cubicBezTo>
                                  <a:pt x="1444" y="146"/>
                                  <a:pt x="1442" y="149"/>
                                  <a:pt x="1440" y="152"/>
                                </a:cubicBezTo>
                                <a:cubicBezTo>
                                  <a:pt x="1437" y="156"/>
                                  <a:pt x="1435" y="159"/>
                                  <a:pt x="1432" y="162"/>
                                </a:cubicBezTo>
                                <a:cubicBezTo>
                                  <a:pt x="1426" y="167"/>
                                  <a:pt x="1421" y="171"/>
                                  <a:pt x="1415" y="174"/>
                                </a:cubicBezTo>
                                <a:cubicBezTo>
                                  <a:pt x="1410" y="176"/>
                                  <a:pt x="1404" y="177"/>
                                  <a:pt x="1399" y="177"/>
                                </a:cubicBezTo>
                                <a:cubicBezTo>
                                  <a:pt x="1393" y="177"/>
                                  <a:pt x="1387" y="175"/>
                                  <a:pt x="1382" y="172"/>
                                </a:cubicBezTo>
                                <a:cubicBezTo>
                                  <a:pt x="1376" y="169"/>
                                  <a:pt x="1370" y="165"/>
                                  <a:pt x="1364" y="159"/>
                                </a:cubicBezTo>
                                <a:cubicBezTo>
                                  <a:pt x="1359" y="153"/>
                                  <a:pt x="1354" y="148"/>
                                  <a:pt x="1351" y="142"/>
                                </a:cubicBezTo>
                                <a:cubicBezTo>
                                  <a:pt x="1348" y="136"/>
                                  <a:pt x="1347" y="130"/>
                                  <a:pt x="1346" y="124"/>
                                </a:cubicBezTo>
                                <a:cubicBezTo>
                                  <a:pt x="1346" y="118"/>
                                  <a:pt x="1347" y="113"/>
                                  <a:pt x="1349" y="107"/>
                                </a:cubicBezTo>
                                <a:cubicBezTo>
                                  <a:pt x="1351" y="102"/>
                                  <a:pt x="1355" y="97"/>
                                  <a:pt x="1359" y="92"/>
                                </a:cubicBezTo>
                                <a:cubicBezTo>
                                  <a:pt x="1364" y="87"/>
                                  <a:pt x="1370" y="83"/>
                                  <a:pt x="1375" y="82"/>
                                </a:cubicBezTo>
                                <a:cubicBezTo>
                                  <a:pt x="1380" y="80"/>
                                  <a:pt x="1385" y="79"/>
                                  <a:pt x="1390" y="79"/>
                                </a:cubicBezTo>
                                <a:cubicBezTo>
                                  <a:pt x="1395" y="80"/>
                                  <a:pt x="1400" y="81"/>
                                  <a:pt x="1405" y="84"/>
                                </a:cubicBezTo>
                                <a:cubicBezTo>
                                  <a:pt x="1410" y="87"/>
                                  <a:pt x="1414" y="90"/>
                                  <a:pt x="1418" y="94"/>
                                </a:cubicBezTo>
                                <a:lnTo>
                                  <a:pt x="1421" y="96"/>
                                </a:lnTo>
                                <a:close/>
                                <a:moveTo>
                                  <a:pt x="1405" y="105"/>
                                </a:moveTo>
                                <a:cubicBezTo>
                                  <a:pt x="1399" y="98"/>
                                  <a:pt x="1393" y="95"/>
                                  <a:pt x="1386" y="94"/>
                                </a:cubicBezTo>
                                <a:cubicBezTo>
                                  <a:pt x="1380" y="94"/>
                                  <a:pt x="1374" y="96"/>
                                  <a:pt x="1368" y="102"/>
                                </a:cubicBezTo>
                                <a:cubicBezTo>
                                  <a:pt x="1365" y="105"/>
                                  <a:pt x="1363" y="108"/>
                                  <a:pt x="1362" y="111"/>
                                </a:cubicBezTo>
                                <a:cubicBezTo>
                                  <a:pt x="1361" y="115"/>
                                  <a:pt x="1360" y="118"/>
                                  <a:pt x="1361" y="121"/>
                                </a:cubicBezTo>
                                <a:cubicBezTo>
                                  <a:pt x="1361" y="125"/>
                                  <a:pt x="1362" y="128"/>
                                  <a:pt x="1364" y="131"/>
                                </a:cubicBezTo>
                                <a:cubicBezTo>
                                  <a:pt x="1365" y="134"/>
                                  <a:pt x="1367" y="137"/>
                                  <a:pt x="1370" y="140"/>
                                </a:cubicBezTo>
                                <a:lnTo>
                                  <a:pt x="1405" y="105"/>
                                </a:lnTo>
                                <a:close/>
                                <a:moveTo>
                                  <a:pt x="1467" y="47"/>
                                </a:moveTo>
                                <a:cubicBezTo>
                                  <a:pt x="1472" y="52"/>
                                  <a:pt x="1477" y="58"/>
                                  <a:pt x="1482" y="64"/>
                                </a:cubicBezTo>
                                <a:cubicBezTo>
                                  <a:pt x="1487" y="70"/>
                                  <a:pt x="1491" y="76"/>
                                  <a:pt x="1495" y="82"/>
                                </a:cubicBezTo>
                                <a:cubicBezTo>
                                  <a:pt x="1498" y="89"/>
                                  <a:pt x="1502" y="96"/>
                                  <a:pt x="1505" y="103"/>
                                </a:cubicBezTo>
                                <a:cubicBezTo>
                                  <a:pt x="1508" y="110"/>
                                  <a:pt x="1511" y="117"/>
                                  <a:pt x="1513" y="124"/>
                                </a:cubicBezTo>
                                <a:cubicBezTo>
                                  <a:pt x="1513" y="125"/>
                                  <a:pt x="1513" y="125"/>
                                  <a:pt x="1513" y="126"/>
                                </a:cubicBezTo>
                                <a:cubicBezTo>
                                  <a:pt x="1513" y="126"/>
                                  <a:pt x="1513" y="127"/>
                                  <a:pt x="1512" y="127"/>
                                </a:cubicBezTo>
                                <a:cubicBezTo>
                                  <a:pt x="1512" y="128"/>
                                  <a:pt x="1512" y="128"/>
                                  <a:pt x="1511" y="129"/>
                                </a:cubicBezTo>
                                <a:cubicBezTo>
                                  <a:pt x="1511" y="130"/>
                                  <a:pt x="1510" y="130"/>
                                  <a:pt x="1509" y="131"/>
                                </a:cubicBezTo>
                                <a:cubicBezTo>
                                  <a:pt x="1508" y="133"/>
                                  <a:pt x="1507" y="133"/>
                                  <a:pt x="1506" y="134"/>
                                </a:cubicBezTo>
                                <a:cubicBezTo>
                                  <a:pt x="1505" y="135"/>
                                  <a:pt x="1504" y="135"/>
                                  <a:pt x="1504" y="135"/>
                                </a:cubicBezTo>
                                <a:cubicBezTo>
                                  <a:pt x="1503" y="135"/>
                                  <a:pt x="1503" y="135"/>
                                  <a:pt x="1502" y="134"/>
                                </a:cubicBezTo>
                                <a:cubicBezTo>
                                  <a:pt x="1502" y="134"/>
                                  <a:pt x="1502" y="133"/>
                                  <a:pt x="1501" y="133"/>
                                </a:cubicBezTo>
                                <a:cubicBezTo>
                                  <a:pt x="1496" y="118"/>
                                  <a:pt x="1489" y="105"/>
                                  <a:pt x="1482" y="93"/>
                                </a:cubicBezTo>
                                <a:cubicBezTo>
                                  <a:pt x="1474" y="81"/>
                                  <a:pt x="1465" y="69"/>
                                  <a:pt x="1454" y="59"/>
                                </a:cubicBezTo>
                                <a:cubicBezTo>
                                  <a:pt x="1444" y="49"/>
                                  <a:pt x="1433" y="40"/>
                                  <a:pt x="1420" y="32"/>
                                </a:cubicBezTo>
                                <a:cubicBezTo>
                                  <a:pt x="1408" y="24"/>
                                  <a:pt x="1395" y="17"/>
                                  <a:pt x="1381" y="12"/>
                                </a:cubicBezTo>
                                <a:cubicBezTo>
                                  <a:pt x="1380" y="12"/>
                                  <a:pt x="1379" y="12"/>
                                  <a:pt x="1379" y="11"/>
                                </a:cubicBezTo>
                                <a:cubicBezTo>
                                  <a:pt x="1379" y="11"/>
                                  <a:pt x="1379" y="10"/>
                                  <a:pt x="1379" y="10"/>
                                </a:cubicBezTo>
                                <a:cubicBezTo>
                                  <a:pt x="1379" y="9"/>
                                  <a:pt x="1379" y="8"/>
                                  <a:pt x="1380" y="7"/>
                                </a:cubicBezTo>
                                <a:cubicBezTo>
                                  <a:pt x="1380" y="7"/>
                                  <a:pt x="1381" y="6"/>
                                  <a:pt x="1382" y="5"/>
                                </a:cubicBezTo>
                                <a:cubicBezTo>
                                  <a:pt x="1383" y="4"/>
                                  <a:pt x="1384" y="3"/>
                                  <a:pt x="1385" y="2"/>
                                </a:cubicBezTo>
                                <a:cubicBezTo>
                                  <a:pt x="1386" y="2"/>
                                  <a:pt x="1386" y="1"/>
                                  <a:pt x="1387" y="1"/>
                                </a:cubicBezTo>
                                <a:cubicBezTo>
                                  <a:pt x="1387" y="1"/>
                                  <a:pt x="1388" y="0"/>
                                  <a:pt x="1388" y="0"/>
                                </a:cubicBezTo>
                                <a:cubicBezTo>
                                  <a:pt x="1389" y="0"/>
                                  <a:pt x="1389" y="0"/>
                                  <a:pt x="1389" y="0"/>
                                </a:cubicBezTo>
                                <a:cubicBezTo>
                                  <a:pt x="1404" y="5"/>
                                  <a:pt x="1418" y="12"/>
                                  <a:pt x="1431" y="19"/>
                                </a:cubicBezTo>
                                <a:cubicBezTo>
                                  <a:pt x="1444" y="27"/>
                                  <a:pt x="1456" y="36"/>
                                  <a:pt x="1467" y="4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5640" y="1101600"/>
                            <a:ext cx="314280" cy="300240"/>
                          </a:xfrm>
                          <a:custGeom>
                            <a:avLst/>
                            <a:gdLst/>
                            <a:ahLst/>
                            <a:rect l="l" t="t" r="r" b="b"/>
                            <a:pathLst>
                              <a:path w="941" h="943">
                                <a:moveTo>
                                  <a:pt x="135" y="860"/>
                                </a:moveTo>
                                <a:cubicBezTo>
                                  <a:pt x="136" y="861"/>
                                  <a:pt x="137" y="861"/>
                                  <a:pt x="138" y="862"/>
                                </a:cubicBezTo>
                                <a:cubicBezTo>
                                  <a:pt x="139" y="863"/>
                                  <a:pt x="139" y="863"/>
                                  <a:pt x="139" y="864"/>
                                </a:cubicBezTo>
                                <a:cubicBezTo>
                                  <a:pt x="139" y="865"/>
                                  <a:pt x="138" y="866"/>
                                  <a:pt x="138" y="867"/>
                                </a:cubicBezTo>
                                <a:cubicBezTo>
                                  <a:pt x="137" y="868"/>
                                  <a:pt x="136" y="869"/>
                                  <a:pt x="134" y="870"/>
                                </a:cubicBezTo>
                                <a:cubicBezTo>
                                  <a:pt x="133" y="872"/>
                                  <a:pt x="131" y="873"/>
                                  <a:pt x="130" y="874"/>
                                </a:cubicBezTo>
                                <a:cubicBezTo>
                                  <a:pt x="129" y="875"/>
                                  <a:pt x="129" y="875"/>
                                  <a:pt x="128" y="875"/>
                                </a:cubicBezTo>
                                <a:cubicBezTo>
                                  <a:pt x="127" y="876"/>
                                  <a:pt x="127" y="876"/>
                                  <a:pt x="126" y="876"/>
                                </a:cubicBezTo>
                                <a:cubicBezTo>
                                  <a:pt x="126" y="876"/>
                                  <a:pt x="125" y="875"/>
                                  <a:pt x="125" y="875"/>
                                </a:cubicBezTo>
                                <a:lnTo>
                                  <a:pt x="94" y="861"/>
                                </a:lnTo>
                                <a:lnTo>
                                  <a:pt x="55" y="899"/>
                                </a:lnTo>
                                <a:lnTo>
                                  <a:pt x="70" y="929"/>
                                </a:lnTo>
                                <a:cubicBezTo>
                                  <a:pt x="70" y="930"/>
                                  <a:pt x="71" y="930"/>
                                  <a:pt x="71" y="931"/>
                                </a:cubicBezTo>
                                <a:cubicBezTo>
                                  <a:pt x="71" y="931"/>
                                  <a:pt x="71" y="932"/>
                                  <a:pt x="70" y="933"/>
                                </a:cubicBezTo>
                                <a:cubicBezTo>
                                  <a:pt x="70" y="933"/>
                                  <a:pt x="70" y="934"/>
                                  <a:pt x="69" y="935"/>
                                </a:cubicBezTo>
                                <a:cubicBezTo>
                                  <a:pt x="68" y="936"/>
                                  <a:pt x="67" y="937"/>
                                  <a:pt x="66" y="938"/>
                                </a:cubicBezTo>
                                <a:cubicBezTo>
                                  <a:pt x="65" y="940"/>
                                  <a:pt x="63" y="941"/>
                                  <a:pt x="62" y="942"/>
                                </a:cubicBezTo>
                                <a:cubicBezTo>
                                  <a:pt x="61" y="942"/>
                                  <a:pt x="60" y="943"/>
                                  <a:pt x="60" y="943"/>
                                </a:cubicBezTo>
                                <a:cubicBezTo>
                                  <a:pt x="59" y="943"/>
                                  <a:pt x="58" y="943"/>
                                  <a:pt x="58" y="942"/>
                                </a:cubicBezTo>
                                <a:cubicBezTo>
                                  <a:pt x="57" y="941"/>
                                  <a:pt x="57" y="940"/>
                                  <a:pt x="56" y="939"/>
                                </a:cubicBezTo>
                                <a:lnTo>
                                  <a:pt x="1" y="821"/>
                                </a:lnTo>
                                <a:cubicBezTo>
                                  <a:pt x="0" y="821"/>
                                  <a:pt x="0" y="820"/>
                                  <a:pt x="0" y="819"/>
                                </a:cubicBezTo>
                                <a:cubicBezTo>
                                  <a:pt x="0" y="819"/>
                                  <a:pt x="0" y="818"/>
                                  <a:pt x="1" y="817"/>
                                </a:cubicBezTo>
                                <a:cubicBezTo>
                                  <a:pt x="1" y="816"/>
                                  <a:pt x="2" y="815"/>
                                  <a:pt x="3" y="814"/>
                                </a:cubicBezTo>
                                <a:cubicBezTo>
                                  <a:pt x="3" y="813"/>
                                  <a:pt x="5" y="812"/>
                                  <a:pt x="6" y="811"/>
                                </a:cubicBezTo>
                                <a:cubicBezTo>
                                  <a:pt x="8" y="809"/>
                                  <a:pt x="9" y="808"/>
                                  <a:pt x="10" y="807"/>
                                </a:cubicBezTo>
                                <a:cubicBezTo>
                                  <a:pt x="11" y="806"/>
                                  <a:pt x="12" y="805"/>
                                  <a:pt x="13" y="805"/>
                                </a:cubicBezTo>
                                <a:cubicBezTo>
                                  <a:pt x="14" y="805"/>
                                  <a:pt x="14" y="804"/>
                                  <a:pt x="15" y="804"/>
                                </a:cubicBezTo>
                                <a:cubicBezTo>
                                  <a:pt x="16" y="804"/>
                                  <a:pt x="16" y="805"/>
                                  <a:pt x="17" y="805"/>
                                </a:cubicBezTo>
                                <a:lnTo>
                                  <a:pt x="135" y="860"/>
                                </a:lnTo>
                                <a:close/>
                                <a:moveTo>
                                  <a:pt x="18" y="824"/>
                                </a:moveTo>
                                <a:lnTo>
                                  <a:pt x="18" y="824"/>
                                </a:lnTo>
                                <a:lnTo>
                                  <a:pt x="49" y="886"/>
                                </a:lnTo>
                                <a:lnTo>
                                  <a:pt x="81" y="854"/>
                                </a:lnTo>
                                <a:lnTo>
                                  <a:pt x="18" y="824"/>
                                </a:lnTo>
                                <a:close/>
                                <a:moveTo>
                                  <a:pt x="212" y="787"/>
                                </a:moveTo>
                                <a:cubicBezTo>
                                  <a:pt x="213" y="788"/>
                                  <a:pt x="213" y="788"/>
                                  <a:pt x="213" y="789"/>
                                </a:cubicBezTo>
                                <a:cubicBezTo>
                                  <a:pt x="213" y="789"/>
                                  <a:pt x="213" y="790"/>
                                  <a:pt x="213" y="790"/>
                                </a:cubicBezTo>
                                <a:cubicBezTo>
                                  <a:pt x="213" y="791"/>
                                  <a:pt x="212" y="792"/>
                                  <a:pt x="212" y="793"/>
                                </a:cubicBezTo>
                                <a:cubicBezTo>
                                  <a:pt x="211" y="793"/>
                                  <a:pt x="210" y="794"/>
                                  <a:pt x="209" y="796"/>
                                </a:cubicBezTo>
                                <a:cubicBezTo>
                                  <a:pt x="208" y="797"/>
                                  <a:pt x="207" y="798"/>
                                  <a:pt x="206" y="798"/>
                                </a:cubicBezTo>
                                <a:cubicBezTo>
                                  <a:pt x="205" y="799"/>
                                  <a:pt x="204" y="799"/>
                                  <a:pt x="204" y="800"/>
                                </a:cubicBezTo>
                                <a:cubicBezTo>
                                  <a:pt x="203" y="800"/>
                                  <a:pt x="202" y="800"/>
                                  <a:pt x="202" y="800"/>
                                </a:cubicBezTo>
                                <a:cubicBezTo>
                                  <a:pt x="201" y="800"/>
                                  <a:pt x="201" y="800"/>
                                  <a:pt x="201" y="799"/>
                                </a:cubicBezTo>
                                <a:lnTo>
                                  <a:pt x="163" y="761"/>
                                </a:lnTo>
                                <a:cubicBezTo>
                                  <a:pt x="159" y="758"/>
                                  <a:pt x="156" y="755"/>
                                  <a:pt x="153" y="753"/>
                                </a:cubicBezTo>
                                <a:cubicBezTo>
                                  <a:pt x="150" y="752"/>
                                  <a:pt x="147" y="751"/>
                                  <a:pt x="145" y="750"/>
                                </a:cubicBezTo>
                                <a:cubicBezTo>
                                  <a:pt x="142" y="750"/>
                                  <a:pt x="139" y="750"/>
                                  <a:pt x="137" y="751"/>
                                </a:cubicBezTo>
                                <a:cubicBezTo>
                                  <a:pt x="134" y="752"/>
                                  <a:pt x="132" y="753"/>
                                  <a:pt x="129" y="755"/>
                                </a:cubicBezTo>
                                <a:cubicBezTo>
                                  <a:pt x="126" y="758"/>
                                  <a:pt x="124" y="762"/>
                                  <a:pt x="124" y="767"/>
                                </a:cubicBezTo>
                                <a:cubicBezTo>
                                  <a:pt x="123" y="773"/>
                                  <a:pt x="123" y="779"/>
                                  <a:pt x="124" y="786"/>
                                </a:cubicBezTo>
                                <a:lnTo>
                                  <a:pt x="169" y="831"/>
                                </a:lnTo>
                                <a:cubicBezTo>
                                  <a:pt x="169" y="832"/>
                                  <a:pt x="169" y="832"/>
                                  <a:pt x="169" y="832"/>
                                </a:cubicBezTo>
                                <a:cubicBezTo>
                                  <a:pt x="169" y="833"/>
                                  <a:pt x="169" y="833"/>
                                  <a:pt x="169" y="834"/>
                                </a:cubicBezTo>
                                <a:cubicBezTo>
                                  <a:pt x="169" y="835"/>
                                  <a:pt x="168" y="835"/>
                                  <a:pt x="168" y="836"/>
                                </a:cubicBezTo>
                                <a:cubicBezTo>
                                  <a:pt x="167" y="837"/>
                                  <a:pt x="166" y="838"/>
                                  <a:pt x="165" y="839"/>
                                </a:cubicBezTo>
                                <a:cubicBezTo>
                                  <a:pt x="164" y="841"/>
                                  <a:pt x="163" y="841"/>
                                  <a:pt x="162" y="842"/>
                                </a:cubicBezTo>
                                <a:cubicBezTo>
                                  <a:pt x="161" y="843"/>
                                  <a:pt x="160" y="843"/>
                                  <a:pt x="160" y="844"/>
                                </a:cubicBezTo>
                                <a:cubicBezTo>
                                  <a:pt x="159" y="844"/>
                                  <a:pt x="158" y="844"/>
                                  <a:pt x="158" y="844"/>
                                </a:cubicBezTo>
                                <a:cubicBezTo>
                                  <a:pt x="158" y="844"/>
                                  <a:pt x="157" y="843"/>
                                  <a:pt x="157" y="843"/>
                                </a:cubicBezTo>
                                <a:lnTo>
                                  <a:pt x="92" y="778"/>
                                </a:lnTo>
                                <a:cubicBezTo>
                                  <a:pt x="92" y="778"/>
                                  <a:pt x="92" y="778"/>
                                  <a:pt x="91" y="777"/>
                                </a:cubicBezTo>
                                <a:cubicBezTo>
                                  <a:pt x="91" y="777"/>
                                  <a:pt x="91" y="776"/>
                                  <a:pt x="92" y="776"/>
                                </a:cubicBezTo>
                                <a:cubicBezTo>
                                  <a:pt x="92" y="775"/>
                                  <a:pt x="92" y="774"/>
                                  <a:pt x="93" y="774"/>
                                </a:cubicBezTo>
                                <a:cubicBezTo>
                                  <a:pt x="93" y="773"/>
                                  <a:pt x="94" y="772"/>
                                  <a:pt x="95" y="771"/>
                                </a:cubicBezTo>
                                <a:cubicBezTo>
                                  <a:pt x="96" y="770"/>
                                  <a:pt x="97" y="769"/>
                                  <a:pt x="98" y="768"/>
                                </a:cubicBezTo>
                                <a:cubicBezTo>
                                  <a:pt x="99" y="768"/>
                                  <a:pt x="100" y="767"/>
                                  <a:pt x="100" y="767"/>
                                </a:cubicBezTo>
                                <a:cubicBezTo>
                                  <a:pt x="101" y="767"/>
                                  <a:pt x="101" y="767"/>
                                  <a:pt x="102" y="767"/>
                                </a:cubicBezTo>
                                <a:cubicBezTo>
                                  <a:pt x="102" y="767"/>
                                  <a:pt x="103" y="767"/>
                                  <a:pt x="103" y="768"/>
                                </a:cubicBezTo>
                                <a:lnTo>
                                  <a:pt x="111" y="776"/>
                                </a:lnTo>
                                <a:cubicBezTo>
                                  <a:pt x="111" y="769"/>
                                  <a:pt x="112" y="762"/>
                                  <a:pt x="113" y="756"/>
                                </a:cubicBezTo>
                                <a:cubicBezTo>
                                  <a:pt x="115" y="751"/>
                                  <a:pt x="118" y="746"/>
                                  <a:pt x="122" y="743"/>
                                </a:cubicBezTo>
                                <a:cubicBezTo>
                                  <a:pt x="126" y="738"/>
                                  <a:pt x="130" y="735"/>
                                  <a:pt x="135" y="734"/>
                                </a:cubicBezTo>
                                <a:cubicBezTo>
                                  <a:pt x="139" y="733"/>
                                  <a:pt x="143" y="732"/>
                                  <a:pt x="148" y="733"/>
                                </a:cubicBezTo>
                                <a:cubicBezTo>
                                  <a:pt x="152" y="733"/>
                                  <a:pt x="156" y="735"/>
                                  <a:pt x="160" y="737"/>
                                </a:cubicBezTo>
                                <a:cubicBezTo>
                                  <a:pt x="164" y="740"/>
                                  <a:pt x="168" y="743"/>
                                  <a:pt x="173" y="748"/>
                                </a:cubicBezTo>
                                <a:lnTo>
                                  <a:pt x="212" y="787"/>
                                </a:lnTo>
                                <a:close/>
                                <a:moveTo>
                                  <a:pt x="285" y="715"/>
                                </a:moveTo>
                                <a:cubicBezTo>
                                  <a:pt x="285" y="716"/>
                                  <a:pt x="286" y="716"/>
                                  <a:pt x="286" y="717"/>
                                </a:cubicBezTo>
                                <a:cubicBezTo>
                                  <a:pt x="285" y="718"/>
                                  <a:pt x="285" y="719"/>
                                  <a:pt x="285" y="719"/>
                                </a:cubicBezTo>
                                <a:cubicBezTo>
                                  <a:pt x="284" y="720"/>
                                  <a:pt x="283" y="721"/>
                                  <a:pt x="282" y="723"/>
                                </a:cubicBezTo>
                                <a:cubicBezTo>
                                  <a:pt x="281" y="724"/>
                                  <a:pt x="280" y="725"/>
                                  <a:pt x="279" y="725"/>
                                </a:cubicBezTo>
                                <a:cubicBezTo>
                                  <a:pt x="278" y="726"/>
                                  <a:pt x="277" y="726"/>
                                  <a:pt x="276" y="726"/>
                                </a:cubicBezTo>
                                <a:cubicBezTo>
                                  <a:pt x="276" y="726"/>
                                  <a:pt x="275" y="726"/>
                                  <a:pt x="275" y="725"/>
                                </a:cubicBezTo>
                                <a:lnTo>
                                  <a:pt x="268" y="719"/>
                                </a:lnTo>
                                <a:cubicBezTo>
                                  <a:pt x="268" y="725"/>
                                  <a:pt x="268" y="730"/>
                                  <a:pt x="266" y="735"/>
                                </a:cubicBezTo>
                                <a:cubicBezTo>
                                  <a:pt x="264" y="741"/>
                                  <a:pt x="261" y="745"/>
                                  <a:pt x="257" y="749"/>
                                </a:cubicBezTo>
                                <a:cubicBezTo>
                                  <a:pt x="254" y="752"/>
                                  <a:pt x="250" y="755"/>
                                  <a:pt x="247" y="757"/>
                                </a:cubicBezTo>
                                <a:cubicBezTo>
                                  <a:pt x="243" y="759"/>
                                  <a:pt x="239" y="760"/>
                                  <a:pt x="236" y="760"/>
                                </a:cubicBezTo>
                                <a:cubicBezTo>
                                  <a:pt x="232" y="760"/>
                                  <a:pt x="229" y="760"/>
                                  <a:pt x="225" y="758"/>
                                </a:cubicBezTo>
                                <a:cubicBezTo>
                                  <a:pt x="222" y="757"/>
                                  <a:pt x="218" y="755"/>
                                  <a:pt x="215" y="752"/>
                                </a:cubicBezTo>
                                <a:cubicBezTo>
                                  <a:pt x="211" y="748"/>
                                  <a:pt x="209" y="744"/>
                                  <a:pt x="208" y="740"/>
                                </a:cubicBezTo>
                                <a:cubicBezTo>
                                  <a:pt x="207" y="736"/>
                                  <a:pt x="207" y="732"/>
                                  <a:pt x="208" y="727"/>
                                </a:cubicBezTo>
                                <a:cubicBezTo>
                                  <a:pt x="209" y="722"/>
                                  <a:pt x="211" y="718"/>
                                  <a:pt x="214" y="713"/>
                                </a:cubicBezTo>
                                <a:cubicBezTo>
                                  <a:pt x="217" y="708"/>
                                  <a:pt x="221" y="703"/>
                                  <a:pt x="226" y="698"/>
                                </a:cubicBezTo>
                                <a:lnTo>
                                  <a:pt x="235" y="689"/>
                                </a:lnTo>
                                <a:lnTo>
                                  <a:pt x="230" y="684"/>
                                </a:lnTo>
                                <a:cubicBezTo>
                                  <a:pt x="227" y="681"/>
                                  <a:pt x="225" y="680"/>
                                  <a:pt x="223" y="678"/>
                                </a:cubicBezTo>
                                <a:cubicBezTo>
                                  <a:pt x="220" y="677"/>
                                  <a:pt x="218" y="676"/>
                                  <a:pt x="215" y="676"/>
                                </a:cubicBezTo>
                                <a:cubicBezTo>
                                  <a:pt x="213" y="676"/>
                                  <a:pt x="210" y="676"/>
                                  <a:pt x="208" y="678"/>
                                </a:cubicBezTo>
                                <a:cubicBezTo>
                                  <a:pt x="205" y="679"/>
                                  <a:pt x="203" y="681"/>
                                  <a:pt x="200" y="684"/>
                                </a:cubicBezTo>
                                <a:cubicBezTo>
                                  <a:pt x="197" y="686"/>
                                  <a:pt x="195" y="689"/>
                                  <a:pt x="193" y="692"/>
                                </a:cubicBezTo>
                                <a:cubicBezTo>
                                  <a:pt x="191" y="695"/>
                                  <a:pt x="190" y="698"/>
                                  <a:pt x="189" y="701"/>
                                </a:cubicBezTo>
                                <a:cubicBezTo>
                                  <a:pt x="188" y="703"/>
                                  <a:pt x="188" y="706"/>
                                  <a:pt x="187" y="708"/>
                                </a:cubicBezTo>
                                <a:cubicBezTo>
                                  <a:pt x="187" y="709"/>
                                  <a:pt x="186" y="711"/>
                                  <a:pt x="186" y="711"/>
                                </a:cubicBezTo>
                                <a:cubicBezTo>
                                  <a:pt x="185" y="712"/>
                                  <a:pt x="185" y="712"/>
                                  <a:pt x="184" y="712"/>
                                </a:cubicBezTo>
                                <a:cubicBezTo>
                                  <a:pt x="184" y="712"/>
                                  <a:pt x="183" y="712"/>
                                  <a:pt x="183" y="712"/>
                                </a:cubicBezTo>
                                <a:cubicBezTo>
                                  <a:pt x="182" y="712"/>
                                  <a:pt x="181" y="711"/>
                                  <a:pt x="181" y="711"/>
                                </a:cubicBezTo>
                                <a:cubicBezTo>
                                  <a:pt x="180" y="710"/>
                                  <a:pt x="179" y="710"/>
                                  <a:pt x="179" y="709"/>
                                </a:cubicBezTo>
                                <a:cubicBezTo>
                                  <a:pt x="177" y="708"/>
                                  <a:pt x="177" y="707"/>
                                  <a:pt x="176" y="706"/>
                                </a:cubicBezTo>
                                <a:cubicBezTo>
                                  <a:pt x="176" y="705"/>
                                  <a:pt x="175" y="704"/>
                                  <a:pt x="175" y="703"/>
                                </a:cubicBezTo>
                                <a:cubicBezTo>
                                  <a:pt x="175" y="701"/>
                                  <a:pt x="176" y="700"/>
                                  <a:pt x="176" y="697"/>
                                </a:cubicBezTo>
                                <a:cubicBezTo>
                                  <a:pt x="177" y="695"/>
                                  <a:pt x="178" y="692"/>
                                  <a:pt x="180" y="689"/>
                                </a:cubicBezTo>
                                <a:cubicBezTo>
                                  <a:pt x="181" y="687"/>
                                  <a:pt x="183" y="684"/>
                                  <a:pt x="185" y="681"/>
                                </a:cubicBezTo>
                                <a:cubicBezTo>
                                  <a:pt x="187" y="678"/>
                                  <a:pt x="189" y="675"/>
                                  <a:pt x="191" y="673"/>
                                </a:cubicBezTo>
                                <a:cubicBezTo>
                                  <a:pt x="196" y="668"/>
                                  <a:pt x="200" y="665"/>
                                  <a:pt x="205" y="663"/>
                                </a:cubicBezTo>
                                <a:cubicBezTo>
                                  <a:pt x="209" y="660"/>
                                  <a:pt x="213" y="659"/>
                                  <a:pt x="217" y="659"/>
                                </a:cubicBezTo>
                                <a:cubicBezTo>
                                  <a:pt x="221" y="659"/>
                                  <a:pt x="225" y="660"/>
                                  <a:pt x="229" y="662"/>
                                </a:cubicBezTo>
                                <a:cubicBezTo>
                                  <a:pt x="233" y="665"/>
                                  <a:pt x="237" y="668"/>
                                  <a:pt x="241" y="672"/>
                                </a:cubicBezTo>
                                <a:lnTo>
                                  <a:pt x="285" y="715"/>
                                </a:lnTo>
                                <a:close/>
                                <a:moveTo>
                                  <a:pt x="244" y="698"/>
                                </a:moveTo>
                                <a:lnTo>
                                  <a:pt x="233" y="708"/>
                                </a:lnTo>
                                <a:cubicBezTo>
                                  <a:pt x="230" y="711"/>
                                  <a:pt x="228" y="714"/>
                                  <a:pt x="226" y="717"/>
                                </a:cubicBezTo>
                                <a:cubicBezTo>
                                  <a:pt x="224" y="720"/>
                                  <a:pt x="223" y="723"/>
                                  <a:pt x="222" y="725"/>
                                </a:cubicBezTo>
                                <a:cubicBezTo>
                                  <a:pt x="222" y="728"/>
                                  <a:pt x="222" y="730"/>
                                  <a:pt x="223" y="733"/>
                                </a:cubicBezTo>
                                <a:cubicBezTo>
                                  <a:pt x="223" y="735"/>
                                  <a:pt x="225" y="737"/>
                                  <a:pt x="227" y="739"/>
                                </a:cubicBezTo>
                                <a:cubicBezTo>
                                  <a:pt x="230" y="742"/>
                                  <a:pt x="234" y="744"/>
                                  <a:pt x="238" y="744"/>
                                </a:cubicBezTo>
                                <a:cubicBezTo>
                                  <a:pt x="242" y="744"/>
                                  <a:pt x="246" y="742"/>
                                  <a:pt x="250" y="738"/>
                                </a:cubicBezTo>
                                <a:cubicBezTo>
                                  <a:pt x="253" y="735"/>
                                  <a:pt x="255" y="731"/>
                                  <a:pt x="256" y="727"/>
                                </a:cubicBezTo>
                                <a:cubicBezTo>
                                  <a:pt x="257" y="723"/>
                                  <a:pt x="258" y="717"/>
                                  <a:pt x="257" y="711"/>
                                </a:cubicBezTo>
                                <a:lnTo>
                                  <a:pt x="244" y="698"/>
                                </a:lnTo>
                                <a:close/>
                                <a:moveTo>
                                  <a:pt x="341" y="640"/>
                                </a:moveTo>
                                <a:cubicBezTo>
                                  <a:pt x="341" y="641"/>
                                  <a:pt x="342" y="641"/>
                                  <a:pt x="343" y="642"/>
                                </a:cubicBezTo>
                                <a:cubicBezTo>
                                  <a:pt x="343" y="643"/>
                                  <a:pt x="344" y="643"/>
                                  <a:pt x="344" y="644"/>
                                </a:cubicBezTo>
                                <a:cubicBezTo>
                                  <a:pt x="344" y="644"/>
                                  <a:pt x="344" y="645"/>
                                  <a:pt x="344" y="645"/>
                                </a:cubicBezTo>
                                <a:cubicBezTo>
                                  <a:pt x="345" y="646"/>
                                  <a:pt x="345" y="646"/>
                                  <a:pt x="345" y="648"/>
                                </a:cubicBezTo>
                                <a:cubicBezTo>
                                  <a:pt x="345" y="649"/>
                                  <a:pt x="344" y="651"/>
                                  <a:pt x="344" y="653"/>
                                </a:cubicBezTo>
                                <a:cubicBezTo>
                                  <a:pt x="343" y="655"/>
                                  <a:pt x="343" y="658"/>
                                  <a:pt x="341" y="660"/>
                                </a:cubicBezTo>
                                <a:cubicBezTo>
                                  <a:pt x="340" y="663"/>
                                  <a:pt x="339" y="665"/>
                                  <a:pt x="337" y="668"/>
                                </a:cubicBezTo>
                                <a:cubicBezTo>
                                  <a:pt x="336" y="670"/>
                                  <a:pt x="334" y="673"/>
                                  <a:pt x="331" y="675"/>
                                </a:cubicBezTo>
                                <a:cubicBezTo>
                                  <a:pt x="327" y="680"/>
                                  <a:pt x="322" y="683"/>
                                  <a:pt x="317" y="685"/>
                                </a:cubicBezTo>
                                <a:cubicBezTo>
                                  <a:pt x="312" y="687"/>
                                  <a:pt x="306" y="688"/>
                                  <a:pt x="301" y="687"/>
                                </a:cubicBezTo>
                                <a:cubicBezTo>
                                  <a:pt x="296" y="687"/>
                                  <a:pt x="290" y="685"/>
                                  <a:pt x="285" y="682"/>
                                </a:cubicBezTo>
                                <a:cubicBezTo>
                                  <a:pt x="279" y="679"/>
                                  <a:pt x="273" y="675"/>
                                  <a:pt x="268" y="669"/>
                                </a:cubicBezTo>
                                <a:cubicBezTo>
                                  <a:pt x="261" y="663"/>
                                  <a:pt x="257" y="656"/>
                                  <a:pt x="254" y="650"/>
                                </a:cubicBezTo>
                                <a:cubicBezTo>
                                  <a:pt x="251" y="644"/>
                                  <a:pt x="249" y="638"/>
                                  <a:pt x="249" y="633"/>
                                </a:cubicBezTo>
                                <a:cubicBezTo>
                                  <a:pt x="249" y="627"/>
                                  <a:pt x="250" y="622"/>
                                  <a:pt x="252" y="617"/>
                                </a:cubicBezTo>
                                <a:cubicBezTo>
                                  <a:pt x="254" y="612"/>
                                  <a:pt x="257" y="607"/>
                                  <a:pt x="262" y="603"/>
                                </a:cubicBezTo>
                                <a:cubicBezTo>
                                  <a:pt x="264" y="601"/>
                                  <a:pt x="266" y="599"/>
                                  <a:pt x="268" y="597"/>
                                </a:cubicBezTo>
                                <a:cubicBezTo>
                                  <a:pt x="271" y="596"/>
                                  <a:pt x="273" y="594"/>
                                  <a:pt x="275" y="593"/>
                                </a:cubicBezTo>
                                <a:cubicBezTo>
                                  <a:pt x="277" y="592"/>
                                  <a:pt x="280" y="592"/>
                                  <a:pt x="282" y="591"/>
                                </a:cubicBezTo>
                                <a:cubicBezTo>
                                  <a:pt x="284" y="591"/>
                                  <a:pt x="285" y="590"/>
                                  <a:pt x="287" y="590"/>
                                </a:cubicBezTo>
                                <a:cubicBezTo>
                                  <a:pt x="288" y="590"/>
                                  <a:pt x="289" y="590"/>
                                  <a:pt x="289" y="591"/>
                                </a:cubicBezTo>
                                <a:cubicBezTo>
                                  <a:pt x="290" y="591"/>
                                  <a:pt x="290" y="591"/>
                                  <a:pt x="291" y="591"/>
                                </a:cubicBezTo>
                                <a:cubicBezTo>
                                  <a:pt x="291" y="592"/>
                                  <a:pt x="292" y="592"/>
                                  <a:pt x="293" y="593"/>
                                </a:cubicBezTo>
                                <a:cubicBezTo>
                                  <a:pt x="293" y="593"/>
                                  <a:pt x="294" y="594"/>
                                  <a:pt x="295" y="595"/>
                                </a:cubicBezTo>
                                <a:cubicBezTo>
                                  <a:pt x="297" y="596"/>
                                  <a:pt x="298" y="598"/>
                                  <a:pt x="298" y="599"/>
                                </a:cubicBezTo>
                                <a:cubicBezTo>
                                  <a:pt x="298" y="600"/>
                                  <a:pt x="298" y="601"/>
                                  <a:pt x="298" y="602"/>
                                </a:cubicBezTo>
                                <a:cubicBezTo>
                                  <a:pt x="297" y="603"/>
                                  <a:pt x="296" y="603"/>
                                  <a:pt x="294" y="603"/>
                                </a:cubicBezTo>
                                <a:cubicBezTo>
                                  <a:pt x="292" y="603"/>
                                  <a:pt x="290" y="604"/>
                                  <a:pt x="288" y="604"/>
                                </a:cubicBezTo>
                                <a:cubicBezTo>
                                  <a:pt x="285" y="605"/>
                                  <a:pt x="283" y="605"/>
                                  <a:pt x="280" y="607"/>
                                </a:cubicBezTo>
                                <a:cubicBezTo>
                                  <a:pt x="277" y="608"/>
                                  <a:pt x="274" y="610"/>
                                  <a:pt x="272" y="613"/>
                                </a:cubicBezTo>
                                <a:cubicBezTo>
                                  <a:pt x="266" y="618"/>
                                  <a:pt x="264" y="625"/>
                                  <a:pt x="265" y="632"/>
                                </a:cubicBezTo>
                                <a:cubicBezTo>
                                  <a:pt x="266" y="640"/>
                                  <a:pt x="271" y="648"/>
                                  <a:pt x="280" y="656"/>
                                </a:cubicBezTo>
                                <a:cubicBezTo>
                                  <a:pt x="284" y="660"/>
                                  <a:pt x="288" y="663"/>
                                  <a:pt x="292" y="666"/>
                                </a:cubicBezTo>
                                <a:cubicBezTo>
                                  <a:pt x="296" y="668"/>
                                  <a:pt x="299" y="670"/>
                                  <a:pt x="303" y="670"/>
                                </a:cubicBezTo>
                                <a:cubicBezTo>
                                  <a:pt x="307" y="671"/>
                                  <a:pt x="310" y="670"/>
                                  <a:pt x="313" y="669"/>
                                </a:cubicBezTo>
                                <a:cubicBezTo>
                                  <a:pt x="317" y="668"/>
                                  <a:pt x="320" y="666"/>
                                  <a:pt x="323" y="663"/>
                                </a:cubicBezTo>
                                <a:cubicBezTo>
                                  <a:pt x="325" y="660"/>
                                  <a:pt x="327" y="658"/>
                                  <a:pt x="328" y="655"/>
                                </a:cubicBezTo>
                                <a:cubicBezTo>
                                  <a:pt x="330" y="652"/>
                                  <a:pt x="331" y="649"/>
                                  <a:pt x="331" y="646"/>
                                </a:cubicBezTo>
                                <a:cubicBezTo>
                                  <a:pt x="331" y="644"/>
                                  <a:pt x="332" y="642"/>
                                  <a:pt x="332" y="640"/>
                                </a:cubicBezTo>
                                <a:cubicBezTo>
                                  <a:pt x="332" y="638"/>
                                  <a:pt x="333" y="637"/>
                                  <a:pt x="333" y="636"/>
                                </a:cubicBezTo>
                                <a:cubicBezTo>
                                  <a:pt x="333" y="636"/>
                                  <a:pt x="334" y="636"/>
                                  <a:pt x="334" y="636"/>
                                </a:cubicBezTo>
                                <a:cubicBezTo>
                                  <a:pt x="335" y="636"/>
                                  <a:pt x="335" y="636"/>
                                  <a:pt x="336" y="636"/>
                                </a:cubicBezTo>
                                <a:cubicBezTo>
                                  <a:pt x="336" y="636"/>
                                  <a:pt x="337" y="637"/>
                                  <a:pt x="338" y="637"/>
                                </a:cubicBezTo>
                                <a:cubicBezTo>
                                  <a:pt x="339" y="638"/>
                                  <a:pt x="340" y="639"/>
                                  <a:pt x="341" y="640"/>
                                </a:cubicBezTo>
                                <a:close/>
                                <a:moveTo>
                                  <a:pt x="421" y="580"/>
                                </a:moveTo>
                                <a:cubicBezTo>
                                  <a:pt x="421" y="580"/>
                                  <a:pt x="421" y="581"/>
                                  <a:pt x="421" y="581"/>
                                </a:cubicBezTo>
                                <a:cubicBezTo>
                                  <a:pt x="421" y="582"/>
                                  <a:pt x="421" y="583"/>
                                  <a:pt x="420" y="584"/>
                                </a:cubicBezTo>
                                <a:cubicBezTo>
                                  <a:pt x="420" y="584"/>
                                  <a:pt x="419" y="585"/>
                                  <a:pt x="418" y="587"/>
                                </a:cubicBezTo>
                                <a:cubicBezTo>
                                  <a:pt x="416" y="588"/>
                                  <a:pt x="415" y="589"/>
                                  <a:pt x="414" y="590"/>
                                </a:cubicBezTo>
                                <a:cubicBezTo>
                                  <a:pt x="414" y="590"/>
                                  <a:pt x="413" y="590"/>
                                  <a:pt x="412" y="590"/>
                                </a:cubicBezTo>
                                <a:cubicBezTo>
                                  <a:pt x="412" y="591"/>
                                  <a:pt x="411" y="590"/>
                                  <a:pt x="410" y="590"/>
                                </a:cubicBezTo>
                                <a:lnTo>
                                  <a:pt x="404" y="583"/>
                                </a:lnTo>
                                <a:cubicBezTo>
                                  <a:pt x="404" y="589"/>
                                  <a:pt x="403" y="595"/>
                                  <a:pt x="401" y="600"/>
                                </a:cubicBezTo>
                                <a:cubicBezTo>
                                  <a:pt x="400" y="605"/>
                                  <a:pt x="397" y="609"/>
                                  <a:pt x="393" y="613"/>
                                </a:cubicBezTo>
                                <a:cubicBezTo>
                                  <a:pt x="390" y="617"/>
                                  <a:pt x="386" y="619"/>
                                  <a:pt x="382" y="621"/>
                                </a:cubicBezTo>
                                <a:cubicBezTo>
                                  <a:pt x="379" y="623"/>
                                  <a:pt x="375" y="624"/>
                                  <a:pt x="372" y="624"/>
                                </a:cubicBezTo>
                                <a:cubicBezTo>
                                  <a:pt x="368" y="625"/>
                                  <a:pt x="364" y="624"/>
                                  <a:pt x="361" y="623"/>
                                </a:cubicBezTo>
                                <a:cubicBezTo>
                                  <a:pt x="357" y="621"/>
                                  <a:pt x="354" y="619"/>
                                  <a:pt x="351" y="616"/>
                                </a:cubicBezTo>
                                <a:cubicBezTo>
                                  <a:pt x="347" y="612"/>
                                  <a:pt x="345" y="608"/>
                                  <a:pt x="344" y="604"/>
                                </a:cubicBezTo>
                                <a:cubicBezTo>
                                  <a:pt x="342" y="600"/>
                                  <a:pt x="342" y="596"/>
                                  <a:pt x="343" y="591"/>
                                </a:cubicBezTo>
                                <a:cubicBezTo>
                                  <a:pt x="344" y="587"/>
                                  <a:pt x="346" y="582"/>
                                  <a:pt x="350" y="577"/>
                                </a:cubicBezTo>
                                <a:cubicBezTo>
                                  <a:pt x="353" y="572"/>
                                  <a:pt x="357" y="567"/>
                                  <a:pt x="362" y="562"/>
                                </a:cubicBezTo>
                                <a:lnTo>
                                  <a:pt x="371" y="553"/>
                                </a:lnTo>
                                <a:lnTo>
                                  <a:pt x="366" y="548"/>
                                </a:lnTo>
                                <a:cubicBezTo>
                                  <a:pt x="363" y="546"/>
                                  <a:pt x="361" y="544"/>
                                  <a:pt x="358" y="542"/>
                                </a:cubicBezTo>
                                <a:cubicBezTo>
                                  <a:pt x="356" y="541"/>
                                  <a:pt x="353" y="540"/>
                                  <a:pt x="351" y="540"/>
                                </a:cubicBezTo>
                                <a:cubicBezTo>
                                  <a:pt x="349" y="540"/>
                                  <a:pt x="346" y="541"/>
                                  <a:pt x="344" y="542"/>
                                </a:cubicBezTo>
                                <a:cubicBezTo>
                                  <a:pt x="341" y="543"/>
                                  <a:pt x="338" y="545"/>
                                  <a:pt x="336" y="548"/>
                                </a:cubicBezTo>
                                <a:cubicBezTo>
                                  <a:pt x="333" y="551"/>
                                  <a:pt x="330" y="554"/>
                                  <a:pt x="329" y="557"/>
                                </a:cubicBezTo>
                                <a:cubicBezTo>
                                  <a:pt x="327" y="560"/>
                                  <a:pt x="326" y="562"/>
                                  <a:pt x="325" y="565"/>
                                </a:cubicBezTo>
                                <a:cubicBezTo>
                                  <a:pt x="324" y="568"/>
                                  <a:pt x="323" y="570"/>
                                  <a:pt x="323" y="572"/>
                                </a:cubicBezTo>
                                <a:cubicBezTo>
                                  <a:pt x="322" y="574"/>
                                  <a:pt x="322" y="575"/>
                                  <a:pt x="321" y="575"/>
                                </a:cubicBezTo>
                                <a:cubicBezTo>
                                  <a:pt x="321" y="576"/>
                                  <a:pt x="321" y="576"/>
                                  <a:pt x="320" y="576"/>
                                </a:cubicBezTo>
                                <a:cubicBezTo>
                                  <a:pt x="320" y="576"/>
                                  <a:pt x="319" y="576"/>
                                  <a:pt x="318" y="576"/>
                                </a:cubicBezTo>
                                <a:cubicBezTo>
                                  <a:pt x="318" y="576"/>
                                  <a:pt x="317" y="576"/>
                                  <a:pt x="317" y="575"/>
                                </a:cubicBezTo>
                                <a:cubicBezTo>
                                  <a:pt x="316" y="575"/>
                                  <a:pt x="315" y="574"/>
                                  <a:pt x="314" y="573"/>
                                </a:cubicBezTo>
                                <a:cubicBezTo>
                                  <a:pt x="313" y="572"/>
                                  <a:pt x="312" y="571"/>
                                  <a:pt x="312" y="570"/>
                                </a:cubicBezTo>
                                <a:cubicBezTo>
                                  <a:pt x="311" y="569"/>
                                  <a:pt x="311" y="568"/>
                                  <a:pt x="311" y="567"/>
                                </a:cubicBezTo>
                                <a:cubicBezTo>
                                  <a:pt x="311" y="566"/>
                                  <a:pt x="311" y="564"/>
                                  <a:pt x="312" y="561"/>
                                </a:cubicBezTo>
                                <a:cubicBezTo>
                                  <a:pt x="313" y="559"/>
                                  <a:pt x="314" y="556"/>
                                  <a:pt x="315" y="554"/>
                                </a:cubicBezTo>
                                <a:cubicBezTo>
                                  <a:pt x="317" y="551"/>
                                  <a:pt x="318" y="548"/>
                                  <a:pt x="320" y="545"/>
                                </a:cubicBezTo>
                                <a:cubicBezTo>
                                  <a:pt x="322" y="542"/>
                                  <a:pt x="325" y="540"/>
                                  <a:pt x="327" y="537"/>
                                </a:cubicBezTo>
                                <a:cubicBezTo>
                                  <a:pt x="332" y="532"/>
                                  <a:pt x="336" y="529"/>
                                  <a:pt x="341" y="527"/>
                                </a:cubicBezTo>
                                <a:cubicBezTo>
                                  <a:pt x="345" y="525"/>
                                  <a:pt x="349" y="523"/>
                                  <a:pt x="353" y="524"/>
                                </a:cubicBezTo>
                                <a:cubicBezTo>
                                  <a:pt x="357" y="524"/>
                                  <a:pt x="361" y="525"/>
                                  <a:pt x="365" y="527"/>
                                </a:cubicBezTo>
                                <a:cubicBezTo>
                                  <a:pt x="369" y="529"/>
                                  <a:pt x="373" y="532"/>
                                  <a:pt x="377" y="536"/>
                                </a:cubicBezTo>
                                <a:lnTo>
                                  <a:pt x="421" y="580"/>
                                </a:lnTo>
                                <a:close/>
                                <a:moveTo>
                                  <a:pt x="379" y="562"/>
                                </a:moveTo>
                                <a:lnTo>
                                  <a:pt x="369" y="572"/>
                                </a:lnTo>
                                <a:cubicBezTo>
                                  <a:pt x="366" y="575"/>
                                  <a:pt x="363" y="578"/>
                                  <a:pt x="361" y="581"/>
                                </a:cubicBezTo>
                                <a:cubicBezTo>
                                  <a:pt x="360" y="584"/>
                                  <a:pt x="358" y="587"/>
                                  <a:pt x="358" y="590"/>
                                </a:cubicBezTo>
                                <a:cubicBezTo>
                                  <a:pt x="357" y="592"/>
                                  <a:pt x="358" y="595"/>
                                  <a:pt x="358" y="597"/>
                                </a:cubicBezTo>
                                <a:cubicBezTo>
                                  <a:pt x="359" y="599"/>
                                  <a:pt x="360" y="601"/>
                                  <a:pt x="362" y="603"/>
                                </a:cubicBezTo>
                                <a:cubicBezTo>
                                  <a:pt x="366" y="607"/>
                                  <a:pt x="370" y="608"/>
                                  <a:pt x="374" y="608"/>
                                </a:cubicBezTo>
                                <a:cubicBezTo>
                                  <a:pt x="378" y="608"/>
                                  <a:pt x="382" y="606"/>
                                  <a:pt x="386" y="602"/>
                                </a:cubicBezTo>
                                <a:cubicBezTo>
                                  <a:pt x="389" y="599"/>
                                  <a:pt x="391" y="595"/>
                                  <a:pt x="392" y="591"/>
                                </a:cubicBezTo>
                                <a:cubicBezTo>
                                  <a:pt x="393" y="587"/>
                                  <a:pt x="393" y="582"/>
                                  <a:pt x="393" y="575"/>
                                </a:cubicBezTo>
                                <a:lnTo>
                                  <a:pt x="379" y="562"/>
                                </a:lnTo>
                                <a:close/>
                                <a:moveTo>
                                  <a:pt x="417" y="462"/>
                                </a:moveTo>
                                <a:cubicBezTo>
                                  <a:pt x="418" y="463"/>
                                  <a:pt x="419" y="464"/>
                                  <a:pt x="420" y="465"/>
                                </a:cubicBezTo>
                                <a:cubicBezTo>
                                  <a:pt x="420" y="466"/>
                                  <a:pt x="421" y="466"/>
                                  <a:pt x="421" y="467"/>
                                </a:cubicBezTo>
                                <a:cubicBezTo>
                                  <a:pt x="421" y="467"/>
                                  <a:pt x="421" y="468"/>
                                  <a:pt x="421" y="468"/>
                                </a:cubicBezTo>
                                <a:cubicBezTo>
                                  <a:pt x="421" y="469"/>
                                  <a:pt x="421" y="469"/>
                                  <a:pt x="421" y="469"/>
                                </a:cubicBezTo>
                                <a:cubicBezTo>
                                  <a:pt x="420" y="470"/>
                                  <a:pt x="420" y="470"/>
                                  <a:pt x="419" y="471"/>
                                </a:cubicBezTo>
                                <a:cubicBezTo>
                                  <a:pt x="418" y="471"/>
                                  <a:pt x="418" y="471"/>
                                  <a:pt x="417" y="472"/>
                                </a:cubicBezTo>
                                <a:cubicBezTo>
                                  <a:pt x="416" y="472"/>
                                  <a:pt x="415" y="473"/>
                                  <a:pt x="414" y="473"/>
                                </a:cubicBezTo>
                                <a:cubicBezTo>
                                  <a:pt x="413" y="474"/>
                                  <a:pt x="412" y="475"/>
                                  <a:pt x="411" y="476"/>
                                </a:cubicBezTo>
                                <a:cubicBezTo>
                                  <a:pt x="409" y="477"/>
                                  <a:pt x="408" y="479"/>
                                  <a:pt x="408" y="480"/>
                                </a:cubicBezTo>
                                <a:cubicBezTo>
                                  <a:pt x="407" y="482"/>
                                  <a:pt x="407" y="484"/>
                                  <a:pt x="407" y="486"/>
                                </a:cubicBezTo>
                                <a:cubicBezTo>
                                  <a:pt x="406" y="489"/>
                                  <a:pt x="406" y="491"/>
                                  <a:pt x="407" y="495"/>
                                </a:cubicBezTo>
                                <a:cubicBezTo>
                                  <a:pt x="407" y="498"/>
                                  <a:pt x="408" y="502"/>
                                  <a:pt x="409" y="506"/>
                                </a:cubicBezTo>
                                <a:lnTo>
                                  <a:pt x="452" y="548"/>
                                </a:lnTo>
                                <a:cubicBezTo>
                                  <a:pt x="452" y="549"/>
                                  <a:pt x="452" y="549"/>
                                  <a:pt x="452" y="550"/>
                                </a:cubicBezTo>
                                <a:cubicBezTo>
                                  <a:pt x="452" y="550"/>
                                  <a:pt x="452" y="551"/>
                                  <a:pt x="452" y="551"/>
                                </a:cubicBezTo>
                                <a:cubicBezTo>
                                  <a:pt x="452" y="552"/>
                                  <a:pt x="451" y="553"/>
                                  <a:pt x="451" y="553"/>
                                </a:cubicBezTo>
                                <a:cubicBezTo>
                                  <a:pt x="450" y="554"/>
                                  <a:pt x="449" y="555"/>
                                  <a:pt x="448" y="557"/>
                                </a:cubicBezTo>
                                <a:cubicBezTo>
                                  <a:pt x="447" y="558"/>
                                  <a:pt x="446" y="559"/>
                                  <a:pt x="445" y="559"/>
                                </a:cubicBezTo>
                                <a:cubicBezTo>
                                  <a:pt x="444" y="560"/>
                                  <a:pt x="443" y="560"/>
                                  <a:pt x="443" y="561"/>
                                </a:cubicBezTo>
                                <a:cubicBezTo>
                                  <a:pt x="442" y="561"/>
                                  <a:pt x="441" y="561"/>
                                  <a:pt x="441" y="561"/>
                                </a:cubicBezTo>
                                <a:cubicBezTo>
                                  <a:pt x="440" y="561"/>
                                  <a:pt x="440" y="561"/>
                                  <a:pt x="440" y="560"/>
                                </a:cubicBezTo>
                                <a:lnTo>
                                  <a:pt x="375" y="496"/>
                                </a:lnTo>
                                <a:cubicBezTo>
                                  <a:pt x="375" y="495"/>
                                  <a:pt x="374" y="495"/>
                                  <a:pt x="374" y="494"/>
                                </a:cubicBezTo>
                                <a:cubicBezTo>
                                  <a:pt x="374" y="494"/>
                                  <a:pt x="374" y="493"/>
                                  <a:pt x="374" y="493"/>
                                </a:cubicBezTo>
                                <a:cubicBezTo>
                                  <a:pt x="375" y="492"/>
                                  <a:pt x="375" y="492"/>
                                  <a:pt x="376" y="491"/>
                                </a:cubicBezTo>
                                <a:cubicBezTo>
                                  <a:pt x="376" y="490"/>
                                  <a:pt x="377" y="489"/>
                                  <a:pt x="378" y="488"/>
                                </a:cubicBezTo>
                                <a:cubicBezTo>
                                  <a:pt x="379" y="487"/>
                                  <a:pt x="380" y="486"/>
                                  <a:pt x="381" y="485"/>
                                </a:cubicBezTo>
                                <a:cubicBezTo>
                                  <a:pt x="382" y="485"/>
                                  <a:pt x="382" y="484"/>
                                  <a:pt x="383" y="484"/>
                                </a:cubicBezTo>
                                <a:cubicBezTo>
                                  <a:pt x="384" y="484"/>
                                  <a:pt x="384" y="484"/>
                                  <a:pt x="385" y="484"/>
                                </a:cubicBezTo>
                                <a:cubicBezTo>
                                  <a:pt x="385" y="484"/>
                                  <a:pt x="385" y="485"/>
                                  <a:pt x="386" y="485"/>
                                </a:cubicBezTo>
                                <a:lnTo>
                                  <a:pt x="395" y="494"/>
                                </a:lnTo>
                                <a:cubicBezTo>
                                  <a:pt x="394" y="490"/>
                                  <a:pt x="394" y="486"/>
                                  <a:pt x="394" y="483"/>
                                </a:cubicBezTo>
                                <a:cubicBezTo>
                                  <a:pt x="394" y="480"/>
                                  <a:pt x="394" y="477"/>
                                  <a:pt x="394" y="475"/>
                                </a:cubicBezTo>
                                <a:cubicBezTo>
                                  <a:pt x="395" y="472"/>
                                  <a:pt x="396" y="470"/>
                                  <a:pt x="397" y="469"/>
                                </a:cubicBezTo>
                                <a:cubicBezTo>
                                  <a:pt x="398" y="467"/>
                                  <a:pt x="399" y="465"/>
                                  <a:pt x="400" y="464"/>
                                </a:cubicBezTo>
                                <a:cubicBezTo>
                                  <a:pt x="401" y="463"/>
                                  <a:pt x="402" y="463"/>
                                  <a:pt x="402" y="462"/>
                                </a:cubicBezTo>
                                <a:cubicBezTo>
                                  <a:pt x="403" y="461"/>
                                  <a:pt x="404" y="461"/>
                                  <a:pt x="405" y="460"/>
                                </a:cubicBezTo>
                                <a:cubicBezTo>
                                  <a:pt x="406" y="459"/>
                                  <a:pt x="407" y="459"/>
                                  <a:pt x="408" y="458"/>
                                </a:cubicBezTo>
                                <a:cubicBezTo>
                                  <a:pt x="409" y="458"/>
                                  <a:pt x="410" y="458"/>
                                  <a:pt x="410" y="457"/>
                                </a:cubicBezTo>
                                <a:cubicBezTo>
                                  <a:pt x="411" y="457"/>
                                  <a:pt x="411" y="457"/>
                                  <a:pt x="412" y="458"/>
                                </a:cubicBezTo>
                                <a:cubicBezTo>
                                  <a:pt x="412" y="458"/>
                                  <a:pt x="412" y="458"/>
                                  <a:pt x="413" y="458"/>
                                </a:cubicBezTo>
                                <a:cubicBezTo>
                                  <a:pt x="413" y="458"/>
                                  <a:pt x="414" y="459"/>
                                  <a:pt x="414" y="459"/>
                                </a:cubicBezTo>
                                <a:cubicBezTo>
                                  <a:pt x="415" y="460"/>
                                  <a:pt x="416" y="461"/>
                                  <a:pt x="417" y="462"/>
                                </a:cubicBezTo>
                                <a:close/>
                                <a:moveTo>
                                  <a:pt x="552" y="448"/>
                                </a:moveTo>
                                <a:cubicBezTo>
                                  <a:pt x="552" y="449"/>
                                  <a:pt x="552" y="449"/>
                                  <a:pt x="552" y="450"/>
                                </a:cubicBezTo>
                                <a:cubicBezTo>
                                  <a:pt x="552" y="450"/>
                                  <a:pt x="552" y="451"/>
                                  <a:pt x="552" y="451"/>
                                </a:cubicBezTo>
                                <a:cubicBezTo>
                                  <a:pt x="552" y="452"/>
                                  <a:pt x="552" y="452"/>
                                  <a:pt x="551" y="453"/>
                                </a:cubicBezTo>
                                <a:cubicBezTo>
                                  <a:pt x="550" y="454"/>
                                  <a:pt x="550" y="455"/>
                                  <a:pt x="549" y="456"/>
                                </a:cubicBezTo>
                                <a:cubicBezTo>
                                  <a:pt x="548" y="457"/>
                                  <a:pt x="547" y="457"/>
                                  <a:pt x="546" y="458"/>
                                </a:cubicBezTo>
                                <a:cubicBezTo>
                                  <a:pt x="545" y="459"/>
                                  <a:pt x="545" y="459"/>
                                  <a:pt x="544" y="459"/>
                                </a:cubicBezTo>
                                <a:cubicBezTo>
                                  <a:pt x="543" y="460"/>
                                  <a:pt x="543" y="460"/>
                                  <a:pt x="542" y="460"/>
                                </a:cubicBezTo>
                                <a:cubicBezTo>
                                  <a:pt x="542" y="459"/>
                                  <a:pt x="541" y="459"/>
                                  <a:pt x="541" y="459"/>
                                </a:cubicBezTo>
                                <a:lnTo>
                                  <a:pt x="533" y="450"/>
                                </a:lnTo>
                                <a:cubicBezTo>
                                  <a:pt x="533" y="457"/>
                                  <a:pt x="532" y="464"/>
                                  <a:pt x="531" y="470"/>
                                </a:cubicBezTo>
                                <a:cubicBezTo>
                                  <a:pt x="529" y="475"/>
                                  <a:pt x="526" y="480"/>
                                  <a:pt x="522" y="485"/>
                                </a:cubicBezTo>
                                <a:cubicBezTo>
                                  <a:pt x="517" y="489"/>
                                  <a:pt x="512" y="493"/>
                                  <a:pt x="507" y="494"/>
                                </a:cubicBezTo>
                                <a:cubicBezTo>
                                  <a:pt x="502" y="496"/>
                                  <a:pt x="496" y="496"/>
                                  <a:pt x="491" y="495"/>
                                </a:cubicBezTo>
                                <a:cubicBezTo>
                                  <a:pt x="486" y="494"/>
                                  <a:pt x="481" y="491"/>
                                  <a:pt x="475" y="488"/>
                                </a:cubicBezTo>
                                <a:cubicBezTo>
                                  <a:pt x="470" y="485"/>
                                  <a:pt x="465" y="481"/>
                                  <a:pt x="461" y="476"/>
                                </a:cubicBezTo>
                                <a:cubicBezTo>
                                  <a:pt x="455" y="471"/>
                                  <a:pt x="451" y="465"/>
                                  <a:pt x="447" y="459"/>
                                </a:cubicBezTo>
                                <a:cubicBezTo>
                                  <a:pt x="444" y="454"/>
                                  <a:pt x="442" y="448"/>
                                  <a:pt x="441" y="443"/>
                                </a:cubicBezTo>
                                <a:cubicBezTo>
                                  <a:pt x="440" y="437"/>
                                  <a:pt x="441" y="432"/>
                                  <a:pt x="443" y="427"/>
                                </a:cubicBezTo>
                                <a:cubicBezTo>
                                  <a:pt x="444" y="421"/>
                                  <a:pt x="448" y="417"/>
                                  <a:pt x="452" y="412"/>
                                </a:cubicBezTo>
                                <a:cubicBezTo>
                                  <a:pt x="456" y="408"/>
                                  <a:pt x="460" y="406"/>
                                  <a:pt x="465" y="404"/>
                                </a:cubicBezTo>
                                <a:cubicBezTo>
                                  <a:pt x="470" y="403"/>
                                  <a:pt x="475" y="402"/>
                                  <a:pt x="482" y="402"/>
                                </a:cubicBezTo>
                                <a:lnTo>
                                  <a:pt x="444" y="365"/>
                                </a:lnTo>
                                <a:cubicBezTo>
                                  <a:pt x="444" y="364"/>
                                  <a:pt x="443" y="364"/>
                                  <a:pt x="443" y="363"/>
                                </a:cubicBezTo>
                                <a:cubicBezTo>
                                  <a:pt x="443" y="363"/>
                                  <a:pt x="443" y="362"/>
                                  <a:pt x="444" y="362"/>
                                </a:cubicBezTo>
                                <a:cubicBezTo>
                                  <a:pt x="444" y="361"/>
                                  <a:pt x="444" y="360"/>
                                  <a:pt x="445" y="359"/>
                                </a:cubicBezTo>
                                <a:cubicBezTo>
                                  <a:pt x="446" y="359"/>
                                  <a:pt x="446" y="358"/>
                                  <a:pt x="448" y="356"/>
                                </a:cubicBezTo>
                                <a:cubicBezTo>
                                  <a:pt x="449" y="355"/>
                                  <a:pt x="450" y="354"/>
                                  <a:pt x="451" y="354"/>
                                </a:cubicBezTo>
                                <a:cubicBezTo>
                                  <a:pt x="452" y="353"/>
                                  <a:pt x="452" y="353"/>
                                  <a:pt x="453" y="352"/>
                                </a:cubicBezTo>
                                <a:cubicBezTo>
                                  <a:pt x="454" y="352"/>
                                  <a:pt x="454" y="352"/>
                                  <a:pt x="455" y="352"/>
                                </a:cubicBezTo>
                                <a:cubicBezTo>
                                  <a:pt x="455" y="352"/>
                                  <a:pt x="456" y="352"/>
                                  <a:pt x="456" y="353"/>
                                </a:cubicBezTo>
                                <a:lnTo>
                                  <a:pt x="552" y="448"/>
                                </a:lnTo>
                                <a:close/>
                                <a:moveTo>
                                  <a:pt x="494" y="415"/>
                                </a:moveTo>
                                <a:cubicBezTo>
                                  <a:pt x="487" y="414"/>
                                  <a:pt x="481" y="414"/>
                                  <a:pt x="476" y="415"/>
                                </a:cubicBezTo>
                                <a:cubicBezTo>
                                  <a:pt x="471" y="416"/>
                                  <a:pt x="467" y="418"/>
                                  <a:pt x="463" y="421"/>
                                </a:cubicBezTo>
                                <a:cubicBezTo>
                                  <a:pt x="460" y="424"/>
                                  <a:pt x="458" y="428"/>
                                  <a:pt x="458" y="431"/>
                                </a:cubicBezTo>
                                <a:cubicBezTo>
                                  <a:pt x="457" y="435"/>
                                  <a:pt x="457" y="438"/>
                                  <a:pt x="458" y="442"/>
                                </a:cubicBezTo>
                                <a:cubicBezTo>
                                  <a:pt x="459" y="446"/>
                                  <a:pt x="461" y="449"/>
                                  <a:pt x="463" y="453"/>
                                </a:cubicBezTo>
                                <a:cubicBezTo>
                                  <a:pt x="466" y="456"/>
                                  <a:pt x="469" y="460"/>
                                  <a:pt x="472" y="463"/>
                                </a:cubicBezTo>
                                <a:cubicBezTo>
                                  <a:pt x="475" y="466"/>
                                  <a:pt x="478" y="469"/>
                                  <a:pt x="482" y="471"/>
                                </a:cubicBezTo>
                                <a:cubicBezTo>
                                  <a:pt x="486" y="474"/>
                                  <a:pt x="489" y="476"/>
                                  <a:pt x="493" y="477"/>
                                </a:cubicBezTo>
                                <a:cubicBezTo>
                                  <a:pt x="496" y="478"/>
                                  <a:pt x="500" y="479"/>
                                  <a:pt x="504" y="478"/>
                                </a:cubicBezTo>
                                <a:cubicBezTo>
                                  <a:pt x="507" y="477"/>
                                  <a:pt x="510" y="476"/>
                                  <a:pt x="514" y="472"/>
                                </a:cubicBezTo>
                                <a:cubicBezTo>
                                  <a:pt x="515" y="471"/>
                                  <a:pt x="516" y="469"/>
                                  <a:pt x="517" y="467"/>
                                </a:cubicBezTo>
                                <a:cubicBezTo>
                                  <a:pt x="518" y="465"/>
                                  <a:pt x="519" y="463"/>
                                  <a:pt x="520" y="461"/>
                                </a:cubicBezTo>
                                <a:cubicBezTo>
                                  <a:pt x="520" y="458"/>
                                  <a:pt x="521" y="455"/>
                                  <a:pt x="521" y="452"/>
                                </a:cubicBezTo>
                                <a:cubicBezTo>
                                  <a:pt x="521" y="449"/>
                                  <a:pt x="521" y="445"/>
                                  <a:pt x="520" y="441"/>
                                </a:cubicBezTo>
                                <a:lnTo>
                                  <a:pt x="494" y="415"/>
                                </a:lnTo>
                                <a:close/>
                                <a:moveTo>
                                  <a:pt x="587" y="413"/>
                                </a:moveTo>
                                <a:cubicBezTo>
                                  <a:pt x="588" y="413"/>
                                  <a:pt x="588" y="413"/>
                                  <a:pt x="588" y="414"/>
                                </a:cubicBezTo>
                                <a:cubicBezTo>
                                  <a:pt x="588" y="414"/>
                                  <a:pt x="588" y="415"/>
                                  <a:pt x="588" y="415"/>
                                </a:cubicBezTo>
                                <a:cubicBezTo>
                                  <a:pt x="587" y="416"/>
                                  <a:pt x="587" y="417"/>
                                  <a:pt x="586" y="418"/>
                                </a:cubicBezTo>
                                <a:cubicBezTo>
                                  <a:pt x="586" y="419"/>
                                  <a:pt x="585" y="420"/>
                                  <a:pt x="584" y="421"/>
                                </a:cubicBezTo>
                                <a:cubicBezTo>
                                  <a:pt x="582" y="422"/>
                                  <a:pt x="581" y="423"/>
                                  <a:pt x="581" y="424"/>
                                </a:cubicBezTo>
                                <a:cubicBezTo>
                                  <a:pt x="580" y="424"/>
                                  <a:pt x="579" y="425"/>
                                  <a:pt x="578" y="425"/>
                                </a:cubicBezTo>
                                <a:cubicBezTo>
                                  <a:pt x="578" y="425"/>
                                  <a:pt x="577" y="425"/>
                                  <a:pt x="577" y="425"/>
                                </a:cubicBezTo>
                                <a:cubicBezTo>
                                  <a:pt x="576" y="425"/>
                                  <a:pt x="576" y="425"/>
                                  <a:pt x="575" y="424"/>
                                </a:cubicBezTo>
                                <a:lnTo>
                                  <a:pt x="511" y="360"/>
                                </a:lnTo>
                                <a:cubicBezTo>
                                  <a:pt x="510" y="360"/>
                                  <a:pt x="510" y="359"/>
                                  <a:pt x="510" y="359"/>
                                </a:cubicBezTo>
                                <a:cubicBezTo>
                                  <a:pt x="510" y="358"/>
                                  <a:pt x="510" y="358"/>
                                  <a:pt x="510" y="357"/>
                                </a:cubicBezTo>
                                <a:cubicBezTo>
                                  <a:pt x="511" y="356"/>
                                  <a:pt x="511" y="356"/>
                                  <a:pt x="512" y="355"/>
                                </a:cubicBezTo>
                                <a:cubicBezTo>
                                  <a:pt x="512" y="354"/>
                                  <a:pt x="513" y="353"/>
                                  <a:pt x="514" y="352"/>
                                </a:cubicBezTo>
                                <a:cubicBezTo>
                                  <a:pt x="516" y="351"/>
                                  <a:pt x="517" y="350"/>
                                  <a:pt x="518" y="349"/>
                                </a:cubicBezTo>
                                <a:cubicBezTo>
                                  <a:pt x="518" y="348"/>
                                  <a:pt x="519" y="348"/>
                                  <a:pt x="520" y="348"/>
                                </a:cubicBezTo>
                                <a:cubicBezTo>
                                  <a:pt x="520" y="347"/>
                                  <a:pt x="521" y="347"/>
                                  <a:pt x="521" y="347"/>
                                </a:cubicBezTo>
                                <a:cubicBezTo>
                                  <a:pt x="522" y="347"/>
                                  <a:pt x="522" y="348"/>
                                  <a:pt x="523" y="348"/>
                                </a:cubicBezTo>
                                <a:lnTo>
                                  <a:pt x="587" y="413"/>
                                </a:lnTo>
                                <a:close/>
                                <a:moveTo>
                                  <a:pt x="502" y="325"/>
                                </a:moveTo>
                                <a:cubicBezTo>
                                  <a:pt x="505" y="328"/>
                                  <a:pt x="506" y="330"/>
                                  <a:pt x="506" y="332"/>
                                </a:cubicBezTo>
                                <a:cubicBezTo>
                                  <a:pt x="506" y="334"/>
                                  <a:pt x="505" y="337"/>
                                  <a:pt x="502" y="339"/>
                                </a:cubicBezTo>
                                <a:cubicBezTo>
                                  <a:pt x="499" y="342"/>
                                  <a:pt x="497" y="344"/>
                                  <a:pt x="495" y="344"/>
                                </a:cubicBezTo>
                                <a:cubicBezTo>
                                  <a:pt x="493" y="344"/>
                                  <a:pt x="490" y="342"/>
                                  <a:pt x="488" y="340"/>
                                </a:cubicBezTo>
                                <a:cubicBezTo>
                                  <a:pt x="485" y="337"/>
                                  <a:pt x="484" y="334"/>
                                  <a:pt x="484" y="332"/>
                                </a:cubicBezTo>
                                <a:cubicBezTo>
                                  <a:pt x="484" y="330"/>
                                  <a:pt x="485" y="328"/>
                                  <a:pt x="488" y="325"/>
                                </a:cubicBezTo>
                                <a:cubicBezTo>
                                  <a:pt x="491" y="322"/>
                                  <a:pt x="493" y="321"/>
                                  <a:pt x="495" y="321"/>
                                </a:cubicBezTo>
                                <a:cubicBezTo>
                                  <a:pt x="497" y="321"/>
                                  <a:pt x="499" y="322"/>
                                  <a:pt x="502" y="325"/>
                                </a:cubicBezTo>
                                <a:close/>
                                <a:moveTo>
                                  <a:pt x="658" y="342"/>
                                </a:moveTo>
                                <a:cubicBezTo>
                                  <a:pt x="659" y="342"/>
                                  <a:pt x="659" y="343"/>
                                  <a:pt x="659" y="344"/>
                                </a:cubicBezTo>
                                <a:cubicBezTo>
                                  <a:pt x="659" y="344"/>
                                  <a:pt x="658" y="345"/>
                                  <a:pt x="658" y="346"/>
                                </a:cubicBezTo>
                                <a:cubicBezTo>
                                  <a:pt x="657" y="347"/>
                                  <a:pt x="656" y="348"/>
                                  <a:pt x="655" y="349"/>
                                </a:cubicBezTo>
                                <a:cubicBezTo>
                                  <a:pt x="654" y="350"/>
                                  <a:pt x="653" y="351"/>
                                  <a:pt x="652" y="352"/>
                                </a:cubicBezTo>
                                <a:cubicBezTo>
                                  <a:pt x="651" y="353"/>
                                  <a:pt x="650" y="353"/>
                                  <a:pt x="650" y="353"/>
                                </a:cubicBezTo>
                                <a:cubicBezTo>
                                  <a:pt x="649" y="353"/>
                                  <a:pt x="649" y="353"/>
                                  <a:pt x="648" y="352"/>
                                </a:cubicBezTo>
                                <a:lnTo>
                                  <a:pt x="641" y="346"/>
                                </a:lnTo>
                                <a:cubicBezTo>
                                  <a:pt x="642" y="351"/>
                                  <a:pt x="641" y="357"/>
                                  <a:pt x="639" y="362"/>
                                </a:cubicBezTo>
                                <a:cubicBezTo>
                                  <a:pt x="637" y="367"/>
                                  <a:pt x="634" y="372"/>
                                  <a:pt x="631" y="376"/>
                                </a:cubicBezTo>
                                <a:cubicBezTo>
                                  <a:pt x="627" y="379"/>
                                  <a:pt x="624" y="382"/>
                                  <a:pt x="620" y="384"/>
                                </a:cubicBezTo>
                                <a:cubicBezTo>
                                  <a:pt x="616" y="385"/>
                                  <a:pt x="613" y="387"/>
                                  <a:pt x="609" y="387"/>
                                </a:cubicBezTo>
                                <a:cubicBezTo>
                                  <a:pt x="606" y="387"/>
                                  <a:pt x="602" y="386"/>
                                  <a:pt x="598" y="385"/>
                                </a:cubicBezTo>
                                <a:cubicBezTo>
                                  <a:pt x="595" y="384"/>
                                  <a:pt x="592" y="382"/>
                                  <a:pt x="588" y="378"/>
                                </a:cubicBezTo>
                                <a:cubicBezTo>
                                  <a:pt x="585" y="375"/>
                                  <a:pt x="582" y="371"/>
                                  <a:pt x="581" y="367"/>
                                </a:cubicBezTo>
                                <a:cubicBezTo>
                                  <a:pt x="580" y="363"/>
                                  <a:pt x="580" y="358"/>
                                  <a:pt x="581" y="354"/>
                                </a:cubicBezTo>
                                <a:cubicBezTo>
                                  <a:pt x="582" y="349"/>
                                  <a:pt x="584" y="344"/>
                                  <a:pt x="587" y="339"/>
                                </a:cubicBezTo>
                                <a:cubicBezTo>
                                  <a:pt x="590" y="335"/>
                                  <a:pt x="594" y="330"/>
                                  <a:pt x="599" y="325"/>
                                </a:cubicBezTo>
                                <a:lnTo>
                                  <a:pt x="608" y="316"/>
                                </a:lnTo>
                                <a:lnTo>
                                  <a:pt x="603" y="311"/>
                                </a:lnTo>
                                <a:cubicBezTo>
                                  <a:pt x="601" y="308"/>
                                  <a:pt x="598" y="306"/>
                                  <a:pt x="596" y="305"/>
                                </a:cubicBezTo>
                                <a:cubicBezTo>
                                  <a:pt x="593" y="303"/>
                                  <a:pt x="591" y="303"/>
                                  <a:pt x="589" y="303"/>
                                </a:cubicBezTo>
                                <a:cubicBezTo>
                                  <a:pt x="586" y="302"/>
                                  <a:pt x="584" y="303"/>
                                  <a:pt x="581" y="304"/>
                                </a:cubicBezTo>
                                <a:cubicBezTo>
                                  <a:pt x="579" y="305"/>
                                  <a:pt x="576" y="307"/>
                                  <a:pt x="573" y="310"/>
                                </a:cubicBezTo>
                                <a:cubicBezTo>
                                  <a:pt x="570" y="313"/>
                                  <a:pt x="568" y="316"/>
                                  <a:pt x="566" y="319"/>
                                </a:cubicBezTo>
                                <a:cubicBezTo>
                                  <a:pt x="565" y="322"/>
                                  <a:pt x="564" y="325"/>
                                  <a:pt x="563" y="327"/>
                                </a:cubicBezTo>
                                <a:cubicBezTo>
                                  <a:pt x="562" y="330"/>
                                  <a:pt x="561" y="332"/>
                                  <a:pt x="561" y="334"/>
                                </a:cubicBezTo>
                                <a:cubicBezTo>
                                  <a:pt x="560" y="336"/>
                                  <a:pt x="560" y="337"/>
                                  <a:pt x="559" y="338"/>
                                </a:cubicBezTo>
                                <a:cubicBezTo>
                                  <a:pt x="559" y="338"/>
                                  <a:pt x="558" y="338"/>
                                  <a:pt x="558" y="339"/>
                                </a:cubicBezTo>
                                <a:cubicBezTo>
                                  <a:pt x="557" y="339"/>
                                  <a:pt x="557" y="339"/>
                                  <a:pt x="556" y="338"/>
                                </a:cubicBezTo>
                                <a:cubicBezTo>
                                  <a:pt x="555" y="338"/>
                                  <a:pt x="555" y="338"/>
                                  <a:pt x="554" y="337"/>
                                </a:cubicBezTo>
                                <a:cubicBezTo>
                                  <a:pt x="553" y="337"/>
                                  <a:pt x="553" y="336"/>
                                  <a:pt x="552" y="336"/>
                                </a:cubicBezTo>
                                <a:cubicBezTo>
                                  <a:pt x="551" y="334"/>
                                  <a:pt x="550" y="333"/>
                                  <a:pt x="549" y="333"/>
                                </a:cubicBezTo>
                                <a:cubicBezTo>
                                  <a:pt x="549" y="332"/>
                                  <a:pt x="549" y="331"/>
                                  <a:pt x="549" y="329"/>
                                </a:cubicBezTo>
                                <a:cubicBezTo>
                                  <a:pt x="549" y="328"/>
                                  <a:pt x="549" y="326"/>
                                  <a:pt x="550" y="324"/>
                                </a:cubicBezTo>
                                <a:cubicBezTo>
                                  <a:pt x="551" y="321"/>
                                  <a:pt x="552" y="319"/>
                                  <a:pt x="553" y="316"/>
                                </a:cubicBezTo>
                                <a:cubicBezTo>
                                  <a:pt x="554" y="313"/>
                                  <a:pt x="556" y="310"/>
                                  <a:pt x="558" y="308"/>
                                </a:cubicBezTo>
                                <a:cubicBezTo>
                                  <a:pt x="560" y="305"/>
                                  <a:pt x="562" y="302"/>
                                  <a:pt x="565" y="299"/>
                                </a:cubicBezTo>
                                <a:cubicBezTo>
                                  <a:pt x="569" y="295"/>
                                  <a:pt x="574" y="291"/>
                                  <a:pt x="578" y="289"/>
                                </a:cubicBezTo>
                                <a:cubicBezTo>
                                  <a:pt x="582" y="287"/>
                                  <a:pt x="587" y="286"/>
                                  <a:pt x="591" y="286"/>
                                </a:cubicBezTo>
                                <a:cubicBezTo>
                                  <a:pt x="595" y="286"/>
                                  <a:pt x="599" y="287"/>
                                  <a:pt x="603" y="289"/>
                                </a:cubicBezTo>
                                <a:cubicBezTo>
                                  <a:pt x="607" y="291"/>
                                  <a:pt x="611" y="294"/>
                                  <a:pt x="615" y="298"/>
                                </a:cubicBezTo>
                                <a:lnTo>
                                  <a:pt x="658" y="342"/>
                                </a:lnTo>
                                <a:close/>
                                <a:moveTo>
                                  <a:pt x="617" y="324"/>
                                </a:moveTo>
                                <a:lnTo>
                                  <a:pt x="607" y="334"/>
                                </a:lnTo>
                                <a:cubicBezTo>
                                  <a:pt x="603" y="338"/>
                                  <a:pt x="601" y="341"/>
                                  <a:pt x="599" y="344"/>
                                </a:cubicBezTo>
                                <a:cubicBezTo>
                                  <a:pt x="597" y="347"/>
                                  <a:pt x="596" y="349"/>
                                  <a:pt x="596" y="352"/>
                                </a:cubicBezTo>
                                <a:cubicBezTo>
                                  <a:pt x="595" y="355"/>
                                  <a:pt x="595" y="357"/>
                                  <a:pt x="596" y="359"/>
                                </a:cubicBezTo>
                                <a:cubicBezTo>
                                  <a:pt x="597" y="362"/>
                                  <a:pt x="598" y="364"/>
                                  <a:pt x="600" y="366"/>
                                </a:cubicBezTo>
                                <a:cubicBezTo>
                                  <a:pt x="603" y="369"/>
                                  <a:pt x="607" y="371"/>
                                  <a:pt x="611" y="370"/>
                                </a:cubicBezTo>
                                <a:cubicBezTo>
                                  <a:pt x="615" y="370"/>
                                  <a:pt x="619" y="368"/>
                                  <a:pt x="623" y="365"/>
                                </a:cubicBezTo>
                                <a:cubicBezTo>
                                  <a:pt x="626" y="361"/>
                                  <a:pt x="628" y="358"/>
                                  <a:pt x="629" y="354"/>
                                </a:cubicBezTo>
                                <a:cubicBezTo>
                                  <a:pt x="631" y="349"/>
                                  <a:pt x="631" y="344"/>
                                  <a:pt x="631" y="338"/>
                                </a:cubicBezTo>
                                <a:lnTo>
                                  <a:pt x="617" y="324"/>
                                </a:lnTo>
                                <a:close/>
                                <a:moveTo>
                                  <a:pt x="714" y="266"/>
                                </a:moveTo>
                                <a:cubicBezTo>
                                  <a:pt x="715" y="267"/>
                                  <a:pt x="715" y="268"/>
                                  <a:pt x="716" y="269"/>
                                </a:cubicBezTo>
                                <a:cubicBezTo>
                                  <a:pt x="716" y="269"/>
                                  <a:pt x="717" y="270"/>
                                  <a:pt x="717" y="270"/>
                                </a:cubicBezTo>
                                <a:cubicBezTo>
                                  <a:pt x="717" y="271"/>
                                  <a:pt x="718" y="271"/>
                                  <a:pt x="718" y="272"/>
                                </a:cubicBezTo>
                                <a:cubicBezTo>
                                  <a:pt x="718" y="272"/>
                                  <a:pt x="718" y="273"/>
                                  <a:pt x="718" y="274"/>
                                </a:cubicBezTo>
                                <a:cubicBezTo>
                                  <a:pt x="718" y="276"/>
                                  <a:pt x="718" y="277"/>
                                  <a:pt x="717" y="280"/>
                                </a:cubicBezTo>
                                <a:cubicBezTo>
                                  <a:pt x="717" y="282"/>
                                  <a:pt x="716" y="284"/>
                                  <a:pt x="715" y="287"/>
                                </a:cubicBezTo>
                                <a:cubicBezTo>
                                  <a:pt x="714" y="289"/>
                                  <a:pt x="712" y="292"/>
                                  <a:pt x="711" y="294"/>
                                </a:cubicBezTo>
                                <a:cubicBezTo>
                                  <a:pt x="709" y="297"/>
                                  <a:pt x="707" y="299"/>
                                  <a:pt x="705" y="302"/>
                                </a:cubicBezTo>
                                <a:cubicBezTo>
                                  <a:pt x="700" y="306"/>
                                  <a:pt x="695" y="310"/>
                                  <a:pt x="690" y="312"/>
                                </a:cubicBezTo>
                                <a:cubicBezTo>
                                  <a:pt x="685" y="314"/>
                                  <a:pt x="680" y="314"/>
                                  <a:pt x="674" y="314"/>
                                </a:cubicBezTo>
                                <a:cubicBezTo>
                                  <a:pt x="669" y="313"/>
                                  <a:pt x="664" y="312"/>
                                  <a:pt x="658" y="309"/>
                                </a:cubicBezTo>
                                <a:cubicBezTo>
                                  <a:pt x="652" y="306"/>
                                  <a:pt x="647" y="301"/>
                                  <a:pt x="641" y="296"/>
                                </a:cubicBezTo>
                                <a:cubicBezTo>
                                  <a:pt x="635" y="289"/>
                                  <a:pt x="630" y="283"/>
                                  <a:pt x="627" y="277"/>
                                </a:cubicBezTo>
                                <a:cubicBezTo>
                                  <a:pt x="624" y="271"/>
                                  <a:pt x="623" y="265"/>
                                  <a:pt x="622" y="259"/>
                                </a:cubicBezTo>
                                <a:cubicBezTo>
                                  <a:pt x="622" y="254"/>
                                  <a:pt x="623" y="248"/>
                                  <a:pt x="625" y="243"/>
                                </a:cubicBezTo>
                                <a:cubicBezTo>
                                  <a:pt x="628" y="238"/>
                                  <a:pt x="631" y="233"/>
                                  <a:pt x="635" y="229"/>
                                </a:cubicBezTo>
                                <a:cubicBezTo>
                                  <a:pt x="637" y="227"/>
                                  <a:pt x="639" y="225"/>
                                  <a:pt x="642" y="224"/>
                                </a:cubicBezTo>
                                <a:cubicBezTo>
                                  <a:pt x="644" y="222"/>
                                  <a:pt x="646" y="221"/>
                                  <a:pt x="649" y="220"/>
                                </a:cubicBezTo>
                                <a:cubicBezTo>
                                  <a:pt x="651" y="219"/>
                                  <a:pt x="653" y="218"/>
                                  <a:pt x="655" y="218"/>
                                </a:cubicBezTo>
                                <a:cubicBezTo>
                                  <a:pt x="657" y="217"/>
                                  <a:pt x="659" y="217"/>
                                  <a:pt x="660" y="217"/>
                                </a:cubicBezTo>
                                <a:cubicBezTo>
                                  <a:pt x="661" y="217"/>
                                  <a:pt x="662" y="217"/>
                                  <a:pt x="662" y="217"/>
                                </a:cubicBezTo>
                                <a:cubicBezTo>
                                  <a:pt x="663" y="217"/>
                                  <a:pt x="664" y="218"/>
                                  <a:pt x="664" y="218"/>
                                </a:cubicBezTo>
                                <a:cubicBezTo>
                                  <a:pt x="665" y="218"/>
                                  <a:pt x="665" y="219"/>
                                  <a:pt x="666" y="219"/>
                                </a:cubicBezTo>
                                <a:cubicBezTo>
                                  <a:pt x="667" y="220"/>
                                  <a:pt x="667" y="220"/>
                                  <a:pt x="668" y="221"/>
                                </a:cubicBezTo>
                                <a:cubicBezTo>
                                  <a:pt x="670" y="223"/>
                                  <a:pt x="671" y="225"/>
                                  <a:pt x="671" y="226"/>
                                </a:cubicBezTo>
                                <a:cubicBezTo>
                                  <a:pt x="672" y="227"/>
                                  <a:pt x="672" y="228"/>
                                  <a:pt x="671" y="229"/>
                                </a:cubicBezTo>
                                <a:cubicBezTo>
                                  <a:pt x="670" y="229"/>
                                  <a:pt x="669" y="230"/>
                                  <a:pt x="667" y="230"/>
                                </a:cubicBezTo>
                                <a:cubicBezTo>
                                  <a:pt x="666" y="230"/>
                                  <a:pt x="664" y="230"/>
                                  <a:pt x="661" y="231"/>
                                </a:cubicBezTo>
                                <a:cubicBezTo>
                                  <a:pt x="659" y="231"/>
                                  <a:pt x="656" y="232"/>
                                  <a:pt x="653" y="233"/>
                                </a:cubicBezTo>
                                <a:cubicBezTo>
                                  <a:pt x="651" y="235"/>
                                  <a:pt x="648" y="237"/>
                                  <a:pt x="645" y="239"/>
                                </a:cubicBezTo>
                                <a:cubicBezTo>
                                  <a:pt x="639" y="245"/>
                                  <a:pt x="637" y="252"/>
                                  <a:pt x="638" y="259"/>
                                </a:cubicBezTo>
                                <a:cubicBezTo>
                                  <a:pt x="640" y="266"/>
                                  <a:pt x="645" y="274"/>
                                  <a:pt x="653" y="283"/>
                                </a:cubicBezTo>
                                <a:cubicBezTo>
                                  <a:pt x="657" y="287"/>
                                  <a:pt x="661" y="290"/>
                                  <a:pt x="665" y="292"/>
                                </a:cubicBezTo>
                                <a:cubicBezTo>
                                  <a:pt x="669" y="295"/>
                                  <a:pt x="673" y="296"/>
                                  <a:pt x="676" y="297"/>
                                </a:cubicBezTo>
                                <a:cubicBezTo>
                                  <a:pt x="680" y="297"/>
                                  <a:pt x="683" y="297"/>
                                  <a:pt x="687" y="296"/>
                                </a:cubicBezTo>
                                <a:cubicBezTo>
                                  <a:pt x="690" y="295"/>
                                  <a:pt x="693" y="293"/>
                                  <a:pt x="696" y="290"/>
                                </a:cubicBezTo>
                                <a:cubicBezTo>
                                  <a:pt x="699" y="287"/>
                                  <a:pt x="701" y="284"/>
                                  <a:pt x="702" y="281"/>
                                </a:cubicBezTo>
                                <a:cubicBezTo>
                                  <a:pt x="703" y="278"/>
                                  <a:pt x="704" y="276"/>
                                  <a:pt x="704" y="273"/>
                                </a:cubicBezTo>
                                <a:cubicBezTo>
                                  <a:pt x="705" y="271"/>
                                  <a:pt x="705" y="268"/>
                                  <a:pt x="705" y="266"/>
                                </a:cubicBezTo>
                                <a:cubicBezTo>
                                  <a:pt x="706" y="265"/>
                                  <a:pt x="706" y="263"/>
                                  <a:pt x="706" y="263"/>
                                </a:cubicBezTo>
                                <a:cubicBezTo>
                                  <a:pt x="707" y="262"/>
                                  <a:pt x="707" y="262"/>
                                  <a:pt x="708" y="262"/>
                                </a:cubicBezTo>
                                <a:cubicBezTo>
                                  <a:pt x="708" y="262"/>
                                  <a:pt x="709" y="262"/>
                                  <a:pt x="709" y="263"/>
                                </a:cubicBezTo>
                                <a:cubicBezTo>
                                  <a:pt x="710" y="263"/>
                                  <a:pt x="711" y="263"/>
                                  <a:pt x="711" y="264"/>
                                </a:cubicBezTo>
                                <a:cubicBezTo>
                                  <a:pt x="712" y="265"/>
                                  <a:pt x="713" y="265"/>
                                  <a:pt x="714" y="266"/>
                                </a:cubicBezTo>
                                <a:close/>
                                <a:moveTo>
                                  <a:pt x="765" y="164"/>
                                </a:moveTo>
                                <a:cubicBezTo>
                                  <a:pt x="767" y="166"/>
                                  <a:pt x="768" y="168"/>
                                  <a:pt x="768" y="170"/>
                                </a:cubicBezTo>
                                <a:cubicBezTo>
                                  <a:pt x="768" y="172"/>
                                  <a:pt x="767" y="173"/>
                                  <a:pt x="766" y="174"/>
                                </a:cubicBezTo>
                                <a:lnTo>
                                  <a:pt x="723" y="217"/>
                                </a:lnTo>
                                <a:cubicBezTo>
                                  <a:pt x="727" y="220"/>
                                  <a:pt x="730" y="223"/>
                                  <a:pt x="734" y="225"/>
                                </a:cubicBezTo>
                                <a:cubicBezTo>
                                  <a:pt x="738" y="228"/>
                                  <a:pt x="741" y="229"/>
                                  <a:pt x="745" y="229"/>
                                </a:cubicBezTo>
                                <a:cubicBezTo>
                                  <a:pt x="749" y="230"/>
                                  <a:pt x="752" y="229"/>
                                  <a:pt x="756" y="227"/>
                                </a:cubicBezTo>
                                <a:cubicBezTo>
                                  <a:pt x="760" y="226"/>
                                  <a:pt x="764" y="223"/>
                                  <a:pt x="768" y="219"/>
                                </a:cubicBezTo>
                                <a:cubicBezTo>
                                  <a:pt x="771" y="216"/>
                                  <a:pt x="773" y="213"/>
                                  <a:pt x="775" y="210"/>
                                </a:cubicBezTo>
                                <a:cubicBezTo>
                                  <a:pt x="777" y="207"/>
                                  <a:pt x="779" y="205"/>
                                  <a:pt x="780" y="202"/>
                                </a:cubicBezTo>
                                <a:cubicBezTo>
                                  <a:pt x="781" y="200"/>
                                  <a:pt x="782" y="198"/>
                                  <a:pt x="782" y="196"/>
                                </a:cubicBezTo>
                                <a:cubicBezTo>
                                  <a:pt x="783" y="195"/>
                                  <a:pt x="784" y="194"/>
                                  <a:pt x="784" y="193"/>
                                </a:cubicBezTo>
                                <a:cubicBezTo>
                                  <a:pt x="785" y="193"/>
                                  <a:pt x="785" y="192"/>
                                  <a:pt x="785" y="192"/>
                                </a:cubicBezTo>
                                <a:cubicBezTo>
                                  <a:pt x="786" y="192"/>
                                  <a:pt x="786" y="192"/>
                                  <a:pt x="787" y="192"/>
                                </a:cubicBezTo>
                                <a:cubicBezTo>
                                  <a:pt x="787" y="193"/>
                                  <a:pt x="788" y="193"/>
                                  <a:pt x="789" y="194"/>
                                </a:cubicBezTo>
                                <a:cubicBezTo>
                                  <a:pt x="789" y="194"/>
                                  <a:pt x="790" y="195"/>
                                  <a:pt x="791" y="196"/>
                                </a:cubicBezTo>
                                <a:cubicBezTo>
                                  <a:pt x="791" y="196"/>
                                  <a:pt x="792" y="197"/>
                                  <a:pt x="792" y="197"/>
                                </a:cubicBezTo>
                                <a:cubicBezTo>
                                  <a:pt x="793" y="198"/>
                                  <a:pt x="793" y="198"/>
                                  <a:pt x="793" y="199"/>
                                </a:cubicBezTo>
                                <a:cubicBezTo>
                                  <a:pt x="794" y="199"/>
                                  <a:pt x="794" y="200"/>
                                  <a:pt x="794" y="200"/>
                                </a:cubicBezTo>
                                <a:cubicBezTo>
                                  <a:pt x="794" y="200"/>
                                  <a:pt x="794" y="201"/>
                                  <a:pt x="794" y="201"/>
                                </a:cubicBezTo>
                                <a:cubicBezTo>
                                  <a:pt x="794" y="202"/>
                                  <a:pt x="794" y="203"/>
                                  <a:pt x="793" y="205"/>
                                </a:cubicBezTo>
                                <a:cubicBezTo>
                                  <a:pt x="792" y="207"/>
                                  <a:pt x="791" y="209"/>
                                  <a:pt x="790" y="212"/>
                                </a:cubicBezTo>
                                <a:cubicBezTo>
                                  <a:pt x="788" y="215"/>
                                  <a:pt x="787" y="217"/>
                                  <a:pt x="784" y="221"/>
                                </a:cubicBezTo>
                                <a:cubicBezTo>
                                  <a:pt x="782" y="224"/>
                                  <a:pt x="779" y="227"/>
                                  <a:pt x="776" y="230"/>
                                </a:cubicBezTo>
                                <a:cubicBezTo>
                                  <a:pt x="771" y="235"/>
                                  <a:pt x="766" y="239"/>
                                  <a:pt x="760" y="242"/>
                                </a:cubicBezTo>
                                <a:cubicBezTo>
                                  <a:pt x="755" y="244"/>
                                  <a:pt x="749" y="245"/>
                                  <a:pt x="743" y="245"/>
                                </a:cubicBezTo>
                                <a:cubicBezTo>
                                  <a:pt x="738" y="245"/>
                                  <a:pt x="732" y="243"/>
                                  <a:pt x="726" y="240"/>
                                </a:cubicBezTo>
                                <a:cubicBezTo>
                                  <a:pt x="720" y="237"/>
                                  <a:pt x="715" y="233"/>
                                  <a:pt x="709" y="227"/>
                                </a:cubicBezTo>
                                <a:cubicBezTo>
                                  <a:pt x="703" y="221"/>
                                  <a:pt x="699" y="216"/>
                                  <a:pt x="696" y="210"/>
                                </a:cubicBezTo>
                                <a:cubicBezTo>
                                  <a:pt x="693" y="204"/>
                                  <a:pt x="691" y="198"/>
                                  <a:pt x="691" y="192"/>
                                </a:cubicBezTo>
                                <a:cubicBezTo>
                                  <a:pt x="691" y="187"/>
                                  <a:pt x="691" y="181"/>
                                  <a:pt x="694" y="176"/>
                                </a:cubicBezTo>
                                <a:cubicBezTo>
                                  <a:pt x="696" y="170"/>
                                  <a:pt x="699" y="165"/>
                                  <a:pt x="704" y="160"/>
                                </a:cubicBezTo>
                                <a:cubicBezTo>
                                  <a:pt x="709" y="155"/>
                                  <a:pt x="714" y="152"/>
                                  <a:pt x="719" y="150"/>
                                </a:cubicBezTo>
                                <a:cubicBezTo>
                                  <a:pt x="725" y="148"/>
                                  <a:pt x="730" y="147"/>
                                  <a:pt x="735" y="147"/>
                                </a:cubicBezTo>
                                <a:cubicBezTo>
                                  <a:pt x="740" y="148"/>
                                  <a:pt x="745" y="149"/>
                                  <a:pt x="750" y="152"/>
                                </a:cubicBezTo>
                                <a:cubicBezTo>
                                  <a:pt x="754" y="155"/>
                                  <a:pt x="759" y="158"/>
                                  <a:pt x="763" y="162"/>
                                </a:cubicBezTo>
                                <a:lnTo>
                                  <a:pt x="765" y="164"/>
                                </a:lnTo>
                                <a:close/>
                                <a:moveTo>
                                  <a:pt x="750" y="173"/>
                                </a:moveTo>
                                <a:cubicBezTo>
                                  <a:pt x="744" y="167"/>
                                  <a:pt x="737" y="163"/>
                                  <a:pt x="731" y="162"/>
                                </a:cubicBezTo>
                                <a:cubicBezTo>
                                  <a:pt x="724" y="162"/>
                                  <a:pt x="718" y="164"/>
                                  <a:pt x="713" y="170"/>
                                </a:cubicBezTo>
                                <a:cubicBezTo>
                                  <a:pt x="710" y="173"/>
                                  <a:pt x="708" y="176"/>
                                  <a:pt x="707" y="179"/>
                                </a:cubicBezTo>
                                <a:cubicBezTo>
                                  <a:pt x="705" y="183"/>
                                  <a:pt x="705" y="186"/>
                                  <a:pt x="705" y="189"/>
                                </a:cubicBezTo>
                                <a:cubicBezTo>
                                  <a:pt x="706" y="193"/>
                                  <a:pt x="707" y="196"/>
                                  <a:pt x="708" y="199"/>
                                </a:cubicBezTo>
                                <a:cubicBezTo>
                                  <a:pt x="710" y="202"/>
                                  <a:pt x="712" y="205"/>
                                  <a:pt x="714" y="208"/>
                                </a:cubicBezTo>
                                <a:lnTo>
                                  <a:pt x="750" y="173"/>
                                </a:lnTo>
                                <a:close/>
                                <a:moveTo>
                                  <a:pt x="873" y="127"/>
                                </a:moveTo>
                                <a:cubicBezTo>
                                  <a:pt x="874" y="128"/>
                                  <a:pt x="874" y="128"/>
                                  <a:pt x="874" y="129"/>
                                </a:cubicBezTo>
                                <a:cubicBezTo>
                                  <a:pt x="874" y="129"/>
                                  <a:pt x="873" y="130"/>
                                  <a:pt x="873" y="131"/>
                                </a:cubicBezTo>
                                <a:cubicBezTo>
                                  <a:pt x="872" y="132"/>
                                  <a:pt x="871" y="133"/>
                                  <a:pt x="870" y="134"/>
                                </a:cubicBezTo>
                                <a:cubicBezTo>
                                  <a:pt x="869" y="135"/>
                                  <a:pt x="868" y="136"/>
                                  <a:pt x="867" y="137"/>
                                </a:cubicBezTo>
                                <a:cubicBezTo>
                                  <a:pt x="866" y="138"/>
                                  <a:pt x="865" y="138"/>
                                  <a:pt x="865" y="138"/>
                                </a:cubicBezTo>
                                <a:cubicBezTo>
                                  <a:pt x="864" y="138"/>
                                  <a:pt x="863" y="138"/>
                                  <a:pt x="863" y="137"/>
                                </a:cubicBezTo>
                                <a:lnTo>
                                  <a:pt x="856" y="131"/>
                                </a:lnTo>
                                <a:cubicBezTo>
                                  <a:pt x="857" y="137"/>
                                  <a:pt x="856" y="142"/>
                                  <a:pt x="854" y="147"/>
                                </a:cubicBezTo>
                                <a:cubicBezTo>
                                  <a:pt x="852" y="152"/>
                                  <a:pt x="849" y="157"/>
                                  <a:pt x="846" y="161"/>
                                </a:cubicBezTo>
                                <a:cubicBezTo>
                                  <a:pt x="842" y="164"/>
                                  <a:pt x="839" y="167"/>
                                  <a:pt x="835" y="169"/>
                                </a:cubicBezTo>
                                <a:cubicBezTo>
                                  <a:pt x="831" y="170"/>
                                  <a:pt x="828" y="172"/>
                                  <a:pt x="824" y="172"/>
                                </a:cubicBezTo>
                                <a:cubicBezTo>
                                  <a:pt x="820" y="172"/>
                                  <a:pt x="817" y="172"/>
                                  <a:pt x="813" y="170"/>
                                </a:cubicBezTo>
                                <a:cubicBezTo>
                                  <a:pt x="810" y="169"/>
                                  <a:pt x="807" y="167"/>
                                  <a:pt x="803" y="163"/>
                                </a:cubicBezTo>
                                <a:cubicBezTo>
                                  <a:pt x="800" y="160"/>
                                  <a:pt x="797" y="156"/>
                                  <a:pt x="796" y="152"/>
                                </a:cubicBezTo>
                                <a:cubicBezTo>
                                  <a:pt x="795" y="148"/>
                                  <a:pt x="795" y="143"/>
                                  <a:pt x="796" y="139"/>
                                </a:cubicBezTo>
                                <a:cubicBezTo>
                                  <a:pt x="797" y="134"/>
                                  <a:pt x="799" y="129"/>
                                  <a:pt x="802" y="124"/>
                                </a:cubicBezTo>
                                <a:cubicBezTo>
                                  <a:pt x="805" y="120"/>
                                  <a:pt x="809" y="115"/>
                                  <a:pt x="814" y="110"/>
                                </a:cubicBezTo>
                                <a:lnTo>
                                  <a:pt x="823" y="101"/>
                                </a:lnTo>
                                <a:lnTo>
                                  <a:pt x="818" y="96"/>
                                </a:lnTo>
                                <a:cubicBezTo>
                                  <a:pt x="816" y="93"/>
                                  <a:pt x="813" y="91"/>
                                  <a:pt x="811" y="90"/>
                                </a:cubicBezTo>
                                <a:cubicBezTo>
                                  <a:pt x="808" y="88"/>
                                  <a:pt x="806" y="88"/>
                                  <a:pt x="804" y="88"/>
                                </a:cubicBezTo>
                                <a:cubicBezTo>
                                  <a:pt x="801" y="88"/>
                                  <a:pt x="799" y="88"/>
                                  <a:pt x="796" y="89"/>
                                </a:cubicBezTo>
                                <a:cubicBezTo>
                                  <a:pt x="794" y="91"/>
                                  <a:pt x="791" y="92"/>
                                  <a:pt x="788" y="95"/>
                                </a:cubicBezTo>
                                <a:cubicBezTo>
                                  <a:pt x="785" y="98"/>
                                  <a:pt x="783" y="101"/>
                                  <a:pt x="781" y="104"/>
                                </a:cubicBezTo>
                                <a:cubicBezTo>
                                  <a:pt x="780" y="107"/>
                                  <a:pt x="779" y="110"/>
                                  <a:pt x="778" y="113"/>
                                </a:cubicBezTo>
                                <a:cubicBezTo>
                                  <a:pt x="777" y="115"/>
                                  <a:pt x="776" y="117"/>
                                  <a:pt x="776" y="119"/>
                                </a:cubicBezTo>
                                <a:cubicBezTo>
                                  <a:pt x="775" y="121"/>
                                  <a:pt x="775" y="122"/>
                                  <a:pt x="774" y="123"/>
                                </a:cubicBezTo>
                                <a:cubicBezTo>
                                  <a:pt x="774" y="123"/>
                                  <a:pt x="773" y="123"/>
                                  <a:pt x="773" y="124"/>
                                </a:cubicBezTo>
                                <a:cubicBezTo>
                                  <a:pt x="772" y="124"/>
                                  <a:pt x="772" y="124"/>
                                  <a:pt x="771" y="123"/>
                                </a:cubicBezTo>
                                <a:cubicBezTo>
                                  <a:pt x="770" y="123"/>
                                  <a:pt x="770" y="123"/>
                                  <a:pt x="769" y="122"/>
                                </a:cubicBezTo>
                                <a:cubicBezTo>
                                  <a:pt x="768" y="122"/>
                                  <a:pt x="768" y="121"/>
                                  <a:pt x="767" y="121"/>
                                </a:cubicBezTo>
                                <a:cubicBezTo>
                                  <a:pt x="766" y="119"/>
                                  <a:pt x="765" y="118"/>
                                  <a:pt x="764" y="118"/>
                                </a:cubicBezTo>
                                <a:cubicBezTo>
                                  <a:pt x="764" y="117"/>
                                  <a:pt x="764" y="116"/>
                                  <a:pt x="764" y="114"/>
                                </a:cubicBezTo>
                                <a:cubicBezTo>
                                  <a:pt x="764" y="113"/>
                                  <a:pt x="764" y="111"/>
                                  <a:pt x="765" y="109"/>
                                </a:cubicBezTo>
                                <a:cubicBezTo>
                                  <a:pt x="766" y="106"/>
                                  <a:pt x="767" y="104"/>
                                  <a:pt x="768" y="101"/>
                                </a:cubicBezTo>
                                <a:cubicBezTo>
                                  <a:pt x="769" y="98"/>
                                  <a:pt x="771" y="95"/>
                                  <a:pt x="773" y="93"/>
                                </a:cubicBezTo>
                                <a:cubicBezTo>
                                  <a:pt x="775" y="90"/>
                                  <a:pt x="777" y="87"/>
                                  <a:pt x="780" y="85"/>
                                </a:cubicBezTo>
                                <a:cubicBezTo>
                                  <a:pt x="784" y="80"/>
                                  <a:pt x="789" y="76"/>
                                  <a:pt x="793" y="74"/>
                                </a:cubicBezTo>
                                <a:cubicBezTo>
                                  <a:pt x="797" y="72"/>
                                  <a:pt x="802" y="71"/>
                                  <a:pt x="806" y="71"/>
                                </a:cubicBezTo>
                                <a:cubicBezTo>
                                  <a:pt x="810" y="71"/>
                                  <a:pt x="814" y="72"/>
                                  <a:pt x="818" y="74"/>
                                </a:cubicBezTo>
                                <a:cubicBezTo>
                                  <a:pt x="822" y="76"/>
                                  <a:pt x="825" y="79"/>
                                  <a:pt x="830" y="83"/>
                                </a:cubicBezTo>
                                <a:lnTo>
                                  <a:pt x="873" y="127"/>
                                </a:lnTo>
                                <a:close/>
                                <a:moveTo>
                                  <a:pt x="832" y="109"/>
                                </a:moveTo>
                                <a:lnTo>
                                  <a:pt x="822" y="119"/>
                                </a:lnTo>
                                <a:cubicBezTo>
                                  <a:pt x="818" y="123"/>
                                  <a:pt x="816" y="126"/>
                                  <a:pt x="814" y="129"/>
                                </a:cubicBezTo>
                                <a:cubicBezTo>
                                  <a:pt x="812" y="132"/>
                                  <a:pt x="811" y="134"/>
                                  <a:pt x="811" y="137"/>
                                </a:cubicBezTo>
                                <a:cubicBezTo>
                                  <a:pt x="810" y="140"/>
                                  <a:pt x="810" y="142"/>
                                  <a:pt x="811" y="144"/>
                                </a:cubicBezTo>
                                <a:cubicBezTo>
                                  <a:pt x="812" y="147"/>
                                  <a:pt x="813" y="149"/>
                                  <a:pt x="815" y="151"/>
                                </a:cubicBezTo>
                                <a:cubicBezTo>
                                  <a:pt x="818" y="154"/>
                                  <a:pt x="822" y="156"/>
                                  <a:pt x="826" y="156"/>
                                </a:cubicBezTo>
                                <a:cubicBezTo>
                                  <a:pt x="830" y="155"/>
                                  <a:pt x="834" y="153"/>
                                  <a:pt x="838" y="150"/>
                                </a:cubicBezTo>
                                <a:cubicBezTo>
                                  <a:pt x="841" y="146"/>
                                  <a:pt x="843" y="143"/>
                                  <a:pt x="844" y="139"/>
                                </a:cubicBezTo>
                                <a:cubicBezTo>
                                  <a:pt x="845" y="134"/>
                                  <a:pt x="846" y="129"/>
                                  <a:pt x="846" y="123"/>
                                </a:cubicBezTo>
                                <a:lnTo>
                                  <a:pt x="832" y="109"/>
                                </a:lnTo>
                                <a:close/>
                                <a:moveTo>
                                  <a:pt x="912" y="17"/>
                                </a:moveTo>
                                <a:cubicBezTo>
                                  <a:pt x="914" y="19"/>
                                  <a:pt x="915" y="21"/>
                                  <a:pt x="915" y="23"/>
                                </a:cubicBezTo>
                                <a:cubicBezTo>
                                  <a:pt x="915" y="25"/>
                                  <a:pt x="914" y="26"/>
                                  <a:pt x="913" y="27"/>
                                </a:cubicBezTo>
                                <a:lnTo>
                                  <a:pt x="870" y="70"/>
                                </a:lnTo>
                                <a:cubicBezTo>
                                  <a:pt x="874" y="73"/>
                                  <a:pt x="877" y="76"/>
                                  <a:pt x="881" y="78"/>
                                </a:cubicBezTo>
                                <a:cubicBezTo>
                                  <a:pt x="885" y="81"/>
                                  <a:pt x="888" y="82"/>
                                  <a:pt x="892" y="82"/>
                                </a:cubicBezTo>
                                <a:cubicBezTo>
                                  <a:pt x="896" y="83"/>
                                  <a:pt x="900" y="82"/>
                                  <a:pt x="903" y="80"/>
                                </a:cubicBezTo>
                                <a:cubicBezTo>
                                  <a:pt x="907" y="79"/>
                                  <a:pt x="911" y="76"/>
                                  <a:pt x="915" y="72"/>
                                </a:cubicBezTo>
                                <a:cubicBezTo>
                                  <a:pt x="918" y="69"/>
                                  <a:pt x="920" y="66"/>
                                  <a:pt x="922" y="63"/>
                                </a:cubicBezTo>
                                <a:cubicBezTo>
                                  <a:pt x="924" y="60"/>
                                  <a:pt x="926" y="58"/>
                                  <a:pt x="927" y="55"/>
                                </a:cubicBezTo>
                                <a:cubicBezTo>
                                  <a:pt x="928" y="53"/>
                                  <a:pt x="929" y="51"/>
                                  <a:pt x="930" y="49"/>
                                </a:cubicBezTo>
                                <a:cubicBezTo>
                                  <a:pt x="930" y="48"/>
                                  <a:pt x="931" y="46"/>
                                  <a:pt x="931" y="46"/>
                                </a:cubicBezTo>
                                <a:cubicBezTo>
                                  <a:pt x="932" y="46"/>
                                  <a:pt x="932" y="45"/>
                                  <a:pt x="933" y="45"/>
                                </a:cubicBezTo>
                                <a:cubicBezTo>
                                  <a:pt x="933" y="45"/>
                                  <a:pt x="933" y="45"/>
                                  <a:pt x="934" y="45"/>
                                </a:cubicBezTo>
                                <a:cubicBezTo>
                                  <a:pt x="934" y="46"/>
                                  <a:pt x="935" y="46"/>
                                  <a:pt x="936" y="46"/>
                                </a:cubicBezTo>
                                <a:cubicBezTo>
                                  <a:pt x="936" y="47"/>
                                  <a:pt x="937" y="48"/>
                                  <a:pt x="938" y="49"/>
                                </a:cubicBezTo>
                                <a:cubicBezTo>
                                  <a:pt x="939" y="49"/>
                                  <a:pt x="939" y="50"/>
                                  <a:pt x="939" y="50"/>
                                </a:cubicBezTo>
                                <a:cubicBezTo>
                                  <a:pt x="940" y="51"/>
                                  <a:pt x="940" y="51"/>
                                  <a:pt x="940" y="52"/>
                                </a:cubicBezTo>
                                <a:cubicBezTo>
                                  <a:pt x="941" y="52"/>
                                  <a:pt x="941" y="52"/>
                                  <a:pt x="941" y="53"/>
                                </a:cubicBezTo>
                                <a:cubicBezTo>
                                  <a:pt x="941" y="53"/>
                                  <a:pt x="941" y="54"/>
                                  <a:pt x="941" y="54"/>
                                </a:cubicBezTo>
                                <a:cubicBezTo>
                                  <a:pt x="941" y="55"/>
                                  <a:pt x="941" y="56"/>
                                  <a:pt x="940" y="58"/>
                                </a:cubicBezTo>
                                <a:cubicBezTo>
                                  <a:pt x="940" y="60"/>
                                  <a:pt x="938" y="62"/>
                                  <a:pt x="937" y="65"/>
                                </a:cubicBezTo>
                                <a:cubicBezTo>
                                  <a:pt x="935" y="67"/>
                                  <a:pt x="934" y="70"/>
                                  <a:pt x="931" y="74"/>
                                </a:cubicBezTo>
                                <a:cubicBezTo>
                                  <a:pt x="929" y="77"/>
                                  <a:pt x="926" y="80"/>
                                  <a:pt x="923" y="83"/>
                                </a:cubicBezTo>
                                <a:cubicBezTo>
                                  <a:pt x="918" y="88"/>
                                  <a:pt x="913" y="92"/>
                                  <a:pt x="907" y="95"/>
                                </a:cubicBezTo>
                                <a:cubicBezTo>
                                  <a:pt x="902" y="97"/>
                                  <a:pt x="896" y="98"/>
                                  <a:pt x="891" y="98"/>
                                </a:cubicBezTo>
                                <a:cubicBezTo>
                                  <a:pt x="885" y="98"/>
                                  <a:pt x="879" y="96"/>
                                  <a:pt x="873" y="93"/>
                                </a:cubicBezTo>
                                <a:cubicBezTo>
                                  <a:pt x="868" y="90"/>
                                  <a:pt x="862" y="86"/>
                                  <a:pt x="856" y="80"/>
                                </a:cubicBezTo>
                                <a:cubicBezTo>
                                  <a:pt x="850" y="74"/>
                                  <a:pt x="846" y="69"/>
                                  <a:pt x="843" y="63"/>
                                </a:cubicBezTo>
                                <a:cubicBezTo>
                                  <a:pt x="840" y="57"/>
                                  <a:pt x="838" y="51"/>
                                  <a:pt x="838" y="45"/>
                                </a:cubicBezTo>
                                <a:cubicBezTo>
                                  <a:pt x="838" y="40"/>
                                  <a:pt x="839" y="34"/>
                                  <a:pt x="841" y="28"/>
                                </a:cubicBezTo>
                                <a:cubicBezTo>
                                  <a:pt x="843" y="23"/>
                                  <a:pt x="846" y="18"/>
                                  <a:pt x="851" y="13"/>
                                </a:cubicBezTo>
                                <a:cubicBezTo>
                                  <a:pt x="856" y="8"/>
                                  <a:pt x="861" y="5"/>
                                  <a:pt x="866" y="3"/>
                                </a:cubicBezTo>
                                <a:cubicBezTo>
                                  <a:pt x="872" y="1"/>
                                  <a:pt x="877" y="0"/>
                                  <a:pt x="882" y="0"/>
                                </a:cubicBezTo>
                                <a:cubicBezTo>
                                  <a:pt x="887" y="1"/>
                                  <a:pt x="892" y="2"/>
                                  <a:pt x="897" y="5"/>
                                </a:cubicBezTo>
                                <a:cubicBezTo>
                                  <a:pt x="901" y="8"/>
                                  <a:pt x="906" y="11"/>
                                  <a:pt x="910" y="15"/>
                                </a:cubicBezTo>
                                <a:lnTo>
                                  <a:pt x="912" y="17"/>
                                </a:lnTo>
                                <a:close/>
                                <a:moveTo>
                                  <a:pt x="897" y="26"/>
                                </a:moveTo>
                                <a:cubicBezTo>
                                  <a:pt x="891" y="19"/>
                                  <a:pt x="884" y="16"/>
                                  <a:pt x="878" y="15"/>
                                </a:cubicBezTo>
                                <a:cubicBezTo>
                                  <a:pt x="872" y="15"/>
                                  <a:pt x="865" y="17"/>
                                  <a:pt x="860" y="23"/>
                                </a:cubicBezTo>
                                <a:cubicBezTo>
                                  <a:pt x="857" y="26"/>
                                  <a:pt x="855" y="29"/>
                                  <a:pt x="854" y="32"/>
                                </a:cubicBezTo>
                                <a:cubicBezTo>
                                  <a:pt x="853" y="36"/>
                                  <a:pt x="852" y="39"/>
                                  <a:pt x="852" y="42"/>
                                </a:cubicBezTo>
                                <a:cubicBezTo>
                                  <a:pt x="853" y="46"/>
                                  <a:pt x="854" y="49"/>
                                  <a:pt x="855" y="52"/>
                                </a:cubicBezTo>
                                <a:cubicBezTo>
                                  <a:pt x="857" y="55"/>
                                  <a:pt x="859" y="58"/>
                                  <a:pt x="862" y="61"/>
                                </a:cubicBezTo>
                                <a:lnTo>
                                  <a:pt x="897" y="26"/>
                                </a:lnTo>
                                <a:close/>
                              </a:path>
                            </a:pathLst>
                          </a:custGeom>
                          <a:solidFill>
                            <a:srgbClr val="000000"/>
                          </a:solidFill>
                          <a:ln w="0">
                            <a:solidFill>
                              <a:srgbClr val="000000"/>
                            </a:solidFill>
                          </a:ln>
                        </wps:spPr>
                        <wps:style>
                          <a:lnRef idx="0"/>
                          <a:fillRef idx="0"/>
                          <a:effectRef idx="0"/>
                          <a:fontRef idx="minor"/>
                        </wps:style>
                        <wps:bodyPr/>
                      </wps:wsp>
                      <wps:wsp>
                        <wps:cNvSpPr/>
                        <wps:spPr>
                          <a:xfrm>
                            <a:off x="665640" y="1101600"/>
                            <a:ext cx="200520" cy="192240"/>
                          </a:xfrm>
                          <a:custGeom>
                            <a:avLst/>
                            <a:gdLst/>
                            <a:ahLst/>
                            <a:rect l="l" t="t" r="r" b="b"/>
                            <a:pathLst>
                              <a:path w="601" h="603">
                                <a:moveTo>
                                  <a:pt x="134" y="520"/>
                                </a:moveTo>
                                <a:cubicBezTo>
                                  <a:pt x="136" y="521"/>
                                  <a:pt x="137" y="522"/>
                                  <a:pt x="137" y="522"/>
                                </a:cubicBezTo>
                                <a:cubicBezTo>
                                  <a:pt x="138" y="523"/>
                                  <a:pt x="138" y="523"/>
                                  <a:pt x="138" y="524"/>
                                </a:cubicBezTo>
                                <a:cubicBezTo>
                                  <a:pt x="138" y="525"/>
                                  <a:pt x="138" y="526"/>
                                  <a:pt x="137" y="527"/>
                                </a:cubicBezTo>
                                <a:cubicBezTo>
                                  <a:pt x="136" y="528"/>
                                  <a:pt x="135" y="529"/>
                                  <a:pt x="134" y="530"/>
                                </a:cubicBezTo>
                                <a:cubicBezTo>
                                  <a:pt x="132" y="532"/>
                                  <a:pt x="131" y="533"/>
                                  <a:pt x="130" y="534"/>
                                </a:cubicBezTo>
                                <a:cubicBezTo>
                                  <a:pt x="129" y="535"/>
                                  <a:pt x="128" y="535"/>
                                  <a:pt x="128" y="536"/>
                                </a:cubicBezTo>
                                <a:cubicBezTo>
                                  <a:pt x="127" y="536"/>
                                  <a:pt x="126" y="536"/>
                                  <a:pt x="126" y="536"/>
                                </a:cubicBezTo>
                                <a:cubicBezTo>
                                  <a:pt x="125" y="536"/>
                                  <a:pt x="125" y="536"/>
                                  <a:pt x="124" y="535"/>
                                </a:cubicBezTo>
                                <a:lnTo>
                                  <a:pt x="94" y="521"/>
                                </a:lnTo>
                                <a:lnTo>
                                  <a:pt x="55" y="559"/>
                                </a:lnTo>
                                <a:lnTo>
                                  <a:pt x="70" y="589"/>
                                </a:lnTo>
                                <a:cubicBezTo>
                                  <a:pt x="70" y="590"/>
                                  <a:pt x="70" y="590"/>
                                  <a:pt x="70" y="591"/>
                                </a:cubicBezTo>
                                <a:cubicBezTo>
                                  <a:pt x="70" y="592"/>
                                  <a:pt x="70" y="592"/>
                                  <a:pt x="70" y="593"/>
                                </a:cubicBezTo>
                                <a:cubicBezTo>
                                  <a:pt x="70" y="594"/>
                                  <a:pt x="69" y="594"/>
                                  <a:pt x="69" y="595"/>
                                </a:cubicBezTo>
                                <a:cubicBezTo>
                                  <a:pt x="68" y="596"/>
                                  <a:pt x="67" y="597"/>
                                  <a:pt x="65" y="599"/>
                                </a:cubicBezTo>
                                <a:cubicBezTo>
                                  <a:pt x="64" y="600"/>
                                  <a:pt x="63" y="601"/>
                                  <a:pt x="62" y="602"/>
                                </a:cubicBezTo>
                                <a:cubicBezTo>
                                  <a:pt x="61" y="603"/>
                                  <a:pt x="60" y="603"/>
                                  <a:pt x="59" y="603"/>
                                </a:cubicBezTo>
                                <a:cubicBezTo>
                                  <a:pt x="59" y="603"/>
                                  <a:pt x="58" y="603"/>
                                  <a:pt x="57" y="602"/>
                                </a:cubicBezTo>
                                <a:cubicBezTo>
                                  <a:pt x="57" y="601"/>
                                  <a:pt x="56" y="600"/>
                                  <a:pt x="55" y="599"/>
                                </a:cubicBezTo>
                                <a:lnTo>
                                  <a:pt x="0" y="481"/>
                                </a:lnTo>
                                <a:cubicBezTo>
                                  <a:pt x="0" y="481"/>
                                  <a:pt x="0" y="480"/>
                                  <a:pt x="0" y="479"/>
                                </a:cubicBezTo>
                                <a:cubicBezTo>
                                  <a:pt x="0" y="479"/>
                                  <a:pt x="0" y="478"/>
                                  <a:pt x="0" y="477"/>
                                </a:cubicBezTo>
                                <a:cubicBezTo>
                                  <a:pt x="1" y="476"/>
                                  <a:pt x="1" y="476"/>
                                  <a:pt x="2" y="475"/>
                                </a:cubicBezTo>
                                <a:cubicBezTo>
                                  <a:pt x="3" y="474"/>
                                  <a:pt x="4" y="472"/>
                                  <a:pt x="6" y="471"/>
                                </a:cubicBezTo>
                                <a:cubicBezTo>
                                  <a:pt x="7" y="469"/>
                                  <a:pt x="8" y="468"/>
                                  <a:pt x="10" y="467"/>
                                </a:cubicBezTo>
                                <a:cubicBezTo>
                                  <a:pt x="11" y="466"/>
                                  <a:pt x="12" y="466"/>
                                  <a:pt x="12" y="465"/>
                                </a:cubicBezTo>
                                <a:cubicBezTo>
                                  <a:pt x="13" y="465"/>
                                  <a:pt x="14" y="465"/>
                                  <a:pt x="15" y="465"/>
                                </a:cubicBezTo>
                                <a:cubicBezTo>
                                  <a:pt x="15" y="465"/>
                                  <a:pt x="16" y="465"/>
                                  <a:pt x="17" y="465"/>
                                </a:cubicBezTo>
                                <a:lnTo>
                                  <a:pt x="134" y="520"/>
                                </a:lnTo>
                                <a:close/>
                                <a:moveTo>
                                  <a:pt x="18" y="484"/>
                                </a:moveTo>
                                <a:lnTo>
                                  <a:pt x="18" y="484"/>
                                </a:lnTo>
                                <a:lnTo>
                                  <a:pt x="48" y="546"/>
                                </a:lnTo>
                                <a:lnTo>
                                  <a:pt x="81" y="514"/>
                                </a:lnTo>
                                <a:lnTo>
                                  <a:pt x="18" y="484"/>
                                </a:lnTo>
                                <a:close/>
                                <a:moveTo>
                                  <a:pt x="183" y="411"/>
                                </a:moveTo>
                                <a:cubicBezTo>
                                  <a:pt x="188" y="416"/>
                                  <a:pt x="193" y="422"/>
                                  <a:pt x="196" y="428"/>
                                </a:cubicBezTo>
                                <a:cubicBezTo>
                                  <a:pt x="199" y="433"/>
                                  <a:pt x="201" y="439"/>
                                  <a:pt x="202" y="444"/>
                                </a:cubicBezTo>
                                <a:cubicBezTo>
                                  <a:pt x="203" y="450"/>
                                  <a:pt x="202" y="455"/>
                                  <a:pt x="200" y="460"/>
                                </a:cubicBezTo>
                                <a:cubicBezTo>
                                  <a:pt x="199" y="466"/>
                                  <a:pt x="196" y="470"/>
                                  <a:pt x="191" y="475"/>
                                </a:cubicBezTo>
                                <a:cubicBezTo>
                                  <a:pt x="189" y="477"/>
                                  <a:pt x="187" y="478"/>
                                  <a:pt x="185" y="480"/>
                                </a:cubicBezTo>
                                <a:cubicBezTo>
                                  <a:pt x="183" y="481"/>
                                  <a:pt x="181" y="482"/>
                                  <a:pt x="179" y="483"/>
                                </a:cubicBezTo>
                                <a:cubicBezTo>
                                  <a:pt x="176" y="483"/>
                                  <a:pt x="174" y="484"/>
                                  <a:pt x="171" y="484"/>
                                </a:cubicBezTo>
                                <a:cubicBezTo>
                                  <a:pt x="168" y="485"/>
                                  <a:pt x="165" y="485"/>
                                  <a:pt x="162" y="485"/>
                                </a:cubicBezTo>
                                <a:lnTo>
                                  <a:pt x="194" y="517"/>
                                </a:lnTo>
                                <a:cubicBezTo>
                                  <a:pt x="194" y="517"/>
                                  <a:pt x="195" y="518"/>
                                  <a:pt x="195" y="518"/>
                                </a:cubicBezTo>
                                <a:cubicBezTo>
                                  <a:pt x="195" y="519"/>
                                  <a:pt x="195" y="519"/>
                                  <a:pt x="194" y="520"/>
                                </a:cubicBezTo>
                                <a:cubicBezTo>
                                  <a:pt x="194" y="521"/>
                                  <a:pt x="194" y="521"/>
                                  <a:pt x="193" y="522"/>
                                </a:cubicBezTo>
                                <a:cubicBezTo>
                                  <a:pt x="192" y="523"/>
                                  <a:pt x="191" y="524"/>
                                  <a:pt x="190" y="525"/>
                                </a:cubicBezTo>
                                <a:cubicBezTo>
                                  <a:pt x="189" y="526"/>
                                  <a:pt x="188" y="527"/>
                                  <a:pt x="187" y="528"/>
                                </a:cubicBezTo>
                                <a:cubicBezTo>
                                  <a:pt x="186" y="529"/>
                                  <a:pt x="186" y="529"/>
                                  <a:pt x="185" y="529"/>
                                </a:cubicBezTo>
                                <a:cubicBezTo>
                                  <a:pt x="184" y="530"/>
                                  <a:pt x="184" y="530"/>
                                  <a:pt x="183" y="530"/>
                                </a:cubicBezTo>
                                <a:cubicBezTo>
                                  <a:pt x="183" y="530"/>
                                  <a:pt x="182" y="529"/>
                                  <a:pt x="182" y="529"/>
                                </a:cubicBezTo>
                                <a:lnTo>
                                  <a:pt x="92" y="439"/>
                                </a:lnTo>
                                <a:cubicBezTo>
                                  <a:pt x="91" y="438"/>
                                  <a:pt x="91" y="438"/>
                                  <a:pt x="91" y="437"/>
                                </a:cubicBezTo>
                                <a:cubicBezTo>
                                  <a:pt x="91" y="437"/>
                                  <a:pt x="91" y="436"/>
                                  <a:pt x="91" y="436"/>
                                </a:cubicBezTo>
                                <a:cubicBezTo>
                                  <a:pt x="91" y="435"/>
                                  <a:pt x="92" y="435"/>
                                  <a:pt x="92" y="434"/>
                                </a:cubicBezTo>
                                <a:cubicBezTo>
                                  <a:pt x="93" y="433"/>
                                  <a:pt x="94" y="432"/>
                                  <a:pt x="95" y="431"/>
                                </a:cubicBezTo>
                                <a:cubicBezTo>
                                  <a:pt x="96" y="430"/>
                                  <a:pt x="97" y="429"/>
                                  <a:pt x="97" y="429"/>
                                </a:cubicBezTo>
                                <a:cubicBezTo>
                                  <a:pt x="98" y="428"/>
                                  <a:pt x="99" y="428"/>
                                  <a:pt x="99" y="428"/>
                                </a:cubicBezTo>
                                <a:cubicBezTo>
                                  <a:pt x="100" y="427"/>
                                  <a:pt x="100" y="427"/>
                                  <a:pt x="101" y="427"/>
                                </a:cubicBezTo>
                                <a:cubicBezTo>
                                  <a:pt x="101" y="428"/>
                                  <a:pt x="102" y="428"/>
                                  <a:pt x="102" y="428"/>
                                </a:cubicBezTo>
                                <a:lnTo>
                                  <a:pt x="111" y="437"/>
                                </a:lnTo>
                                <a:cubicBezTo>
                                  <a:pt x="111" y="433"/>
                                  <a:pt x="111" y="429"/>
                                  <a:pt x="111" y="426"/>
                                </a:cubicBezTo>
                                <a:cubicBezTo>
                                  <a:pt x="112" y="423"/>
                                  <a:pt x="112" y="420"/>
                                  <a:pt x="113" y="417"/>
                                </a:cubicBezTo>
                                <a:cubicBezTo>
                                  <a:pt x="114" y="414"/>
                                  <a:pt x="115" y="411"/>
                                  <a:pt x="117" y="409"/>
                                </a:cubicBezTo>
                                <a:cubicBezTo>
                                  <a:pt x="118" y="406"/>
                                  <a:pt x="120" y="404"/>
                                  <a:pt x="122" y="402"/>
                                </a:cubicBezTo>
                                <a:cubicBezTo>
                                  <a:pt x="127" y="397"/>
                                  <a:pt x="132" y="394"/>
                                  <a:pt x="137" y="393"/>
                                </a:cubicBezTo>
                                <a:cubicBezTo>
                                  <a:pt x="142" y="391"/>
                                  <a:pt x="147" y="391"/>
                                  <a:pt x="152" y="392"/>
                                </a:cubicBezTo>
                                <a:cubicBezTo>
                                  <a:pt x="157" y="393"/>
                                  <a:pt x="163" y="395"/>
                                  <a:pt x="168" y="399"/>
                                </a:cubicBezTo>
                                <a:cubicBezTo>
                                  <a:pt x="173" y="402"/>
                                  <a:pt x="178" y="406"/>
                                  <a:pt x="183" y="411"/>
                                </a:cubicBezTo>
                                <a:close/>
                                <a:moveTo>
                                  <a:pt x="172" y="424"/>
                                </a:moveTo>
                                <a:cubicBezTo>
                                  <a:pt x="168" y="421"/>
                                  <a:pt x="165" y="418"/>
                                  <a:pt x="161" y="415"/>
                                </a:cubicBezTo>
                                <a:cubicBezTo>
                                  <a:pt x="158" y="413"/>
                                  <a:pt x="154" y="411"/>
                                  <a:pt x="150" y="410"/>
                                </a:cubicBezTo>
                                <a:cubicBezTo>
                                  <a:pt x="147" y="409"/>
                                  <a:pt x="143" y="408"/>
                                  <a:pt x="140" y="409"/>
                                </a:cubicBezTo>
                                <a:cubicBezTo>
                                  <a:pt x="136" y="410"/>
                                  <a:pt x="133" y="411"/>
                                  <a:pt x="130" y="414"/>
                                </a:cubicBezTo>
                                <a:cubicBezTo>
                                  <a:pt x="128" y="416"/>
                                  <a:pt x="127" y="418"/>
                                  <a:pt x="126" y="420"/>
                                </a:cubicBezTo>
                                <a:cubicBezTo>
                                  <a:pt x="125" y="422"/>
                                  <a:pt x="124" y="424"/>
                                  <a:pt x="124" y="426"/>
                                </a:cubicBezTo>
                                <a:cubicBezTo>
                                  <a:pt x="123" y="429"/>
                                  <a:pt x="123" y="432"/>
                                  <a:pt x="123" y="435"/>
                                </a:cubicBezTo>
                                <a:cubicBezTo>
                                  <a:pt x="123" y="438"/>
                                  <a:pt x="123" y="442"/>
                                  <a:pt x="123" y="446"/>
                                </a:cubicBezTo>
                                <a:lnTo>
                                  <a:pt x="149" y="472"/>
                                </a:lnTo>
                                <a:cubicBezTo>
                                  <a:pt x="156" y="473"/>
                                  <a:pt x="162" y="473"/>
                                  <a:pt x="167" y="472"/>
                                </a:cubicBezTo>
                                <a:cubicBezTo>
                                  <a:pt x="172" y="471"/>
                                  <a:pt x="177" y="469"/>
                                  <a:pt x="180" y="466"/>
                                </a:cubicBezTo>
                                <a:cubicBezTo>
                                  <a:pt x="183" y="463"/>
                                  <a:pt x="185" y="460"/>
                                  <a:pt x="185" y="456"/>
                                </a:cubicBezTo>
                                <a:cubicBezTo>
                                  <a:pt x="186" y="452"/>
                                  <a:pt x="186" y="449"/>
                                  <a:pt x="185" y="445"/>
                                </a:cubicBezTo>
                                <a:cubicBezTo>
                                  <a:pt x="184" y="441"/>
                                  <a:pt x="182" y="438"/>
                                  <a:pt x="180" y="434"/>
                                </a:cubicBezTo>
                                <a:cubicBezTo>
                                  <a:pt x="177" y="430"/>
                                  <a:pt x="175" y="427"/>
                                  <a:pt x="172" y="424"/>
                                </a:cubicBezTo>
                                <a:close/>
                                <a:moveTo>
                                  <a:pt x="247" y="412"/>
                                </a:moveTo>
                                <a:cubicBezTo>
                                  <a:pt x="248" y="413"/>
                                  <a:pt x="248" y="413"/>
                                  <a:pt x="248" y="414"/>
                                </a:cubicBezTo>
                                <a:cubicBezTo>
                                  <a:pt x="248" y="414"/>
                                  <a:pt x="248" y="414"/>
                                  <a:pt x="248" y="415"/>
                                </a:cubicBezTo>
                                <a:cubicBezTo>
                                  <a:pt x="248" y="416"/>
                                  <a:pt x="247" y="416"/>
                                  <a:pt x="247" y="417"/>
                                </a:cubicBezTo>
                                <a:cubicBezTo>
                                  <a:pt x="246" y="418"/>
                                  <a:pt x="245" y="419"/>
                                  <a:pt x="244" y="420"/>
                                </a:cubicBezTo>
                                <a:cubicBezTo>
                                  <a:pt x="243" y="422"/>
                                  <a:pt x="242" y="422"/>
                                  <a:pt x="241" y="423"/>
                                </a:cubicBezTo>
                                <a:cubicBezTo>
                                  <a:pt x="240" y="424"/>
                                  <a:pt x="239" y="424"/>
                                  <a:pt x="238" y="425"/>
                                </a:cubicBezTo>
                                <a:cubicBezTo>
                                  <a:pt x="238" y="425"/>
                                  <a:pt x="237" y="425"/>
                                  <a:pt x="237" y="425"/>
                                </a:cubicBezTo>
                                <a:cubicBezTo>
                                  <a:pt x="236" y="425"/>
                                  <a:pt x="236" y="424"/>
                                  <a:pt x="236" y="424"/>
                                </a:cubicBezTo>
                                <a:lnTo>
                                  <a:pt x="171" y="359"/>
                                </a:lnTo>
                                <a:cubicBezTo>
                                  <a:pt x="171" y="359"/>
                                  <a:pt x="170" y="359"/>
                                  <a:pt x="170" y="358"/>
                                </a:cubicBezTo>
                                <a:cubicBezTo>
                                  <a:pt x="170" y="358"/>
                                  <a:pt x="170" y="357"/>
                                  <a:pt x="171" y="357"/>
                                </a:cubicBezTo>
                                <a:cubicBezTo>
                                  <a:pt x="171" y="356"/>
                                  <a:pt x="171" y="355"/>
                                  <a:pt x="172" y="354"/>
                                </a:cubicBezTo>
                                <a:cubicBezTo>
                                  <a:pt x="173" y="354"/>
                                  <a:pt x="173" y="352"/>
                                  <a:pt x="175" y="351"/>
                                </a:cubicBezTo>
                                <a:cubicBezTo>
                                  <a:pt x="176" y="350"/>
                                  <a:pt x="177" y="349"/>
                                  <a:pt x="178" y="349"/>
                                </a:cubicBezTo>
                                <a:cubicBezTo>
                                  <a:pt x="179" y="348"/>
                                  <a:pt x="179" y="347"/>
                                  <a:pt x="180" y="347"/>
                                </a:cubicBezTo>
                                <a:cubicBezTo>
                                  <a:pt x="181" y="347"/>
                                  <a:pt x="181" y="347"/>
                                  <a:pt x="182" y="347"/>
                                </a:cubicBezTo>
                                <a:cubicBezTo>
                                  <a:pt x="182" y="347"/>
                                  <a:pt x="182" y="347"/>
                                  <a:pt x="183" y="348"/>
                                </a:cubicBezTo>
                                <a:lnTo>
                                  <a:pt x="247" y="412"/>
                                </a:lnTo>
                                <a:close/>
                                <a:moveTo>
                                  <a:pt x="162" y="324"/>
                                </a:moveTo>
                                <a:cubicBezTo>
                                  <a:pt x="165" y="327"/>
                                  <a:pt x="167" y="330"/>
                                  <a:pt x="166" y="332"/>
                                </a:cubicBezTo>
                                <a:cubicBezTo>
                                  <a:pt x="166" y="334"/>
                                  <a:pt x="165" y="336"/>
                                  <a:pt x="162" y="339"/>
                                </a:cubicBezTo>
                                <a:cubicBezTo>
                                  <a:pt x="159" y="342"/>
                                  <a:pt x="157" y="343"/>
                                  <a:pt x="155" y="343"/>
                                </a:cubicBezTo>
                                <a:cubicBezTo>
                                  <a:pt x="153" y="343"/>
                                  <a:pt x="151" y="342"/>
                                  <a:pt x="148" y="339"/>
                                </a:cubicBezTo>
                                <a:cubicBezTo>
                                  <a:pt x="145" y="336"/>
                                  <a:pt x="144" y="334"/>
                                  <a:pt x="144" y="332"/>
                                </a:cubicBezTo>
                                <a:cubicBezTo>
                                  <a:pt x="144" y="330"/>
                                  <a:pt x="145" y="327"/>
                                  <a:pt x="148" y="325"/>
                                </a:cubicBezTo>
                                <a:cubicBezTo>
                                  <a:pt x="151" y="322"/>
                                  <a:pt x="153" y="320"/>
                                  <a:pt x="155" y="320"/>
                                </a:cubicBezTo>
                                <a:cubicBezTo>
                                  <a:pt x="157" y="320"/>
                                  <a:pt x="160" y="322"/>
                                  <a:pt x="162" y="324"/>
                                </a:cubicBezTo>
                                <a:close/>
                                <a:moveTo>
                                  <a:pt x="318" y="342"/>
                                </a:moveTo>
                                <a:cubicBezTo>
                                  <a:pt x="319" y="342"/>
                                  <a:pt x="319" y="343"/>
                                  <a:pt x="319" y="343"/>
                                </a:cubicBezTo>
                                <a:cubicBezTo>
                                  <a:pt x="319" y="344"/>
                                  <a:pt x="319" y="345"/>
                                  <a:pt x="318" y="346"/>
                                </a:cubicBezTo>
                                <a:cubicBezTo>
                                  <a:pt x="318" y="346"/>
                                  <a:pt x="317" y="347"/>
                                  <a:pt x="315" y="349"/>
                                </a:cubicBezTo>
                                <a:cubicBezTo>
                                  <a:pt x="314" y="350"/>
                                  <a:pt x="313" y="351"/>
                                  <a:pt x="312" y="352"/>
                                </a:cubicBezTo>
                                <a:cubicBezTo>
                                  <a:pt x="311" y="352"/>
                                  <a:pt x="311" y="352"/>
                                  <a:pt x="310" y="353"/>
                                </a:cubicBezTo>
                                <a:cubicBezTo>
                                  <a:pt x="309" y="353"/>
                                  <a:pt x="309" y="352"/>
                                  <a:pt x="308" y="352"/>
                                </a:cubicBezTo>
                                <a:lnTo>
                                  <a:pt x="302" y="345"/>
                                </a:lnTo>
                                <a:cubicBezTo>
                                  <a:pt x="302" y="351"/>
                                  <a:pt x="301" y="357"/>
                                  <a:pt x="299" y="362"/>
                                </a:cubicBezTo>
                                <a:cubicBezTo>
                                  <a:pt x="297" y="367"/>
                                  <a:pt x="295" y="371"/>
                                  <a:pt x="291" y="375"/>
                                </a:cubicBezTo>
                                <a:cubicBezTo>
                                  <a:pt x="287" y="379"/>
                                  <a:pt x="284" y="381"/>
                                  <a:pt x="280" y="383"/>
                                </a:cubicBezTo>
                                <a:cubicBezTo>
                                  <a:pt x="277" y="385"/>
                                  <a:pt x="273" y="386"/>
                                  <a:pt x="269" y="386"/>
                                </a:cubicBezTo>
                                <a:cubicBezTo>
                                  <a:pt x="266" y="387"/>
                                  <a:pt x="262" y="386"/>
                                  <a:pt x="259" y="385"/>
                                </a:cubicBezTo>
                                <a:cubicBezTo>
                                  <a:pt x="255" y="383"/>
                                  <a:pt x="252" y="381"/>
                                  <a:pt x="249" y="378"/>
                                </a:cubicBezTo>
                                <a:cubicBezTo>
                                  <a:pt x="245" y="374"/>
                                  <a:pt x="243" y="370"/>
                                  <a:pt x="241" y="366"/>
                                </a:cubicBezTo>
                                <a:cubicBezTo>
                                  <a:pt x="240" y="362"/>
                                  <a:pt x="240" y="358"/>
                                  <a:pt x="241" y="353"/>
                                </a:cubicBezTo>
                                <a:cubicBezTo>
                                  <a:pt x="242" y="349"/>
                                  <a:pt x="244" y="344"/>
                                  <a:pt x="247" y="339"/>
                                </a:cubicBezTo>
                                <a:cubicBezTo>
                                  <a:pt x="250" y="334"/>
                                  <a:pt x="255" y="329"/>
                                  <a:pt x="260" y="324"/>
                                </a:cubicBezTo>
                                <a:lnTo>
                                  <a:pt x="268" y="315"/>
                                </a:lnTo>
                                <a:lnTo>
                                  <a:pt x="263" y="310"/>
                                </a:lnTo>
                                <a:cubicBezTo>
                                  <a:pt x="261" y="308"/>
                                  <a:pt x="259" y="306"/>
                                  <a:pt x="256" y="304"/>
                                </a:cubicBezTo>
                                <a:cubicBezTo>
                                  <a:pt x="254" y="303"/>
                                  <a:pt x="251" y="302"/>
                                  <a:pt x="249" y="302"/>
                                </a:cubicBezTo>
                                <a:cubicBezTo>
                                  <a:pt x="246" y="302"/>
                                  <a:pt x="244" y="303"/>
                                  <a:pt x="241" y="304"/>
                                </a:cubicBezTo>
                                <a:cubicBezTo>
                                  <a:pt x="239" y="305"/>
                                  <a:pt x="236" y="307"/>
                                  <a:pt x="233" y="310"/>
                                </a:cubicBezTo>
                                <a:cubicBezTo>
                                  <a:pt x="231" y="313"/>
                                  <a:pt x="228" y="316"/>
                                  <a:pt x="227" y="319"/>
                                </a:cubicBezTo>
                                <a:cubicBezTo>
                                  <a:pt x="225" y="322"/>
                                  <a:pt x="224" y="325"/>
                                  <a:pt x="223" y="327"/>
                                </a:cubicBezTo>
                                <a:cubicBezTo>
                                  <a:pt x="222" y="330"/>
                                  <a:pt x="221" y="332"/>
                                  <a:pt x="221" y="334"/>
                                </a:cubicBezTo>
                                <a:cubicBezTo>
                                  <a:pt x="220" y="336"/>
                                  <a:pt x="220" y="337"/>
                                  <a:pt x="219" y="337"/>
                                </a:cubicBezTo>
                                <a:cubicBezTo>
                                  <a:pt x="219" y="338"/>
                                  <a:pt x="218" y="338"/>
                                  <a:pt x="218" y="338"/>
                                </a:cubicBezTo>
                                <a:cubicBezTo>
                                  <a:pt x="217" y="338"/>
                                  <a:pt x="217" y="338"/>
                                  <a:pt x="216" y="338"/>
                                </a:cubicBezTo>
                                <a:cubicBezTo>
                                  <a:pt x="216" y="338"/>
                                  <a:pt x="215" y="338"/>
                                  <a:pt x="214" y="337"/>
                                </a:cubicBezTo>
                                <a:cubicBezTo>
                                  <a:pt x="214" y="337"/>
                                  <a:pt x="213" y="336"/>
                                  <a:pt x="212" y="335"/>
                                </a:cubicBezTo>
                                <a:cubicBezTo>
                                  <a:pt x="211" y="334"/>
                                  <a:pt x="210" y="333"/>
                                  <a:pt x="210" y="332"/>
                                </a:cubicBezTo>
                                <a:cubicBezTo>
                                  <a:pt x="209" y="331"/>
                                  <a:pt x="209" y="330"/>
                                  <a:pt x="209" y="329"/>
                                </a:cubicBezTo>
                                <a:cubicBezTo>
                                  <a:pt x="209" y="328"/>
                                  <a:pt x="209" y="326"/>
                                  <a:pt x="210" y="323"/>
                                </a:cubicBezTo>
                                <a:cubicBezTo>
                                  <a:pt x="211" y="321"/>
                                  <a:pt x="212" y="318"/>
                                  <a:pt x="213" y="316"/>
                                </a:cubicBezTo>
                                <a:cubicBezTo>
                                  <a:pt x="215" y="313"/>
                                  <a:pt x="216" y="310"/>
                                  <a:pt x="218" y="307"/>
                                </a:cubicBezTo>
                                <a:cubicBezTo>
                                  <a:pt x="220" y="304"/>
                                  <a:pt x="222" y="302"/>
                                  <a:pt x="225" y="299"/>
                                </a:cubicBezTo>
                                <a:cubicBezTo>
                                  <a:pt x="230" y="294"/>
                                  <a:pt x="234" y="291"/>
                                  <a:pt x="238" y="289"/>
                                </a:cubicBezTo>
                                <a:cubicBezTo>
                                  <a:pt x="243" y="287"/>
                                  <a:pt x="247" y="286"/>
                                  <a:pt x="251" y="286"/>
                                </a:cubicBezTo>
                                <a:cubicBezTo>
                                  <a:pt x="255" y="286"/>
                                  <a:pt x="259" y="287"/>
                                  <a:pt x="263" y="289"/>
                                </a:cubicBezTo>
                                <a:cubicBezTo>
                                  <a:pt x="267" y="291"/>
                                  <a:pt x="271" y="294"/>
                                  <a:pt x="275" y="298"/>
                                </a:cubicBezTo>
                                <a:lnTo>
                                  <a:pt x="318" y="342"/>
                                </a:lnTo>
                                <a:close/>
                                <a:moveTo>
                                  <a:pt x="277" y="324"/>
                                </a:moveTo>
                                <a:lnTo>
                                  <a:pt x="267" y="334"/>
                                </a:lnTo>
                                <a:cubicBezTo>
                                  <a:pt x="264" y="337"/>
                                  <a:pt x="261" y="340"/>
                                  <a:pt x="259" y="343"/>
                                </a:cubicBezTo>
                                <a:cubicBezTo>
                                  <a:pt x="257" y="346"/>
                                  <a:pt x="256" y="349"/>
                                  <a:pt x="256" y="352"/>
                                </a:cubicBezTo>
                                <a:cubicBezTo>
                                  <a:pt x="255" y="354"/>
                                  <a:pt x="255" y="357"/>
                                  <a:pt x="256" y="359"/>
                                </a:cubicBezTo>
                                <a:cubicBezTo>
                                  <a:pt x="257" y="361"/>
                                  <a:pt x="258" y="363"/>
                                  <a:pt x="260" y="365"/>
                                </a:cubicBezTo>
                                <a:cubicBezTo>
                                  <a:pt x="264" y="369"/>
                                  <a:pt x="267" y="370"/>
                                  <a:pt x="271" y="370"/>
                                </a:cubicBezTo>
                                <a:cubicBezTo>
                                  <a:pt x="276" y="370"/>
                                  <a:pt x="280" y="368"/>
                                  <a:pt x="283" y="364"/>
                                </a:cubicBezTo>
                                <a:cubicBezTo>
                                  <a:pt x="286" y="361"/>
                                  <a:pt x="289" y="357"/>
                                  <a:pt x="290" y="353"/>
                                </a:cubicBezTo>
                                <a:cubicBezTo>
                                  <a:pt x="291" y="349"/>
                                  <a:pt x="291" y="344"/>
                                  <a:pt x="291" y="338"/>
                                </a:cubicBezTo>
                                <a:lnTo>
                                  <a:pt x="277" y="324"/>
                                </a:lnTo>
                                <a:close/>
                                <a:moveTo>
                                  <a:pt x="374" y="266"/>
                                </a:moveTo>
                                <a:cubicBezTo>
                                  <a:pt x="375" y="267"/>
                                  <a:pt x="376" y="268"/>
                                  <a:pt x="376" y="268"/>
                                </a:cubicBezTo>
                                <a:cubicBezTo>
                                  <a:pt x="377" y="269"/>
                                  <a:pt x="377" y="269"/>
                                  <a:pt x="377" y="270"/>
                                </a:cubicBezTo>
                                <a:cubicBezTo>
                                  <a:pt x="378" y="270"/>
                                  <a:pt x="378" y="271"/>
                                  <a:pt x="378" y="271"/>
                                </a:cubicBezTo>
                                <a:cubicBezTo>
                                  <a:pt x="378" y="272"/>
                                  <a:pt x="378" y="273"/>
                                  <a:pt x="378" y="274"/>
                                </a:cubicBezTo>
                                <a:cubicBezTo>
                                  <a:pt x="378" y="275"/>
                                  <a:pt x="378" y="277"/>
                                  <a:pt x="377" y="279"/>
                                </a:cubicBezTo>
                                <a:cubicBezTo>
                                  <a:pt x="377" y="282"/>
                                  <a:pt x="376" y="284"/>
                                  <a:pt x="375" y="286"/>
                                </a:cubicBezTo>
                                <a:cubicBezTo>
                                  <a:pt x="374" y="289"/>
                                  <a:pt x="372" y="291"/>
                                  <a:pt x="371" y="294"/>
                                </a:cubicBezTo>
                                <a:cubicBezTo>
                                  <a:pt x="369" y="297"/>
                                  <a:pt x="367" y="299"/>
                                  <a:pt x="365" y="301"/>
                                </a:cubicBezTo>
                                <a:cubicBezTo>
                                  <a:pt x="360" y="306"/>
                                  <a:pt x="355" y="309"/>
                                  <a:pt x="350" y="311"/>
                                </a:cubicBezTo>
                                <a:cubicBezTo>
                                  <a:pt x="345" y="313"/>
                                  <a:pt x="340" y="314"/>
                                  <a:pt x="334" y="314"/>
                                </a:cubicBezTo>
                                <a:cubicBezTo>
                                  <a:pt x="329" y="313"/>
                                  <a:pt x="324" y="311"/>
                                  <a:pt x="318" y="308"/>
                                </a:cubicBezTo>
                                <a:cubicBezTo>
                                  <a:pt x="313" y="305"/>
                                  <a:pt x="307" y="301"/>
                                  <a:pt x="301" y="295"/>
                                </a:cubicBezTo>
                                <a:cubicBezTo>
                                  <a:pt x="295" y="289"/>
                                  <a:pt x="290" y="283"/>
                                  <a:pt x="287" y="277"/>
                                </a:cubicBezTo>
                                <a:cubicBezTo>
                                  <a:pt x="284" y="270"/>
                                  <a:pt x="283" y="265"/>
                                  <a:pt x="282" y="259"/>
                                </a:cubicBezTo>
                                <a:cubicBezTo>
                                  <a:pt x="282" y="253"/>
                                  <a:pt x="283" y="248"/>
                                  <a:pt x="286" y="243"/>
                                </a:cubicBezTo>
                                <a:cubicBezTo>
                                  <a:pt x="288" y="238"/>
                                  <a:pt x="291" y="233"/>
                                  <a:pt x="295" y="229"/>
                                </a:cubicBezTo>
                                <a:cubicBezTo>
                                  <a:pt x="297" y="227"/>
                                  <a:pt x="300" y="225"/>
                                  <a:pt x="302" y="223"/>
                                </a:cubicBezTo>
                                <a:cubicBezTo>
                                  <a:pt x="304" y="222"/>
                                  <a:pt x="306" y="221"/>
                                  <a:pt x="309" y="220"/>
                                </a:cubicBezTo>
                                <a:cubicBezTo>
                                  <a:pt x="311" y="219"/>
                                  <a:pt x="313" y="218"/>
                                  <a:pt x="315" y="217"/>
                                </a:cubicBezTo>
                                <a:cubicBezTo>
                                  <a:pt x="317" y="217"/>
                                  <a:pt x="319" y="217"/>
                                  <a:pt x="320" y="217"/>
                                </a:cubicBezTo>
                                <a:cubicBezTo>
                                  <a:pt x="321" y="217"/>
                                  <a:pt x="322" y="217"/>
                                  <a:pt x="323" y="217"/>
                                </a:cubicBezTo>
                                <a:cubicBezTo>
                                  <a:pt x="323" y="217"/>
                                  <a:pt x="324" y="217"/>
                                  <a:pt x="324" y="218"/>
                                </a:cubicBezTo>
                                <a:cubicBezTo>
                                  <a:pt x="325" y="218"/>
                                  <a:pt x="326" y="218"/>
                                  <a:pt x="326" y="219"/>
                                </a:cubicBezTo>
                                <a:cubicBezTo>
                                  <a:pt x="327" y="219"/>
                                  <a:pt x="328" y="220"/>
                                  <a:pt x="328" y="221"/>
                                </a:cubicBezTo>
                                <a:cubicBezTo>
                                  <a:pt x="330" y="223"/>
                                  <a:pt x="331" y="224"/>
                                  <a:pt x="332" y="225"/>
                                </a:cubicBezTo>
                                <a:cubicBezTo>
                                  <a:pt x="332" y="227"/>
                                  <a:pt x="332" y="228"/>
                                  <a:pt x="331" y="228"/>
                                </a:cubicBezTo>
                                <a:cubicBezTo>
                                  <a:pt x="330" y="229"/>
                                  <a:pt x="329" y="229"/>
                                  <a:pt x="328" y="229"/>
                                </a:cubicBezTo>
                                <a:cubicBezTo>
                                  <a:pt x="326" y="230"/>
                                  <a:pt x="324" y="230"/>
                                  <a:pt x="321" y="230"/>
                                </a:cubicBezTo>
                                <a:cubicBezTo>
                                  <a:pt x="319" y="231"/>
                                  <a:pt x="316" y="232"/>
                                  <a:pt x="314" y="233"/>
                                </a:cubicBezTo>
                                <a:cubicBezTo>
                                  <a:pt x="311" y="234"/>
                                  <a:pt x="308" y="236"/>
                                  <a:pt x="305" y="239"/>
                                </a:cubicBezTo>
                                <a:cubicBezTo>
                                  <a:pt x="299" y="245"/>
                                  <a:pt x="297" y="251"/>
                                  <a:pt x="299" y="259"/>
                                </a:cubicBezTo>
                                <a:cubicBezTo>
                                  <a:pt x="300" y="266"/>
                                  <a:pt x="305" y="274"/>
                                  <a:pt x="313" y="282"/>
                                </a:cubicBezTo>
                                <a:cubicBezTo>
                                  <a:pt x="317" y="286"/>
                                  <a:pt x="321" y="290"/>
                                  <a:pt x="325" y="292"/>
                                </a:cubicBezTo>
                                <a:cubicBezTo>
                                  <a:pt x="329" y="294"/>
                                  <a:pt x="333" y="296"/>
                                  <a:pt x="337" y="296"/>
                                </a:cubicBezTo>
                                <a:cubicBezTo>
                                  <a:pt x="340" y="297"/>
                                  <a:pt x="344" y="297"/>
                                  <a:pt x="347" y="295"/>
                                </a:cubicBezTo>
                                <a:cubicBezTo>
                                  <a:pt x="350" y="294"/>
                                  <a:pt x="353" y="292"/>
                                  <a:pt x="356" y="289"/>
                                </a:cubicBezTo>
                                <a:cubicBezTo>
                                  <a:pt x="359" y="287"/>
                                  <a:pt x="361" y="284"/>
                                  <a:pt x="362" y="281"/>
                                </a:cubicBezTo>
                                <a:cubicBezTo>
                                  <a:pt x="363" y="278"/>
                                  <a:pt x="364" y="275"/>
                                  <a:pt x="365" y="273"/>
                                </a:cubicBezTo>
                                <a:cubicBezTo>
                                  <a:pt x="365" y="270"/>
                                  <a:pt x="365" y="268"/>
                                  <a:pt x="366" y="266"/>
                                </a:cubicBezTo>
                                <a:cubicBezTo>
                                  <a:pt x="366" y="264"/>
                                  <a:pt x="366" y="263"/>
                                  <a:pt x="367" y="262"/>
                                </a:cubicBezTo>
                                <a:cubicBezTo>
                                  <a:pt x="367" y="262"/>
                                  <a:pt x="367" y="262"/>
                                  <a:pt x="368" y="262"/>
                                </a:cubicBezTo>
                                <a:cubicBezTo>
                                  <a:pt x="368" y="262"/>
                                  <a:pt x="369" y="262"/>
                                  <a:pt x="369" y="262"/>
                                </a:cubicBezTo>
                                <a:cubicBezTo>
                                  <a:pt x="370" y="263"/>
                                  <a:pt x="371" y="263"/>
                                  <a:pt x="371" y="264"/>
                                </a:cubicBezTo>
                                <a:cubicBezTo>
                                  <a:pt x="372" y="264"/>
                                  <a:pt x="373" y="265"/>
                                  <a:pt x="374" y="266"/>
                                </a:cubicBezTo>
                                <a:close/>
                                <a:moveTo>
                                  <a:pt x="425" y="164"/>
                                </a:moveTo>
                                <a:cubicBezTo>
                                  <a:pt x="427" y="166"/>
                                  <a:pt x="428" y="168"/>
                                  <a:pt x="428" y="170"/>
                                </a:cubicBezTo>
                                <a:cubicBezTo>
                                  <a:pt x="428" y="171"/>
                                  <a:pt x="427" y="173"/>
                                  <a:pt x="426" y="174"/>
                                </a:cubicBezTo>
                                <a:lnTo>
                                  <a:pt x="383" y="216"/>
                                </a:lnTo>
                                <a:cubicBezTo>
                                  <a:pt x="387" y="220"/>
                                  <a:pt x="391" y="223"/>
                                  <a:pt x="394" y="225"/>
                                </a:cubicBezTo>
                                <a:cubicBezTo>
                                  <a:pt x="398" y="227"/>
                                  <a:pt x="401" y="228"/>
                                  <a:pt x="405" y="229"/>
                                </a:cubicBezTo>
                                <a:cubicBezTo>
                                  <a:pt x="409" y="229"/>
                                  <a:pt x="413" y="229"/>
                                  <a:pt x="416" y="227"/>
                                </a:cubicBezTo>
                                <a:cubicBezTo>
                                  <a:pt x="420" y="225"/>
                                  <a:pt x="424" y="223"/>
                                  <a:pt x="428" y="219"/>
                                </a:cubicBezTo>
                                <a:cubicBezTo>
                                  <a:pt x="431" y="216"/>
                                  <a:pt x="434" y="213"/>
                                  <a:pt x="435" y="210"/>
                                </a:cubicBezTo>
                                <a:cubicBezTo>
                                  <a:pt x="437" y="207"/>
                                  <a:pt x="439" y="204"/>
                                  <a:pt x="440" y="202"/>
                                </a:cubicBezTo>
                                <a:cubicBezTo>
                                  <a:pt x="441" y="200"/>
                                  <a:pt x="442" y="198"/>
                                  <a:pt x="443" y="196"/>
                                </a:cubicBezTo>
                                <a:cubicBezTo>
                                  <a:pt x="443" y="194"/>
                                  <a:pt x="444" y="193"/>
                                  <a:pt x="444" y="193"/>
                                </a:cubicBezTo>
                                <a:cubicBezTo>
                                  <a:pt x="445" y="192"/>
                                  <a:pt x="445" y="192"/>
                                  <a:pt x="446" y="192"/>
                                </a:cubicBezTo>
                                <a:cubicBezTo>
                                  <a:pt x="446" y="192"/>
                                  <a:pt x="446" y="192"/>
                                  <a:pt x="447" y="192"/>
                                </a:cubicBezTo>
                                <a:cubicBezTo>
                                  <a:pt x="447" y="192"/>
                                  <a:pt x="448" y="193"/>
                                  <a:pt x="449" y="193"/>
                                </a:cubicBezTo>
                                <a:cubicBezTo>
                                  <a:pt x="449" y="194"/>
                                  <a:pt x="450" y="194"/>
                                  <a:pt x="451" y="195"/>
                                </a:cubicBezTo>
                                <a:cubicBezTo>
                                  <a:pt x="452" y="196"/>
                                  <a:pt x="452" y="196"/>
                                  <a:pt x="453" y="197"/>
                                </a:cubicBezTo>
                                <a:cubicBezTo>
                                  <a:pt x="453" y="197"/>
                                  <a:pt x="453" y="198"/>
                                  <a:pt x="454" y="198"/>
                                </a:cubicBezTo>
                                <a:cubicBezTo>
                                  <a:pt x="454" y="199"/>
                                  <a:pt x="454" y="199"/>
                                  <a:pt x="454" y="200"/>
                                </a:cubicBezTo>
                                <a:cubicBezTo>
                                  <a:pt x="454" y="200"/>
                                  <a:pt x="454" y="201"/>
                                  <a:pt x="454" y="201"/>
                                </a:cubicBezTo>
                                <a:cubicBezTo>
                                  <a:pt x="454" y="202"/>
                                  <a:pt x="454" y="203"/>
                                  <a:pt x="453" y="205"/>
                                </a:cubicBezTo>
                                <a:cubicBezTo>
                                  <a:pt x="453" y="207"/>
                                  <a:pt x="452" y="209"/>
                                  <a:pt x="450" y="212"/>
                                </a:cubicBezTo>
                                <a:cubicBezTo>
                                  <a:pt x="449" y="214"/>
                                  <a:pt x="447" y="217"/>
                                  <a:pt x="444" y="220"/>
                                </a:cubicBezTo>
                                <a:cubicBezTo>
                                  <a:pt x="442" y="223"/>
                                  <a:pt x="440" y="226"/>
                                  <a:pt x="436" y="230"/>
                                </a:cubicBezTo>
                                <a:cubicBezTo>
                                  <a:pt x="431" y="235"/>
                                  <a:pt x="426" y="239"/>
                                  <a:pt x="420" y="241"/>
                                </a:cubicBezTo>
                                <a:cubicBezTo>
                                  <a:pt x="415" y="244"/>
                                  <a:pt x="409" y="245"/>
                                  <a:pt x="404" y="245"/>
                                </a:cubicBezTo>
                                <a:cubicBezTo>
                                  <a:pt x="398" y="245"/>
                                  <a:pt x="392" y="243"/>
                                  <a:pt x="386" y="240"/>
                                </a:cubicBezTo>
                                <a:cubicBezTo>
                                  <a:pt x="381" y="237"/>
                                  <a:pt x="375" y="233"/>
                                  <a:pt x="369" y="227"/>
                                </a:cubicBezTo>
                                <a:cubicBezTo>
                                  <a:pt x="363" y="221"/>
                                  <a:pt x="359" y="215"/>
                                  <a:pt x="356" y="210"/>
                                </a:cubicBezTo>
                                <a:cubicBezTo>
                                  <a:pt x="353" y="204"/>
                                  <a:pt x="351" y="198"/>
                                  <a:pt x="351" y="192"/>
                                </a:cubicBezTo>
                                <a:cubicBezTo>
                                  <a:pt x="351" y="186"/>
                                  <a:pt x="352" y="181"/>
                                  <a:pt x="354" y="175"/>
                                </a:cubicBezTo>
                                <a:cubicBezTo>
                                  <a:pt x="356" y="170"/>
                                  <a:pt x="359" y="165"/>
                                  <a:pt x="364" y="160"/>
                                </a:cubicBezTo>
                                <a:cubicBezTo>
                                  <a:pt x="369" y="155"/>
                                  <a:pt x="374" y="151"/>
                                  <a:pt x="380" y="149"/>
                                </a:cubicBezTo>
                                <a:cubicBezTo>
                                  <a:pt x="385" y="147"/>
                                  <a:pt x="390" y="147"/>
                                  <a:pt x="395" y="147"/>
                                </a:cubicBezTo>
                                <a:cubicBezTo>
                                  <a:pt x="400" y="148"/>
                                  <a:pt x="405" y="149"/>
                                  <a:pt x="410" y="152"/>
                                </a:cubicBezTo>
                                <a:cubicBezTo>
                                  <a:pt x="414" y="154"/>
                                  <a:pt x="419" y="158"/>
                                  <a:pt x="423" y="162"/>
                                </a:cubicBezTo>
                                <a:lnTo>
                                  <a:pt x="425" y="164"/>
                                </a:lnTo>
                                <a:close/>
                                <a:moveTo>
                                  <a:pt x="410" y="173"/>
                                </a:moveTo>
                                <a:cubicBezTo>
                                  <a:pt x="404" y="166"/>
                                  <a:pt x="398" y="163"/>
                                  <a:pt x="391" y="162"/>
                                </a:cubicBezTo>
                                <a:cubicBezTo>
                                  <a:pt x="385" y="161"/>
                                  <a:pt x="379" y="164"/>
                                  <a:pt x="373" y="170"/>
                                </a:cubicBezTo>
                                <a:cubicBezTo>
                                  <a:pt x="370" y="173"/>
                                  <a:pt x="368" y="176"/>
                                  <a:pt x="367" y="179"/>
                                </a:cubicBezTo>
                                <a:cubicBezTo>
                                  <a:pt x="366" y="182"/>
                                  <a:pt x="365" y="186"/>
                                  <a:pt x="366" y="189"/>
                                </a:cubicBezTo>
                                <a:cubicBezTo>
                                  <a:pt x="366" y="192"/>
                                  <a:pt x="367" y="196"/>
                                  <a:pt x="368" y="199"/>
                                </a:cubicBezTo>
                                <a:cubicBezTo>
                                  <a:pt x="370" y="202"/>
                                  <a:pt x="372" y="205"/>
                                  <a:pt x="375" y="208"/>
                                </a:cubicBezTo>
                                <a:lnTo>
                                  <a:pt x="410" y="173"/>
                                </a:lnTo>
                                <a:close/>
                                <a:moveTo>
                                  <a:pt x="533" y="127"/>
                                </a:moveTo>
                                <a:cubicBezTo>
                                  <a:pt x="534" y="127"/>
                                  <a:pt x="534" y="128"/>
                                  <a:pt x="534" y="128"/>
                                </a:cubicBezTo>
                                <a:cubicBezTo>
                                  <a:pt x="534" y="129"/>
                                  <a:pt x="534" y="130"/>
                                  <a:pt x="533" y="131"/>
                                </a:cubicBezTo>
                                <a:cubicBezTo>
                                  <a:pt x="533" y="131"/>
                                  <a:pt x="532" y="133"/>
                                  <a:pt x="530" y="134"/>
                                </a:cubicBezTo>
                                <a:cubicBezTo>
                                  <a:pt x="529" y="135"/>
                                  <a:pt x="528" y="136"/>
                                  <a:pt x="527" y="137"/>
                                </a:cubicBezTo>
                                <a:cubicBezTo>
                                  <a:pt x="526" y="137"/>
                                  <a:pt x="526" y="138"/>
                                  <a:pt x="525" y="138"/>
                                </a:cubicBezTo>
                                <a:cubicBezTo>
                                  <a:pt x="524" y="138"/>
                                  <a:pt x="524" y="137"/>
                                  <a:pt x="523" y="137"/>
                                </a:cubicBezTo>
                                <a:lnTo>
                                  <a:pt x="517" y="130"/>
                                </a:lnTo>
                                <a:cubicBezTo>
                                  <a:pt x="517" y="136"/>
                                  <a:pt x="516" y="142"/>
                                  <a:pt x="514" y="147"/>
                                </a:cubicBezTo>
                                <a:cubicBezTo>
                                  <a:pt x="512" y="152"/>
                                  <a:pt x="510" y="156"/>
                                  <a:pt x="506" y="160"/>
                                </a:cubicBezTo>
                                <a:cubicBezTo>
                                  <a:pt x="502" y="164"/>
                                  <a:pt x="499" y="166"/>
                                  <a:pt x="495" y="168"/>
                                </a:cubicBezTo>
                                <a:cubicBezTo>
                                  <a:pt x="492" y="170"/>
                                  <a:pt x="488" y="171"/>
                                  <a:pt x="484" y="171"/>
                                </a:cubicBezTo>
                                <a:cubicBezTo>
                                  <a:pt x="481" y="172"/>
                                  <a:pt x="477" y="171"/>
                                  <a:pt x="474" y="170"/>
                                </a:cubicBezTo>
                                <a:cubicBezTo>
                                  <a:pt x="470" y="168"/>
                                  <a:pt x="467" y="166"/>
                                  <a:pt x="464" y="163"/>
                                </a:cubicBezTo>
                                <a:cubicBezTo>
                                  <a:pt x="460" y="159"/>
                                  <a:pt x="458" y="156"/>
                                  <a:pt x="456" y="151"/>
                                </a:cubicBezTo>
                                <a:cubicBezTo>
                                  <a:pt x="455" y="147"/>
                                  <a:pt x="455" y="143"/>
                                  <a:pt x="456" y="138"/>
                                </a:cubicBezTo>
                                <a:cubicBezTo>
                                  <a:pt x="457" y="134"/>
                                  <a:pt x="459" y="129"/>
                                  <a:pt x="462" y="124"/>
                                </a:cubicBezTo>
                                <a:cubicBezTo>
                                  <a:pt x="465" y="119"/>
                                  <a:pt x="470" y="114"/>
                                  <a:pt x="475" y="109"/>
                                </a:cubicBezTo>
                                <a:lnTo>
                                  <a:pt x="483" y="100"/>
                                </a:lnTo>
                                <a:lnTo>
                                  <a:pt x="478" y="95"/>
                                </a:lnTo>
                                <a:cubicBezTo>
                                  <a:pt x="476" y="93"/>
                                  <a:pt x="473" y="91"/>
                                  <a:pt x="471" y="89"/>
                                </a:cubicBezTo>
                                <a:cubicBezTo>
                                  <a:pt x="469" y="88"/>
                                  <a:pt x="466" y="87"/>
                                  <a:pt x="464" y="87"/>
                                </a:cubicBezTo>
                                <a:cubicBezTo>
                                  <a:pt x="461" y="87"/>
                                  <a:pt x="459" y="88"/>
                                  <a:pt x="456" y="89"/>
                                </a:cubicBezTo>
                                <a:cubicBezTo>
                                  <a:pt x="454" y="90"/>
                                  <a:pt x="451" y="92"/>
                                  <a:pt x="448" y="95"/>
                                </a:cubicBezTo>
                                <a:cubicBezTo>
                                  <a:pt x="445" y="98"/>
                                  <a:pt x="443" y="101"/>
                                  <a:pt x="442" y="104"/>
                                </a:cubicBezTo>
                                <a:cubicBezTo>
                                  <a:pt x="440" y="107"/>
                                  <a:pt x="439" y="110"/>
                                  <a:pt x="438" y="112"/>
                                </a:cubicBezTo>
                                <a:cubicBezTo>
                                  <a:pt x="437" y="115"/>
                                  <a:pt x="436" y="117"/>
                                  <a:pt x="436" y="119"/>
                                </a:cubicBezTo>
                                <a:cubicBezTo>
                                  <a:pt x="435" y="121"/>
                                  <a:pt x="435" y="122"/>
                                  <a:pt x="434" y="122"/>
                                </a:cubicBezTo>
                                <a:cubicBezTo>
                                  <a:pt x="434" y="123"/>
                                  <a:pt x="433" y="123"/>
                                  <a:pt x="433" y="123"/>
                                </a:cubicBezTo>
                                <a:cubicBezTo>
                                  <a:pt x="432" y="123"/>
                                  <a:pt x="432" y="123"/>
                                  <a:pt x="431" y="123"/>
                                </a:cubicBezTo>
                                <a:cubicBezTo>
                                  <a:pt x="431" y="123"/>
                                  <a:pt x="430" y="123"/>
                                  <a:pt x="429" y="122"/>
                                </a:cubicBezTo>
                                <a:cubicBezTo>
                                  <a:pt x="429" y="122"/>
                                  <a:pt x="428" y="121"/>
                                  <a:pt x="427" y="120"/>
                                </a:cubicBezTo>
                                <a:cubicBezTo>
                                  <a:pt x="426" y="119"/>
                                  <a:pt x="425" y="118"/>
                                  <a:pt x="425" y="117"/>
                                </a:cubicBezTo>
                                <a:cubicBezTo>
                                  <a:pt x="424" y="116"/>
                                  <a:pt x="424" y="115"/>
                                  <a:pt x="424" y="114"/>
                                </a:cubicBezTo>
                                <a:cubicBezTo>
                                  <a:pt x="424" y="113"/>
                                  <a:pt x="424" y="111"/>
                                  <a:pt x="425" y="108"/>
                                </a:cubicBezTo>
                                <a:cubicBezTo>
                                  <a:pt x="426" y="106"/>
                                  <a:pt x="427" y="103"/>
                                  <a:pt x="428" y="101"/>
                                </a:cubicBezTo>
                                <a:cubicBezTo>
                                  <a:pt x="429" y="98"/>
                                  <a:pt x="431" y="95"/>
                                  <a:pt x="433" y="92"/>
                                </a:cubicBezTo>
                                <a:cubicBezTo>
                                  <a:pt x="435" y="89"/>
                                  <a:pt x="437" y="87"/>
                                  <a:pt x="440" y="84"/>
                                </a:cubicBezTo>
                                <a:cubicBezTo>
                                  <a:pt x="444" y="79"/>
                                  <a:pt x="449" y="76"/>
                                  <a:pt x="453" y="74"/>
                                </a:cubicBezTo>
                                <a:cubicBezTo>
                                  <a:pt x="458" y="72"/>
                                  <a:pt x="462" y="71"/>
                                  <a:pt x="466" y="71"/>
                                </a:cubicBezTo>
                                <a:cubicBezTo>
                                  <a:pt x="470" y="71"/>
                                  <a:pt x="474" y="72"/>
                                  <a:pt x="478" y="74"/>
                                </a:cubicBezTo>
                                <a:cubicBezTo>
                                  <a:pt x="482" y="76"/>
                                  <a:pt x="486" y="79"/>
                                  <a:pt x="490" y="83"/>
                                </a:cubicBezTo>
                                <a:lnTo>
                                  <a:pt x="533" y="127"/>
                                </a:lnTo>
                                <a:close/>
                                <a:moveTo>
                                  <a:pt x="492" y="109"/>
                                </a:moveTo>
                                <a:lnTo>
                                  <a:pt x="482" y="119"/>
                                </a:lnTo>
                                <a:cubicBezTo>
                                  <a:pt x="479" y="122"/>
                                  <a:pt x="476" y="125"/>
                                  <a:pt x="474" y="128"/>
                                </a:cubicBezTo>
                                <a:cubicBezTo>
                                  <a:pt x="472" y="131"/>
                                  <a:pt x="471" y="134"/>
                                  <a:pt x="471" y="137"/>
                                </a:cubicBezTo>
                                <a:cubicBezTo>
                                  <a:pt x="470" y="139"/>
                                  <a:pt x="470" y="142"/>
                                  <a:pt x="471" y="144"/>
                                </a:cubicBezTo>
                                <a:cubicBezTo>
                                  <a:pt x="472" y="146"/>
                                  <a:pt x="473" y="148"/>
                                  <a:pt x="475" y="150"/>
                                </a:cubicBezTo>
                                <a:cubicBezTo>
                                  <a:pt x="479" y="154"/>
                                  <a:pt x="482" y="155"/>
                                  <a:pt x="486" y="155"/>
                                </a:cubicBezTo>
                                <a:cubicBezTo>
                                  <a:pt x="491" y="155"/>
                                  <a:pt x="494" y="153"/>
                                  <a:pt x="498" y="149"/>
                                </a:cubicBezTo>
                                <a:cubicBezTo>
                                  <a:pt x="501" y="146"/>
                                  <a:pt x="504" y="142"/>
                                  <a:pt x="505" y="138"/>
                                </a:cubicBezTo>
                                <a:cubicBezTo>
                                  <a:pt x="506" y="134"/>
                                  <a:pt x="506" y="129"/>
                                  <a:pt x="506" y="123"/>
                                </a:cubicBezTo>
                                <a:lnTo>
                                  <a:pt x="492" y="109"/>
                                </a:lnTo>
                                <a:close/>
                                <a:moveTo>
                                  <a:pt x="572" y="17"/>
                                </a:moveTo>
                                <a:cubicBezTo>
                                  <a:pt x="574" y="19"/>
                                  <a:pt x="575" y="21"/>
                                  <a:pt x="575" y="22"/>
                                </a:cubicBezTo>
                                <a:cubicBezTo>
                                  <a:pt x="575" y="24"/>
                                  <a:pt x="574" y="26"/>
                                  <a:pt x="573" y="27"/>
                                </a:cubicBezTo>
                                <a:lnTo>
                                  <a:pt x="530" y="69"/>
                                </a:lnTo>
                                <a:cubicBezTo>
                                  <a:pt x="534" y="73"/>
                                  <a:pt x="538" y="76"/>
                                  <a:pt x="541" y="78"/>
                                </a:cubicBezTo>
                                <a:cubicBezTo>
                                  <a:pt x="545" y="80"/>
                                  <a:pt x="548" y="81"/>
                                  <a:pt x="552" y="82"/>
                                </a:cubicBezTo>
                                <a:cubicBezTo>
                                  <a:pt x="556" y="82"/>
                                  <a:pt x="560" y="82"/>
                                  <a:pt x="564" y="80"/>
                                </a:cubicBezTo>
                                <a:cubicBezTo>
                                  <a:pt x="567" y="78"/>
                                  <a:pt x="571" y="76"/>
                                  <a:pt x="575" y="72"/>
                                </a:cubicBezTo>
                                <a:cubicBezTo>
                                  <a:pt x="578" y="69"/>
                                  <a:pt x="581" y="66"/>
                                  <a:pt x="583" y="63"/>
                                </a:cubicBezTo>
                                <a:cubicBezTo>
                                  <a:pt x="584" y="60"/>
                                  <a:pt x="586" y="57"/>
                                  <a:pt x="587" y="55"/>
                                </a:cubicBezTo>
                                <a:cubicBezTo>
                                  <a:pt x="588" y="52"/>
                                  <a:pt x="589" y="50"/>
                                  <a:pt x="590" y="49"/>
                                </a:cubicBezTo>
                                <a:cubicBezTo>
                                  <a:pt x="590" y="47"/>
                                  <a:pt x="591" y="46"/>
                                  <a:pt x="592" y="45"/>
                                </a:cubicBezTo>
                                <a:cubicBezTo>
                                  <a:pt x="592" y="45"/>
                                  <a:pt x="592" y="45"/>
                                  <a:pt x="593" y="45"/>
                                </a:cubicBezTo>
                                <a:cubicBezTo>
                                  <a:pt x="593" y="45"/>
                                  <a:pt x="594" y="45"/>
                                  <a:pt x="594" y="45"/>
                                </a:cubicBezTo>
                                <a:cubicBezTo>
                                  <a:pt x="595" y="45"/>
                                  <a:pt x="595" y="46"/>
                                  <a:pt x="596" y="46"/>
                                </a:cubicBezTo>
                                <a:cubicBezTo>
                                  <a:pt x="596" y="47"/>
                                  <a:pt x="597" y="47"/>
                                  <a:pt x="598" y="48"/>
                                </a:cubicBezTo>
                                <a:cubicBezTo>
                                  <a:pt x="599" y="49"/>
                                  <a:pt x="599" y="49"/>
                                  <a:pt x="600" y="50"/>
                                </a:cubicBezTo>
                                <a:cubicBezTo>
                                  <a:pt x="600" y="50"/>
                                  <a:pt x="600" y="51"/>
                                  <a:pt x="601" y="51"/>
                                </a:cubicBezTo>
                                <a:cubicBezTo>
                                  <a:pt x="601" y="52"/>
                                  <a:pt x="601" y="52"/>
                                  <a:pt x="601" y="53"/>
                                </a:cubicBezTo>
                                <a:cubicBezTo>
                                  <a:pt x="601" y="53"/>
                                  <a:pt x="601" y="53"/>
                                  <a:pt x="601" y="54"/>
                                </a:cubicBezTo>
                                <a:cubicBezTo>
                                  <a:pt x="601" y="55"/>
                                  <a:pt x="601" y="56"/>
                                  <a:pt x="600" y="58"/>
                                </a:cubicBezTo>
                                <a:cubicBezTo>
                                  <a:pt x="600" y="60"/>
                                  <a:pt x="599" y="62"/>
                                  <a:pt x="597" y="64"/>
                                </a:cubicBezTo>
                                <a:cubicBezTo>
                                  <a:pt x="596" y="67"/>
                                  <a:pt x="594" y="70"/>
                                  <a:pt x="592" y="73"/>
                                </a:cubicBezTo>
                                <a:cubicBezTo>
                                  <a:pt x="589" y="76"/>
                                  <a:pt x="587" y="79"/>
                                  <a:pt x="584" y="82"/>
                                </a:cubicBezTo>
                                <a:cubicBezTo>
                                  <a:pt x="578" y="88"/>
                                  <a:pt x="573" y="92"/>
                                  <a:pt x="567" y="94"/>
                                </a:cubicBezTo>
                                <a:cubicBezTo>
                                  <a:pt x="562" y="97"/>
                                  <a:pt x="556" y="98"/>
                                  <a:pt x="551" y="98"/>
                                </a:cubicBezTo>
                                <a:cubicBezTo>
                                  <a:pt x="545" y="97"/>
                                  <a:pt x="539" y="96"/>
                                  <a:pt x="534" y="93"/>
                                </a:cubicBezTo>
                                <a:cubicBezTo>
                                  <a:pt x="528" y="90"/>
                                  <a:pt x="522" y="85"/>
                                  <a:pt x="516" y="80"/>
                                </a:cubicBezTo>
                                <a:cubicBezTo>
                                  <a:pt x="511" y="74"/>
                                  <a:pt x="506" y="68"/>
                                  <a:pt x="503" y="62"/>
                                </a:cubicBezTo>
                                <a:cubicBezTo>
                                  <a:pt x="500" y="57"/>
                                  <a:pt x="499" y="51"/>
                                  <a:pt x="498" y="45"/>
                                </a:cubicBezTo>
                                <a:cubicBezTo>
                                  <a:pt x="498" y="39"/>
                                  <a:pt x="499" y="34"/>
                                  <a:pt x="501" y="28"/>
                                </a:cubicBezTo>
                                <a:cubicBezTo>
                                  <a:pt x="503" y="23"/>
                                  <a:pt x="507" y="17"/>
                                  <a:pt x="511" y="13"/>
                                </a:cubicBezTo>
                                <a:cubicBezTo>
                                  <a:pt x="516" y="8"/>
                                  <a:pt x="521" y="4"/>
                                  <a:pt x="527" y="2"/>
                                </a:cubicBezTo>
                                <a:cubicBezTo>
                                  <a:pt x="532" y="0"/>
                                  <a:pt x="537" y="0"/>
                                  <a:pt x="542" y="0"/>
                                </a:cubicBezTo>
                                <a:cubicBezTo>
                                  <a:pt x="547" y="0"/>
                                  <a:pt x="552" y="2"/>
                                  <a:pt x="557" y="5"/>
                                </a:cubicBezTo>
                                <a:cubicBezTo>
                                  <a:pt x="562" y="7"/>
                                  <a:pt x="566" y="11"/>
                                  <a:pt x="570" y="15"/>
                                </a:cubicBezTo>
                                <a:lnTo>
                                  <a:pt x="572" y="17"/>
                                </a:lnTo>
                                <a:close/>
                                <a:moveTo>
                                  <a:pt x="557" y="25"/>
                                </a:moveTo>
                                <a:cubicBezTo>
                                  <a:pt x="551" y="19"/>
                                  <a:pt x="545" y="16"/>
                                  <a:pt x="538" y="15"/>
                                </a:cubicBezTo>
                                <a:cubicBezTo>
                                  <a:pt x="532" y="14"/>
                                  <a:pt x="526" y="17"/>
                                  <a:pt x="520" y="23"/>
                                </a:cubicBezTo>
                                <a:cubicBezTo>
                                  <a:pt x="517" y="26"/>
                                  <a:pt x="515" y="29"/>
                                  <a:pt x="514" y="32"/>
                                </a:cubicBezTo>
                                <a:cubicBezTo>
                                  <a:pt x="513" y="35"/>
                                  <a:pt x="512" y="39"/>
                                  <a:pt x="513" y="42"/>
                                </a:cubicBezTo>
                                <a:cubicBezTo>
                                  <a:pt x="513" y="45"/>
                                  <a:pt x="514" y="49"/>
                                  <a:pt x="516" y="52"/>
                                </a:cubicBezTo>
                                <a:cubicBezTo>
                                  <a:pt x="517" y="55"/>
                                  <a:pt x="519" y="58"/>
                                  <a:pt x="522" y="61"/>
                                </a:cubicBezTo>
                                <a:lnTo>
                                  <a:pt x="557" y="25"/>
                                </a:lnTo>
                                <a:close/>
                              </a:path>
                            </a:pathLst>
                          </a:custGeom>
                          <a:solidFill>
                            <a:srgbClr val="000000"/>
                          </a:solidFill>
                          <a:ln w="0">
                            <a:solidFill>
                              <a:srgbClr val="000000"/>
                            </a:solidFill>
                          </a:ln>
                        </wps:spPr>
                        <wps:style>
                          <a:lnRef idx="0"/>
                          <a:fillRef idx="0"/>
                          <a:effectRef idx="0"/>
                          <a:fontRef idx="minor"/>
                        </wps:style>
                        <wps:bodyPr/>
                      </wps:wsp>
                      <wps:wsp>
                        <wps:cNvSpPr/>
                        <wps:spPr>
                          <a:xfrm>
                            <a:off x="777960" y="1103040"/>
                            <a:ext cx="242640" cy="232560"/>
                          </a:xfrm>
                          <a:custGeom>
                            <a:avLst/>
                            <a:gdLst/>
                            <a:ahLst/>
                            <a:rect l="l" t="t" r="r" b="b"/>
                            <a:pathLst>
                              <a:path w="726" h="728">
                                <a:moveTo>
                                  <a:pt x="135" y="645"/>
                                </a:moveTo>
                                <a:cubicBezTo>
                                  <a:pt x="136" y="645"/>
                                  <a:pt x="137" y="646"/>
                                  <a:pt x="138" y="647"/>
                                </a:cubicBezTo>
                                <a:cubicBezTo>
                                  <a:pt x="138" y="647"/>
                                  <a:pt x="139" y="648"/>
                                  <a:pt x="139" y="649"/>
                                </a:cubicBezTo>
                                <a:cubicBezTo>
                                  <a:pt x="139" y="649"/>
                                  <a:pt x="138" y="650"/>
                                  <a:pt x="137" y="651"/>
                                </a:cubicBezTo>
                                <a:cubicBezTo>
                                  <a:pt x="137" y="652"/>
                                  <a:pt x="135" y="653"/>
                                  <a:pt x="134" y="655"/>
                                </a:cubicBezTo>
                                <a:cubicBezTo>
                                  <a:pt x="133" y="656"/>
                                  <a:pt x="131" y="658"/>
                                  <a:pt x="130" y="658"/>
                                </a:cubicBezTo>
                                <a:cubicBezTo>
                                  <a:pt x="129" y="659"/>
                                  <a:pt x="129" y="660"/>
                                  <a:pt x="128" y="660"/>
                                </a:cubicBezTo>
                                <a:cubicBezTo>
                                  <a:pt x="127" y="660"/>
                                  <a:pt x="127" y="660"/>
                                  <a:pt x="126" y="660"/>
                                </a:cubicBezTo>
                                <a:cubicBezTo>
                                  <a:pt x="126" y="660"/>
                                  <a:pt x="125" y="660"/>
                                  <a:pt x="125" y="660"/>
                                </a:cubicBezTo>
                                <a:lnTo>
                                  <a:pt x="94" y="645"/>
                                </a:lnTo>
                                <a:lnTo>
                                  <a:pt x="55" y="684"/>
                                </a:lnTo>
                                <a:lnTo>
                                  <a:pt x="70" y="714"/>
                                </a:lnTo>
                                <a:cubicBezTo>
                                  <a:pt x="70" y="714"/>
                                  <a:pt x="71" y="715"/>
                                  <a:pt x="71" y="716"/>
                                </a:cubicBezTo>
                                <a:cubicBezTo>
                                  <a:pt x="71" y="716"/>
                                  <a:pt x="71" y="717"/>
                                  <a:pt x="70" y="717"/>
                                </a:cubicBezTo>
                                <a:cubicBezTo>
                                  <a:pt x="70" y="718"/>
                                  <a:pt x="70" y="719"/>
                                  <a:pt x="69" y="720"/>
                                </a:cubicBezTo>
                                <a:cubicBezTo>
                                  <a:pt x="68" y="721"/>
                                  <a:pt x="67" y="722"/>
                                  <a:pt x="66" y="723"/>
                                </a:cubicBezTo>
                                <a:cubicBezTo>
                                  <a:pt x="64" y="725"/>
                                  <a:pt x="63" y="726"/>
                                  <a:pt x="62" y="726"/>
                                </a:cubicBezTo>
                                <a:cubicBezTo>
                                  <a:pt x="61" y="727"/>
                                  <a:pt x="60" y="728"/>
                                  <a:pt x="60" y="728"/>
                                </a:cubicBezTo>
                                <a:cubicBezTo>
                                  <a:pt x="59" y="728"/>
                                  <a:pt x="58" y="727"/>
                                  <a:pt x="58" y="727"/>
                                </a:cubicBezTo>
                                <a:cubicBezTo>
                                  <a:pt x="57" y="726"/>
                                  <a:pt x="56" y="725"/>
                                  <a:pt x="56" y="723"/>
                                </a:cubicBezTo>
                                <a:lnTo>
                                  <a:pt x="1" y="606"/>
                                </a:lnTo>
                                <a:cubicBezTo>
                                  <a:pt x="0" y="605"/>
                                  <a:pt x="0" y="605"/>
                                  <a:pt x="0" y="604"/>
                                </a:cubicBezTo>
                                <a:cubicBezTo>
                                  <a:pt x="0" y="603"/>
                                  <a:pt x="0" y="603"/>
                                  <a:pt x="1" y="602"/>
                                </a:cubicBezTo>
                                <a:cubicBezTo>
                                  <a:pt x="1" y="601"/>
                                  <a:pt x="2" y="600"/>
                                  <a:pt x="3" y="599"/>
                                </a:cubicBezTo>
                                <a:cubicBezTo>
                                  <a:pt x="3" y="598"/>
                                  <a:pt x="5" y="597"/>
                                  <a:pt x="6" y="595"/>
                                </a:cubicBezTo>
                                <a:cubicBezTo>
                                  <a:pt x="7" y="594"/>
                                  <a:pt x="9" y="593"/>
                                  <a:pt x="10" y="592"/>
                                </a:cubicBezTo>
                                <a:cubicBezTo>
                                  <a:pt x="11" y="591"/>
                                  <a:pt x="12" y="590"/>
                                  <a:pt x="13" y="590"/>
                                </a:cubicBezTo>
                                <a:cubicBezTo>
                                  <a:pt x="14" y="589"/>
                                  <a:pt x="14" y="589"/>
                                  <a:pt x="15" y="589"/>
                                </a:cubicBezTo>
                                <a:cubicBezTo>
                                  <a:pt x="16" y="589"/>
                                  <a:pt x="16" y="589"/>
                                  <a:pt x="17" y="590"/>
                                </a:cubicBezTo>
                                <a:lnTo>
                                  <a:pt x="135" y="645"/>
                                </a:lnTo>
                                <a:close/>
                                <a:moveTo>
                                  <a:pt x="18" y="609"/>
                                </a:moveTo>
                                <a:lnTo>
                                  <a:pt x="18" y="609"/>
                                </a:lnTo>
                                <a:lnTo>
                                  <a:pt x="49" y="671"/>
                                </a:lnTo>
                                <a:lnTo>
                                  <a:pt x="81" y="639"/>
                                </a:lnTo>
                                <a:lnTo>
                                  <a:pt x="18" y="609"/>
                                </a:lnTo>
                                <a:close/>
                                <a:moveTo>
                                  <a:pt x="180" y="570"/>
                                </a:moveTo>
                                <a:cubicBezTo>
                                  <a:pt x="183" y="573"/>
                                  <a:pt x="185" y="576"/>
                                  <a:pt x="187" y="580"/>
                                </a:cubicBezTo>
                                <a:cubicBezTo>
                                  <a:pt x="188" y="584"/>
                                  <a:pt x="189" y="588"/>
                                  <a:pt x="188" y="592"/>
                                </a:cubicBezTo>
                                <a:cubicBezTo>
                                  <a:pt x="188" y="596"/>
                                  <a:pt x="186" y="600"/>
                                  <a:pt x="184" y="604"/>
                                </a:cubicBezTo>
                                <a:cubicBezTo>
                                  <a:pt x="182" y="608"/>
                                  <a:pt x="179" y="612"/>
                                  <a:pt x="175" y="616"/>
                                </a:cubicBezTo>
                                <a:cubicBezTo>
                                  <a:pt x="173" y="618"/>
                                  <a:pt x="170" y="620"/>
                                  <a:pt x="168" y="622"/>
                                </a:cubicBezTo>
                                <a:cubicBezTo>
                                  <a:pt x="166" y="623"/>
                                  <a:pt x="163" y="625"/>
                                  <a:pt x="161" y="626"/>
                                </a:cubicBezTo>
                                <a:cubicBezTo>
                                  <a:pt x="159" y="627"/>
                                  <a:pt x="157" y="628"/>
                                  <a:pt x="155" y="628"/>
                                </a:cubicBezTo>
                                <a:cubicBezTo>
                                  <a:pt x="153" y="629"/>
                                  <a:pt x="152" y="629"/>
                                  <a:pt x="151" y="629"/>
                                </a:cubicBezTo>
                                <a:cubicBezTo>
                                  <a:pt x="150" y="629"/>
                                  <a:pt x="149" y="629"/>
                                  <a:pt x="148" y="629"/>
                                </a:cubicBezTo>
                                <a:cubicBezTo>
                                  <a:pt x="147" y="628"/>
                                  <a:pt x="145" y="627"/>
                                  <a:pt x="144" y="625"/>
                                </a:cubicBezTo>
                                <a:cubicBezTo>
                                  <a:pt x="143" y="624"/>
                                  <a:pt x="142" y="624"/>
                                  <a:pt x="142" y="623"/>
                                </a:cubicBezTo>
                                <a:cubicBezTo>
                                  <a:pt x="141" y="622"/>
                                  <a:pt x="141" y="622"/>
                                  <a:pt x="141" y="621"/>
                                </a:cubicBezTo>
                                <a:cubicBezTo>
                                  <a:pt x="140" y="621"/>
                                  <a:pt x="140" y="620"/>
                                  <a:pt x="140" y="620"/>
                                </a:cubicBezTo>
                                <a:cubicBezTo>
                                  <a:pt x="141" y="619"/>
                                  <a:pt x="141" y="619"/>
                                  <a:pt x="141" y="618"/>
                                </a:cubicBezTo>
                                <a:cubicBezTo>
                                  <a:pt x="142" y="618"/>
                                  <a:pt x="143" y="617"/>
                                  <a:pt x="144" y="617"/>
                                </a:cubicBezTo>
                                <a:cubicBezTo>
                                  <a:pt x="146" y="617"/>
                                  <a:pt x="148" y="616"/>
                                  <a:pt x="150" y="615"/>
                                </a:cubicBezTo>
                                <a:cubicBezTo>
                                  <a:pt x="153" y="615"/>
                                  <a:pt x="155" y="614"/>
                                  <a:pt x="158" y="612"/>
                                </a:cubicBezTo>
                                <a:cubicBezTo>
                                  <a:pt x="160" y="611"/>
                                  <a:pt x="163" y="609"/>
                                  <a:pt x="166" y="606"/>
                                </a:cubicBezTo>
                                <a:cubicBezTo>
                                  <a:pt x="168" y="604"/>
                                  <a:pt x="169" y="602"/>
                                  <a:pt x="171" y="600"/>
                                </a:cubicBezTo>
                                <a:cubicBezTo>
                                  <a:pt x="172" y="598"/>
                                  <a:pt x="173" y="596"/>
                                  <a:pt x="173" y="594"/>
                                </a:cubicBezTo>
                                <a:cubicBezTo>
                                  <a:pt x="173" y="592"/>
                                  <a:pt x="173" y="590"/>
                                  <a:pt x="173" y="588"/>
                                </a:cubicBezTo>
                                <a:cubicBezTo>
                                  <a:pt x="172" y="586"/>
                                  <a:pt x="171" y="584"/>
                                  <a:pt x="169" y="582"/>
                                </a:cubicBezTo>
                                <a:cubicBezTo>
                                  <a:pt x="167" y="580"/>
                                  <a:pt x="165" y="579"/>
                                  <a:pt x="163" y="579"/>
                                </a:cubicBezTo>
                                <a:cubicBezTo>
                                  <a:pt x="161" y="579"/>
                                  <a:pt x="158" y="579"/>
                                  <a:pt x="156" y="579"/>
                                </a:cubicBezTo>
                                <a:cubicBezTo>
                                  <a:pt x="153" y="580"/>
                                  <a:pt x="151" y="581"/>
                                  <a:pt x="148" y="582"/>
                                </a:cubicBezTo>
                                <a:cubicBezTo>
                                  <a:pt x="146" y="583"/>
                                  <a:pt x="143" y="584"/>
                                  <a:pt x="140" y="586"/>
                                </a:cubicBezTo>
                                <a:cubicBezTo>
                                  <a:pt x="137" y="587"/>
                                  <a:pt x="134" y="588"/>
                                  <a:pt x="131" y="589"/>
                                </a:cubicBezTo>
                                <a:cubicBezTo>
                                  <a:pt x="128" y="590"/>
                                  <a:pt x="125" y="590"/>
                                  <a:pt x="122" y="590"/>
                                </a:cubicBezTo>
                                <a:cubicBezTo>
                                  <a:pt x="119" y="590"/>
                                  <a:pt x="116" y="590"/>
                                  <a:pt x="113" y="589"/>
                                </a:cubicBezTo>
                                <a:cubicBezTo>
                                  <a:pt x="110" y="588"/>
                                  <a:pt x="107" y="586"/>
                                  <a:pt x="104" y="583"/>
                                </a:cubicBezTo>
                                <a:cubicBezTo>
                                  <a:pt x="102" y="580"/>
                                  <a:pt x="100" y="577"/>
                                  <a:pt x="99" y="574"/>
                                </a:cubicBezTo>
                                <a:cubicBezTo>
                                  <a:pt x="97" y="571"/>
                                  <a:pt x="97" y="567"/>
                                  <a:pt x="97" y="563"/>
                                </a:cubicBezTo>
                                <a:cubicBezTo>
                                  <a:pt x="97" y="560"/>
                                  <a:pt x="98" y="556"/>
                                  <a:pt x="100" y="552"/>
                                </a:cubicBezTo>
                                <a:cubicBezTo>
                                  <a:pt x="102" y="548"/>
                                  <a:pt x="105" y="544"/>
                                  <a:pt x="109" y="540"/>
                                </a:cubicBezTo>
                                <a:cubicBezTo>
                                  <a:pt x="111" y="538"/>
                                  <a:pt x="112" y="537"/>
                                  <a:pt x="114" y="535"/>
                                </a:cubicBezTo>
                                <a:cubicBezTo>
                                  <a:pt x="116" y="534"/>
                                  <a:pt x="118" y="533"/>
                                  <a:pt x="120" y="532"/>
                                </a:cubicBezTo>
                                <a:cubicBezTo>
                                  <a:pt x="122" y="531"/>
                                  <a:pt x="124" y="530"/>
                                  <a:pt x="125" y="529"/>
                                </a:cubicBezTo>
                                <a:cubicBezTo>
                                  <a:pt x="127" y="529"/>
                                  <a:pt x="128" y="529"/>
                                  <a:pt x="129" y="529"/>
                                </a:cubicBezTo>
                                <a:cubicBezTo>
                                  <a:pt x="130" y="528"/>
                                  <a:pt x="130" y="528"/>
                                  <a:pt x="131" y="529"/>
                                </a:cubicBezTo>
                                <a:cubicBezTo>
                                  <a:pt x="131" y="529"/>
                                  <a:pt x="132" y="529"/>
                                  <a:pt x="132" y="529"/>
                                </a:cubicBezTo>
                                <a:cubicBezTo>
                                  <a:pt x="132" y="529"/>
                                  <a:pt x="133" y="530"/>
                                  <a:pt x="134" y="530"/>
                                </a:cubicBezTo>
                                <a:cubicBezTo>
                                  <a:pt x="134" y="531"/>
                                  <a:pt x="135" y="531"/>
                                  <a:pt x="136" y="532"/>
                                </a:cubicBezTo>
                                <a:cubicBezTo>
                                  <a:pt x="136" y="533"/>
                                  <a:pt x="137" y="534"/>
                                  <a:pt x="138" y="534"/>
                                </a:cubicBezTo>
                                <a:cubicBezTo>
                                  <a:pt x="138" y="535"/>
                                  <a:pt x="139" y="536"/>
                                  <a:pt x="139" y="536"/>
                                </a:cubicBezTo>
                                <a:cubicBezTo>
                                  <a:pt x="139" y="537"/>
                                  <a:pt x="139" y="537"/>
                                  <a:pt x="139" y="538"/>
                                </a:cubicBezTo>
                                <a:cubicBezTo>
                                  <a:pt x="139" y="538"/>
                                  <a:pt x="139" y="538"/>
                                  <a:pt x="138" y="539"/>
                                </a:cubicBezTo>
                                <a:cubicBezTo>
                                  <a:pt x="138" y="539"/>
                                  <a:pt x="137" y="539"/>
                                  <a:pt x="136" y="540"/>
                                </a:cubicBezTo>
                                <a:cubicBezTo>
                                  <a:pt x="134" y="540"/>
                                  <a:pt x="133" y="541"/>
                                  <a:pt x="131" y="541"/>
                                </a:cubicBezTo>
                                <a:cubicBezTo>
                                  <a:pt x="129" y="542"/>
                                  <a:pt x="127" y="543"/>
                                  <a:pt x="125" y="544"/>
                                </a:cubicBezTo>
                                <a:cubicBezTo>
                                  <a:pt x="122" y="545"/>
                                  <a:pt x="120" y="547"/>
                                  <a:pt x="118" y="549"/>
                                </a:cubicBezTo>
                                <a:cubicBezTo>
                                  <a:pt x="116" y="551"/>
                                  <a:pt x="114" y="553"/>
                                  <a:pt x="113" y="555"/>
                                </a:cubicBezTo>
                                <a:cubicBezTo>
                                  <a:pt x="112" y="557"/>
                                  <a:pt x="112" y="559"/>
                                  <a:pt x="111" y="561"/>
                                </a:cubicBezTo>
                                <a:cubicBezTo>
                                  <a:pt x="111" y="563"/>
                                  <a:pt x="112" y="565"/>
                                  <a:pt x="112" y="566"/>
                                </a:cubicBezTo>
                                <a:cubicBezTo>
                                  <a:pt x="113" y="568"/>
                                  <a:pt x="114" y="569"/>
                                  <a:pt x="115" y="571"/>
                                </a:cubicBezTo>
                                <a:cubicBezTo>
                                  <a:pt x="117" y="573"/>
                                  <a:pt x="119" y="574"/>
                                  <a:pt x="121" y="574"/>
                                </a:cubicBezTo>
                                <a:cubicBezTo>
                                  <a:pt x="124" y="574"/>
                                  <a:pt x="126" y="574"/>
                                  <a:pt x="128" y="574"/>
                                </a:cubicBezTo>
                                <a:cubicBezTo>
                                  <a:pt x="131" y="573"/>
                                  <a:pt x="133" y="572"/>
                                  <a:pt x="136" y="571"/>
                                </a:cubicBezTo>
                                <a:cubicBezTo>
                                  <a:pt x="139" y="570"/>
                                  <a:pt x="142" y="569"/>
                                  <a:pt x="145" y="567"/>
                                </a:cubicBezTo>
                                <a:cubicBezTo>
                                  <a:pt x="147" y="566"/>
                                  <a:pt x="150" y="565"/>
                                  <a:pt x="153" y="564"/>
                                </a:cubicBezTo>
                                <a:cubicBezTo>
                                  <a:pt x="156" y="563"/>
                                  <a:pt x="159" y="562"/>
                                  <a:pt x="162" y="562"/>
                                </a:cubicBezTo>
                                <a:cubicBezTo>
                                  <a:pt x="165" y="562"/>
                                  <a:pt x="168" y="563"/>
                                  <a:pt x="171" y="564"/>
                                </a:cubicBezTo>
                                <a:cubicBezTo>
                                  <a:pt x="174" y="565"/>
                                  <a:pt x="177" y="567"/>
                                  <a:pt x="180" y="570"/>
                                </a:cubicBezTo>
                                <a:close/>
                                <a:moveTo>
                                  <a:pt x="242" y="533"/>
                                </a:moveTo>
                                <a:cubicBezTo>
                                  <a:pt x="244" y="534"/>
                                  <a:pt x="245" y="535"/>
                                  <a:pt x="245" y="536"/>
                                </a:cubicBezTo>
                                <a:cubicBezTo>
                                  <a:pt x="246" y="537"/>
                                  <a:pt x="246" y="538"/>
                                  <a:pt x="246" y="539"/>
                                </a:cubicBezTo>
                                <a:cubicBezTo>
                                  <a:pt x="246" y="540"/>
                                  <a:pt x="246" y="541"/>
                                  <a:pt x="245" y="542"/>
                                </a:cubicBezTo>
                                <a:cubicBezTo>
                                  <a:pt x="245" y="543"/>
                                  <a:pt x="244" y="544"/>
                                  <a:pt x="244" y="545"/>
                                </a:cubicBezTo>
                                <a:cubicBezTo>
                                  <a:pt x="243" y="547"/>
                                  <a:pt x="242" y="548"/>
                                  <a:pt x="241" y="549"/>
                                </a:cubicBezTo>
                                <a:cubicBezTo>
                                  <a:pt x="240" y="550"/>
                                  <a:pt x="239" y="551"/>
                                  <a:pt x="238" y="553"/>
                                </a:cubicBezTo>
                                <a:cubicBezTo>
                                  <a:pt x="235" y="556"/>
                                  <a:pt x="231" y="558"/>
                                  <a:pt x="228" y="560"/>
                                </a:cubicBezTo>
                                <a:cubicBezTo>
                                  <a:pt x="225" y="561"/>
                                  <a:pt x="221" y="562"/>
                                  <a:pt x="218" y="562"/>
                                </a:cubicBezTo>
                                <a:cubicBezTo>
                                  <a:pt x="215" y="561"/>
                                  <a:pt x="211" y="560"/>
                                  <a:pt x="208" y="558"/>
                                </a:cubicBezTo>
                                <a:cubicBezTo>
                                  <a:pt x="205" y="556"/>
                                  <a:pt x="201" y="553"/>
                                  <a:pt x="197" y="550"/>
                                </a:cubicBezTo>
                                <a:lnTo>
                                  <a:pt x="159" y="512"/>
                                </a:lnTo>
                                <a:lnTo>
                                  <a:pt x="150" y="521"/>
                                </a:lnTo>
                                <a:cubicBezTo>
                                  <a:pt x="150" y="522"/>
                                  <a:pt x="149" y="522"/>
                                  <a:pt x="148" y="521"/>
                                </a:cubicBezTo>
                                <a:cubicBezTo>
                                  <a:pt x="146" y="521"/>
                                  <a:pt x="145" y="520"/>
                                  <a:pt x="143" y="518"/>
                                </a:cubicBezTo>
                                <a:cubicBezTo>
                                  <a:pt x="142" y="517"/>
                                  <a:pt x="142" y="517"/>
                                  <a:pt x="141" y="516"/>
                                </a:cubicBezTo>
                                <a:cubicBezTo>
                                  <a:pt x="141" y="515"/>
                                  <a:pt x="140" y="514"/>
                                  <a:pt x="140" y="514"/>
                                </a:cubicBezTo>
                                <a:cubicBezTo>
                                  <a:pt x="140" y="513"/>
                                  <a:pt x="140" y="513"/>
                                  <a:pt x="140" y="512"/>
                                </a:cubicBezTo>
                                <a:cubicBezTo>
                                  <a:pt x="140" y="512"/>
                                  <a:pt x="140" y="511"/>
                                  <a:pt x="141" y="511"/>
                                </a:cubicBezTo>
                                <a:lnTo>
                                  <a:pt x="150" y="502"/>
                                </a:lnTo>
                                <a:lnTo>
                                  <a:pt x="134" y="487"/>
                                </a:lnTo>
                                <a:cubicBezTo>
                                  <a:pt x="134" y="486"/>
                                  <a:pt x="134" y="486"/>
                                  <a:pt x="134" y="485"/>
                                </a:cubicBezTo>
                                <a:cubicBezTo>
                                  <a:pt x="133" y="485"/>
                                  <a:pt x="133" y="484"/>
                                  <a:pt x="134" y="484"/>
                                </a:cubicBezTo>
                                <a:cubicBezTo>
                                  <a:pt x="134" y="483"/>
                                  <a:pt x="134" y="482"/>
                                  <a:pt x="135" y="481"/>
                                </a:cubicBezTo>
                                <a:cubicBezTo>
                                  <a:pt x="136" y="481"/>
                                  <a:pt x="137" y="480"/>
                                  <a:pt x="138" y="478"/>
                                </a:cubicBezTo>
                                <a:cubicBezTo>
                                  <a:pt x="139" y="477"/>
                                  <a:pt x="140" y="476"/>
                                  <a:pt x="141" y="476"/>
                                </a:cubicBezTo>
                                <a:cubicBezTo>
                                  <a:pt x="142" y="475"/>
                                  <a:pt x="143" y="474"/>
                                  <a:pt x="143" y="474"/>
                                </a:cubicBezTo>
                                <a:cubicBezTo>
                                  <a:pt x="144" y="474"/>
                                  <a:pt x="144" y="474"/>
                                  <a:pt x="145" y="474"/>
                                </a:cubicBezTo>
                                <a:cubicBezTo>
                                  <a:pt x="145" y="474"/>
                                  <a:pt x="146" y="474"/>
                                  <a:pt x="146" y="475"/>
                                </a:cubicBezTo>
                                <a:lnTo>
                                  <a:pt x="161" y="490"/>
                                </a:lnTo>
                                <a:lnTo>
                                  <a:pt x="178" y="473"/>
                                </a:lnTo>
                                <a:cubicBezTo>
                                  <a:pt x="178" y="473"/>
                                  <a:pt x="179" y="473"/>
                                  <a:pt x="179" y="473"/>
                                </a:cubicBezTo>
                                <a:cubicBezTo>
                                  <a:pt x="180" y="473"/>
                                  <a:pt x="180" y="473"/>
                                  <a:pt x="181" y="473"/>
                                </a:cubicBezTo>
                                <a:cubicBezTo>
                                  <a:pt x="182" y="473"/>
                                  <a:pt x="182" y="473"/>
                                  <a:pt x="183" y="474"/>
                                </a:cubicBezTo>
                                <a:cubicBezTo>
                                  <a:pt x="184" y="474"/>
                                  <a:pt x="184" y="475"/>
                                  <a:pt x="185" y="476"/>
                                </a:cubicBezTo>
                                <a:cubicBezTo>
                                  <a:pt x="187" y="478"/>
                                  <a:pt x="188" y="479"/>
                                  <a:pt x="188" y="480"/>
                                </a:cubicBezTo>
                                <a:cubicBezTo>
                                  <a:pt x="189" y="482"/>
                                  <a:pt x="189" y="483"/>
                                  <a:pt x="188" y="483"/>
                                </a:cubicBezTo>
                                <a:lnTo>
                                  <a:pt x="171" y="500"/>
                                </a:lnTo>
                                <a:lnTo>
                                  <a:pt x="207" y="536"/>
                                </a:lnTo>
                                <a:cubicBezTo>
                                  <a:pt x="212" y="540"/>
                                  <a:pt x="216" y="543"/>
                                  <a:pt x="219" y="544"/>
                                </a:cubicBezTo>
                                <a:cubicBezTo>
                                  <a:pt x="223" y="545"/>
                                  <a:pt x="226" y="544"/>
                                  <a:pt x="230" y="540"/>
                                </a:cubicBezTo>
                                <a:cubicBezTo>
                                  <a:pt x="231" y="539"/>
                                  <a:pt x="232" y="538"/>
                                  <a:pt x="232" y="537"/>
                                </a:cubicBezTo>
                                <a:cubicBezTo>
                                  <a:pt x="233" y="536"/>
                                  <a:pt x="234" y="535"/>
                                  <a:pt x="234" y="534"/>
                                </a:cubicBezTo>
                                <a:cubicBezTo>
                                  <a:pt x="235" y="533"/>
                                  <a:pt x="235" y="532"/>
                                  <a:pt x="235" y="532"/>
                                </a:cubicBezTo>
                                <a:cubicBezTo>
                                  <a:pt x="235" y="531"/>
                                  <a:pt x="236" y="531"/>
                                  <a:pt x="236" y="530"/>
                                </a:cubicBezTo>
                                <a:cubicBezTo>
                                  <a:pt x="236" y="530"/>
                                  <a:pt x="237" y="530"/>
                                  <a:pt x="237" y="530"/>
                                </a:cubicBezTo>
                                <a:cubicBezTo>
                                  <a:pt x="237" y="530"/>
                                  <a:pt x="238" y="530"/>
                                  <a:pt x="238" y="530"/>
                                </a:cubicBezTo>
                                <a:cubicBezTo>
                                  <a:pt x="239" y="530"/>
                                  <a:pt x="239" y="530"/>
                                  <a:pt x="240" y="531"/>
                                </a:cubicBezTo>
                                <a:cubicBezTo>
                                  <a:pt x="241" y="531"/>
                                  <a:pt x="241" y="532"/>
                                  <a:pt x="242" y="533"/>
                                </a:cubicBezTo>
                                <a:close/>
                                <a:moveTo>
                                  <a:pt x="279" y="436"/>
                                </a:moveTo>
                                <a:cubicBezTo>
                                  <a:pt x="280" y="438"/>
                                  <a:pt x="281" y="439"/>
                                  <a:pt x="281" y="441"/>
                                </a:cubicBezTo>
                                <a:cubicBezTo>
                                  <a:pt x="281" y="443"/>
                                  <a:pt x="280" y="444"/>
                                  <a:pt x="279" y="445"/>
                                </a:cubicBezTo>
                                <a:lnTo>
                                  <a:pt x="237" y="488"/>
                                </a:lnTo>
                                <a:cubicBezTo>
                                  <a:pt x="240" y="492"/>
                                  <a:pt x="244" y="495"/>
                                  <a:pt x="247" y="497"/>
                                </a:cubicBezTo>
                                <a:cubicBezTo>
                                  <a:pt x="251" y="499"/>
                                  <a:pt x="255" y="500"/>
                                  <a:pt x="258" y="500"/>
                                </a:cubicBezTo>
                                <a:cubicBezTo>
                                  <a:pt x="262" y="501"/>
                                  <a:pt x="266" y="500"/>
                                  <a:pt x="270" y="499"/>
                                </a:cubicBezTo>
                                <a:cubicBezTo>
                                  <a:pt x="273" y="497"/>
                                  <a:pt x="277" y="494"/>
                                  <a:pt x="281" y="490"/>
                                </a:cubicBezTo>
                                <a:cubicBezTo>
                                  <a:pt x="284" y="487"/>
                                  <a:pt x="287" y="484"/>
                                  <a:pt x="289" y="481"/>
                                </a:cubicBezTo>
                                <a:cubicBezTo>
                                  <a:pt x="291" y="479"/>
                                  <a:pt x="292" y="476"/>
                                  <a:pt x="293" y="473"/>
                                </a:cubicBezTo>
                                <a:cubicBezTo>
                                  <a:pt x="294" y="471"/>
                                  <a:pt x="295" y="469"/>
                                  <a:pt x="296" y="467"/>
                                </a:cubicBezTo>
                                <a:cubicBezTo>
                                  <a:pt x="296" y="466"/>
                                  <a:pt x="297" y="465"/>
                                  <a:pt x="298" y="464"/>
                                </a:cubicBezTo>
                                <a:cubicBezTo>
                                  <a:pt x="298" y="464"/>
                                  <a:pt x="298" y="464"/>
                                  <a:pt x="299" y="464"/>
                                </a:cubicBezTo>
                                <a:cubicBezTo>
                                  <a:pt x="299" y="463"/>
                                  <a:pt x="300" y="463"/>
                                  <a:pt x="300" y="464"/>
                                </a:cubicBezTo>
                                <a:cubicBezTo>
                                  <a:pt x="301" y="464"/>
                                  <a:pt x="301" y="464"/>
                                  <a:pt x="302" y="465"/>
                                </a:cubicBezTo>
                                <a:cubicBezTo>
                                  <a:pt x="303" y="465"/>
                                  <a:pt x="303" y="466"/>
                                  <a:pt x="304" y="467"/>
                                </a:cubicBezTo>
                                <a:cubicBezTo>
                                  <a:pt x="305" y="467"/>
                                  <a:pt x="305" y="468"/>
                                  <a:pt x="306" y="468"/>
                                </a:cubicBezTo>
                                <a:cubicBezTo>
                                  <a:pt x="306" y="469"/>
                                  <a:pt x="307" y="469"/>
                                  <a:pt x="307" y="470"/>
                                </a:cubicBezTo>
                                <a:cubicBezTo>
                                  <a:pt x="307" y="470"/>
                                  <a:pt x="307" y="471"/>
                                  <a:pt x="307" y="471"/>
                                </a:cubicBezTo>
                                <a:cubicBezTo>
                                  <a:pt x="308" y="472"/>
                                  <a:pt x="308" y="472"/>
                                  <a:pt x="308" y="473"/>
                                </a:cubicBezTo>
                                <a:cubicBezTo>
                                  <a:pt x="308" y="473"/>
                                  <a:pt x="307" y="474"/>
                                  <a:pt x="307" y="476"/>
                                </a:cubicBezTo>
                                <a:cubicBezTo>
                                  <a:pt x="306" y="478"/>
                                  <a:pt x="305" y="480"/>
                                  <a:pt x="303" y="483"/>
                                </a:cubicBezTo>
                                <a:cubicBezTo>
                                  <a:pt x="302" y="486"/>
                                  <a:pt x="300" y="489"/>
                                  <a:pt x="298" y="492"/>
                                </a:cubicBezTo>
                                <a:cubicBezTo>
                                  <a:pt x="295" y="495"/>
                                  <a:pt x="293" y="498"/>
                                  <a:pt x="290" y="501"/>
                                </a:cubicBezTo>
                                <a:cubicBezTo>
                                  <a:pt x="284" y="506"/>
                                  <a:pt x="279" y="510"/>
                                  <a:pt x="274" y="513"/>
                                </a:cubicBezTo>
                                <a:cubicBezTo>
                                  <a:pt x="268" y="515"/>
                                  <a:pt x="262" y="517"/>
                                  <a:pt x="257" y="516"/>
                                </a:cubicBezTo>
                                <a:cubicBezTo>
                                  <a:pt x="251" y="516"/>
                                  <a:pt x="245" y="515"/>
                                  <a:pt x="240" y="512"/>
                                </a:cubicBezTo>
                                <a:cubicBezTo>
                                  <a:pt x="234" y="509"/>
                                  <a:pt x="228" y="504"/>
                                  <a:pt x="222" y="498"/>
                                </a:cubicBezTo>
                                <a:cubicBezTo>
                                  <a:pt x="217" y="493"/>
                                  <a:pt x="212" y="487"/>
                                  <a:pt x="209" y="481"/>
                                </a:cubicBezTo>
                                <a:cubicBezTo>
                                  <a:pt x="206" y="475"/>
                                  <a:pt x="205" y="469"/>
                                  <a:pt x="204" y="464"/>
                                </a:cubicBezTo>
                                <a:cubicBezTo>
                                  <a:pt x="204" y="458"/>
                                  <a:pt x="205" y="452"/>
                                  <a:pt x="207" y="447"/>
                                </a:cubicBezTo>
                                <a:cubicBezTo>
                                  <a:pt x="209" y="441"/>
                                  <a:pt x="213" y="436"/>
                                  <a:pt x="217" y="431"/>
                                </a:cubicBezTo>
                                <a:cubicBezTo>
                                  <a:pt x="222" y="426"/>
                                  <a:pt x="228" y="423"/>
                                  <a:pt x="233" y="421"/>
                                </a:cubicBezTo>
                                <a:cubicBezTo>
                                  <a:pt x="238" y="419"/>
                                  <a:pt x="243" y="418"/>
                                  <a:pt x="248" y="419"/>
                                </a:cubicBezTo>
                                <a:cubicBezTo>
                                  <a:pt x="253" y="419"/>
                                  <a:pt x="258" y="421"/>
                                  <a:pt x="263" y="423"/>
                                </a:cubicBezTo>
                                <a:cubicBezTo>
                                  <a:pt x="268" y="426"/>
                                  <a:pt x="272" y="429"/>
                                  <a:pt x="276" y="434"/>
                                </a:cubicBezTo>
                                <a:lnTo>
                                  <a:pt x="279" y="436"/>
                                </a:lnTo>
                                <a:close/>
                                <a:moveTo>
                                  <a:pt x="263" y="444"/>
                                </a:moveTo>
                                <a:cubicBezTo>
                                  <a:pt x="257" y="438"/>
                                  <a:pt x="251" y="434"/>
                                  <a:pt x="244" y="434"/>
                                </a:cubicBezTo>
                                <a:cubicBezTo>
                                  <a:pt x="238" y="433"/>
                                  <a:pt x="232" y="436"/>
                                  <a:pt x="226" y="441"/>
                                </a:cubicBezTo>
                                <a:cubicBezTo>
                                  <a:pt x="223" y="444"/>
                                  <a:pt x="221" y="447"/>
                                  <a:pt x="220" y="451"/>
                                </a:cubicBezTo>
                                <a:cubicBezTo>
                                  <a:pt x="219" y="454"/>
                                  <a:pt x="218" y="457"/>
                                  <a:pt x="219" y="461"/>
                                </a:cubicBezTo>
                                <a:cubicBezTo>
                                  <a:pt x="219" y="464"/>
                                  <a:pt x="220" y="467"/>
                                  <a:pt x="222" y="470"/>
                                </a:cubicBezTo>
                                <a:cubicBezTo>
                                  <a:pt x="223" y="474"/>
                                  <a:pt x="225" y="477"/>
                                  <a:pt x="228" y="479"/>
                                </a:cubicBezTo>
                                <a:lnTo>
                                  <a:pt x="263" y="444"/>
                                </a:lnTo>
                                <a:close/>
                                <a:moveTo>
                                  <a:pt x="315" y="349"/>
                                </a:moveTo>
                                <a:cubicBezTo>
                                  <a:pt x="316" y="350"/>
                                  <a:pt x="317" y="351"/>
                                  <a:pt x="318" y="351"/>
                                </a:cubicBezTo>
                                <a:cubicBezTo>
                                  <a:pt x="318" y="352"/>
                                  <a:pt x="319" y="353"/>
                                  <a:pt x="319" y="353"/>
                                </a:cubicBezTo>
                                <a:cubicBezTo>
                                  <a:pt x="319" y="354"/>
                                  <a:pt x="319" y="354"/>
                                  <a:pt x="319" y="355"/>
                                </a:cubicBezTo>
                                <a:cubicBezTo>
                                  <a:pt x="319" y="355"/>
                                  <a:pt x="319" y="356"/>
                                  <a:pt x="319" y="356"/>
                                </a:cubicBezTo>
                                <a:cubicBezTo>
                                  <a:pt x="319" y="356"/>
                                  <a:pt x="318" y="357"/>
                                  <a:pt x="317" y="357"/>
                                </a:cubicBezTo>
                                <a:cubicBezTo>
                                  <a:pt x="316" y="357"/>
                                  <a:pt x="316" y="358"/>
                                  <a:pt x="315" y="358"/>
                                </a:cubicBezTo>
                                <a:cubicBezTo>
                                  <a:pt x="314" y="359"/>
                                  <a:pt x="313" y="359"/>
                                  <a:pt x="312" y="360"/>
                                </a:cubicBezTo>
                                <a:cubicBezTo>
                                  <a:pt x="311" y="361"/>
                                  <a:pt x="310" y="362"/>
                                  <a:pt x="309" y="363"/>
                                </a:cubicBezTo>
                                <a:cubicBezTo>
                                  <a:pt x="307" y="364"/>
                                  <a:pt x="307" y="365"/>
                                  <a:pt x="306" y="367"/>
                                </a:cubicBezTo>
                                <a:cubicBezTo>
                                  <a:pt x="305" y="368"/>
                                  <a:pt x="305" y="370"/>
                                  <a:pt x="305" y="373"/>
                                </a:cubicBezTo>
                                <a:cubicBezTo>
                                  <a:pt x="304" y="375"/>
                                  <a:pt x="305" y="378"/>
                                  <a:pt x="305" y="381"/>
                                </a:cubicBezTo>
                                <a:cubicBezTo>
                                  <a:pt x="305" y="384"/>
                                  <a:pt x="306" y="388"/>
                                  <a:pt x="307" y="392"/>
                                </a:cubicBezTo>
                                <a:lnTo>
                                  <a:pt x="350" y="435"/>
                                </a:lnTo>
                                <a:cubicBezTo>
                                  <a:pt x="350" y="435"/>
                                  <a:pt x="350" y="436"/>
                                  <a:pt x="350" y="436"/>
                                </a:cubicBezTo>
                                <a:cubicBezTo>
                                  <a:pt x="350" y="437"/>
                                  <a:pt x="350" y="437"/>
                                  <a:pt x="350" y="438"/>
                                </a:cubicBezTo>
                                <a:cubicBezTo>
                                  <a:pt x="350" y="438"/>
                                  <a:pt x="349" y="439"/>
                                  <a:pt x="349" y="440"/>
                                </a:cubicBezTo>
                                <a:cubicBezTo>
                                  <a:pt x="348" y="441"/>
                                  <a:pt x="347" y="442"/>
                                  <a:pt x="346" y="443"/>
                                </a:cubicBezTo>
                                <a:cubicBezTo>
                                  <a:pt x="345" y="444"/>
                                  <a:pt x="344" y="445"/>
                                  <a:pt x="343" y="446"/>
                                </a:cubicBezTo>
                                <a:cubicBezTo>
                                  <a:pt x="342" y="447"/>
                                  <a:pt x="341" y="447"/>
                                  <a:pt x="341" y="447"/>
                                </a:cubicBezTo>
                                <a:cubicBezTo>
                                  <a:pt x="340" y="448"/>
                                  <a:pt x="339" y="448"/>
                                  <a:pt x="339" y="447"/>
                                </a:cubicBezTo>
                                <a:cubicBezTo>
                                  <a:pt x="339" y="447"/>
                                  <a:pt x="338" y="447"/>
                                  <a:pt x="338" y="447"/>
                                </a:cubicBezTo>
                                <a:lnTo>
                                  <a:pt x="273" y="382"/>
                                </a:lnTo>
                                <a:cubicBezTo>
                                  <a:pt x="273" y="382"/>
                                  <a:pt x="272" y="381"/>
                                  <a:pt x="272" y="381"/>
                                </a:cubicBezTo>
                                <a:cubicBezTo>
                                  <a:pt x="272" y="381"/>
                                  <a:pt x="272" y="380"/>
                                  <a:pt x="272" y="379"/>
                                </a:cubicBezTo>
                                <a:cubicBezTo>
                                  <a:pt x="273" y="379"/>
                                  <a:pt x="273" y="378"/>
                                  <a:pt x="274" y="377"/>
                                </a:cubicBezTo>
                                <a:cubicBezTo>
                                  <a:pt x="274" y="377"/>
                                  <a:pt x="275" y="376"/>
                                  <a:pt x="276" y="375"/>
                                </a:cubicBezTo>
                                <a:cubicBezTo>
                                  <a:pt x="277" y="373"/>
                                  <a:pt x="278" y="373"/>
                                  <a:pt x="279" y="372"/>
                                </a:cubicBezTo>
                                <a:cubicBezTo>
                                  <a:pt x="280" y="371"/>
                                  <a:pt x="280" y="371"/>
                                  <a:pt x="281" y="371"/>
                                </a:cubicBezTo>
                                <a:cubicBezTo>
                                  <a:pt x="282" y="371"/>
                                  <a:pt x="282" y="371"/>
                                  <a:pt x="283" y="371"/>
                                </a:cubicBezTo>
                                <a:cubicBezTo>
                                  <a:pt x="283" y="371"/>
                                  <a:pt x="283" y="371"/>
                                  <a:pt x="284" y="371"/>
                                </a:cubicBezTo>
                                <a:lnTo>
                                  <a:pt x="293" y="381"/>
                                </a:lnTo>
                                <a:cubicBezTo>
                                  <a:pt x="292" y="376"/>
                                  <a:pt x="292" y="373"/>
                                  <a:pt x="292" y="370"/>
                                </a:cubicBezTo>
                                <a:cubicBezTo>
                                  <a:pt x="292" y="366"/>
                                  <a:pt x="292" y="364"/>
                                  <a:pt x="292" y="361"/>
                                </a:cubicBezTo>
                                <a:cubicBezTo>
                                  <a:pt x="293" y="359"/>
                                  <a:pt x="294" y="357"/>
                                  <a:pt x="295" y="355"/>
                                </a:cubicBezTo>
                                <a:cubicBezTo>
                                  <a:pt x="296" y="353"/>
                                  <a:pt x="297" y="352"/>
                                  <a:pt x="298" y="351"/>
                                </a:cubicBezTo>
                                <a:cubicBezTo>
                                  <a:pt x="299" y="350"/>
                                  <a:pt x="300" y="349"/>
                                  <a:pt x="300" y="349"/>
                                </a:cubicBezTo>
                                <a:cubicBezTo>
                                  <a:pt x="301" y="348"/>
                                  <a:pt x="302" y="347"/>
                                  <a:pt x="303" y="346"/>
                                </a:cubicBezTo>
                                <a:cubicBezTo>
                                  <a:pt x="304" y="346"/>
                                  <a:pt x="305" y="345"/>
                                  <a:pt x="306" y="345"/>
                                </a:cubicBezTo>
                                <a:cubicBezTo>
                                  <a:pt x="307" y="344"/>
                                  <a:pt x="308" y="344"/>
                                  <a:pt x="309" y="344"/>
                                </a:cubicBezTo>
                                <a:cubicBezTo>
                                  <a:pt x="309" y="344"/>
                                  <a:pt x="309" y="344"/>
                                  <a:pt x="310" y="344"/>
                                </a:cubicBezTo>
                                <a:cubicBezTo>
                                  <a:pt x="310" y="344"/>
                                  <a:pt x="310" y="344"/>
                                  <a:pt x="311" y="345"/>
                                </a:cubicBezTo>
                                <a:cubicBezTo>
                                  <a:pt x="311" y="345"/>
                                  <a:pt x="312" y="345"/>
                                  <a:pt x="312" y="346"/>
                                </a:cubicBezTo>
                                <a:cubicBezTo>
                                  <a:pt x="313" y="347"/>
                                  <a:pt x="314" y="348"/>
                                  <a:pt x="315" y="349"/>
                                </a:cubicBezTo>
                                <a:close/>
                                <a:moveTo>
                                  <a:pt x="443" y="342"/>
                                </a:moveTo>
                                <a:cubicBezTo>
                                  <a:pt x="444" y="342"/>
                                  <a:pt x="444" y="343"/>
                                  <a:pt x="444" y="343"/>
                                </a:cubicBezTo>
                                <a:cubicBezTo>
                                  <a:pt x="444" y="344"/>
                                  <a:pt x="443" y="345"/>
                                  <a:pt x="443" y="346"/>
                                </a:cubicBezTo>
                                <a:cubicBezTo>
                                  <a:pt x="442" y="346"/>
                                  <a:pt x="441" y="348"/>
                                  <a:pt x="440" y="349"/>
                                </a:cubicBezTo>
                                <a:cubicBezTo>
                                  <a:pt x="439" y="350"/>
                                  <a:pt x="438" y="351"/>
                                  <a:pt x="437" y="352"/>
                                </a:cubicBezTo>
                                <a:cubicBezTo>
                                  <a:pt x="436" y="352"/>
                                  <a:pt x="435" y="353"/>
                                  <a:pt x="435" y="353"/>
                                </a:cubicBezTo>
                                <a:cubicBezTo>
                                  <a:pt x="434" y="353"/>
                                  <a:pt x="433" y="352"/>
                                  <a:pt x="433" y="352"/>
                                </a:cubicBezTo>
                                <a:lnTo>
                                  <a:pt x="426" y="345"/>
                                </a:lnTo>
                                <a:cubicBezTo>
                                  <a:pt x="427" y="351"/>
                                  <a:pt x="426" y="357"/>
                                  <a:pt x="424" y="362"/>
                                </a:cubicBezTo>
                                <a:cubicBezTo>
                                  <a:pt x="422" y="367"/>
                                  <a:pt x="419" y="371"/>
                                  <a:pt x="415" y="375"/>
                                </a:cubicBezTo>
                                <a:cubicBezTo>
                                  <a:pt x="412" y="379"/>
                                  <a:pt x="409" y="381"/>
                                  <a:pt x="405" y="383"/>
                                </a:cubicBezTo>
                                <a:cubicBezTo>
                                  <a:pt x="401" y="385"/>
                                  <a:pt x="398" y="386"/>
                                  <a:pt x="394" y="386"/>
                                </a:cubicBezTo>
                                <a:cubicBezTo>
                                  <a:pt x="390" y="387"/>
                                  <a:pt x="387" y="386"/>
                                  <a:pt x="383" y="385"/>
                                </a:cubicBezTo>
                                <a:cubicBezTo>
                                  <a:pt x="380" y="383"/>
                                  <a:pt x="377" y="381"/>
                                  <a:pt x="373" y="378"/>
                                </a:cubicBezTo>
                                <a:cubicBezTo>
                                  <a:pt x="370" y="374"/>
                                  <a:pt x="367" y="371"/>
                                  <a:pt x="366" y="366"/>
                                </a:cubicBezTo>
                                <a:cubicBezTo>
                                  <a:pt x="365" y="362"/>
                                  <a:pt x="365" y="358"/>
                                  <a:pt x="366" y="353"/>
                                </a:cubicBezTo>
                                <a:cubicBezTo>
                                  <a:pt x="367" y="349"/>
                                  <a:pt x="369" y="344"/>
                                  <a:pt x="372" y="339"/>
                                </a:cubicBezTo>
                                <a:cubicBezTo>
                                  <a:pt x="375" y="334"/>
                                  <a:pt x="379" y="329"/>
                                  <a:pt x="384" y="324"/>
                                </a:cubicBezTo>
                                <a:lnTo>
                                  <a:pt x="393" y="315"/>
                                </a:lnTo>
                                <a:lnTo>
                                  <a:pt x="388" y="310"/>
                                </a:lnTo>
                                <a:cubicBezTo>
                                  <a:pt x="386" y="308"/>
                                  <a:pt x="383" y="306"/>
                                  <a:pt x="381" y="304"/>
                                </a:cubicBezTo>
                                <a:cubicBezTo>
                                  <a:pt x="378" y="303"/>
                                  <a:pt x="376" y="302"/>
                                  <a:pt x="373" y="302"/>
                                </a:cubicBezTo>
                                <a:cubicBezTo>
                                  <a:pt x="371" y="302"/>
                                  <a:pt x="369" y="303"/>
                                  <a:pt x="366" y="304"/>
                                </a:cubicBezTo>
                                <a:cubicBezTo>
                                  <a:pt x="364" y="305"/>
                                  <a:pt x="361" y="307"/>
                                  <a:pt x="358" y="310"/>
                                </a:cubicBezTo>
                                <a:cubicBezTo>
                                  <a:pt x="355" y="313"/>
                                  <a:pt x="353" y="316"/>
                                  <a:pt x="351" y="319"/>
                                </a:cubicBezTo>
                                <a:cubicBezTo>
                                  <a:pt x="350" y="322"/>
                                  <a:pt x="348" y="325"/>
                                  <a:pt x="348" y="327"/>
                                </a:cubicBezTo>
                                <a:cubicBezTo>
                                  <a:pt x="347" y="330"/>
                                  <a:pt x="346" y="332"/>
                                  <a:pt x="345" y="334"/>
                                </a:cubicBezTo>
                                <a:cubicBezTo>
                                  <a:pt x="345" y="336"/>
                                  <a:pt x="344" y="337"/>
                                  <a:pt x="344" y="337"/>
                                </a:cubicBezTo>
                                <a:cubicBezTo>
                                  <a:pt x="344" y="338"/>
                                  <a:pt x="343" y="338"/>
                                  <a:pt x="343" y="338"/>
                                </a:cubicBezTo>
                                <a:cubicBezTo>
                                  <a:pt x="342" y="338"/>
                                  <a:pt x="342" y="338"/>
                                  <a:pt x="341" y="338"/>
                                </a:cubicBezTo>
                                <a:cubicBezTo>
                                  <a:pt x="340" y="338"/>
                                  <a:pt x="340" y="338"/>
                                  <a:pt x="339" y="337"/>
                                </a:cubicBezTo>
                                <a:cubicBezTo>
                                  <a:pt x="338" y="337"/>
                                  <a:pt x="338" y="336"/>
                                  <a:pt x="337" y="335"/>
                                </a:cubicBezTo>
                                <a:cubicBezTo>
                                  <a:pt x="336" y="334"/>
                                  <a:pt x="335" y="333"/>
                                  <a:pt x="334" y="332"/>
                                </a:cubicBezTo>
                                <a:cubicBezTo>
                                  <a:pt x="334" y="331"/>
                                  <a:pt x="334" y="330"/>
                                  <a:pt x="334" y="329"/>
                                </a:cubicBezTo>
                                <a:cubicBezTo>
                                  <a:pt x="334" y="328"/>
                                  <a:pt x="334" y="326"/>
                                  <a:pt x="335" y="323"/>
                                </a:cubicBezTo>
                                <a:cubicBezTo>
                                  <a:pt x="335" y="321"/>
                                  <a:pt x="337" y="318"/>
                                  <a:pt x="338" y="316"/>
                                </a:cubicBezTo>
                                <a:cubicBezTo>
                                  <a:pt x="339" y="313"/>
                                  <a:pt x="341" y="310"/>
                                  <a:pt x="343" y="307"/>
                                </a:cubicBezTo>
                                <a:cubicBezTo>
                                  <a:pt x="345" y="304"/>
                                  <a:pt x="347" y="302"/>
                                  <a:pt x="350" y="299"/>
                                </a:cubicBezTo>
                                <a:cubicBezTo>
                                  <a:pt x="354" y="295"/>
                                  <a:pt x="359" y="291"/>
                                  <a:pt x="363" y="289"/>
                                </a:cubicBezTo>
                                <a:cubicBezTo>
                                  <a:pt x="367" y="287"/>
                                  <a:pt x="372" y="286"/>
                                  <a:pt x="376" y="286"/>
                                </a:cubicBezTo>
                                <a:cubicBezTo>
                                  <a:pt x="380" y="286"/>
                                  <a:pt x="384" y="287"/>
                                  <a:pt x="388" y="289"/>
                                </a:cubicBezTo>
                                <a:cubicBezTo>
                                  <a:pt x="391" y="291"/>
                                  <a:pt x="395" y="294"/>
                                  <a:pt x="399" y="298"/>
                                </a:cubicBezTo>
                                <a:lnTo>
                                  <a:pt x="443" y="342"/>
                                </a:lnTo>
                                <a:close/>
                                <a:moveTo>
                                  <a:pt x="402" y="324"/>
                                </a:moveTo>
                                <a:lnTo>
                                  <a:pt x="392" y="334"/>
                                </a:lnTo>
                                <a:cubicBezTo>
                                  <a:pt x="388" y="337"/>
                                  <a:pt x="386" y="340"/>
                                  <a:pt x="384" y="343"/>
                                </a:cubicBezTo>
                                <a:cubicBezTo>
                                  <a:pt x="382" y="346"/>
                                  <a:pt x="381" y="349"/>
                                  <a:pt x="380" y="352"/>
                                </a:cubicBezTo>
                                <a:cubicBezTo>
                                  <a:pt x="380" y="354"/>
                                  <a:pt x="380" y="357"/>
                                  <a:pt x="381" y="359"/>
                                </a:cubicBezTo>
                                <a:cubicBezTo>
                                  <a:pt x="382" y="361"/>
                                  <a:pt x="383" y="363"/>
                                  <a:pt x="385" y="365"/>
                                </a:cubicBezTo>
                                <a:cubicBezTo>
                                  <a:pt x="388" y="369"/>
                                  <a:pt x="392" y="370"/>
                                  <a:pt x="396" y="370"/>
                                </a:cubicBezTo>
                                <a:cubicBezTo>
                                  <a:pt x="400" y="370"/>
                                  <a:pt x="404" y="368"/>
                                  <a:pt x="408" y="364"/>
                                </a:cubicBezTo>
                                <a:cubicBezTo>
                                  <a:pt x="411" y="361"/>
                                  <a:pt x="413" y="357"/>
                                  <a:pt x="414" y="353"/>
                                </a:cubicBezTo>
                                <a:cubicBezTo>
                                  <a:pt x="415" y="349"/>
                                  <a:pt x="416" y="344"/>
                                  <a:pt x="415" y="338"/>
                                </a:cubicBezTo>
                                <a:lnTo>
                                  <a:pt x="402" y="324"/>
                                </a:lnTo>
                                <a:close/>
                                <a:moveTo>
                                  <a:pt x="499" y="266"/>
                                </a:moveTo>
                                <a:cubicBezTo>
                                  <a:pt x="500" y="267"/>
                                  <a:pt x="500" y="268"/>
                                  <a:pt x="501" y="268"/>
                                </a:cubicBezTo>
                                <a:cubicBezTo>
                                  <a:pt x="501" y="269"/>
                                  <a:pt x="502" y="269"/>
                                  <a:pt x="502" y="270"/>
                                </a:cubicBezTo>
                                <a:cubicBezTo>
                                  <a:pt x="502" y="271"/>
                                  <a:pt x="503" y="271"/>
                                  <a:pt x="503" y="271"/>
                                </a:cubicBezTo>
                                <a:cubicBezTo>
                                  <a:pt x="503" y="272"/>
                                  <a:pt x="503" y="273"/>
                                  <a:pt x="503" y="274"/>
                                </a:cubicBezTo>
                                <a:cubicBezTo>
                                  <a:pt x="503" y="275"/>
                                  <a:pt x="503" y="277"/>
                                  <a:pt x="502" y="279"/>
                                </a:cubicBezTo>
                                <a:cubicBezTo>
                                  <a:pt x="502" y="282"/>
                                  <a:pt x="501" y="284"/>
                                  <a:pt x="500" y="286"/>
                                </a:cubicBezTo>
                                <a:cubicBezTo>
                                  <a:pt x="499" y="289"/>
                                  <a:pt x="497" y="291"/>
                                  <a:pt x="496" y="294"/>
                                </a:cubicBezTo>
                                <a:cubicBezTo>
                                  <a:pt x="494" y="297"/>
                                  <a:pt x="492" y="299"/>
                                  <a:pt x="490" y="301"/>
                                </a:cubicBezTo>
                                <a:cubicBezTo>
                                  <a:pt x="485" y="306"/>
                                  <a:pt x="480" y="309"/>
                                  <a:pt x="475" y="311"/>
                                </a:cubicBezTo>
                                <a:cubicBezTo>
                                  <a:pt x="470" y="313"/>
                                  <a:pt x="465" y="314"/>
                                  <a:pt x="459" y="314"/>
                                </a:cubicBezTo>
                                <a:cubicBezTo>
                                  <a:pt x="454" y="313"/>
                                  <a:pt x="448" y="311"/>
                                  <a:pt x="443" y="308"/>
                                </a:cubicBezTo>
                                <a:cubicBezTo>
                                  <a:pt x="437" y="305"/>
                                  <a:pt x="432" y="301"/>
                                  <a:pt x="426" y="295"/>
                                </a:cubicBezTo>
                                <a:cubicBezTo>
                                  <a:pt x="420" y="289"/>
                                  <a:pt x="415" y="283"/>
                                  <a:pt x="412" y="277"/>
                                </a:cubicBezTo>
                                <a:cubicBezTo>
                                  <a:pt x="409" y="270"/>
                                  <a:pt x="407" y="265"/>
                                  <a:pt x="407" y="259"/>
                                </a:cubicBezTo>
                                <a:cubicBezTo>
                                  <a:pt x="407" y="253"/>
                                  <a:pt x="408" y="248"/>
                                  <a:pt x="410" y="243"/>
                                </a:cubicBezTo>
                                <a:cubicBezTo>
                                  <a:pt x="413" y="238"/>
                                  <a:pt x="416" y="233"/>
                                  <a:pt x="420" y="229"/>
                                </a:cubicBezTo>
                                <a:cubicBezTo>
                                  <a:pt x="422" y="227"/>
                                  <a:pt x="424" y="225"/>
                                  <a:pt x="427" y="223"/>
                                </a:cubicBezTo>
                                <a:cubicBezTo>
                                  <a:pt x="429" y="222"/>
                                  <a:pt x="431" y="221"/>
                                  <a:pt x="433" y="220"/>
                                </a:cubicBezTo>
                                <a:cubicBezTo>
                                  <a:pt x="436" y="219"/>
                                  <a:pt x="438" y="218"/>
                                  <a:pt x="440" y="217"/>
                                </a:cubicBezTo>
                                <a:cubicBezTo>
                                  <a:pt x="442" y="217"/>
                                  <a:pt x="444" y="217"/>
                                  <a:pt x="445" y="217"/>
                                </a:cubicBezTo>
                                <a:cubicBezTo>
                                  <a:pt x="446" y="217"/>
                                  <a:pt x="447" y="217"/>
                                  <a:pt x="447" y="217"/>
                                </a:cubicBezTo>
                                <a:cubicBezTo>
                                  <a:pt x="448" y="217"/>
                                  <a:pt x="448" y="217"/>
                                  <a:pt x="449" y="218"/>
                                </a:cubicBezTo>
                                <a:cubicBezTo>
                                  <a:pt x="450" y="218"/>
                                  <a:pt x="450" y="218"/>
                                  <a:pt x="451" y="219"/>
                                </a:cubicBezTo>
                                <a:cubicBezTo>
                                  <a:pt x="452" y="219"/>
                                  <a:pt x="452" y="220"/>
                                  <a:pt x="453" y="221"/>
                                </a:cubicBezTo>
                                <a:cubicBezTo>
                                  <a:pt x="455" y="223"/>
                                  <a:pt x="456" y="224"/>
                                  <a:pt x="456" y="225"/>
                                </a:cubicBezTo>
                                <a:cubicBezTo>
                                  <a:pt x="457" y="227"/>
                                  <a:pt x="457" y="228"/>
                                  <a:pt x="456" y="228"/>
                                </a:cubicBezTo>
                                <a:cubicBezTo>
                                  <a:pt x="455" y="229"/>
                                  <a:pt x="454" y="229"/>
                                  <a:pt x="452" y="229"/>
                                </a:cubicBezTo>
                                <a:cubicBezTo>
                                  <a:pt x="451" y="230"/>
                                  <a:pt x="448" y="230"/>
                                  <a:pt x="446" y="230"/>
                                </a:cubicBezTo>
                                <a:cubicBezTo>
                                  <a:pt x="444" y="231"/>
                                  <a:pt x="441" y="232"/>
                                  <a:pt x="438" y="233"/>
                                </a:cubicBezTo>
                                <a:cubicBezTo>
                                  <a:pt x="435" y="234"/>
                                  <a:pt x="433" y="236"/>
                                  <a:pt x="430" y="239"/>
                                </a:cubicBezTo>
                                <a:cubicBezTo>
                                  <a:pt x="424" y="245"/>
                                  <a:pt x="422" y="251"/>
                                  <a:pt x="423" y="259"/>
                                </a:cubicBezTo>
                                <a:cubicBezTo>
                                  <a:pt x="425" y="266"/>
                                  <a:pt x="430" y="274"/>
                                  <a:pt x="438" y="282"/>
                                </a:cubicBezTo>
                                <a:cubicBezTo>
                                  <a:pt x="442" y="286"/>
                                  <a:pt x="446" y="290"/>
                                  <a:pt x="450" y="292"/>
                                </a:cubicBezTo>
                                <a:cubicBezTo>
                                  <a:pt x="454" y="294"/>
                                  <a:pt x="458" y="296"/>
                                  <a:pt x="461" y="296"/>
                                </a:cubicBezTo>
                                <a:cubicBezTo>
                                  <a:pt x="465" y="297"/>
                                  <a:pt x="468" y="297"/>
                                  <a:pt x="472" y="296"/>
                                </a:cubicBezTo>
                                <a:cubicBezTo>
                                  <a:pt x="475" y="294"/>
                                  <a:pt x="478" y="292"/>
                                  <a:pt x="481" y="289"/>
                                </a:cubicBezTo>
                                <a:cubicBezTo>
                                  <a:pt x="484" y="287"/>
                                  <a:pt x="486" y="284"/>
                                  <a:pt x="487" y="281"/>
                                </a:cubicBezTo>
                                <a:cubicBezTo>
                                  <a:pt x="488" y="278"/>
                                  <a:pt x="489" y="275"/>
                                  <a:pt x="489" y="273"/>
                                </a:cubicBezTo>
                                <a:cubicBezTo>
                                  <a:pt x="490" y="270"/>
                                  <a:pt x="490" y="268"/>
                                  <a:pt x="490" y="266"/>
                                </a:cubicBezTo>
                                <a:cubicBezTo>
                                  <a:pt x="490" y="264"/>
                                  <a:pt x="491" y="263"/>
                                  <a:pt x="491" y="263"/>
                                </a:cubicBezTo>
                                <a:cubicBezTo>
                                  <a:pt x="492" y="262"/>
                                  <a:pt x="492" y="262"/>
                                  <a:pt x="493" y="262"/>
                                </a:cubicBezTo>
                                <a:cubicBezTo>
                                  <a:pt x="493" y="262"/>
                                  <a:pt x="494" y="262"/>
                                  <a:pt x="494" y="262"/>
                                </a:cubicBezTo>
                                <a:cubicBezTo>
                                  <a:pt x="495" y="263"/>
                                  <a:pt x="495" y="263"/>
                                  <a:pt x="496" y="264"/>
                                </a:cubicBezTo>
                                <a:cubicBezTo>
                                  <a:pt x="497" y="264"/>
                                  <a:pt x="498" y="265"/>
                                  <a:pt x="499" y="266"/>
                                </a:cubicBezTo>
                                <a:close/>
                                <a:moveTo>
                                  <a:pt x="550" y="164"/>
                                </a:moveTo>
                                <a:cubicBezTo>
                                  <a:pt x="552" y="166"/>
                                  <a:pt x="553" y="168"/>
                                  <a:pt x="553" y="170"/>
                                </a:cubicBezTo>
                                <a:cubicBezTo>
                                  <a:pt x="553" y="171"/>
                                  <a:pt x="552" y="173"/>
                                  <a:pt x="551" y="174"/>
                                </a:cubicBezTo>
                                <a:lnTo>
                                  <a:pt x="508" y="217"/>
                                </a:lnTo>
                                <a:cubicBezTo>
                                  <a:pt x="512" y="220"/>
                                  <a:pt x="515" y="223"/>
                                  <a:pt x="519" y="225"/>
                                </a:cubicBezTo>
                                <a:cubicBezTo>
                                  <a:pt x="522" y="227"/>
                                  <a:pt x="526" y="229"/>
                                  <a:pt x="530" y="229"/>
                                </a:cubicBezTo>
                                <a:cubicBezTo>
                                  <a:pt x="534" y="229"/>
                                  <a:pt x="537" y="229"/>
                                  <a:pt x="541" y="227"/>
                                </a:cubicBezTo>
                                <a:cubicBezTo>
                                  <a:pt x="545" y="226"/>
                                  <a:pt x="549" y="223"/>
                                  <a:pt x="553" y="219"/>
                                </a:cubicBezTo>
                                <a:cubicBezTo>
                                  <a:pt x="556" y="216"/>
                                  <a:pt x="558" y="213"/>
                                  <a:pt x="560" y="210"/>
                                </a:cubicBezTo>
                                <a:cubicBezTo>
                                  <a:pt x="562" y="207"/>
                                  <a:pt x="564" y="204"/>
                                  <a:pt x="565" y="202"/>
                                </a:cubicBezTo>
                                <a:cubicBezTo>
                                  <a:pt x="566" y="200"/>
                                  <a:pt x="567" y="198"/>
                                  <a:pt x="567" y="196"/>
                                </a:cubicBezTo>
                                <a:cubicBezTo>
                                  <a:pt x="568" y="194"/>
                                  <a:pt x="569" y="193"/>
                                  <a:pt x="569" y="193"/>
                                </a:cubicBezTo>
                                <a:cubicBezTo>
                                  <a:pt x="570" y="192"/>
                                  <a:pt x="570" y="192"/>
                                  <a:pt x="570" y="192"/>
                                </a:cubicBezTo>
                                <a:cubicBezTo>
                                  <a:pt x="571" y="192"/>
                                  <a:pt x="571" y="192"/>
                                  <a:pt x="572" y="192"/>
                                </a:cubicBezTo>
                                <a:cubicBezTo>
                                  <a:pt x="572" y="192"/>
                                  <a:pt x="573" y="193"/>
                                  <a:pt x="573" y="193"/>
                                </a:cubicBezTo>
                                <a:cubicBezTo>
                                  <a:pt x="574" y="194"/>
                                  <a:pt x="575" y="194"/>
                                  <a:pt x="576" y="195"/>
                                </a:cubicBezTo>
                                <a:cubicBezTo>
                                  <a:pt x="576" y="196"/>
                                  <a:pt x="577" y="196"/>
                                  <a:pt x="577" y="197"/>
                                </a:cubicBezTo>
                                <a:cubicBezTo>
                                  <a:pt x="578" y="197"/>
                                  <a:pt x="578" y="198"/>
                                  <a:pt x="578" y="198"/>
                                </a:cubicBezTo>
                                <a:cubicBezTo>
                                  <a:pt x="579" y="199"/>
                                  <a:pt x="579" y="199"/>
                                  <a:pt x="579" y="200"/>
                                </a:cubicBezTo>
                                <a:cubicBezTo>
                                  <a:pt x="579" y="200"/>
                                  <a:pt x="579" y="201"/>
                                  <a:pt x="579" y="201"/>
                                </a:cubicBezTo>
                                <a:cubicBezTo>
                                  <a:pt x="579" y="202"/>
                                  <a:pt x="579" y="203"/>
                                  <a:pt x="578" y="205"/>
                                </a:cubicBezTo>
                                <a:cubicBezTo>
                                  <a:pt x="577" y="207"/>
                                  <a:pt x="576" y="209"/>
                                  <a:pt x="575" y="212"/>
                                </a:cubicBezTo>
                                <a:cubicBezTo>
                                  <a:pt x="573" y="214"/>
                                  <a:pt x="571" y="217"/>
                                  <a:pt x="569" y="220"/>
                                </a:cubicBezTo>
                                <a:cubicBezTo>
                                  <a:pt x="567" y="223"/>
                                  <a:pt x="564" y="227"/>
                                  <a:pt x="561" y="230"/>
                                </a:cubicBezTo>
                                <a:cubicBezTo>
                                  <a:pt x="556" y="235"/>
                                  <a:pt x="551" y="239"/>
                                  <a:pt x="545" y="241"/>
                                </a:cubicBezTo>
                                <a:cubicBezTo>
                                  <a:pt x="540" y="244"/>
                                  <a:pt x="534" y="245"/>
                                  <a:pt x="528" y="245"/>
                                </a:cubicBezTo>
                                <a:cubicBezTo>
                                  <a:pt x="523" y="245"/>
                                  <a:pt x="517" y="243"/>
                                  <a:pt x="511" y="240"/>
                                </a:cubicBezTo>
                                <a:cubicBezTo>
                                  <a:pt x="505" y="237"/>
                                  <a:pt x="500" y="233"/>
                                  <a:pt x="494" y="227"/>
                                </a:cubicBezTo>
                                <a:cubicBezTo>
                                  <a:pt x="488" y="221"/>
                                  <a:pt x="484" y="215"/>
                                  <a:pt x="481" y="210"/>
                                </a:cubicBezTo>
                                <a:cubicBezTo>
                                  <a:pt x="478" y="204"/>
                                  <a:pt x="476" y="198"/>
                                  <a:pt x="476" y="192"/>
                                </a:cubicBezTo>
                                <a:cubicBezTo>
                                  <a:pt x="475" y="186"/>
                                  <a:pt x="476" y="181"/>
                                  <a:pt x="479" y="175"/>
                                </a:cubicBezTo>
                                <a:cubicBezTo>
                                  <a:pt x="481" y="170"/>
                                  <a:pt x="484" y="165"/>
                                  <a:pt x="489" y="160"/>
                                </a:cubicBezTo>
                                <a:cubicBezTo>
                                  <a:pt x="494" y="155"/>
                                  <a:pt x="499" y="151"/>
                                  <a:pt x="504" y="149"/>
                                </a:cubicBezTo>
                                <a:cubicBezTo>
                                  <a:pt x="510" y="147"/>
                                  <a:pt x="515" y="147"/>
                                  <a:pt x="520" y="147"/>
                                </a:cubicBezTo>
                                <a:cubicBezTo>
                                  <a:pt x="525" y="148"/>
                                  <a:pt x="530" y="149"/>
                                  <a:pt x="534" y="152"/>
                                </a:cubicBezTo>
                                <a:cubicBezTo>
                                  <a:pt x="539" y="154"/>
                                  <a:pt x="544" y="158"/>
                                  <a:pt x="548" y="162"/>
                                </a:cubicBezTo>
                                <a:lnTo>
                                  <a:pt x="550" y="164"/>
                                </a:lnTo>
                                <a:close/>
                                <a:moveTo>
                                  <a:pt x="535" y="173"/>
                                </a:moveTo>
                                <a:cubicBezTo>
                                  <a:pt x="529" y="166"/>
                                  <a:pt x="522" y="163"/>
                                  <a:pt x="516" y="162"/>
                                </a:cubicBezTo>
                                <a:cubicBezTo>
                                  <a:pt x="509" y="161"/>
                                  <a:pt x="503" y="164"/>
                                  <a:pt x="498" y="170"/>
                                </a:cubicBezTo>
                                <a:cubicBezTo>
                                  <a:pt x="495" y="173"/>
                                  <a:pt x="493" y="176"/>
                                  <a:pt x="491" y="179"/>
                                </a:cubicBezTo>
                                <a:cubicBezTo>
                                  <a:pt x="490" y="182"/>
                                  <a:pt x="490" y="186"/>
                                  <a:pt x="490" y="189"/>
                                </a:cubicBezTo>
                                <a:cubicBezTo>
                                  <a:pt x="491" y="192"/>
                                  <a:pt x="492" y="196"/>
                                  <a:pt x="493" y="199"/>
                                </a:cubicBezTo>
                                <a:cubicBezTo>
                                  <a:pt x="495" y="202"/>
                                  <a:pt x="497" y="205"/>
                                  <a:pt x="499" y="208"/>
                                </a:cubicBezTo>
                                <a:lnTo>
                                  <a:pt x="535" y="173"/>
                                </a:lnTo>
                                <a:close/>
                                <a:moveTo>
                                  <a:pt x="658" y="127"/>
                                </a:moveTo>
                                <a:cubicBezTo>
                                  <a:pt x="659" y="127"/>
                                  <a:pt x="659" y="128"/>
                                  <a:pt x="659" y="128"/>
                                </a:cubicBezTo>
                                <a:cubicBezTo>
                                  <a:pt x="659" y="129"/>
                                  <a:pt x="658" y="130"/>
                                  <a:pt x="658" y="131"/>
                                </a:cubicBezTo>
                                <a:cubicBezTo>
                                  <a:pt x="657" y="132"/>
                                  <a:pt x="656" y="133"/>
                                  <a:pt x="655" y="134"/>
                                </a:cubicBezTo>
                                <a:cubicBezTo>
                                  <a:pt x="654" y="135"/>
                                  <a:pt x="653" y="136"/>
                                  <a:pt x="652" y="137"/>
                                </a:cubicBezTo>
                                <a:cubicBezTo>
                                  <a:pt x="651" y="137"/>
                                  <a:pt x="650" y="138"/>
                                  <a:pt x="650" y="138"/>
                                </a:cubicBezTo>
                                <a:cubicBezTo>
                                  <a:pt x="649" y="138"/>
                                  <a:pt x="648" y="137"/>
                                  <a:pt x="648" y="137"/>
                                </a:cubicBezTo>
                                <a:lnTo>
                                  <a:pt x="641" y="130"/>
                                </a:lnTo>
                                <a:cubicBezTo>
                                  <a:pt x="642" y="136"/>
                                  <a:pt x="641" y="142"/>
                                  <a:pt x="639" y="147"/>
                                </a:cubicBezTo>
                                <a:cubicBezTo>
                                  <a:pt x="637" y="152"/>
                                  <a:pt x="634" y="157"/>
                                  <a:pt x="630" y="160"/>
                                </a:cubicBezTo>
                                <a:cubicBezTo>
                                  <a:pt x="627" y="164"/>
                                  <a:pt x="624" y="166"/>
                                  <a:pt x="620" y="168"/>
                                </a:cubicBezTo>
                                <a:cubicBezTo>
                                  <a:pt x="616" y="170"/>
                                  <a:pt x="613" y="171"/>
                                  <a:pt x="609" y="171"/>
                                </a:cubicBezTo>
                                <a:cubicBezTo>
                                  <a:pt x="605" y="172"/>
                                  <a:pt x="602" y="171"/>
                                  <a:pt x="598" y="170"/>
                                </a:cubicBezTo>
                                <a:cubicBezTo>
                                  <a:pt x="595" y="168"/>
                                  <a:pt x="591" y="166"/>
                                  <a:pt x="588" y="163"/>
                                </a:cubicBezTo>
                                <a:cubicBezTo>
                                  <a:pt x="585" y="159"/>
                                  <a:pt x="582" y="156"/>
                                  <a:pt x="581" y="151"/>
                                </a:cubicBezTo>
                                <a:cubicBezTo>
                                  <a:pt x="580" y="147"/>
                                  <a:pt x="580" y="143"/>
                                  <a:pt x="581" y="138"/>
                                </a:cubicBezTo>
                                <a:cubicBezTo>
                                  <a:pt x="582" y="134"/>
                                  <a:pt x="584" y="129"/>
                                  <a:pt x="587" y="124"/>
                                </a:cubicBezTo>
                                <a:cubicBezTo>
                                  <a:pt x="590" y="119"/>
                                  <a:pt x="594" y="114"/>
                                  <a:pt x="599" y="109"/>
                                </a:cubicBezTo>
                                <a:lnTo>
                                  <a:pt x="608" y="100"/>
                                </a:lnTo>
                                <a:lnTo>
                                  <a:pt x="603" y="95"/>
                                </a:lnTo>
                                <a:cubicBezTo>
                                  <a:pt x="601" y="93"/>
                                  <a:pt x="598" y="91"/>
                                  <a:pt x="596" y="90"/>
                                </a:cubicBezTo>
                                <a:cubicBezTo>
                                  <a:pt x="593" y="88"/>
                                  <a:pt x="591" y="87"/>
                                  <a:pt x="588" y="87"/>
                                </a:cubicBezTo>
                                <a:cubicBezTo>
                                  <a:pt x="586" y="87"/>
                                  <a:pt x="584" y="88"/>
                                  <a:pt x="581" y="89"/>
                                </a:cubicBezTo>
                                <a:cubicBezTo>
                                  <a:pt x="578" y="90"/>
                                  <a:pt x="576" y="92"/>
                                  <a:pt x="573" y="95"/>
                                </a:cubicBezTo>
                                <a:cubicBezTo>
                                  <a:pt x="570" y="98"/>
                                  <a:pt x="568" y="101"/>
                                  <a:pt x="566" y="104"/>
                                </a:cubicBezTo>
                                <a:cubicBezTo>
                                  <a:pt x="565" y="107"/>
                                  <a:pt x="563" y="110"/>
                                  <a:pt x="563" y="112"/>
                                </a:cubicBezTo>
                                <a:cubicBezTo>
                                  <a:pt x="562" y="115"/>
                                  <a:pt x="561" y="117"/>
                                  <a:pt x="560" y="119"/>
                                </a:cubicBezTo>
                                <a:cubicBezTo>
                                  <a:pt x="560" y="121"/>
                                  <a:pt x="559" y="122"/>
                                  <a:pt x="559" y="123"/>
                                </a:cubicBezTo>
                                <a:cubicBezTo>
                                  <a:pt x="558" y="123"/>
                                  <a:pt x="558" y="123"/>
                                  <a:pt x="558" y="123"/>
                                </a:cubicBezTo>
                                <a:cubicBezTo>
                                  <a:pt x="557" y="123"/>
                                  <a:pt x="557" y="123"/>
                                  <a:pt x="556" y="123"/>
                                </a:cubicBezTo>
                                <a:cubicBezTo>
                                  <a:pt x="555" y="123"/>
                                  <a:pt x="555" y="123"/>
                                  <a:pt x="554" y="122"/>
                                </a:cubicBezTo>
                                <a:cubicBezTo>
                                  <a:pt x="553" y="122"/>
                                  <a:pt x="553" y="121"/>
                                  <a:pt x="552" y="120"/>
                                </a:cubicBezTo>
                                <a:cubicBezTo>
                                  <a:pt x="551" y="119"/>
                                  <a:pt x="550" y="118"/>
                                  <a:pt x="549" y="117"/>
                                </a:cubicBezTo>
                                <a:cubicBezTo>
                                  <a:pt x="549" y="116"/>
                                  <a:pt x="549" y="115"/>
                                  <a:pt x="549" y="114"/>
                                </a:cubicBezTo>
                                <a:cubicBezTo>
                                  <a:pt x="549" y="113"/>
                                  <a:pt x="549" y="111"/>
                                  <a:pt x="550" y="108"/>
                                </a:cubicBezTo>
                                <a:cubicBezTo>
                                  <a:pt x="550" y="106"/>
                                  <a:pt x="551" y="103"/>
                                  <a:pt x="553" y="101"/>
                                </a:cubicBezTo>
                                <a:cubicBezTo>
                                  <a:pt x="554" y="98"/>
                                  <a:pt x="556" y="95"/>
                                  <a:pt x="558" y="92"/>
                                </a:cubicBezTo>
                                <a:cubicBezTo>
                                  <a:pt x="560" y="89"/>
                                  <a:pt x="562" y="87"/>
                                  <a:pt x="565" y="84"/>
                                </a:cubicBezTo>
                                <a:cubicBezTo>
                                  <a:pt x="569" y="80"/>
                                  <a:pt x="574" y="76"/>
                                  <a:pt x="578" y="74"/>
                                </a:cubicBezTo>
                                <a:cubicBezTo>
                                  <a:pt x="582" y="72"/>
                                  <a:pt x="587" y="71"/>
                                  <a:pt x="591" y="71"/>
                                </a:cubicBezTo>
                                <a:cubicBezTo>
                                  <a:pt x="595" y="71"/>
                                  <a:pt x="599" y="72"/>
                                  <a:pt x="603" y="74"/>
                                </a:cubicBezTo>
                                <a:cubicBezTo>
                                  <a:pt x="606" y="76"/>
                                  <a:pt x="610" y="79"/>
                                  <a:pt x="614" y="83"/>
                                </a:cubicBezTo>
                                <a:lnTo>
                                  <a:pt x="658" y="127"/>
                                </a:lnTo>
                                <a:close/>
                                <a:moveTo>
                                  <a:pt x="617" y="109"/>
                                </a:moveTo>
                                <a:lnTo>
                                  <a:pt x="607" y="119"/>
                                </a:lnTo>
                                <a:cubicBezTo>
                                  <a:pt x="603" y="122"/>
                                  <a:pt x="601" y="125"/>
                                  <a:pt x="599" y="128"/>
                                </a:cubicBezTo>
                                <a:cubicBezTo>
                                  <a:pt x="597" y="131"/>
                                  <a:pt x="596" y="134"/>
                                  <a:pt x="595" y="137"/>
                                </a:cubicBezTo>
                                <a:cubicBezTo>
                                  <a:pt x="595" y="139"/>
                                  <a:pt x="595" y="142"/>
                                  <a:pt x="596" y="144"/>
                                </a:cubicBezTo>
                                <a:cubicBezTo>
                                  <a:pt x="597" y="146"/>
                                  <a:pt x="598" y="148"/>
                                  <a:pt x="600" y="150"/>
                                </a:cubicBezTo>
                                <a:cubicBezTo>
                                  <a:pt x="603" y="154"/>
                                  <a:pt x="607" y="155"/>
                                  <a:pt x="611" y="155"/>
                                </a:cubicBezTo>
                                <a:cubicBezTo>
                                  <a:pt x="615" y="155"/>
                                  <a:pt x="619" y="153"/>
                                  <a:pt x="623" y="149"/>
                                </a:cubicBezTo>
                                <a:cubicBezTo>
                                  <a:pt x="626" y="146"/>
                                  <a:pt x="628" y="142"/>
                                  <a:pt x="629" y="138"/>
                                </a:cubicBezTo>
                                <a:cubicBezTo>
                                  <a:pt x="630" y="134"/>
                                  <a:pt x="631" y="129"/>
                                  <a:pt x="630" y="123"/>
                                </a:cubicBezTo>
                                <a:lnTo>
                                  <a:pt x="617" y="109"/>
                                </a:lnTo>
                                <a:close/>
                                <a:moveTo>
                                  <a:pt x="697" y="17"/>
                                </a:moveTo>
                                <a:cubicBezTo>
                                  <a:pt x="699" y="19"/>
                                  <a:pt x="700" y="21"/>
                                  <a:pt x="700" y="22"/>
                                </a:cubicBezTo>
                                <a:cubicBezTo>
                                  <a:pt x="700" y="24"/>
                                  <a:pt x="699" y="26"/>
                                  <a:pt x="698" y="27"/>
                                </a:cubicBezTo>
                                <a:lnTo>
                                  <a:pt x="655" y="69"/>
                                </a:lnTo>
                                <a:cubicBezTo>
                                  <a:pt x="659" y="73"/>
                                  <a:pt x="662" y="76"/>
                                  <a:pt x="666" y="78"/>
                                </a:cubicBezTo>
                                <a:cubicBezTo>
                                  <a:pt x="670" y="80"/>
                                  <a:pt x="673" y="81"/>
                                  <a:pt x="677" y="82"/>
                                </a:cubicBezTo>
                                <a:cubicBezTo>
                                  <a:pt x="681" y="82"/>
                                  <a:pt x="684" y="82"/>
                                  <a:pt x="688" y="80"/>
                                </a:cubicBezTo>
                                <a:cubicBezTo>
                                  <a:pt x="692" y="78"/>
                                  <a:pt x="696" y="76"/>
                                  <a:pt x="700" y="72"/>
                                </a:cubicBezTo>
                                <a:cubicBezTo>
                                  <a:pt x="703" y="69"/>
                                  <a:pt x="705" y="66"/>
                                  <a:pt x="707" y="63"/>
                                </a:cubicBezTo>
                                <a:cubicBezTo>
                                  <a:pt x="709" y="60"/>
                                  <a:pt x="711" y="57"/>
                                  <a:pt x="712" y="55"/>
                                </a:cubicBezTo>
                                <a:cubicBezTo>
                                  <a:pt x="713" y="52"/>
                                  <a:pt x="714" y="50"/>
                                  <a:pt x="714" y="49"/>
                                </a:cubicBezTo>
                                <a:cubicBezTo>
                                  <a:pt x="715" y="47"/>
                                  <a:pt x="716" y="46"/>
                                  <a:pt x="716" y="46"/>
                                </a:cubicBezTo>
                                <a:cubicBezTo>
                                  <a:pt x="717" y="45"/>
                                  <a:pt x="717" y="45"/>
                                  <a:pt x="717" y="45"/>
                                </a:cubicBezTo>
                                <a:cubicBezTo>
                                  <a:pt x="718" y="45"/>
                                  <a:pt x="718" y="45"/>
                                  <a:pt x="719" y="45"/>
                                </a:cubicBezTo>
                                <a:cubicBezTo>
                                  <a:pt x="719" y="45"/>
                                  <a:pt x="720" y="46"/>
                                  <a:pt x="721" y="46"/>
                                </a:cubicBezTo>
                                <a:cubicBezTo>
                                  <a:pt x="721" y="47"/>
                                  <a:pt x="722" y="47"/>
                                  <a:pt x="723" y="48"/>
                                </a:cubicBezTo>
                                <a:cubicBezTo>
                                  <a:pt x="723" y="49"/>
                                  <a:pt x="724" y="49"/>
                                  <a:pt x="724" y="50"/>
                                </a:cubicBezTo>
                                <a:cubicBezTo>
                                  <a:pt x="725" y="50"/>
                                  <a:pt x="725" y="51"/>
                                  <a:pt x="725" y="51"/>
                                </a:cubicBezTo>
                                <a:cubicBezTo>
                                  <a:pt x="726" y="52"/>
                                  <a:pt x="726" y="52"/>
                                  <a:pt x="726" y="53"/>
                                </a:cubicBezTo>
                                <a:cubicBezTo>
                                  <a:pt x="726" y="53"/>
                                  <a:pt x="726" y="54"/>
                                  <a:pt x="726" y="54"/>
                                </a:cubicBezTo>
                                <a:cubicBezTo>
                                  <a:pt x="726" y="55"/>
                                  <a:pt x="726" y="56"/>
                                  <a:pt x="725" y="58"/>
                                </a:cubicBezTo>
                                <a:cubicBezTo>
                                  <a:pt x="724" y="60"/>
                                  <a:pt x="723" y="62"/>
                                  <a:pt x="722" y="64"/>
                                </a:cubicBezTo>
                                <a:cubicBezTo>
                                  <a:pt x="720" y="67"/>
                                  <a:pt x="719" y="70"/>
                                  <a:pt x="716" y="73"/>
                                </a:cubicBezTo>
                                <a:cubicBezTo>
                                  <a:pt x="714" y="76"/>
                                  <a:pt x="711" y="79"/>
                                  <a:pt x="708" y="83"/>
                                </a:cubicBezTo>
                                <a:cubicBezTo>
                                  <a:pt x="703" y="88"/>
                                  <a:pt x="698" y="92"/>
                                  <a:pt x="692" y="94"/>
                                </a:cubicBezTo>
                                <a:cubicBezTo>
                                  <a:pt x="687" y="97"/>
                                  <a:pt x="681" y="98"/>
                                  <a:pt x="675" y="98"/>
                                </a:cubicBezTo>
                                <a:cubicBezTo>
                                  <a:pt x="670" y="98"/>
                                  <a:pt x="664" y="96"/>
                                  <a:pt x="658" y="93"/>
                                </a:cubicBezTo>
                                <a:cubicBezTo>
                                  <a:pt x="652" y="90"/>
                                  <a:pt x="647" y="85"/>
                                  <a:pt x="641" y="80"/>
                                </a:cubicBezTo>
                                <a:cubicBezTo>
                                  <a:pt x="635" y="74"/>
                                  <a:pt x="631" y="68"/>
                                  <a:pt x="628" y="63"/>
                                </a:cubicBezTo>
                                <a:cubicBezTo>
                                  <a:pt x="625" y="57"/>
                                  <a:pt x="623" y="51"/>
                                  <a:pt x="623" y="45"/>
                                </a:cubicBezTo>
                                <a:cubicBezTo>
                                  <a:pt x="623" y="39"/>
                                  <a:pt x="623" y="34"/>
                                  <a:pt x="626" y="28"/>
                                </a:cubicBezTo>
                                <a:cubicBezTo>
                                  <a:pt x="628" y="23"/>
                                  <a:pt x="631" y="18"/>
                                  <a:pt x="636" y="13"/>
                                </a:cubicBezTo>
                                <a:cubicBezTo>
                                  <a:pt x="641" y="8"/>
                                  <a:pt x="646" y="4"/>
                                  <a:pt x="651" y="2"/>
                                </a:cubicBezTo>
                                <a:cubicBezTo>
                                  <a:pt x="657" y="0"/>
                                  <a:pt x="662" y="0"/>
                                  <a:pt x="667" y="0"/>
                                </a:cubicBezTo>
                                <a:cubicBezTo>
                                  <a:pt x="672" y="0"/>
                                  <a:pt x="677" y="2"/>
                                  <a:pt x="682" y="5"/>
                                </a:cubicBezTo>
                                <a:cubicBezTo>
                                  <a:pt x="686" y="7"/>
                                  <a:pt x="691" y="11"/>
                                  <a:pt x="695" y="15"/>
                                </a:cubicBezTo>
                                <a:lnTo>
                                  <a:pt x="697" y="17"/>
                                </a:lnTo>
                                <a:close/>
                                <a:moveTo>
                                  <a:pt x="682" y="25"/>
                                </a:moveTo>
                                <a:cubicBezTo>
                                  <a:pt x="676" y="19"/>
                                  <a:pt x="669" y="16"/>
                                  <a:pt x="663" y="15"/>
                                </a:cubicBezTo>
                                <a:cubicBezTo>
                                  <a:pt x="656" y="14"/>
                                  <a:pt x="650" y="17"/>
                                  <a:pt x="645" y="23"/>
                                </a:cubicBezTo>
                                <a:cubicBezTo>
                                  <a:pt x="642" y="26"/>
                                  <a:pt x="640" y="29"/>
                                  <a:pt x="639" y="32"/>
                                </a:cubicBezTo>
                                <a:cubicBezTo>
                                  <a:pt x="637" y="35"/>
                                  <a:pt x="637" y="39"/>
                                  <a:pt x="637" y="42"/>
                                </a:cubicBezTo>
                                <a:cubicBezTo>
                                  <a:pt x="638" y="45"/>
                                  <a:pt x="639" y="49"/>
                                  <a:pt x="640" y="52"/>
                                </a:cubicBezTo>
                                <a:cubicBezTo>
                                  <a:pt x="642" y="55"/>
                                  <a:pt x="644" y="58"/>
                                  <a:pt x="646" y="61"/>
                                </a:cubicBezTo>
                                <a:lnTo>
                                  <a:pt x="682" y="25"/>
                                </a:lnTo>
                                <a:close/>
                              </a:path>
                            </a:pathLst>
                          </a:custGeom>
                          <a:solidFill>
                            <a:srgbClr val="000000"/>
                          </a:solidFill>
                          <a:ln w="0">
                            <a:solidFill>
                              <a:srgbClr val="000000"/>
                            </a:solidFill>
                          </a:ln>
                        </wps:spPr>
                        <wps:style>
                          <a:lnRef idx="0"/>
                          <a:fillRef idx="0"/>
                          <a:effectRef idx="0"/>
                          <a:fontRef idx="minor"/>
                        </wps:style>
                        <wps:bodyPr/>
                      </wps:wsp>
                      <wps:wsp>
                        <wps:cNvSpPr/>
                        <wps:spPr>
                          <a:xfrm>
                            <a:off x="895320" y="1104120"/>
                            <a:ext cx="280080" cy="257760"/>
                          </a:xfrm>
                          <a:custGeom>
                            <a:avLst/>
                            <a:gdLst/>
                            <a:ahLst/>
                            <a:rect l="l" t="t" r="r" b="b"/>
                            <a:pathLst>
                              <a:path w="838" h="807">
                                <a:moveTo>
                                  <a:pt x="125" y="722"/>
                                </a:moveTo>
                                <a:cubicBezTo>
                                  <a:pt x="128" y="724"/>
                                  <a:pt x="130" y="728"/>
                                  <a:pt x="132" y="731"/>
                                </a:cubicBezTo>
                                <a:cubicBezTo>
                                  <a:pt x="134" y="734"/>
                                  <a:pt x="135" y="737"/>
                                  <a:pt x="136" y="741"/>
                                </a:cubicBezTo>
                                <a:cubicBezTo>
                                  <a:pt x="136" y="744"/>
                                  <a:pt x="136" y="747"/>
                                  <a:pt x="136" y="751"/>
                                </a:cubicBezTo>
                                <a:cubicBezTo>
                                  <a:pt x="135" y="754"/>
                                  <a:pt x="135" y="757"/>
                                  <a:pt x="133" y="761"/>
                                </a:cubicBezTo>
                                <a:cubicBezTo>
                                  <a:pt x="132" y="764"/>
                                  <a:pt x="130" y="767"/>
                                  <a:pt x="128" y="771"/>
                                </a:cubicBezTo>
                                <a:cubicBezTo>
                                  <a:pt x="126" y="774"/>
                                  <a:pt x="123" y="777"/>
                                  <a:pt x="119" y="781"/>
                                </a:cubicBezTo>
                                <a:lnTo>
                                  <a:pt x="95" y="805"/>
                                </a:lnTo>
                                <a:cubicBezTo>
                                  <a:pt x="94" y="806"/>
                                  <a:pt x="93" y="807"/>
                                  <a:pt x="91" y="807"/>
                                </a:cubicBezTo>
                                <a:cubicBezTo>
                                  <a:pt x="89" y="807"/>
                                  <a:pt x="87" y="806"/>
                                  <a:pt x="85" y="804"/>
                                </a:cubicBezTo>
                                <a:lnTo>
                                  <a:pt x="3" y="722"/>
                                </a:lnTo>
                                <a:cubicBezTo>
                                  <a:pt x="1" y="720"/>
                                  <a:pt x="0" y="718"/>
                                  <a:pt x="0" y="716"/>
                                </a:cubicBezTo>
                                <a:cubicBezTo>
                                  <a:pt x="0" y="714"/>
                                  <a:pt x="1" y="713"/>
                                  <a:pt x="2" y="712"/>
                                </a:cubicBezTo>
                                <a:lnTo>
                                  <a:pt x="23" y="691"/>
                                </a:lnTo>
                                <a:cubicBezTo>
                                  <a:pt x="29" y="685"/>
                                  <a:pt x="34" y="681"/>
                                  <a:pt x="38" y="679"/>
                                </a:cubicBezTo>
                                <a:cubicBezTo>
                                  <a:pt x="43" y="676"/>
                                  <a:pt x="48" y="675"/>
                                  <a:pt x="52" y="674"/>
                                </a:cubicBezTo>
                                <a:cubicBezTo>
                                  <a:pt x="56" y="674"/>
                                  <a:pt x="61" y="675"/>
                                  <a:pt x="65" y="677"/>
                                </a:cubicBezTo>
                                <a:cubicBezTo>
                                  <a:pt x="69" y="678"/>
                                  <a:pt x="73" y="681"/>
                                  <a:pt x="76" y="685"/>
                                </a:cubicBezTo>
                                <a:cubicBezTo>
                                  <a:pt x="79" y="687"/>
                                  <a:pt x="80" y="689"/>
                                  <a:pt x="82" y="692"/>
                                </a:cubicBezTo>
                                <a:cubicBezTo>
                                  <a:pt x="83" y="694"/>
                                  <a:pt x="84" y="697"/>
                                  <a:pt x="85" y="700"/>
                                </a:cubicBezTo>
                                <a:cubicBezTo>
                                  <a:pt x="86" y="702"/>
                                  <a:pt x="86" y="705"/>
                                  <a:pt x="86" y="708"/>
                                </a:cubicBezTo>
                                <a:cubicBezTo>
                                  <a:pt x="86" y="711"/>
                                  <a:pt x="85" y="714"/>
                                  <a:pt x="84" y="717"/>
                                </a:cubicBezTo>
                                <a:cubicBezTo>
                                  <a:pt x="87" y="715"/>
                                  <a:pt x="90" y="713"/>
                                  <a:pt x="93" y="712"/>
                                </a:cubicBezTo>
                                <a:cubicBezTo>
                                  <a:pt x="97" y="711"/>
                                  <a:pt x="101" y="711"/>
                                  <a:pt x="104" y="711"/>
                                </a:cubicBezTo>
                                <a:cubicBezTo>
                                  <a:pt x="108" y="712"/>
                                  <a:pt x="111" y="713"/>
                                  <a:pt x="115" y="714"/>
                                </a:cubicBezTo>
                                <a:cubicBezTo>
                                  <a:pt x="119" y="716"/>
                                  <a:pt x="122" y="718"/>
                                  <a:pt x="125" y="722"/>
                                </a:cubicBezTo>
                                <a:close/>
                                <a:moveTo>
                                  <a:pt x="65" y="699"/>
                                </a:moveTo>
                                <a:cubicBezTo>
                                  <a:pt x="63" y="696"/>
                                  <a:pt x="60" y="695"/>
                                  <a:pt x="58" y="693"/>
                                </a:cubicBezTo>
                                <a:cubicBezTo>
                                  <a:pt x="55" y="692"/>
                                  <a:pt x="53" y="692"/>
                                  <a:pt x="50" y="692"/>
                                </a:cubicBezTo>
                                <a:cubicBezTo>
                                  <a:pt x="48" y="692"/>
                                  <a:pt x="45" y="693"/>
                                  <a:pt x="42" y="694"/>
                                </a:cubicBezTo>
                                <a:cubicBezTo>
                                  <a:pt x="39" y="696"/>
                                  <a:pt x="36" y="698"/>
                                  <a:pt x="33" y="702"/>
                                </a:cubicBezTo>
                                <a:lnTo>
                                  <a:pt x="20" y="714"/>
                                </a:lnTo>
                                <a:lnTo>
                                  <a:pt x="50" y="744"/>
                                </a:lnTo>
                                <a:lnTo>
                                  <a:pt x="64" y="730"/>
                                </a:lnTo>
                                <a:cubicBezTo>
                                  <a:pt x="67" y="727"/>
                                  <a:pt x="69" y="724"/>
                                  <a:pt x="70" y="721"/>
                                </a:cubicBezTo>
                                <a:cubicBezTo>
                                  <a:pt x="72" y="719"/>
                                  <a:pt x="72" y="716"/>
                                  <a:pt x="72" y="713"/>
                                </a:cubicBezTo>
                                <a:cubicBezTo>
                                  <a:pt x="72" y="710"/>
                                  <a:pt x="71" y="708"/>
                                  <a:pt x="70" y="705"/>
                                </a:cubicBezTo>
                                <a:cubicBezTo>
                                  <a:pt x="69" y="703"/>
                                  <a:pt x="67" y="701"/>
                                  <a:pt x="65" y="699"/>
                                </a:cubicBezTo>
                                <a:close/>
                                <a:moveTo>
                                  <a:pt x="113" y="735"/>
                                </a:moveTo>
                                <a:cubicBezTo>
                                  <a:pt x="110" y="733"/>
                                  <a:pt x="107" y="731"/>
                                  <a:pt x="104" y="729"/>
                                </a:cubicBezTo>
                                <a:cubicBezTo>
                                  <a:pt x="101" y="728"/>
                                  <a:pt x="98" y="728"/>
                                  <a:pt x="95" y="728"/>
                                </a:cubicBezTo>
                                <a:cubicBezTo>
                                  <a:pt x="92" y="728"/>
                                  <a:pt x="89" y="729"/>
                                  <a:pt x="85" y="731"/>
                                </a:cubicBezTo>
                                <a:cubicBezTo>
                                  <a:pt x="82" y="733"/>
                                  <a:pt x="78" y="736"/>
                                  <a:pt x="75" y="739"/>
                                </a:cubicBezTo>
                                <a:lnTo>
                                  <a:pt x="60" y="754"/>
                                </a:lnTo>
                                <a:lnTo>
                                  <a:pt x="93" y="787"/>
                                </a:lnTo>
                                <a:lnTo>
                                  <a:pt x="110" y="769"/>
                                </a:lnTo>
                                <a:cubicBezTo>
                                  <a:pt x="113" y="766"/>
                                  <a:pt x="115" y="763"/>
                                  <a:pt x="117" y="761"/>
                                </a:cubicBezTo>
                                <a:cubicBezTo>
                                  <a:pt x="118" y="758"/>
                                  <a:pt x="119" y="755"/>
                                  <a:pt x="119" y="752"/>
                                </a:cubicBezTo>
                                <a:cubicBezTo>
                                  <a:pt x="120" y="749"/>
                                  <a:pt x="119" y="746"/>
                                  <a:pt x="118" y="743"/>
                                </a:cubicBezTo>
                                <a:cubicBezTo>
                                  <a:pt x="117" y="741"/>
                                  <a:pt x="115" y="738"/>
                                  <a:pt x="113" y="735"/>
                                </a:cubicBezTo>
                                <a:close/>
                                <a:moveTo>
                                  <a:pt x="144" y="632"/>
                                </a:moveTo>
                                <a:cubicBezTo>
                                  <a:pt x="145" y="633"/>
                                  <a:pt x="146" y="634"/>
                                  <a:pt x="146" y="634"/>
                                </a:cubicBezTo>
                                <a:cubicBezTo>
                                  <a:pt x="147" y="635"/>
                                  <a:pt x="148" y="636"/>
                                  <a:pt x="148" y="636"/>
                                </a:cubicBezTo>
                                <a:cubicBezTo>
                                  <a:pt x="148" y="637"/>
                                  <a:pt x="148" y="637"/>
                                  <a:pt x="148" y="638"/>
                                </a:cubicBezTo>
                                <a:cubicBezTo>
                                  <a:pt x="148" y="638"/>
                                  <a:pt x="148" y="639"/>
                                  <a:pt x="148" y="639"/>
                                </a:cubicBezTo>
                                <a:cubicBezTo>
                                  <a:pt x="147" y="639"/>
                                  <a:pt x="147" y="640"/>
                                  <a:pt x="146" y="640"/>
                                </a:cubicBezTo>
                                <a:cubicBezTo>
                                  <a:pt x="145" y="640"/>
                                  <a:pt x="144" y="641"/>
                                  <a:pt x="143" y="641"/>
                                </a:cubicBezTo>
                                <a:cubicBezTo>
                                  <a:pt x="143" y="642"/>
                                  <a:pt x="142" y="642"/>
                                  <a:pt x="140" y="643"/>
                                </a:cubicBezTo>
                                <a:cubicBezTo>
                                  <a:pt x="139" y="644"/>
                                  <a:pt x="138" y="645"/>
                                  <a:pt x="137" y="646"/>
                                </a:cubicBezTo>
                                <a:cubicBezTo>
                                  <a:pt x="136" y="647"/>
                                  <a:pt x="135" y="648"/>
                                  <a:pt x="135" y="650"/>
                                </a:cubicBezTo>
                                <a:cubicBezTo>
                                  <a:pt x="134" y="651"/>
                                  <a:pt x="133" y="653"/>
                                  <a:pt x="133" y="656"/>
                                </a:cubicBezTo>
                                <a:cubicBezTo>
                                  <a:pt x="133" y="658"/>
                                  <a:pt x="133" y="661"/>
                                  <a:pt x="134" y="664"/>
                                </a:cubicBezTo>
                                <a:cubicBezTo>
                                  <a:pt x="134" y="667"/>
                                  <a:pt x="135" y="671"/>
                                  <a:pt x="136" y="675"/>
                                </a:cubicBezTo>
                                <a:lnTo>
                                  <a:pt x="178" y="718"/>
                                </a:lnTo>
                                <a:cubicBezTo>
                                  <a:pt x="179" y="718"/>
                                  <a:pt x="179" y="719"/>
                                  <a:pt x="179" y="719"/>
                                </a:cubicBezTo>
                                <a:cubicBezTo>
                                  <a:pt x="179" y="720"/>
                                  <a:pt x="179" y="720"/>
                                  <a:pt x="179" y="721"/>
                                </a:cubicBezTo>
                                <a:cubicBezTo>
                                  <a:pt x="179" y="721"/>
                                  <a:pt x="178" y="722"/>
                                  <a:pt x="177" y="723"/>
                                </a:cubicBezTo>
                                <a:cubicBezTo>
                                  <a:pt x="177" y="724"/>
                                  <a:pt x="176" y="725"/>
                                  <a:pt x="175" y="726"/>
                                </a:cubicBezTo>
                                <a:cubicBezTo>
                                  <a:pt x="173" y="727"/>
                                  <a:pt x="172" y="728"/>
                                  <a:pt x="172" y="729"/>
                                </a:cubicBezTo>
                                <a:cubicBezTo>
                                  <a:pt x="171" y="730"/>
                                  <a:pt x="170" y="730"/>
                                  <a:pt x="169" y="730"/>
                                </a:cubicBezTo>
                                <a:cubicBezTo>
                                  <a:pt x="169" y="731"/>
                                  <a:pt x="168" y="731"/>
                                  <a:pt x="168" y="731"/>
                                </a:cubicBezTo>
                                <a:cubicBezTo>
                                  <a:pt x="167" y="730"/>
                                  <a:pt x="167" y="730"/>
                                  <a:pt x="166" y="730"/>
                                </a:cubicBezTo>
                                <a:lnTo>
                                  <a:pt x="102" y="665"/>
                                </a:lnTo>
                                <a:cubicBezTo>
                                  <a:pt x="101" y="665"/>
                                  <a:pt x="101" y="664"/>
                                  <a:pt x="101" y="664"/>
                                </a:cubicBezTo>
                                <a:cubicBezTo>
                                  <a:pt x="101" y="664"/>
                                  <a:pt x="101" y="663"/>
                                  <a:pt x="101" y="662"/>
                                </a:cubicBezTo>
                                <a:cubicBezTo>
                                  <a:pt x="101" y="662"/>
                                  <a:pt x="102" y="661"/>
                                  <a:pt x="102" y="660"/>
                                </a:cubicBezTo>
                                <a:cubicBezTo>
                                  <a:pt x="103" y="660"/>
                                  <a:pt x="104" y="659"/>
                                  <a:pt x="105" y="658"/>
                                </a:cubicBezTo>
                                <a:cubicBezTo>
                                  <a:pt x="106" y="657"/>
                                  <a:pt x="107" y="656"/>
                                  <a:pt x="108" y="655"/>
                                </a:cubicBezTo>
                                <a:cubicBezTo>
                                  <a:pt x="108" y="654"/>
                                  <a:pt x="109" y="654"/>
                                  <a:pt x="110" y="654"/>
                                </a:cubicBezTo>
                                <a:cubicBezTo>
                                  <a:pt x="110" y="654"/>
                                  <a:pt x="111" y="654"/>
                                  <a:pt x="111" y="654"/>
                                </a:cubicBezTo>
                                <a:cubicBezTo>
                                  <a:pt x="112" y="654"/>
                                  <a:pt x="112" y="654"/>
                                  <a:pt x="113" y="655"/>
                                </a:cubicBezTo>
                                <a:lnTo>
                                  <a:pt x="122" y="664"/>
                                </a:lnTo>
                                <a:cubicBezTo>
                                  <a:pt x="121" y="660"/>
                                  <a:pt x="121" y="656"/>
                                  <a:pt x="121" y="653"/>
                                </a:cubicBezTo>
                                <a:cubicBezTo>
                                  <a:pt x="121" y="649"/>
                                  <a:pt x="121" y="647"/>
                                  <a:pt x="121" y="644"/>
                                </a:cubicBezTo>
                                <a:cubicBezTo>
                                  <a:pt x="122" y="642"/>
                                  <a:pt x="122" y="640"/>
                                  <a:pt x="123" y="638"/>
                                </a:cubicBezTo>
                                <a:cubicBezTo>
                                  <a:pt x="124" y="637"/>
                                  <a:pt x="126" y="635"/>
                                  <a:pt x="127" y="634"/>
                                </a:cubicBezTo>
                                <a:cubicBezTo>
                                  <a:pt x="128" y="633"/>
                                  <a:pt x="128" y="632"/>
                                  <a:pt x="129" y="632"/>
                                </a:cubicBezTo>
                                <a:cubicBezTo>
                                  <a:pt x="130" y="631"/>
                                  <a:pt x="131" y="630"/>
                                  <a:pt x="132" y="630"/>
                                </a:cubicBezTo>
                                <a:cubicBezTo>
                                  <a:pt x="133" y="629"/>
                                  <a:pt x="134" y="628"/>
                                  <a:pt x="135" y="628"/>
                                </a:cubicBezTo>
                                <a:cubicBezTo>
                                  <a:pt x="136" y="627"/>
                                  <a:pt x="137" y="627"/>
                                  <a:pt x="137" y="627"/>
                                </a:cubicBezTo>
                                <a:cubicBezTo>
                                  <a:pt x="138" y="627"/>
                                  <a:pt x="138" y="627"/>
                                  <a:pt x="139" y="627"/>
                                </a:cubicBezTo>
                                <a:cubicBezTo>
                                  <a:pt x="139" y="627"/>
                                  <a:pt x="139" y="627"/>
                                  <a:pt x="140" y="628"/>
                                </a:cubicBezTo>
                                <a:cubicBezTo>
                                  <a:pt x="140" y="628"/>
                                  <a:pt x="141" y="628"/>
                                  <a:pt x="141" y="629"/>
                                </a:cubicBezTo>
                                <a:cubicBezTo>
                                  <a:pt x="142" y="630"/>
                                  <a:pt x="143" y="631"/>
                                  <a:pt x="144" y="632"/>
                                </a:cubicBezTo>
                                <a:close/>
                                <a:moveTo>
                                  <a:pt x="272" y="625"/>
                                </a:moveTo>
                                <a:cubicBezTo>
                                  <a:pt x="272" y="625"/>
                                  <a:pt x="273" y="626"/>
                                  <a:pt x="273" y="627"/>
                                </a:cubicBezTo>
                                <a:cubicBezTo>
                                  <a:pt x="272" y="627"/>
                                  <a:pt x="272" y="628"/>
                                  <a:pt x="272" y="629"/>
                                </a:cubicBezTo>
                                <a:cubicBezTo>
                                  <a:pt x="271" y="630"/>
                                  <a:pt x="270" y="631"/>
                                  <a:pt x="269" y="632"/>
                                </a:cubicBezTo>
                                <a:cubicBezTo>
                                  <a:pt x="268" y="633"/>
                                  <a:pt x="267" y="634"/>
                                  <a:pt x="266" y="635"/>
                                </a:cubicBezTo>
                                <a:cubicBezTo>
                                  <a:pt x="265" y="635"/>
                                  <a:pt x="264" y="636"/>
                                  <a:pt x="263" y="636"/>
                                </a:cubicBezTo>
                                <a:cubicBezTo>
                                  <a:pt x="263" y="636"/>
                                  <a:pt x="262" y="635"/>
                                  <a:pt x="262" y="635"/>
                                </a:cubicBezTo>
                                <a:lnTo>
                                  <a:pt x="255" y="628"/>
                                </a:lnTo>
                                <a:cubicBezTo>
                                  <a:pt x="255" y="634"/>
                                  <a:pt x="255" y="640"/>
                                  <a:pt x="253" y="645"/>
                                </a:cubicBezTo>
                                <a:cubicBezTo>
                                  <a:pt x="251" y="650"/>
                                  <a:pt x="248" y="655"/>
                                  <a:pt x="244" y="658"/>
                                </a:cubicBezTo>
                                <a:cubicBezTo>
                                  <a:pt x="241" y="662"/>
                                  <a:pt x="237" y="664"/>
                                  <a:pt x="234" y="666"/>
                                </a:cubicBezTo>
                                <a:cubicBezTo>
                                  <a:pt x="230" y="668"/>
                                  <a:pt x="226" y="669"/>
                                  <a:pt x="223" y="670"/>
                                </a:cubicBezTo>
                                <a:cubicBezTo>
                                  <a:pt x="219" y="670"/>
                                  <a:pt x="216" y="669"/>
                                  <a:pt x="212" y="668"/>
                                </a:cubicBezTo>
                                <a:cubicBezTo>
                                  <a:pt x="209" y="666"/>
                                  <a:pt x="205" y="664"/>
                                  <a:pt x="202" y="661"/>
                                </a:cubicBezTo>
                                <a:cubicBezTo>
                                  <a:pt x="199" y="658"/>
                                  <a:pt x="196" y="654"/>
                                  <a:pt x="195" y="649"/>
                                </a:cubicBezTo>
                                <a:cubicBezTo>
                                  <a:pt x="194" y="645"/>
                                  <a:pt x="194" y="641"/>
                                  <a:pt x="195" y="636"/>
                                </a:cubicBezTo>
                                <a:cubicBezTo>
                                  <a:pt x="196" y="632"/>
                                  <a:pt x="198" y="627"/>
                                  <a:pt x="201" y="622"/>
                                </a:cubicBezTo>
                                <a:cubicBezTo>
                                  <a:pt x="204" y="617"/>
                                  <a:pt x="208" y="612"/>
                                  <a:pt x="213" y="607"/>
                                </a:cubicBezTo>
                                <a:lnTo>
                                  <a:pt x="222" y="598"/>
                                </a:lnTo>
                                <a:lnTo>
                                  <a:pt x="217" y="593"/>
                                </a:lnTo>
                                <a:cubicBezTo>
                                  <a:pt x="214" y="591"/>
                                  <a:pt x="212" y="589"/>
                                  <a:pt x="210" y="588"/>
                                </a:cubicBezTo>
                                <a:cubicBezTo>
                                  <a:pt x="207" y="586"/>
                                  <a:pt x="205" y="585"/>
                                  <a:pt x="202" y="585"/>
                                </a:cubicBezTo>
                                <a:cubicBezTo>
                                  <a:pt x="200" y="585"/>
                                  <a:pt x="197" y="586"/>
                                  <a:pt x="195" y="587"/>
                                </a:cubicBezTo>
                                <a:cubicBezTo>
                                  <a:pt x="192" y="588"/>
                                  <a:pt x="190" y="590"/>
                                  <a:pt x="187" y="593"/>
                                </a:cubicBezTo>
                                <a:cubicBezTo>
                                  <a:pt x="184" y="596"/>
                                  <a:pt x="182" y="599"/>
                                  <a:pt x="180" y="602"/>
                                </a:cubicBezTo>
                                <a:cubicBezTo>
                                  <a:pt x="178" y="605"/>
                                  <a:pt x="177" y="608"/>
                                  <a:pt x="176" y="610"/>
                                </a:cubicBezTo>
                                <a:cubicBezTo>
                                  <a:pt x="175" y="613"/>
                                  <a:pt x="175" y="615"/>
                                  <a:pt x="174" y="617"/>
                                </a:cubicBezTo>
                                <a:cubicBezTo>
                                  <a:pt x="174" y="619"/>
                                  <a:pt x="173" y="620"/>
                                  <a:pt x="173" y="621"/>
                                </a:cubicBezTo>
                                <a:cubicBezTo>
                                  <a:pt x="172" y="621"/>
                                  <a:pt x="172" y="621"/>
                                  <a:pt x="171" y="621"/>
                                </a:cubicBezTo>
                                <a:cubicBezTo>
                                  <a:pt x="171" y="621"/>
                                  <a:pt x="170" y="621"/>
                                  <a:pt x="170" y="621"/>
                                </a:cubicBezTo>
                                <a:cubicBezTo>
                                  <a:pt x="169" y="621"/>
                                  <a:pt x="168" y="621"/>
                                  <a:pt x="168" y="620"/>
                                </a:cubicBezTo>
                                <a:cubicBezTo>
                                  <a:pt x="167" y="620"/>
                                  <a:pt x="166" y="619"/>
                                  <a:pt x="166" y="618"/>
                                </a:cubicBezTo>
                                <a:cubicBezTo>
                                  <a:pt x="164" y="617"/>
                                  <a:pt x="164" y="616"/>
                                  <a:pt x="163" y="615"/>
                                </a:cubicBezTo>
                                <a:cubicBezTo>
                                  <a:pt x="163" y="614"/>
                                  <a:pt x="162" y="613"/>
                                  <a:pt x="162" y="612"/>
                                </a:cubicBezTo>
                                <a:cubicBezTo>
                                  <a:pt x="162" y="611"/>
                                  <a:pt x="163" y="609"/>
                                  <a:pt x="163" y="607"/>
                                </a:cubicBezTo>
                                <a:cubicBezTo>
                                  <a:pt x="164" y="604"/>
                                  <a:pt x="165" y="602"/>
                                  <a:pt x="167" y="599"/>
                                </a:cubicBezTo>
                                <a:cubicBezTo>
                                  <a:pt x="168" y="596"/>
                                  <a:pt x="170" y="593"/>
                                  <a:pt x="172" y="590"/>
                                </a:cubicBezTo>
                                <a:cubicBezTo>
                                  <a:pt x="174" y="587"/>
                                  <a:pt x="176" y="585"/>
                                  <a:pt x="178" y="582"/>
                                </a:cubicBezTo>
                                <a:cubicBezTo>
                                  <a:pt x="183" y="578"/>
                                  <a:pt x="187" y="574"/>
                                  <a:pt x="192" y="572"/>
                                </a:cubicBezTo>
                                <a:cubicBezTo>
                                  <a:pt x="196" y="570"/>
                                  <a:pt x="200" y="569"/>
                                  <a:pt x="204" y="569"/>
                                </a:cubicBezTo>
                                <a:cubicBezTo>
                                  <a:pt x="208" y="569"/>
                                  <a:pt x="212" y="570"/>
                                  <a:pt x="216" y="572"/>
                                </a:cubicBezTo>
                                <a:cubicBezTo>
                                  <a:pt x="220" y="574"/>
                                  <a:pt x="224" y="577"/>
                                  <a:pt x="228" y="581"/>
                                </a:cubicBezTo>
                                <a:lnTo>
                                  <a:pt x="272" y="625"/>
                                </a:lnTo>
                                <a:close/>
                                <a:moveTo>
                                  <a:pt x="231" y="607"/>
                                </a:moveTo>
                                <a:lnTo>
                                  <a:pt x="220" y="617"/>
                                </a:lnTo>
                                <a:cubicBezTo>
                                  <a:pt x="217" y="620"/>
                                  <a:pt x="215" y="623"/>
                                  <a:pt x="213" y="626"/>
                                </a:cubicBezTo>
                                <a:cubicBezTo>
                                  <a:pt x="211" y="629"/>
                                  <a:pt x="210" y="632"/>
                                  <a:pt x="209" y="635"/>
                                </a:cubicBezTo>
                                <a:cubicBezTo>
                                  <a:pt x="209" y="637"/>
                                  <a:pt x="209" y="640"/>
                                  <a:pt x="210" y="642"/>
                                </a:cubicBezTo>
                                <a:cubicBezTo>
                                  <a:pt x="210" y="644"/>
                                  <a:pt x="212" y="646"/>
                                  <a:pt x="214" y="648"/>
                                </a:cubicBezTo>
                                <a:cubicBezTo>
                                  <a:pt x="217" y="652"/>
                                  <a:pt x="221" y="653"/>
                                  <a:pt x="225" y="653"/>
                                </a:cubicBezTo>
                                <a:cubicBezTo>
                                  <a:pt x="229" y="653"/>
                                  <a:pt x="233" y="651"/>
                                  <a:pt x="237" y="647"/>
                                </a:cubicBezTo>
                                <a:cubicBezTo>
                                  <a:pt x="240" y="644"/>
                                  <a:pt x="242" y="640"/>
                                  <a:pt x="243" y="636"/>
                                </a:cubicBezTo>
                                <a:cubicBezTo>
                                  <a:pt x="244" y="632"/>
                                  <a:pt x="245" y="627"/>
                                  <a:pt x="244" y="621"/>
                                </a:cubicBezTo>
                                <a:lnTo>
                                  <a:pt x="231" y="607"/>
                                </a:lnTo>
                                <a:close/>
                                <a:moveTo>
                                  <a:pt x="314" y="547"/>
                                </a:moveTo>
                                <a:cubicBezTo>
                                  <a:pt x="317" y="551"/>
                                  <a:pt x="320" y="554"/>
                                  <a:pt x="321" y="558"/>
                                </a:cubicBezTo>
                                <a:cubicBezTo>
                                  <a:pt x="322" y="562"/>
                                  <a:pt x="323" y="566"/>
                                  <a:pt x="322" y="570"/>
                                </a:cubicBezTo>
                                <a:cubicBezTo>
                                  <a:pt x="322" y="574"/>
                                  <a:pt x="320" y="578"/>
                                  <a:pt x="318" y="582"/>
                                </a:cubicBezTo>
                                <a:cubicBezTo>
                                  <a:pt x="316" y="586"/>
                                  <a:pt x="313" y="590"/>
                                  <a:pt x="309" y="593"/>
                                </a:cubicBezTo>
                                <a:cubicBezTo>
                                  <a:pt x="307" y="596"/>
                                  <a:pt x="305" y="598"/>
                                  <a:pt x="302" y="599"/>
                                </a:cubicBezTo>
                                <a:cubicBezTo>
                                  <a:pt x="300" y="601"/>
                                  <a:pt x="297" y="602"/>
                                  <a:pt x="295" y="604"/>
                                </a:cubicBezTo>
                                <a:cubicBezTo>
                                  <a:pt x="293" y="605"/>
                                  <a:pt x="291" y="606"/>
                                  <a:pt x="289" y="606"/>
                                </a:cubicBezTo>
                                <a:cubicBezTo>
                                  <a:pt x="288" y="607"/>
                                  <a:pt x="286" y="607"/>
                                  <a:pt x="285" y="607"/>
                                </a:cubicBezTo>
                                <a:cubicBezTo>
                                  <a:pt x="284" y="607"/>
                                  <a:pt x="283" y="607"/>
                                  <a:pt x="282" y="606"/>
                                </a:cubicBezTo>
                                <a:cubicBezTo>
                                  <a:pt x="281" y="605"/>
                                  <a:pt x="280" y="604"/>
                                  <a:pt x="278" y="603"/>
                                </a:cubicBezTo>
                                <a:cubicBezTo>
                                  <a:pt x="277" y="602"/>
                                  <a:pt x="277" y="601"/>
                                  <a:pt x="276" y="601"/>
                                </a:cubicBezTo>
                                <a:cubicBezTo>
                                  <a:pt x="275" y="600"/>
                                  <a:pt x="275" y="599"/>
                                  <a:pt x="275" y="599"/>
                                </a:cubicBezTo>
                                <a:cubicBezTo>
                                  <a:pt x="275" y="598"/>
                                  <a:pt x="275" y="598"/>
                                  <a:pt x="275" y="597"/>
                                </a:cubicBezTo>
                                <a:cubicBezTo>
                                  <a:pt x="275" y="597"/>
                                  <a:pt x="275" y="596"/>
                                  <a:pt x="275" y="596"/>
                                </a:cubicBezTo>
                                <a:cubicBezTo>
                                  <a:pt x="276" y="596"/>
                                  <a:pt x="277" y="595"/>
                                  <a:pt x="279" y="595"/>
                                </a:cubicBezTo>
                                <a:cubicBezTo>
                                  <a:pt x="280" y="594"/>
                                  <a:pt x="282" y="594"/>
                                  <a:pt x="284" y="593"/>
                                </a:cubicBezTo>
                                <a:cubicBezTo>
                                  <a:pt x="287" y="592"/>
                                  <a:pt x="289" y="591"/>
                                  <a:pt x="292" y="590"/>
                                </a:cubicBezTo>
                                <a:cubicBezTo>
                                  <a:pt x="295" y="588"/>
                                  <a:pt x="297" y="586"/>
                                  <a:pt x="300" y="584"/>
                                </a:cubicBezTo>
                                <a:cubicBezTo>
                                  <a:pt x="302" y="582"/>
                                  <a:pt x="304" y="580"/>
                                  <a:pt x="305" y="578"/>
                                </a:cubicBezTo>
                                <a:cubicBezTo>
                                  <a:pt x="306" y="575"/>
                                  <a:pt x="307" y="573"/>
                                  <a:pt x="307" y="571"/>
                                </a:cubicBezTo>
                                <a:cubicBezTo>
                                  <a:pt x="308" y="569"/>
                                  <a:pt x="307" y="567"/>
                                  <a:pt x="307" y="565"/>
                                </a:cubicBezTo>
                                <a:cubicBezTo>
                                  <a:pt x="306" y="563"/>
                                  <a:pt x="305" y="562"/>
                                  <a:pt x="303" y="560"/>
                                </a:cubicBezTo>
                                <a:cubicBezTo>
                                  <a:pt x="301" y="558"/>
                                  <a:pt x="299" y="557"/>
                                  <a:pt x="297" y="557"/>
                                </a:cubicBezTo>
                                <a:cubicBezTo>
                                  <a:pt x="295" y="556"/>
                                  <a:pt x="293" y="556"/>
                                  <a:pt x="290" y="557"/>
                                </a:cubicBezTo>
                                <a:cubicBezTo>
                                  <a:pt x="288" y="558"/>
                                  <a:pt x="285" y="559"/>
                                  <a:pt x="282" y="560"/>
                                </a:cubicBezTo>
                                <a:cubicBezTo>
                                  <a:pt x="280" y="561"/>
                                  <a:pt x="277" y="562"/>
                                  <a:pt x="274" y="563"/>
                                </a:cubicBezTo>
                                <a:cubicBezTo>
                                  <a:pt x="271" y="564"/>
                                  <a:pt x="268" y="566"/>
                                  <a:pt x="265" y="566"/>
                                </a:cubicBezTo>
                                <a:cubicBezTo>
                                  <a:pt x="262" y="567"/>
                                  <a:pt x="259" y="568"/>
                                  <a:pt x="256" y="568"/>
                                </a:cubicBezTo>
                                <a:cubicBezTo>
                                  <a:pt x="253" y="568"/>
                                  <a:pt x="250" y="567"/>
                                  <a:pt x="247" y="566"/>
                                </a:cubicBezTo>
                                <a:cubicBezTo>
                                  <a:pt x="244" y="565"/>
                                  <a:pt x="242" y="563"/>
                                  <a:pt x="239" y="560"/>
                                </a:cubicBezTo>
                                <a:cubicBezTo>
                                  <a:pt x="236" y="558"/>
                                  <a:pt x="234" y="555"/>
                                  <a:pt x="233" y="552"/>
                                </a:cubicBezTo>
                                <a:cubicBezTo>
                                  <a:pt x="231" y="548"/>
                                  <a:pt x="231" y="545"/>
                                  <a:pt x="231" y="541"/>
                                </a:cubicBezTo>
                                <a:cubicBezTo>
                                  <a:pt x="231" y="537"/>
                                  <a:pt x="232" y="533"/>
                                  <a:pt x="234" y="529"/>
                                </a:cubicBezTo>
                                <a:cubicBezTo>
                                  <a:pt x="236" y="525"/>
                                  <a:pt x="239" y="521"/>
                                  <a:pt x="243" y="518"/>
                                </a:cubicBezTo>
                                <a:cubicBezTo>
                                  <a:pt x="245" y="516"/>
                                  <a:pt x="247" y="514"/>
                                  <a:pt x="249" y="513"/>
                                </a:cubicBezTo>
                                <a:cubicBezTo>
                                  <a:pt x="251" y="511"/>
                                  <a:pt x="253" y="510"/>
                                  <a:pt x="254" y="509"/>
                                </a:cubicBezTo>
                                <a:cubicBezTo>
                                  <a:pt x="256" y="508"/>
                                  <a:pt x="258" y="508"/>
                                  <a:pt x="259" y="507"/>
                                </a:cubicBezTo>
                                <a:cubicBezTo>
                                  <a:pt x="261" y="507"/>
                                  <a:pt x="262" y="506"/>
                                  <a:pt x="263" y="506"/>
                                </a:cubicBezTo>
                                <a:cubicBezTo>
                                  <a:pt x="264" y="506"/>
                                  <a:pt x="264" y="506"/>
                                  <a:pt x="265" y="506"/>
                                </a:cubicBezTo>
                                <a:cubicBezTo>
                                  <a:pt x="265" y="506"/>
                                  <a:pt x="266" y="507"/>
                                  <a:pt x="266" y="507"/>
                                </a:cubicBezTo>
                                <a:cubicBezTo>
                                  <a:pt x="267" y="507"/>
                                  <a:pt x="267" y="507"/>
                                  <a:pt x="268" y="508"/>
                                </a:cubicBezTo>
                                <a:cubicBezTo>
                                  <a:pt x="268" y="508"/>
                                  <a:pt x="269" y="509"/>
                                  <a:pt x="270" y="510"/>
                                </a:cubicBezTo>
                                <a:cubicBezTo>
                                  <a:pt x="271" y="511"/>
                                  <a:pt x="271" y="511"/>
                                  <a:pt x="272" y="512"/>
                                </a:cubicBezTo>
                                <a:cubicBezTo>
                                  <a:pt x="272" y="513"/>
                                  <a:pt x="273" y="513"/>
                                  <a:pt x="273" y="514"/>
                                </a:cubicBezTo>
                                <a:cubicBezTo>
                                  <a:pt x="273" y="514"/>
                                  <a:pt x="273" y="515"/>
                                  <a:pt x="273" y="515"/>
                                </a:cubicBezTo>
                                <a:cubicBezTo>
                                  <a:pt x="273" y="516"/>
                                  <a:pt x="273" y="516"/>
                                  <a:pt x="273" y="516"/>
                                </a:cubicBezTo>
                                <a:cubicBezTo>
                                  <a:pt x="272" y="517"/>
                                  <a:pt x="271" y="517"/>
                                  <a:pt x="270" y="517"/>
                                </a:cubicBezTo>
                                <a:cubicBezTo>
                                  <a:pt x="269" y="518"/>
                                  <a:pt x="267" y="518"/>
                                  <a:pt x="265" y="519"/>
                                </a:cubicBezTo>
                                <a:cubicBezTo>
                                  <a:pt x="263" y="520"/>
                                  <a:pt x="261" y="520"/>
                                  <a:pt x="259" y="522"/>
                                </a:cubicBezTo>
                                <a:cubicBezTo>
                                  <a:pt x="257" y="523"/>
                                  <a:pt x="254" y="525"/>
                                  <a:pt x="252" y="527"/>
                                </a:cubicBezTo>
                                <a:cubicBezTo>
                                  <a:pt x="250" y="529"/>
                                  <a:pt x="249" y="531"/>
                                  <a:pt x="247" y="533"/>
                                </a:cubicBezTo>
                                <a:cubicBezTo>
                                  <a:pt x="246" y="535"/>
                                  <a:pt x="246" y="537"/>
                                  <a:pt x="246" y="539"/>
                                </a:cubicBezTo>
                                <a:cubicBezTo>
                                  <a:pt x="245" y="540"/>
                                  <a:pt x="246" y="542"/>
                                  <a:pt x="246" y="544"/>
                                </a:cubicBezTo>
                                <a:cubicBezTo>
                                  <a:pt x="247" y="545"/>
                                  <a:pt x="248" y="547"/>
                                  <a:pt x="249" y="548"/>
                                </a:cubicBezTo>
                                <a:cubicBezTo>
                                  <a:pt x="251" y="550"/>
                                  <a:pt x="253" y="551"/>
                                  <a:pt x="255" y="552"/>
                                </a:cubicBezTo>
                                <a:cubicBezTo>
                                  <a:pt x="258" y="552"/>
                                  <a:pt x="260" y="552"/>
                                  <a:pt x="263" y="551"/>
                                </a:cubicBezTo>
                                <a:cubicBezTo>
                                  <a:pt x="265" y="551"/>
                                  <a:pt x="268" y="550"/>
                                  <a:pt x="270" y="549"/>
                                </a:cubicBezTo>
                                <a:cubicBezTo>
                                  <a:pt x="273" y="547"/>
                                  <a:pt x="276" y="546"/>
                                  <a:pt x="279" y="545"/>
                                </a:cubicBezTo>
                                <a:cubicBezTo>
                                  <a:pt x="282" y="544"/>
                                  <a:pt x="285" y="543"/>
                                  <a:pt x="288" y="542"/>
                                </a:cubicBezTo>
                                <a:cubicBezTo>
                                  <a:pt x="291" y="541"/>
                                  <a:pt x="293" y="540"/>
                                  <a:pt x="296" y="540"/>
                                </a:cubicBezTo>
                                <a:cubicBezTo>
                                  <a:pt x="299" y="540"/>
                                  <a:pt x="302" y="540"/>
                                  <a:pt x="305" y="541"/>
                                </a:cubicBezTo>
                                <a:cubicBezTo>
                                  <a:pt x="308" y="543"/>
                                  <a:pt x="311" y="544"/>
                                  <a:pt x="314" y="547"/>
                                </a:cubicBezTo>
                                <a:close/>
                                <a:moveTo>
                                  <a:pt x="370" y="491"/>
                                </a:moveTo>
                                <a:cubicBezTo>
                                  <a:pt x="374" y="494"/>
                                  <a:pt x="376" y="498"/>
                                  <a:pt x="377" y="501"/>
                                </a:cubicBezTo>
                                <a:cubicBezTo>
                                  <a:pt x="379" y="505"/>
                                  <a:pt x="379" y="509"/>
                                  <a:pt x="379" y="513"/>
                                </a:cubicBezTo>
                                <a:cubicBezTo>
                                  <a:pt x="378" y="517"/>
                                  <a:pt x="377" y="521"/>
                                  <a:pt x="375" y="525"/>
                                </a:cubicBezTo>
                                <a:cubicBezTo>
                                  <a:pt x="373" y="529"/>
                                  <a:pt x="370" y="533"/>
                                  <a:pt x="366" y="537"/>
                                </a:cubicBezTo>
                                <a:cubicBezTo>
                                  <a:pt x="364" y="539"/>
                                  <a:pt x="361" y="541"/>
                                  <a:pt x="359" y="543"/>
                                </a:cubicBezTo>
                                <a:cubicBezTo>
                                  <a:pt x="356" y="545"/>
                                  <a:pt x="354" y="546"/>
                                  <a:pt x="352" y="547"/>
                                </a:cubicBezTo>
                                <a:cubicBezTo>
                                  <a:pt x="350" y="548"/>
                                  <a:pt x="348" y="549"/>
                                  <a:pt x="346" y="550"/>
                                </a:cubicBezTo>
                                <a:cubicBezTo>
                                  <a:pt x="344" y="550"/>
                                  <a:pt x="343" y="550"/>
                                  <a:pt x="342" y="550"/>
                                </a:cubicBezTo>
                                <a:cubicBezTo>
                                  <a:pt x="341" y="550"/>
                                  <a:pt x="340" y="550"/>
                                  <a:pt x="339" y="550"/>
                                </a:cubicBezTo>
                                <a:cubicBezTo>
                                  <a:pt x="337" y="549"/>
                                  <a:pt x="336" y="548"/>
                                  <a:pt x="335" y="546"/>
                                </a:cubicBezTo>
                                <a:cubicBezTo>
                                  <a:pt x="334" y="545"/>
                                  <a:pt x="333" y="545"/>
                                  <a:pt x="333" y="544"/>
                                </a:cubicBezTo>
                                <a:cubicBezTo>
                                  <a:pt x="332" y="543"/>
                                  <a:pt x="332" y="543"/>
                                  <a:pt x="331" y="542"/>
                                </a:cubicBezTo>
                                <a:cubicBezTo>
                                  <a:pt x="331" y="542"/>
                                  <a:pt x="331" y="541"/>
                                  <a:pt x="331" y="541"/>
                                </a:cubicBezTo>
                                <a:cubicBezTo>
                                  <a:pt x="331" y="540"/>
                                  <a:pt x="332" y="540"/>
                                  <a:pt x="332" y="539"/>
                                </a:cubicBezTo>
                                <a:cubicBezTo>
                                  <a:pt x="332" y="539"/>
                                  <a:pt x="333" y="539"/>
                                  <a:pt x="335" y="538"/>
                                </a:cubicBezTo>
                                <a:cubicBezTo>
                                  <a:pt x="337" y="538"/>
                                  <a:pt x="339" y="537"/>
                                  <a:pt x="341" y="536"/>
                                </a:cubicBezTo>
                                <a:cubicBezTo>
                                  <a:pt x="343" y="536"/>
                                  <a:pt x="346" y="535"/>
                                  <a:pt x="349" y="533"/>
                                </a:cubicBezTo>
                                <a:cubicBezTo>
                                  <a:pt x="351" y="532"/>
                                  <a:pt x="354" y="530"/>
                                  <a:pt x="357" y="527"/>
                                </a:cubicBezTo>
                                <a:cubicBezTo>
                                  <a:pt x="359" y="525"/>
                                  <a:pt x="360" y="523"/>
                                  <a:pt x="361" y="521"/>
                                </a:cubicBezTo>
                                <a:cubicBezTo>
                                  <a:pt x="363" y="519"/>
                                  <a:pt x="363" y="517"/>
                                  <a:pt x="364" y="515"/>
                                </a:cubicBezTo>
                                <a:cubicBezTo>
                                  <a:pt x="364" y="513"/>
                                  <a:pt x="364" y="511"/>
                                  <a:pt x="363" y="509"/>
                                </a:cubicBezTo>
                                <a:cubicBezTo>
                                  <a:pt x="363" y="507"/>
                                  <a:pt x="361" y="505"/>
                                  <a:pt x="360" y="503"/>
                                </a:cubicBezTo>
                                <a:cubicBezTo>
                                  <a:pt x="358" y="501"/>
                                  <a:pt x="356" y="500"/>
                                  <a:pt x="354" y="500"/>
                                </a:cubicBezTo>
                                <a:cubicBezTo>
                                  <a:pt x="352" y="500"/>
                                  <a:pt x="349" y="500"/>
                                  <a:pt x="347" y="500"/>
                                </a:cubicBezTo>
                                <a:cubicBezTo>
                                  <a:pt x="344" y="501"/>
                                  <a:pt x="342" y="502"/>
                                  <a:pt x="339" y="503"/>
                                </a:cubicBezTo>
                                <a:cubicBezTo>
                                  <a:pt x="336" y="504"/>
                                  <a:pt x="334" y="505"/>
                                  <a:pt x="331" y="507"/>
                                </a:cubicBezTo>
                                <a:cubicBezTo>
                                  <a:pt x="328" y="508"/>
                                  <a:pt x="325" y="509"/>
                                  <a:pt x="322" y="510"/>
                                </a:cubicBezTo>
                                <a:cubicBezTo>
                                  <a:pt x="319" y="511"/>
                                  <a:pt x="316" y="511"/>
                                  <a:pt x="313" y="511"/>
                                </a:cubicBezTo>
                                <a:cubicBezTo>
                                  <a:pt x="310" y="511"/>
                                  <a:pt x="307" y="511"/>
                                  <a:pt x="304" y="510"/>
                                </a:cubicBezTo>
                                <a:cubicBezTo>
                                  <a:pt x="301" y="509"/>
                                  <a:pt x="298" y="507"/>
                                  <a:pt x="295" y="504"/>
                                </a:cubicBezTo>
                                <a:cubicBezTo>
                                  <a:pt x="293" y="501"/>
                                  <a:pt x="291" y="498"/>
                                  <a:pt x="289" y="495"/>
                                </a:cubicBezTo>
                                <a:cubicBezTo>
                                  <a:pt x="288" y="492"/>
                                  <a:pt x="287" y="488"/>
                                  <a:pt x="288" y="484"/>
                                </a:cubicBezTo>
                                <a:cubicBezTo>
                                  <a:pt x="288" y="481"/>
                                  <a:pt x="289" y="477"/>
                                  <a:pt x="291" y="473"/>
                                </a:cubicBezTo>
                                <a:cubicBezTo>
                                  <a:pt x="293" y="469"/>
                                  <a:pt x="296" y="465"/>
                                  <a:pt x="300" y="461"/>
                                </a:cubicBezTo>
                                <a:cubicBezTo>
                                  <a:pt x="301" y="459"/>
                                  <a:pt x="303" y="458"/>
                                  <a:pt x="305" y="456"/>
                                </a:cubicBezTo>
                                <a:cubicBezTo>
                                  <a:pt x="307" y="455"/>
                                  <a:pt x="309" y="454"/>
                                  <a:pt x="311" y="453"/>
                                </a:cubicBezTo>
                                <a:cubicBezTo>
                                  <a:pt x="313" y="452"/>
                                  <a:pt x="314" y="451"/>
                                  <a:pt x="316" y="451"/>
                                </a:cubicBezTo>
                                <a:cubicBezTo>
                                  <a:pt x="317" y="450"/>
                                  <a:pt x="319" y="450"/>
                                  <a:pt x="319" y="450"/>
                                </a:cubicBezTo>
                                <a:cubicBezTo>
                                  <a:pt x="320" y="449"/>
                                  <a:pt x="321" y="449"/>
                                  <a:pt x="321" y="450"/>
                                </a:cubicBezTo>
                                <a:cubicBezTo>
                                  <a:pt x="322" y="450"/>
                                  <a:pt x="322" y="450"/>
                                  <a:pt x="323" y="450"/>
                                </a:cubicBezTo>
                                <a:cubicBezTo>
                                  <a:pt x="323" y="451"/>
                                  <a:pt x="324" y="451"/>
                                  <a:pt x="324" y="451"/>
                                </a:cubicBezTo>
                                <a:cubicBezTo>
                                  <a:pt x="325" y="452"/>
                                  <a:pt x="326" y="452"/>
                                  <a:pt x="326" y="453"/>
                                </a:cubicBezTo>
                                <a:cubicBezTo>
                                  <a:pt x="327" y="454"/>
                                  <a:pt x="328" y="455"/>
                                  <a:pt x="328" y="455"/>
                                </a:cubicBezTo>
                                <a:cubicBezTo>
                                  <a:pt x="329" y="456"/>
                                  <a:pt x="329" y="457"/>
                                  <a:pt x="330" y="457"/>
                                </a:cubicBezTo>
                                <a:cubicBezTo>
                                  <a:pt x="330" y="458"/>
                                  <a:pt x="330" y="458"/>
                                  <a:pt x="330" y="459"/>
                                </a:cubicBezTo>
                                <a:cubicBezTo>
                                  <a:pt x="330" y="459"/>
                                  <a:pt x="329" y="459"/>
                                  <a:pt x="329" y="460"/>
                                </a:cubicBezTo>
                                <a:cubicBezTo>
                                  <a:pt x="329" y="460"/>
                                  <a:pt x="328" y="460"/>
                                  <a:pt x="327" y="461"/>
                                </a:cubicBezTo>
                                <a:cubicBezTo>
                                  <a:pt x="325" y="461"/>
                                  <a:pt x="324" y="462"/>
                                  <a:pt x="322" y="462"/>
                                </a:cubicBezTo>
                                <a:cubicBezTo>
                                  <a:pt x="320" y="463"/>
                                  <a:pt x="318" y="464"/>
                                  <a:pt x="315" y="465"/>
                                </a:cubicBezTo>
                                <a:cubicBezTo>
                                  <a:pt x="313" y="466"/>
                                  <a:pt x="311" y="468"/>
                                  <a:pt x="309" y="470"/>
                                </a:cubicBezTo>
                                <a:cubicBezTo>
                                  <a:pt x="307" y="472"/>
                                  <a:pt x="305" y="474"/>
                                  <a:pt x="304" y="476"/>
                                </a:cubicBezTo>
                                <a:cubicBezTo>
                                  <a:pt x="303" y="478"/>
                                  <a:pt x="302" y="480"/>
                                  <a:pt x="302" y="482"/>
                                </a:cubicBezTo>
                                <a:cubicBezTo>
                                  <a:pt x="302" y="484"/>
                                  <a:pt x="302" y="486"/>
                                  <a:pt x="303" y="487"/>
                                </a:cubicBezTo>
                                <a:cubicBezTo>
                                  <a:pt x="304" y="489"/>
                                  <a:pt x="305" y="490"/>
                                  <a:pt x="306" y="492"/>
                                </a:cubicBezTo>
                                <a:cubicBezTo>
                                  <a:pt x="308" y="494"/>
                                  <a:pt x="310" y="495"/>
                                  <a:pt x="312" y="495"/>
                                </a:cubicBezTo>
                                <a:cubicBezTo>
                                  <a:pt x="314" y="495"/>
                                  <a:pt x="317" y="495"/>
                                  <a:pt x="319" y="495"/>
                                </a:cubicBezTo>
                                <a:cubicBezTo>
                                  <a:pt x="322" y="494"/>
                                  <a:pt x="324" y="493"/>
                                  <a:pt x="327" y="492"/>
                                </a:cubicBezTo>
                                <a:cubicBezTo>
                                  <a:pt x="330" y="491"/>
                                  <a:pt x="332" y="490"/>
                                  <a:pt x="335" y="488"/>
                                </a:cubicBezTo>
                                <a:cubicBezTo>
                                  <a:pt x="338" y="487"/>
                                  <a:pt x="341" y="486"/>
                                  <a:pt x="344" y="485"/>
                                </a:cubicBezTo>
                                <a:cubicBezTo>
                                  <a:pt x="347" y="484"/>
                                  <a:pt x="350" y="483"/>
                                  <a:pt x="353" y="483"/>
                                </a:cubicBezTo>
                                <a:cubicBezTo>
                                  <a:pt x="356" y="483"/>
                                  <a:pt x="359" y="484"/>
                                  <a:pt x="362" y="485"/>
                                </a:cubicBezTo>
                                <a:cubicBezTo>
                                  <a:pt x="365" y="486"/>
                                  <a:pt x="368" y="488"/>
                                  <a:pt x="370" y="491"/>
                                </a:cubicBezTo>
                                <a:close/>
                                <a:moveTo>
                                  <a:pt x="416" y="480"/>
                                </a:moveTo>
                                <a:cubicBezTo>
                                  <a:pt x="416" y="481"/>
                                  <a:pt x="417" y="481"/>
                                  <a:pt x="417" y="482"/>
                                </a:cubicBezTo>
                                <a:cubicBezTo>
                                  <a:pt x="417" y="482"/>
                                  <a:pt x="417" y="483"/>
                                  <a:pt x="416" y="483"/>
                                </a:cubicBezTo>
                                <a:cubicBezTo>
                                  <a:pt x="416" y="484"/>
                                  <a:pt x="416" y="485"/>
                                  <a:pt x="415" y="486"/>
                                </a:cubicBezTo>
                                <a:cubicBezTo>
                                  <a:pt x="414" y="486"/>
                                  <a:pt x="413" y="487"/>
                                  <a:pt x="412" y="489"/>
                                </a:cubicBezTo>
                                <a:cubicBezTo>
                                  <a:pt x="411" y="490"/>
                                  <a:pt x="410" y="491"/>
                                  <a:pt x="409" y="491"/>
                                </a:cubicBezTo>
                                <a:cubicBezTo>
                                  <a:pt x="408" y="492"/>
                                  <a:pt x="408" y="492"/>
                                  <a:pt x="407" y="493"/>
                                </a:cubicBezTo>
                                <a:cubicBezTo>
                                  <a:pt x="406" y="493"/>
                                  <a:pt x="406" y="493"/>
                                  <a:pt x="405" y="493"/>
                                </a:cubicBezTo>
                                <a:cubicBezTo>
                                  <a:pt x="405" y="493"/>
                                  <a:pt x="404" y="493"/>
                                  <a:pt x="404" y="492"/>
                                </a:cubicBezTo>
                                <a:lnTo>
                                  <a:pt x="339" y="428"/>
                                </a:lnTo>
                                <a:cubicBezTo>
                                  <a:pt x="339" y="427"/>
                                  <a:pt x="339" y="427"/>
                                  <a:pt x="339" y="426"/>
                                </a:cubicBezTo>
                                <a:cubicBezTo>
                                  <a:pt x="339" y="426"/>
                                  <a:pt x="339" y="425"/>
                                  <a:pt x="339" y="425"/>
                                </a:cubicBezTo>
                                <a:cubicBezTo>
                                  <a:pt x="339" y="424"/>
                                  <a:pt x="340" y="423"/>
                                  <a:pt x="340" y="423"/>
                                </a:cubicBezTo>
                                <a:cubicBezTo>
                                  <a:pt x="341" y="422"/>
                                  <a:pt x="342" y="421"/>
                                  <a:pt x="343" y="420"/>
                                </a:cubicBezTo>
                                <a:cubicBezTo>
                                  <a:pt x="344" y="418"/>
                                  <a:pt x="345" y="417"/>
                                  <a:pt x="346" y="417"/>
                                </a:cubicBezTo>
                                <a:cubicBezTo>
                                  <a:pt x="347" y="416"/>
                                  <a:pt x="348" y="416"/>
                                  <a:pt x="348" y="415"/>
                                </a:cubicBezTo>
                                <a:cubicBezTo>
                                  <a:pt x="349" y="415"/>
                                  <a:pt x="350" y="415"/>
                                  <a:pt x="350" y="415"/>
                                </a:cubicBezTo>
                                <a:cubicBezTo>
                                  <a:pt x="351" y="415"/>
                                  <a:pt x="351" y="415"/>
                                  <a:pt x="351" y="416"/>
                                </a:cubicBezTo>
                                <a:lnTo>
                                  <a:pt x="416" y="480"/>
                                </a:lnTo>
                                <a:close/>
                                <a:moveTo>
                                  <a:pt x="331" y="393"/>
                                </a:moveTo>
                                <a:cubicBezTo>
                                  <a:pt x="334" y="395"/>
                                  <a:pt x="335" y="398"/>
                                  <a:pt x="335" y="400"/>
                                </a:cubicBezTo>
                                <a:cubicBezTo>
                                  <a:pt x="335" y="402"/>
                                  <a:pt x="333" y="404"/>
                                  <a:pt x="331" y="407"/>
                                </a:cubicBezTo>
                                <a:cubicBezTo>
                                  <a:pt x="328" y="410"/>
                                  <a:pt x="325" y="411"/>
                                  <a:pt x="323" y="411"/>
                                </a:cubicBezTo>
                                <a:cubicBezTo>
                                  <a:pt x="321" y="411"/>
                                  <a:pt x="319" y="410"/>
                                  <a:pt x="316" y="407"/>
                                </a:cubicBezTo>
                                <a:cubicBezTo>
                                  <a:pt x="314" y="405"/>
                                  <a:pt x="312" y="402"/>
                                  <a:pt x="312" y="400"/>
                                </a:cubicBezTo>
                                <a:cubicBezTo>
                                  <a:pt x="312" y="398"/>
                                  <a:pt x="314" y="396"/>
                                  <a:pt x="317" y="393"/>
                                </a:cubicBezTo>
                                <a:cubicBezTo>
                                  <a:pt x="319" y="390"/>
                                  <a:pt x="322" y="389"/>
                                  <a:pt x="324" y="389"/>
                                </a:cubicBezTo>
                                <a:cubicBezTo>
                                  <a:pt x="326" y="389"/>
                                  <a:pt x="328" y="390"/>
                                  <a:pt x="331" y="393"/>
                                </a:cubicBezTo>
                                <a:close/>
                                <a:moveTo>
                                  <a:pt x="475" y="402"/>
                                </a:moveTo>
                                <a:cubicBezTo>
                                  <a:pt x="475" y="403"/>
                                  <a:pt x="476" y="404"/>
                                  <a:pt x="477" y="404"/>
                                </a:cubicBezTo>
                                <a:cubicBezTo>
                                  <a:pt x="477" y="405"/>
                                  <a:pt x="478" y="405"/>
                                  <a:pt x="478" y="406"/>
                                </a:cubicBezTo>
                                <a:cubicBezTo>
                                  <a:pt x="478" y="406"/>
                                  <a:pt x="478" y="407"/>
                                  <a:pt x="479" y="407"/>
                                </a:cubicBezTo>
                                <a:cubicBezTo>
                                  <a:pt x="479" y="408"/>
                                  <a:pt x="479" y="409"/>
                                  <a:pt x="479" y="410"/>
                                </a:cubicBezTo>
                                <a:cubicBezTo>
                                  <a:pt x="479" y="411"/>
                                  <a:pt x="479" y="413"/>
                                  <a:pt x="478" y="415"/>
                                </a:cubicBezTo>
                                <a:cubicBezTo>
                                  <a:pt x="477" y="418"/>
                                  <a:pt x="477" y="420"/>
                                  <a:pt x="475" y="422"/>
                                </a:cubicBezTo>
                                <a:cubicBezTo>
                                  <a:pt x="474" y="425"/>
                                  <a:pt x="473" y="427"/>
                                  <a:pt x="471" y="430"/>
                                </a:cubicBezTo>
                                <a:cubicBezTo>
                                  <a:pt x="470" y="433"/>
                                  <a:pt x="468" y="435"/>
                                  <a:pt x="465" y="437"/>
                                </a:cubicBezTo>
                                <a:cubicBezTo>
                                  <a:pt x="461" y="442"/>
                                  <a:pt x="456" y="445"/>
                                  <a:pt x="451" y="447"/>
                                </a:cubicBezTo>
                                <a:cubicBezTo>
                                  <a:pt x="446" y="449"/>
                                  <a:pt x="440" y="450"/>
                                  <a:pt x="435" y="450"/>
                                </a:cubicBezTo>
                                <a:cubicBezTo>
                                  <a:pt x="430" y="449"/>
                                  <a:pt x="424" y="447"/>
                                  <a:pt x="419" y="444"/>
                                </a:cubicBezTo>
                                <a:cubicBezTo>
                                  <a:pt x="413" y="441"/>
                                  <a:pt x="408" y="437"/>
                                  <a:pt x="402" y="431"/>
                                </a:cubicBezTo>
                                <a:cubicBezTo>
                                  <a:pt x="396" y="425"/>
                                  <a:pt x="391" y="419"/>
                                  <a:pt x="388" y="413"/>
                                </a:cubicBezTo>
                                <a:cubicBezTo>
                                  <a:pt x="385" y="406"/>
                                  <a:pt x="383" y="401"/>
                                  <a:pt x="383" y="395"/>
                                </a:cubicBezTo>
                                <a:cubicBezTo>
                                  <a:pt x="383" y="389"/>
                                  <a:pt x="384" y="384"/>
                                  <a:pt x="386" y="379"/>
                                </a:cubicBezTo>
                                <a:cubicBezTo>
                                  <a:pt x="388" y="374"/>
                                  <a:pt x="392" y="369"/>
                                  <a:pt x="396" y="365"/>
                                </a:cubicBezTo>
                                <a:cubicBezTo>
                                  <a:pt x="398" y="363"/>
                                  <a:pt x="400" y="361"/>
                                  <a:pt x="402" y="359"/>
                                </a:cubicBezTo>
                                <a:cubicBezTo>
                                  <a:pt x="405" y="358"/>
                                  <a:pt x="407" y="357"/>
                                  <a:pt x="409" y="356"/>
                                </a:cubicBezTo>
                                <a:cubicBezTo>
                                  <a:pt x="412" y="355"/>
                                  <a:pt x="414" y="354"/>
                                  <a:pt x="416" y="353"/>
                                </a:cubicBezTo>
                                <a:cubicBezTo>
                                  <a:pt x="418" y="353"/>
                                  <a:pt x="419" y="353"/>
                                  <a:pt x="421" y="353"/>
                                </a:cubicBezTo>
                                <a:cubicBezTo>
                                  <a:pt x="422" y="353"/>
                                  <a:pt x="423" y="353"/>
                                  <a:pt x="423" y="353"/>
                                </a:cubicBezTo>
                                <a:cubicBezTo>
                                  <a:pt x="424" y="353"/>
                                  <a:pt x="424" y="353"/>
                                  <a:pt x="425" y="354"/>
                                </a:cubicBezTo>
                                <a:cubicBezTo>
                                  <a:pt x="425" y="354"/>
                                  <a:pt x="426" y="354"/>
                                  <a:pt x="427" y="355"/>
                                </a:cubicBezTo>
                                <a:cubicBezTo>
                                  <a:pt x="427" y="355"/>
                                  <a:pt x="428" y="356"/>
                                  <a:pt x="429" y="357"/>
                                </a:cubicBezTo>
                                <a:cubicBezTo>
                                  <a:pt x="431" y="359"/>
                                  <a:pt x="432" y="360"/>
                                  <a:pt x="432" y="361"/>
                                </a:cubicBezTo>
                                <a:cubicBezTo>
                                  <a:pt x="433" y="363"/>
                                  <a:pt x="432" y="364"/>
                                  <a:pt x="432" y="364"/>
                                </a:cubicBezTo>
                                <a:cubicBezTo>
                                  <a:pt x="431" y="365"/>
                                  <a:pt x="430" y="365"/>
                                  <a:pt x="428" y="365"/>
                                </a:cubicBezTo>
                                <a:cubicBezTo>
                                  <a:pt x="426" y="366"/>
                                  <a:pt x="424" y="366"/>
                                  <a:pt x="422" y="366"/>
                                </a:cubicBezTo>
                                <a:cubicBezTo>
                                  <a:pt x="420" y="367"/>
                                  <a:pt x="417" y="368"/>
                                  <a:pt x="414" y="369"/>
                                </a:cubicBezTo>
                                <a:cubicBezTo>
                                  <a:pt x="411" y="370"/>
                                  <a:pt x="408" y="372"/>
                                  <a:pt x="406" y="375"/>
                                </a:cubicBezTo>
                                <a:cubicBezTo>
                                  <a:pt x="400" y="381"/>
                                  <a:pt x="398" y="387"/>
                                  <a:pt x="399" y="395"/>
                                </a:cubicBezTo>
                                <a:cubicBezTo>
                                  <a:pt x="400" y="402"/>
                                  <a:pt x="405" y="410"/>
                                  <a:pt x="414" y="418"/>
                                </a:cubicBezTo>
                                <a:cubicBezTo>
                                  <a:pt x="418" y="422"/>
                                  <a:pt x="422" y="426"/>
                                  <a:pt x="426" y="428"/>
                                </a:cubicBezTo>
                                <a:cubicBezTo>
                                  <a:pt x="430" y="430"/>
                                  <a:pt x="434" y="432"/>
                                  <a:pt x="437" y="432"/>
                                </a:cubicBezTo>
                                <a:cubicBezTo>
                                  <a:pt x="441" y="433"/>
                                  <a:pt x="444" y="433"/>
                                  <a:pt x="447" y="432"/>
                                </a:cubicBezTo>
                                <a:cubicBezTo>
                                  <a:pt x="451" y="430"/>
                                  <a:pt x="454" y="428"/>
                                  <a:pt x="457" y="425"/>
                                </a:cubicBezTo>
                                <a:cubicBezTo>
                                  <a:pt x="459" y="423"/>
                                  <a:pt x="461" y="420"/>
                                  <a:pt x="463" y="417"/>
                                </a:cubicBezTo>
                                <a:cubicBezTo>
                                  <a:pt x="464" y="414"/>
                                  <a:pt x="465" y="411"/>
                                  <a:pt x="465" y="409"/>
                                </a:cubicBezTo>
                                <a:cubicBezTo>
                                  <a:pt x="466" y="406"/>
                                  <a:pt x="466" y="404"/>
                                  <a:pt x="466" y="402"/>
                                </a:cubicBezTo>
                                <a:cubicBezTo>
                                  <a:pt x="466" y="400"/>
                                  <a:pt x="467" y="399"/>
                                  <a:pt x="467" y="398"/>
                                </a:cubicBezTo>
                                <a:cubicBezTo>
                                  <a:pt x="468" y="398"/>
                                  <a:pt x="468" y="398"/>
                                  <a:pt x="468" y="398"/>
                                </a:cubicBezTo>
                                <a:cubicBezTo>
                                  <a:pt x="469" y="398"/>
                                  <a:pt x="469" y="398"/>
                                  <a:pt x="470" y="398"/>
                                </a:cubicBezTo>
                                <a:cubicBezTo>
                                  <a:pt x="471" y="399"/>
                                  <a:pt x="471" y="399"/>
                                  <a:pt x="472" y="400"/>
                                </a:cubicBezTo>
                                <a:cubicBezTo>
                                  <a:pt x="473" y="400"/>
                                  <a:pt x="474" y="401"/>
                                  <a:pt x="475" y="402"/>
                                </a:cubicBezTo>
                                <a:close/>
                                <a:moveTo>
                                  <a:pt x="555" y="342"/>
                                </a:moveTo>
                                <a:cubicBezTo>
                                  <a:pt x="555" y="342"/>
                                  <a:pt x="555" y="343"/>
                                  <a:pt x="555" y="344"/>
                                </a:cubicBezTo>
                                <a:cubicBezTo>
                                  <a:pt x="555" y="344"/>
                                  <a:pt x="555" y="345"/>
                                  <a:pt x="554" y="346"/>
                                </a:cubicBezTo>
                                <a:cubicBezTo>
                                  <a:pt x="554" y="347"/>
                                  <a:pt x="553" y="348"/>
                                  <a:pt x="552" y="349"/>
                                </a:cubicBezTo>
                                <a:cubicBezTo>
                                  <a:pt x="550" y="350"/>
                                  <a:pt x="549" y="351"/>
                                  <a:pt x="549" y="352"/>
                                </a:cubicBezTo>
                                <a:cubicBezTo>
                                  <a:pt x="548" y="352"/>
                                  <a:pt x="547" y="353"/>
                                  <a:pt x="546" y="353"/>
                                </a:cubicBezTo>
                                <a:cubicBezTo>
                                  <a:pt x="546" y="353"/>
                                  <a:pt x="545" y="353"/>
                                  <a:pt x="544" y="352"/>
                                </a:cubicBezTo>
                                <a:lnTo>
                                  <a:pt x="538" y="346"/>
                                </a:lnTo>
                                <a:cubicBezTo>
                                  <a:pt x="538" y="351"/>
                                  <a:pt x="537" y="357"/>
                                  <a:pt x="536" y="362"/>
                                </a:cubicBezTo>
                                <a:cubicBezTo>
                                  <a:pt x="534" y="367"/>
                                  <a:pt x="531" y="372"/>
                                  <a:pt x="527" y="376"/>
                                </a:cubicBezTo>
                                <a:cubicBezTo>
                                  <a:pt x="524" y="379"/>
                                  <a:pt x="520" y="382"/>
                                  <a:pt x="517" y="383"/>
                                </a:cubicBezTo>
                                <a:cubicBezTo>
                                  <a:pt x="513" y="385"/>
                                  <a:pt x="509" y="386"/>
                                  <a:pt x="506" y="387"/>
                                </a:cubicBezTo>
                                <a:cubicBezTo>
                                  <a:pt x="502" y="387"/>
                                  <a:pt x="498" y="386"/>
                                  <a:pt x="495" y="385"/>
                                </a:cubicBezTo>
                                <a:cubicBezTo>
                                  <a:pt x="491" y="384"/>
                                  <a:pt x="488" y="381"/>
                                  <a:pt x="485" y="378"/>
                                </a:cubicBezTo>
                                <a:cubicBezTo>
                                  <a:pt x="481" y="375"/>
                                  <a:pt x="479" y="371"/>
                                  <a:pt x="478" y="367"/>
                                </a:cubicBezTo>
                                <a:cubicBezTo>
                                  <a:pt x="477" y="362"/>
                                  <a:pt x="476" y="358"/>
                                  <a:pt x="477" y="354"/>
                                </a:cubicBezTo>
                                <a:cubicBezTo>
                                  <a:pt x="478" y="349"/>
                                  <a:pt x="481" y="344"/>
                                  <a:pt x="484" y="339"/>
                                </a:cubicBezTo>
                                <a:cubicBezTo>
                                  <a:pt x="487" y="334"/>
                                  <a:pt x="491" y="329"/>
                                  <a:pt x="496" y="324"/>
                                </a:cubicBezTo>
                                <a:lnTo>
                                  <a:pt x="505" y="316"/>
                                </a:lnTo>
                                <a:lnTo>
                                  <a:pt x="500" y="311"/>
                                </a:lnTo>
                                <a:cubicBezTo>
                                  <a:pt x="497" y="308"/>
                                  <a:pt x="495" y="306"/>
                                  <a:pt x="492" y="305"/>
                                </a:cubicBezTo>
                                <a:cubicBezTo>
                                  <a:pt x="490" y="303"/>
                                  <a:pt x="487" y="303"/>
                                  <a:pt x="485" y="302"/>
                                </a:cubicBezTo>
                                <a:cubicBezTo>
                                  <a:pt x="483" y="302"/>
                                  <a:pt x="480" y="303"/>
                                  <a:pt x="478" y="304"/>
                                </a:cubicBezTo>
                                <a:cubicBezTo>
                                  <a:pt x="475" y="305"/>
                                  <a:pt x="472" y="307"/>
                                  <a:pt x="470" y="310"/>
                                </a:cubicBezTo>
                                <a:cubicBezTo>
                                  <a:pt x="467" y="313"/>
                                  <a:pt x="465" y="316"/>
                                  <a:pt x="463" y="319"/>
                                </a:cubicBezTo>
                                <a:cubicBezTo>
                                  <a:pt x="461" y="322"/>
                                  <a:pt x="460" y="325"/>
                                  <a:pt x="459" y="327"/>
                                </a:cubicBezTo>
                                <a:cubicBezTo>
                                  <a:pt x="458" y="330"/>
                                  <a:pt x="458" y="332"/>
                                  <a:pt x="457" y="334"/>
                                </a:cubicBezTo>
                                <a:cubicBezTo>
                                  <a:pt x="457" y="336"/>
                                  <a:pt x="456" y="337"/>
                                  <a:pt x="455" y="338"/>
                                </a:cubicBezTo>
                                <a:cubicBezTo>
                                  <a:pt x="455" y="338"/>
                                  <a:pt x="455" y="338"/>
                                  <a:pt x="454" y="338"/>
                                </a:cubicBezTo>
                                <a:cubicBezTo>
                                  <a:pt x="454" y="339"/>
                                  <a:pt x="453" y="338"/>
                                  <a:pt x="453" y="338"/>
                                </a:cubicBezTo>
                                <a:cubicBezTo>
                                  <a:pt x="452" y="338"/>
                                  <a:pt x="451" y="338"/>
                                  <a:pt x="451" y="337"/>
                                </a:cubicBezTo>
                                <a:cubicBezTo>
                                  <a:pt x="450" y="337"/>
                                  <a:pt x="449" y="336"/>
                                  <a:pt x="449" y="335"/>
                                </a:cubicBezTo>
                                <a:cubicBezTo>
                                  <a:pt x="447" y="334"/>
                                  <a:pt x="446" y="333"/>
                                  <a:pt x="446" y="332"/>
                                </a:cubicBezTo>
                                <a:cubicBezTo>
                                  <a:pt x="445" y="332"/>
                                  <a:pt x="445" y="330"/>
                                  <a:pt x="445" y="329"/>
                                </a:cubicBezTo>
                                <a:cubicBezTo>
                                  <a:pt x="445" y="328"/>
                                  <a:pt x="446" y="326"/>
                                  <a:pt x="446" y="324"/>
                                </a:cubicBezTo>
                                <a:cubicBezTo>
                                  <a:pt x="447" y="321"/>
                                  <a:pt x="448" y="319"/>
                                  <a:pt x="449" y="316"/>
                                </a:cubicBezTo>
                                <a:cubicBezTo>
                                  <a:pt x="451" y="313"/>
                                  <a:pt x="453" y="310"/>
                                  <a:pt x="454" y="307"/>
                                </a:cubicBezTo>
                                <a:cubicBezTo>
                                  <a:pt x="456" y="305"/>
                                  <a:pt x="459" y="302"/>
                                  <a:pt x="461" y="299"/>
                                </a:cubicBezTo>
                                <a:cubicBezTo>
                                  <a:pt x="466" y="295"/>
                                  <a:pt x="470" y="291"/>
                                  <a:pt x="475" y="289"/>
                                </a:cubicBezTo>
                                <a:cubicBezTo>
                                  <a:pt x="479" y="287"/>
                                  <a:pt x="483" y="286"/>
                                  <a:pt x="487" y="286"/>
                                </a:cubicBezTo>
                                <a:cubicBezTo>
                                  <a:pt x="491" y="286"/>
                                  <a:pt x="495" y="287"/>
                                  <a:pt x="499" y="289"/>
                                </a:cubicBezTo>
                                <a:cubicBezTo>
                                  <a:pt x="503" y="291"/>
                                  <a:pt x="507" y="294"/>
                                  <a:pt x="511" y="298"/>
                                </a:cubicBezTo>
                                <a:lnTo>
                                  <a:pt x="555" y="342"/>
                                </a:lnTo>
                                <a:close/>
                                <a:moveTo>
                                  <a:pt x="513" y="324"/>
                                </a:moveTo>
                                <a:lnTo>
                                  <a:pt x="503" y="334"/>
                                </a:lnTo>
                                <a:cubicBezTo>
                                  <a:pt x="500" y="337"/>
                                  <a:pt x="497" y="341"/>
                                  <a:pt x="496" y="344"/>
                                </a:cubicBezTo>
                                <a:cubicBezTo>
                                  <a:pt x="494" y="346"/>
                                  <a:pt x="493" y="349"/>
                                  <a:pt x="492" y="352"/>
                                </a:cubicBezTo>
                                <a:cubicBezTo>
                                  <a:pt x="492" y="355"/>
                                  <a:pt x="492" y="357"/>
                                  <a:pt x="492" y="359"/>
                                </a:cubicBezTo>
                                <a:cubicBezTo>
                                  <a:pt x="493" y="362"/>
                                  <a:pt x="495" y="364"/>
                                  <a:pt x="497" y="366"/>
                                </a:cubicBezTo>
                                <a:cubicBezTo>
                                  <a:pt x="500" y="369"/>
                                  <a:pt x="504" y="371"/>
                                  <a:pt x="508" y="370"/>
                                </a:cubicBezTo>
                                <a:cubicBezTo>
                                  <a:pt x="512" y="370"/>
                                  <a:pt x="516" y="368"/>
                                  <a:pt x="520" y="364"/>
                                </a:cubicBezTo>
                                <a:cubicBezTo>
                                  <a:pt x="523" y="361"/>
                                  <a:pt x="525" y="358"/>
                                  <a:pt x="526" y="353"/>
                                </a:cubicBezTo>
                                <a:cubicBezTo>
                                  <a:pt x="527" y="349"/>
                                  <a:pt x="527" y="344"/>
                                  <a:pt x="527" y="338"/>
                                </a:cubicBezTo>
                                <a:lnTo>
                                  <a:pt x="513" y="324"/>
                                </a:lnTo>
                                <a:close/>
                                <a:moveTo>
                                  <a:pt x="610" y="266"/>
                                </a:moveTo>
                                <a:cubicBezTo>
                                  <a:pt x="611" y="267"/>
                                  <a:pt x="612" y="268"/>
                                  <a:pt x="612" y="268"/>
                                </a:cubicBezTo>
                                <a:cubicBezTo>
                                  <a:pt x="613" y="269"/>
                                  <a:pt x="613" y="270"/>
                                  <a:pt x="614" y="270"/>
                                </a:cubicBezTo>
                                <a:cubicBezTo>
                                  <a:pt x="614" y="271"/>
                                  <a:pt x="614" y="271"/>
                                  <a:pt x="614" y="272"/>
                                </a:cubicBezTo>
                                <a:cubicBezTo>
                                  <a:pt x="614" y="272"/>
                                  <a:pt x="615" y="273"/>
                                  <a:pt x="615" y="274"/>
                                </a:cubicBezTo>
                                <a:cubicBezTo>
                                  <a:pt x="615" y="275"/>
                                  <a:pt x="614" y="277"/>
                                  <a:pt x="614" y="279"/>
                                </a:cubicBezTo>
                                <a:cubicBezTo>
                                  <a:pt x="613" y="282"/>
                                  <a:pt x="612" y="284"/>
                                  <a:pt x="611" y="287"/>
                                </a:cubicBezTo>
                                <a:cubicBezTo>
                                  <a:pt x="610" y="289"/>
                                  <a:pt x="609" y="292"/>
                                  <a:pt x="607" y="294"/>
                                </a:cubicBezTo>
                                <a:cubicBezTo>
                                  <a:pt x="605" y="297"/>
                                  <a:pt x="603" y="299"/>
                                  <a:pt x="601" y="301"/>
                                </a:cubicBezTo>
                                <a:cubicBezTo>
                                  <a:pt x="597" y="306"/>
                                  <a:pt x="592" y="309"/>
                                  <a:pt x="587" y="311"/>
                                </a:cubicBezTo>
                                <a:cubicBezTo>
                                  <a:pt x="581" y="314"/>
                                  <a:pt x="576" y="314"/>
                                  <a:pt x="571" y="314"/>
                                </a:cubicBezTo>
                                <a:cubicBezTo>
                                  <a:pt x="565" y="313"/>
                                  <a:pt x="560" y="311"/>
                                  <a:pt x="554" y="308"/>
                                </a:cubicBezTo>
                                <a:cubicBezTo>
                                  <a:pt x="549" y="305"/>
                                  <a:pt x="543" y="301"/>
                                  <a:pt x="538" y="296"/>
                                </a:cubicBezTo>
                                <a:cubicBezTo>
                                  <a:pt x="531" y="289"/>
                                  <a:pt x="527" y="283"/>
                                  <a:pt x="524" y="277"/>
                                </a:cubicBezTo>
                                <a:cubicBezTo>
                                  <a:pt x="521" y="271"/>
                                  <a:pt x="519" y="265"/>
                                  <a:pt x="519" y="259"/>
                                </a:cubicBezTo>
                                <a:cubicBezTo>
                                  <a:pt x="519" y="254"/>
                                  <a:pt x="520" y="248"/>
                                  <a:pt x="522" y="243"/>
                                </a:cubicBezTo>
                                <a:cubicBezTo>
                                  <a:pt x="524" y="238"/>
                                  <a:pt x="527" y="233"/>
                                  <a:pt x="532" y="229"/>
                                </a:cubicBezTo>
                                <a:cubicBezTo>
                                  <a:pt x="534" y="227"/>
                                  <a:pt x="536" y="225"/>
                                  <a:pt x="538" y="224"/>
                                </a:cubicBezTo>
                                <a:cubicBezTo>
                                  <a:pt x="541" y="222"/>
                                  <a:pt x="543" y="221"/>
                                  <a:pt x="545" y="220"/>
                                </a:cubicBezTo>
                                <a:cubicBezTo>
                                  <a:pt x="547" y="219"/>
                                  <a:pt x="549" y="218"/>
                                  <a:pt x="552" y="218"/>
                                </a:cubicBezTo>
                                <a:cubicBezTo>
                                  <a:pt x="554" y="217"/>
                                  <a:pt x="555" y="217"/>
                                  <a:pt x="556" y="217"/>
                                </a:cubicBezTo>
                                <a:cubicBezTo>
                                  <a:pt x="558" y="217"/>
                                  <a:pt x="558" y="217"/>
                                  <a:pt x="559" y="217"/>
                                </a:cubicBezTo>
                                <a:cubicBezTo>
                                  <a:pt x="559" y="217"/>
                                  <a:pt x="560" y="217"/>
                                  <a:pt x="561" y="218"/>
                                </a:cubicBezTo>
                                <a:cubicBezTo>
                                  <a:pt x="561" y="218"/>
                                  <a:pt x="562" y="219"/>
                                  <a:pt x="562" y="219"/>
                                </a:cubicBezTo>
                                <a:cubicBezTo>
                                  <a:pt x="563" y="220"/>
                                  <a:pt x="564" y="220"/>
                                  <a:pt x="565" y="221"/>
                                </a:cubicBezTo>
                                <a:cubicBezTo>
                                  <a:pt x="567" y="223"/>
                                  <a:pt x="568" y="225"/>
                                  <a:pt x="568" y="226"/>
                                </a:cubicBezTo>
                                <a:cubicBezTo>
                                  <a:pt x="568" y="227"/>
                                  <a:pt x="568" y="228"/>
                                  <a:pt x="568" y="228"/>
                                </a:cubicBezTo>
                                <a:cubicBezTo>
                                  <a:pt x="567" y="229"/>
                                  <a:pt x="566" y="230"/>
                                  <a:pt x="564" y="230"/>
                                </a:cubicBezTo>
                                <a:cubicBezTo>
                                  <a:pt x="562" y="230"/>
                                  <a:pt x="560" y="230"/>
                                  <a:pt x="558" y="231"/>
                                </a:cubicBezTo>
                                <a:cubicBezTo>
                                  <a:pt x="555" y="231"/>
                                  <a:pt x="553" y="232"/>
                                  <a:pt x="550" y="233"/>
                                </a:cubicBezTo>
                                <a:cubicBezTo>
                                  <a:pt x="547" y="234"/>
                                  <a:pt x="544" y="236"/>
                                  <a:pt x="541" y="239"/>
                                </a:cubicBezTo>
                                <a:cubicBezTo>
                                  <a:pt x="536" y="245"/>
                                  <a:pt x="534" y="252"/>
                                  <a:pt x="535" y="259"/>
                                </a:cubicBezTo>
                                <a:cubicBezTo>
                                  <a:pt x="536" y="266"/>
                                  <a:pt x="541" y="274"/>
                                  <a:pt x="549" y="283"/>
                                </a:cubicBezTo>
                                <a:cubicBezTo>
                                  <a:pt x="554" y="287"/>
                                  <a:pt x="558" y="290"/>
                                  <a:pt x="562" y="292"/>
                                </a:cubicBezTo>
                                <a:cubicBezTo>
                                  <a:pt x="565" y="295"/>
                                  <a:pt x="569" y="296"/>
                                  <a:pt x="573" y="297"/>
                                </a:cubicBezTo>
                                <a:cubicBezTo>
                                  <a:pt x="577" y="297"/>
                                  <a:pt x="580" y="297"/>
                                  <a:pt x="583" y="296"/>
                                </a:cubicBezTo>
                                <a:cubicBezTo>
                                  <a:pt x="587" y="295"/>
                                  <a:pt x="590" y="293"/>
                                  <a:pt x="592" y="290"/>
                                </a:cubicBezTo>
                                <a:cubicBezTo>
                                  <a:pt x="595" y="287"/>
                                  <a:pt x="597" y="284"/>
                                  <a:pt x="598" y="281"/>
                                </a:cubicBezTo>
                                <a:cubicBezTo>
                                  <a:pt x="600" y="278"/>
                                  <a:pt x="600" y="276"/>
                                  <a:pt x="601" y="273"/>
                                </a:cubicBezTo>
                                <a:cubicBezTo>
                                  <a:pt x="601" y="270"/>
                                  <a:pt x="602" y="268"/>
                                  <a:pt x="602" y="266"/>
                                </a:cubicBezTo>
                                <a:cubicBezTo>
                                  <a:pt x="602" y="265"/>
                                  <a:pt x="602" y="263"/>
                                  <a:pt x="603" y="263"/>
                                </a:cubicBezTo>
                                <a:cubicBezTo>
                                  <a:pt x="603" y="262"/>
                                  <a:pt x="604" y="262"/>
                                  <a:pt x="604" y="262"/>
                                </a:cubicBezTo>
                                <a:cubicBezTo>
                                  <a:pt x="605" y="262"/>
                                  <a:pt x="605" y="262"/>
                                  <a:pt x="606" y="263"/>
                                </a:cubicBezTo>
                                <a:cubicBezTo>
                                  <a:pt x="606" y="263"/>
                                  <a:pt x="607" y="263"/>
                                  <a:pt x="608" y="264"/>
                                </a:cubicBezTo>
                                <a:cubicBezTo>
                                  <a:pt x="609" y="264"/>
                                  <a:pt x="609" y="265"/>
                                  <a:pt x="610" y="266"/>
                                </a:cubicBezTo>
                                <a:close/>
                                <a:moveTo>
                                  <a:pt x="662" y="164"/>
                                </a:moveTo>
                                <a:cubicBezTo>
                                  <a:pt x="664" y="166"/>
                                  <a:pt x="664" y="168"/>
                                  <a:pt x="664" y="170"/>
                                </a:cubicBezTo>
                                <a:cubicBezTo>
                                  <a:pt x="664" y="172"/>
                                  <a:pt x="663" y="173"/>
                                  <a:pt x="662" y="174"/>
                                </a:cubicBezTo>
                                <a:lnTo>
                                  <a:pt x="620" y="217"/>
                                </a:lnTo>
                                <a:cubicBezTo>
                                  <a:pt x="623" y="220"/>
                                  <a:pt x="627" y="223"/>
                                  <a:pt x="630" y="225"/>
                                </a:cubicBezTo>
                                <a:cubicBezTo>
                                  <a:pt x="634" y="228"/>
                                  <a:pt x="638" y="229"/>
                                  <a:pt x="641" y="229"/>
                                </a:cubicBezTo>
                                <a:cubicBezTo>
                                  <a:pt x="645" y="230"/>
                                  <a:pt x="649" y="229"/>
                                  <a:pt x="653" y="227"/>
                                </a:cubicBezTo>
                                <a:cubicBezTo>
                                  <a:pt x="657" y="226"/>
                                  <a:pt x="660" y="223"/>
                                  <a:pt x="664" y="219"/>
                                </a:cubicBezTo>
                                <a:cubicBezTo>
                                  <a:pt x="667" y="216"/>
                                  <a:pt x="670" y="213"/>
                                  <a:pt x="672" y="210"/>
                                </a:cubicBezTo>
                                <a:cubicBezTo>
                                  <a:pt x="674" y="207"/>
                                  <a:pt x="675" y="205"/>
                                  <a:pt x="676" y="202"/>
                                </a:cubicBezTo>
                                <a:cubicBezTo>
                                  <a:pt x="677" y="200"/>
                                  <a:pt x="678" y="198"/>
                                  <a:pt x="679" y="196"/>
                                </a:cubicBezTo>
                                <a:cubicBezTo>
                                  <a:pt x="680" y="195"/>
                                  <a:pt x="680" y="193"/>
                                  <a:pt x="681" y="193"/>
                                </a:cubicBezTo>
                                <a:cubicBezTo>
                                  <a:pt x="681" y="193"/>
                                  <a:pt x="681" y="192"/>
                                  <a:pt x="682" y="192"/>
                                </a:cubicBezTo>
                                <a:cubicBezTo>
                                  <a:pt x="682" y="192"/>
                                  <a:pt x="683" y="192"/>
                                  <a:pt x="683" y="192"/>
                                </a:cubicBezTo>
                                <a:cubicBezTo>
                                  <a:pt x="684" y="193"/>
                                  <a:pt x="684" y="193"/>
                                  <a:pt x="685" y="193"/>
                                </a:cubicBezTo>
                                <a:cubicBezTo>
                                  <a:pt x="686" y="194"/>
                                  <a:pt x="686" y="195"/>
                                  <a:pt x="687" y="195"/>
                                </a:cubicBezTo>
                                <a:cubicBezTo>
                                  <a:pt x="688" y="196"/>
                                  <a:pt x="688" y="197"/>
                                  <a:pt x="689" y="197"/>
                                </a:cubicBezTo>
                                <a:cubicBezTo>
                                  <a:pt x="689" y="198"/>
                                  <a:pt x="690" y="198"/>
                                  <a:pt x="690" y="199"/>
                                </a:cubicBezTo>
                                <a:cubicBezTo>
                                  <a:pt x="690" y="199"/>
                                  <a:pt x="690" y="199"/>
                                  <a:pt x="691" y="200"/>
                                </a:cubicBezTo>
                                <a:cubicBezTo>
                                  <a:pt x="691" y="200"/>
                                  <a:pt x="691" y="201"/>
                                  <a:pt x="691" y="201"/>
                                </a:cubicBezTo>
                                <a:cubicBezTo>
                                  <a:pt x="691" y="202"/>
                                  <a:pt x="690" y="203"/>
                                  <a:pt x="690" y="205"/>
                                </a:cubicBezTo>
                                <a:cubicBezTo>
                                  <a:pt x="689" y="207"/>
                                  <a:pt x="688" y="209"/>
                                  <a:pt x="686" y="212"/>
                                </a:cubicBezTo>
                                <a:cubicBezTo>
                                  <a:pt x="685" y="214"/>
                                  <a:pt x="683" y="217"/>
                                  <a:pt x="681" y="220"/>
                                </a:cubicBezTo>
                                <a:cubicBezTo>
                                  <a:pt x="679" y="224"/>
                                  <a:pt x="676" y="227"/>
                                  <a:pt x="673" y="230"/>
                                </a:cubicBezTo>
                                <a:cubicBezTo>
                                  <a:pt x="668" y="235"/>
                                  <a:pt x="662" y="239"/>
                                  <a:pt x="657" y="242"/>
                                </a:cubicBezTo>
                                <a:cubicBezTo>
                                  <a:pt x="651" y="244"/>
                                  <a:pt x="646" y="245"/>
                                  <a:pt x="640" y="245"/>
                                </a:cubicBezTo>
                                <a:cubicBezTo>
                                  <a:pt x="634" y="245"/>
                                  <a:pt x="629" y="243"/>
                                  <a:pt x="623" y="240"/>
                                </a:cubicBezTo>
                                <a:cubicBezTo>
                                  <a:pt x="617" y="237"/>
                                  <a:pt x="611" y="233"/>
                                  <a:pt x="605" y="227"/>
                                </a:cubicBezTo>
                                <a:cubicBezTo>
                                  <a:pt x="600" y="221"/>
                                  <a:pt x="595" y="216"/>
                                  <a:pt x="592" y="210"/>
                                </a:cubicBezTo>
                                <a:cubicBezTo>
                                  <a:pt x="589" y="204"/>
                                  <a:pt x="588" y="198"/>
                                  <a:pt x="587" y="192"/>
                                </a:cubicBezTo>
                                <a:cubicBezTo>
                                  <a:pt x="587" y="187"/>
                                  <a:pt x="588" y="181"/>
                                  <a:pt x="590" y="175"/>
                                </a:cubicBezTo>
                                <a:cubicBezTo>
                                  <a:pt x="592" y="170"/>
                                  <a:pt x="596" y="165"/>
                                  <a:pt x="600" y="160"/>
                                </a:cubicBezTo>
                                <a:cubicBezTo>
                                  <a:pt x="606" y="155"/>
                                  <a:pt x="611" y="152"/>
                                  <a:pt x="616" y="150"/>
                                </a:cubicBezTo>
                                <a:cubicBezTo>
                                  <a:pt x="621" y="148"/>
                                  <a:pt x="626" y="147"/>
                                  <a:pt x="631" y="147"/>
                                </a:cubicBezTo>
                                <a:cubicBezTo>
                                  <a:pt x="636" y="148"/>
                                  <a:pt x="641" y="149"/>
                                  <a:pt x="646" y="152"/>
                                </a:cubicBezTo>
                                <a:cubicBezTo>
                                  <a:pt x="651" y="155"/>
                                  <a:pt x="655" y="158"/>
                                  <a:pt x="660" y="162"/>
                                </a:cubicBezTo>
                                <a:lnTo>
                                  <a:pt x="662" y="164"/>
                                </a:lnTo>
                                <a:close/>
                                <a:moveTo>
                                  <a:pt x="646" y="173"/>
                                </a:moveTo>
                                <a:cubicBezTo>
                                  <a:pt x="640" y="166"/>
                                  <a:pt x="634" y="163"/>
                                  <a:pt x="627" y="162"/>
                                </a:cubicBezTo>
                                <a:cubicBezTo>
                                  <a:pt x="621" y="162"/>
                                  <a:pt x="615" y="164"/>
                                  <a:pt x="609" y="170"/>
                                </a:cubicBezTo>
                                <a:cubicBezTo>
                                  <a:pt x="606" y="173"/>
                                  <a:pt x="604" y="176"/>
                                  <a:pt x="603" y="179"/>
                                </a:cubicBezTo>
                                <a:cubicBezTo>
                                  <a:pt x="602" y="183"/>
                                  <a:pt x="602" y="186"/>
                                  <a:pt x="602" y="189"/>
                                </a:cubicBezTo>
                                <a:cubicBezTo>
                                  <a:pt x="602" y="193"/>
                                  <a:pt x="603" y="196"/>
                                  <a:pt x="605" y="199"/>
                                </a:cubicBezTo>
                                <a:cubicBezTo>
                                  <a:pt x="606" y="202"/>
                                  <a:pt x="608" y="205"/>
                                  <a:pt x="611" y="208"/>
                                </a:cubicBezTo>
                                <a:lnTo>
                                  <a:pt x="646" y="173"/>
                                </a:lnTo>
                                <a:close/>
                                <a:moveTo>
                                  <a:pt x="770" y="127"/>
                                </a:moveTo>
                                <a:cubicBezTo>
                                  <a:pt x="770" y="127"/>
                                  <a:pt x="770" y="128"/>
                                  <a:pt x="770" y="129"/>
                                </a:cubicBezTo>
                                <a:cubicBezTo>
                                  <a:pt x="770" y="129"/>
                                  <a:pt x="770" y="130"/>
                                  <a:pt x="769" y="131"/>
                                </a:cubicBezTo>
                                <a:cubicBezTo>
                                  <a:pt x="769" y="132"/>
                                  <a:pt x="768" y="133"/>
                                  <a:pt x="767" y="134"/>
                                </a:cubicBezTo>
                                <a:cubicBezTo>
                                  <a:pt x="765" y="135"/>
                                  <a:pt x="764" y="136"/>
                                  <a:pt x="763" y="137"/>
                                </a:cubicBezTo>
                                <a:cubicBezTo>
                                  <a:pt x="763" y="137"/>
                                  <a:pt x="762" y="138"/>
                                  <a:pt x="761" y="138"/>
                                </a:cubicBezTo>
                                <a:cubicBezTo>
                                  <a:pt x="761" y="138"/>
                                  <a:pt x="760" y="138"/>
                                  <a:pt x="759" y="137"/>
                                </a:cubicBezTo>
                                <a:lnTo>
                                  <a:pt x="753" y="131"/>
                                </a:lnTo>
                                <a:cubicBezTo>
                                  <a:pt x="753" y="136"/>
                                  <a:pt x="752" y="142"/>
                                  <a:pt x="751" y="147"/>
                                </a:cubicBezTo>
                                <a:cubicBezTo>
                                  <a:pt x="749" y="152"/>
                                  <a:pt x="746" y="157"/>
                                  <a:pt x="742" y="161"/>
                                </a:cubicBezTo>
                                <a:cubicBezTo>
                                  <a:pt x="739" y="164"/>
                                  <a:pt x="735" y="167"/>
                                  <a:pt x="731" y="169"/>
                                </a:cubicBezTo>
                                <a:cubicBezTo>
                                  <a:pt x="728" y="170"/>
                                  <a:pt x="724" y="171"/>
                                  <a:pt x="721" y="172"/>
                                </a:cubicBezTo>
                                <a:cubicBezTo>
                                  <a:pt x="717" y="172"/>
                                  <a:pt x="713" y="171"/>
                                  <a:pt x="710" y="170"/>
                                </a:cubicBezTo>
                                <a:cubicBezTo>
                                  <a:pt x="706" y="169"/>
                                  <a:pt x="703" y="166"/>
                                  <a:pt x="700" y="163"/>
                                </a:cubicBezTo>
                                <a:cubicBezTo>
                                  <a:pt x="696" y="160"/>
                                  <a:pt x="694" y="156"/>
                                  <a:pt x="693" y="152"/>
                                </a:cubicBezTo>
                                <a:cubicBezTo>
                                  <a:pt x="691" y="147"/>
                                  <a:pt x="691" y="143"/>
                                  <a:pt x="692" y="139"/>
                                </a:cubicBezTo>
                                <a:cubicBezTo>
                                  <a:pt x="693" y="134"/>
                                  <a:pt x="695" y="129"/>
                                  <a:pt x="699" y="124"/>
                                </a:cubicBezTo>
                                <a:cubicBezTo>
                                  <a:pt x="702" y="119"/>
                                  <a:pt x="706" y="115"/>
                                  <a:pt x="711" y="109"/>
                                </a:cubicBezTo>
                                <a:lnTo>
                                  <a:pt x="720" y="101"/>
                                </a:lnTo>
                                <a:lnTo>
                                  <a:pt x="715" y="96"/>
                                </a:lnTo>
                                <a:cubicBezTo>
                                  <a:pt x="712" y="93"/>
                                  <a:pt x="710" y="91"/>
                                  <a:pt x="707" y="90"/>
                                </a:cubicBezTo>
                                <a:cubicBezTo>
                                  <a:pt x="705" y="88"/>
                                  <a:pt x="702" y="88"/>
                                  <a:pt x="700" y="87"/>
                                </a:cubicBezTo>
                                <a:cubicBezTo>
                                  <a:pt x="698" y="87"/>
                                  <a:pt x="695" y="88"/>
                                  <a:pt x="693" y="89"/>
                                </a:cubicBezTo>
                                <a:cubicBezTo>
                                  <a:pt x="690" y="90"/>
                                  <a:pt x="687" y="92"/>
                                  <a:pt x="685" y="95"/>
                                </a:cubicBezTo>
                                <a:cubicBezTo>
                                  <a:pt x="682" y="98"/>
                                  <a:pt x="680" y="101"/>
                                  <a:pt x="678" y="104"/>
                                </a:cubicBezTo>
                                <a:cubicBezTo>
                                  <a:pt x="676" y="107"/>
                                  <a:pt x="675" y="110"/>
                                  <a:pt x="674" y="112"/>
                                </a:cubicBezTo>
                                <a:cubicBezTo>
                                  <a:pt x="673" y="115"/>
                                  <a:pt x="672" y="117"/>
                                  <a:pt x="672" y="119"/>
                                </a:cubicBezTo>
                                <a:cubicBezTo>
                                  <a:pt x="672" y="121"/>
                                  <a:pt x="671" y="122"/>
                                  <a:pt x="670" y="123"/>
                                </a:cubicBezTo>
                                <a:cubicBezTo>
                                  <a:pt x="670" y="123"/>
                                  <a:pt x="670" y="123"/>
                                  <a:pt x="669" y="123"/>
                                </a:cubicBezTo>
                                <a:cubicBezTo>
                                  <a:pt x="669" y="124"/>
                                  <a:pt x="668" y="124"/>
                                  <a:pt x="668" y="123"/>
                                </a:cubicBezTo>
                                <a:cubicBezTo>
                                  <a:pt x="667" y="123"/>
                                  <a:pt x="666" y="123"/>
                                  <a:pt x="666" y="122"/>
                                </a:cubicBezTo>
                                <a:cubicBezTo>
                                  <a:pt x="665" y="122"/>
                                  <a:pt x="664" y="121"/>
                                  <a:pt x="663" y="121"/>
                                </a:cubicBezTo>
                                <a:cubicBezTo>
                                  <a:pt x="662" y="119"/>
                                  <a:pt x="661" y="118"/>
                                  <a:pt x="661" y="117"/>
                                </a:cubicBezTo>
                                <a:cubicBezTo>
                                  <a:pt x="660" y="117"/>
                                  <a:pt x="660" y="116"/>
                                  <a:pt x="660" y="114"/>
                                </a:cubicBezTo>
                                <a:cubicBezTo>
                                  <a:pt x="660" y="113"/>
                                  <a:pt x="661" y="111"/>
                                  <a:pt x="661" y="109"/>
                                </a:cubicBezTo>
                                <a:cubicBezTo>
                                  <a:pt x="662" y="106"/>
                                  <a:pt x="663" y="104"/>
                                  <a:pt x="664" y="101"/>
                                </a:cubicBezTo>
                                <a:cubicBezTo>
                                  <a:pt x="666" y="98"/>
                                  <a:pt x="667" y="95"/>
                                  <a:pt x="669" y="92"/>
                                </a:cubicBezTo>
                                <a:cubicBezTo>
                                  <a:pt x="671" y="90"/>
                                  <a:pt x="674" y="87"/>
                                  <a:pt x="676" y="84"/>
                                </a:cubicBezTo>
                                <a:cubicBezTo>
                                  <a:pt x="681" y="80"/>
                                  <a:pt x="685" y="76"/>
                                  <a:pt x="690" y="74"/>
                                </a:cubicBezTo>
                                <a:cubicBezTo>
                                  <a:pt x="694" y="72"/>
                                  <a:pt x="698" y="71"/>
                                  <a:pt x="702" y="71"/>
                                </a:cubicBezTo>
                                <a:cubicBezTo>
                                  <a:pt x="706" y="71"/>
                                  <a:pt x="710" y="72"/>
                                  <a:pt x="714" y="74"/>
                                </a:cubicBezTo>
                                <a:cubicBezTo>
                                  <a:pt x="718" y="76"/>
                                  <a:pt x="722" y="79"/>
                                  <a:pt x="726" y="83"/>
                                </a:cubicBezTo>
                                <a:lnTo>
                                  <a:pt x="770" y="127"/>
                                </a:lnTo>
                                <a:close/>
                                <a:moveTo>
                                  <a:pt x="728" y="109"/>
                                </a:moveTo>
                                <a:lnTo>
                                  <a:pt x="718" y="119"/>
                                </a:lnTo>
                                <a:cubicBezTo>
                                  <a:pt x="715" y="122"/>
                                  <a:pt x="712" y="126"/>
                                  <a:pt x="711" y="129"/>
                                </a:cubicBezTo>
                                <a:cubicBezTo>
                                  <a:pt x="709" y="131"/>
                                  <a:pt x="708" y="134"/>
                                  <a:pt x="707" y="137"/>
                                </a:cubicBezTo>
                                <a:cubicBezTo>
                                  <a:pt x="707" y="140"/>
                                  <a:pt x="707" y="142"/>
                                  <a:pt x="707" y="144"/>
                                </a:cubicBezTo>
                                <a:cubicBezTo>
                                  <a:pt x="708" y="147"/>
                                  <a:pt x="710" y="149"/>
                                  <a:pt x="712" y="151"/>
                                </a:cubicBezTo>
                                <a:cubicBezTo>
                                  <a:pt x="715" y="154"/>
                                  <a:pt x="719" y="156"/>
                                  <a:pt x="723" y="155"/>
                                </a:cubicBezTo>
                                <a:cubicBezTo>
                                  <a:pt x="727" y="155"/>
                                  <a:pt x="731" y="153"/>
                                  <a:pt x="735" y="149"/>
                                </a:cubicBezTo>
                                <a:cubicBezTo>
                                  <a:pt x="738" y="146"/>
                                  <a:pt x="740" y="143"/>
                                  <a:pt x="741" y="138"/>
                                </a:cubicBezTo>
                                <a:cubicBezTo>
                                  <a:pt x="742" y="134"/>
                                  <a:pt x="742" y="129"/>
                                  <a:pt x="742" y="123"/>
                                </a:cubicBezTo>
                                <a:lnTo>
                                  <a:pt x="728" y="109"/>
                                </a:lnTo>
                                <a:close/>
                                <a:moveTo>
                                  <a:pt x="809" y="17"/>
                                </a:moveTo>
                                <a:cubicBezTo>
                                  <a:pt x="811" y="19"/>
                                  <a:pt x="811" y="21"/>
                                  <a:pt x="811" y="23"/>
                                </a:cubicBezTo>
                                <a:cubicBezTo>
                                  <a:pt x="811" y="24"/>
                                  <a:pt x="811" y="26"/>
                                  <a:pt x="809" y="27"/>
                                </a:cubicBezTo>
                                <a:lnTo>
                                  <a:pt x="767" y="70"/>
                                </a:lnTo>
                                <a:cubicBezTo>
                                  <a:pt x="770" y="73"/>
                                  <a:pt x="774" y="76"/>
                                  <a:pt x="778" y="78"/>
                                </a:cubicBezTo>
                                <a:cubicBezTo>
                                  <a:pt x="781" y="80"/>
                                  <a:pt x="785" y="82"/>
                                  <a:pt x="789" y="82"/>
                                </a:cubicBezTo>
                                <a:cubicBezTo>
                                  <a:pt x="792" y="82"/>
                                  <a:pt x="796" y="82"/>
                                  <a:pt x="800" y="80"/>
                                </a:cubicBezTo>
                                <a:cubicBezTo>
                                  <a:pt x="804" y="79"/>
                                  <a:pt x="807" y="76"/>
                                  <a:pt x="811" y="72"/>
                                </a:cubicBezTo>
                                <a:cubicBezTo>
                                  <a:pt x="814" y="69"/>
                                  <a:pt x="817" y="66"/>
                                  <a:pt x="819" y="63"/>
                                </a:cubicBezTo>
                                <a:cubicBezTo>
                                  <a:pt x="821" y="60"/>
                                  <a:pt x="822" y="57"/>
                                  <a:pt x="823" y="55"/>
                                </a:cubicBezTo>
                                <a:cubicBezTo>
                                  <a:pt x="825" y="53"/>
                                  <a:pt x="825" y="51"/>
                                  <a:pt x="826" y="49"/>
                                </a:cubicBezTo>
                                <a:cubicBezTo>
                                  <a:pt x="827" y="47"/>
                                  <a:pt x="827" y="46"/>
                                  <a:pt x="828" y="46"/>
                                </a:cubicBezTo>
                                <a:cubicBezTo>
                                  <a:pt x="828" y="45"/>
                                  <a:pt x="829" y="45"/>
                                  <a:pt x="829" y="45"/>
                                </a:cubicBezTo>
                                <a:cubicBezTo>
                                  <a:pt x="829" y="45"/>
                                  <a:pt x="830" y="45"/>
                                  <a:pt x="830" y="45"/>
                                </a:cubicBezTo>
                                <a:cubicBezTo>
                                  <a:pt x="831" y="45"/>
                                  <a:pt x="831" y="46"/>
                                  <a:pt x="832" y="46"/>
                                </a:cubicBezTo>
                                <a:cubicBezTo>
                                  <a:pt x="833" y="47"/>
                                  <a:pt x="834" y="48"/>
                                  <a:pt x="834" y="48"/>
                                </a:cubicBezTo>
                                <a:cubicBezTo>
                                  <a:pt x="835" y="49"/>
                                  <a:pt x="836" y="50"/>
                                  <a:pt x="836" y="50"/>
                                </a:cubicBezTo>
                                <a:cubicBezTo>
                                  <a:pt x="836" y="51"/>
                                  <a:pt x="837" y="51"/>
                                  <a:pt x="837" y="52"/>
                                </a:cubicBezTo>
                                <a:cubicBezTo>
                                  <a:pt x="837" y="52"/>
                                  <a:pt x="837" y="52"/>
                                  <a:pt x="838" y="53"/>
                                </a:cubicBezTo>
                                <a:cubicBezTo>
                                  <a:pt x="838" y="53"/>
                                  <a:pt x="838" y="54"/>
                                  <a:pt x="838" y="54"/>
                                </a:cubicBezTo>
                                <a:cubicBezTo>
                                  <a:pt x="838" y="55"/>
                                  <a:pt x="837" y="56"/>
                                  <a:pt x="837" y="58"/>
                                </a:cubicBezTo>
                                <a:cubicBezTo>
                                  <a:pt x="836" y="60"/>
                                  <a:pt x="835" y="62"/>
                                  <a:pt x="833" y="65"/>
                                </a:cubicBezTo>
                                <a:cubicBezTo>
                                  <a:pt x="832" y="67"/>
                                  <a:pt x="830" y="70"/>
                                  <a:pt x="828" y="73"/>
                                </a:cubicBezTo>
                                <a:cubicBezTo>
                                  <a:pt x="826" y="77"/>
                                  <a:pt x="823" y="80"/>
                                  <a:pt x="820" y="83"/>
                                </a:cubicBezTo>
                                <a:cubicBezTo>
                                  <a:pt x="815" y="88"/>
                                  <a:pt x="809" y="92"/>
                                  <a:pt x="804" y="94"/>
                                </a:cubicBezTo>
                                <a:cubicBezTo>
                                  <a:pt x="798" y="97"/>
                                  <a:pt x="793" y="98"/>
                                  <a:pt x="787" y="98"/>
                                </a:cubicBezTo>
                                <a:cubicBezTo>
                                  <a:pt x="781" y="98"/>
                                  <a:pt x="776" y="96"/>
                                  <a:pt x="770" y="93"/>
                                </a:cubicBezTo>
                                <a:cubicBezTo>
                                  <a:pt x="764" y="90"/>
                                  <a:pt x="758" y="86"/>
                                  <a:pt x="752" y="80"/>
                                </a:cubicBezTo>
                                <a:cubicBezTo>
                                  <a:pt x="747" y="74"/>
                                  <a:pt x="743" y="69"/>
                                  <a:pt x="740" y="63"/>
                                </a:cubicBezTo>
                                <a:cubicBezTo>
                                  <a:pt x="737" y="57"/>
                                  <a:pt x="735" y="51"/>
                                  <a:pt x="735" y="45"/>
                                </a:cubicBezTo>
                                <a:cubicBezTo>
                                  <a:pt x="734" y="39"/>
                                  <a:pt x="735" y="34"/>
                                  <a:pt x="737" y="28"/>
                                </a:cubicBezTo>
                                <a:cubicBezTo>
                                  <a:pt x="739" y="23"/>
                                  <a:pt x="743" y="18"/>
                                  <a:pt x="748" y="13"/>
                                </a:cubicBezTo>
                                <a:cubicBezTo>
                                  <a:pt x="753" y="8"/>
                                  <a:pt x="758" y="4"/>
                                  <a:pt x="763" y="2"/>
                                </a:cubicBezTo>
                                <a:cubicBezTo>
                                  <a:pt x="768" y="1"/>
                                  <a:pt x="773" y="0"/>
                                  <a:pt x="778" y="0"/>
                                </a:cubicBezTo>
                                <a:cubicBezTo>
                                  <a:pt x="783" y="1"/>
                                  <a:pt x="788" y="2"/>
                                  <a:pt x="793" y="5"/>
                                </a:cubicBezTo>
                                <a:cubicBezTo>
                                  <a:pt x="798" y="8"/>
                                  <a:pt x="802" y="11"/>
                                  <a:pt x="807" y="15"/>
                                </a:cubicBezTo>
                                <a:lnTo>
                                  <a:pt x="809" y="17"/>
                                </a:lnTo>
                                <a:close/>
                                <a:moveTo>
                                  <a:pt x="793" y="26"/>
                                </a:moveTo>
                                <a:cubicBezTo>
                                  <a:pt x="787" y="19"/>
                                  <a:pt x="781" y="16"/>
                                  <a:pt x="775" y="15"/>
                                </a:cubicBezTo>
                                <a:cubicBezTo>
                                  <a:pt x="768" y="15"/>
                                  <a:pt x="762" y="17"/>
                                  <a:pt x="756" y="23"/>
                                </a:cubicBezTo>
                                <a:cubicBezTo>
                                  <a:pt x="753" y="26"/>
                                  <a:pt x="751" y="29"/>
                                  <a:pt x="750" y="32"/>
                                </a:cubicBezTo>
                                <a:cubicBezTo>
                                  <a:pt x="749" y="36"/>
                                  <a:pt x="749" y="39"/>
                                  <a:pt x="749" y="42"/>
                                </a:cubicBezTo>
                                <a:cubicBezTo>
                                  <a:pt x="749" y="46"/>
                                  <a:pt x="750" y="49"/>
                                  <a:pt x="752" y="52"/>
                                </a:cubicBezTo>
                                <a:cubicBezTo>
                                  <a:pt x="753" y="55"/>
                                  <a:pt x="756" y="58"/>
                                  <a:pt x="758" y="61"/>
                                </a:cubicBezTo>
                                <a:lnTo>
                                  <a:pt x="793" y="26"/>
                                </a:lnTo>
                                <a:close/>
                              </a:path>
                            </a:pathLst>
                          </a:custGeom>
                          <a:solidFill>
                            <a:srgbClr val="000000"/>
                          </a:solidFill>
                          <a:ln w="0">
                            <a:solidFill>
                              <a:srgbClr val="000000"/>
                            </a:solidFill>
                          </a:ln>
                        </wps:spPr>
                        <wps:style>
                          <a:lnRef idx="0"/>
                          <a:fillRef idx="0"/>
                          <a:effectRef idx="0"/>
                          <a:fontRef idx="minor"/>
                        </wps:style>
                        <wps:bodyPr/>
                      </wps:wsp>
                      <wps:wsp>
                        <wps:cNvSpPr/>
                        <wps:spPr>
                          <a:xfrm>
                            <a:off x="987480" y="1101600"/>
                            <a:ext cx="347400" cy="321840"/>
                          </a:xfrm>
                          <a:custGeom>
                            <a:avLst/>
                            <a:gdLst/>
                            <a:ahLst/>
                            <a:rect l="l" t="t" r="r" b="b"/>
                            <a:pathLst>
                              <a:path w="1039" h="1009">
                                <a:moveTo>
                                  <a:pt x="125" y="949"/>
                                </a:moveTo>
                                <a:cubicBezTo>
                                  <a:pt x="126" y="950"/>
                                  <a:pt x="127" y="951"/>
                                  <a:pt x="127" y="951"/>
                                </a:cubicBezTo>
                                <a:cubicBezTo>
                                  <a:pt x="128" y="952"/>
                                  <a:pt x="128" y="953"/>
                                  <a:pt x="128" y="953"/>
                                </a:cubicBezTo>
                                <a:cubicBezTo>
                                  <a:pt x="129" y="954"/>
                                  <a:pt x="129" y="954"/>
                                  <a:pt x="129" y="955"/>
                                </a:cubicBezTo>
                                <a:cubicBezTo>
                                  <a:pt x="129" y="955"/>
                                  <a:pt x="129" y="956"/>
                                  <a:pt x="129" y="957"/>
                                </a:cubicBezTo>
                                <a:cubicBezTo>
                                  <a:pt x="129" y="958"/>
                                  <a:pt x="129" y="960"/>
                                  <a:pt x="128" y="962"/>
                                </a:cubicBezTo>
                                <a:cubicBezTo>
                                  <a:pt x="128" y="965"/>
                                  <a:pt x="127" y="968"/>
                                  <a:pt x="126" y="971"/>
                                </a:cubicBezTo>
                                <a:cubicBezTo>
                                  <a:pt x="124" y="974"/>
                                  <a:pt x="122" y="977"/>
                                  <a:pt x="120" y="981"/>
                                </a:cubicBezTo>
                                <a:cubicBezTo>
                                  <a:pt x="118" y="985"/>
                                  <a:pt x="115" y="988"/>
                                  <a:pt x="111" y="992"/>
                                </a:cubicBezTo>
                                <a:cubicBezTo>
                                  <a:pt x="105" y="998"/>
                                  <a:pt x="99" y="1002"/>
                                  <a:pt x="92" y="1005"/>
                                </a:cubicBezTo>
                                <a:cubicBezTo>
                                  <a:pt x="85" y="1008"/>
                                  <a:pt x="78" y="1009"/>
                                  <a:pt x="71" y="1008"/>
                                </a:cubicBezTo>
                                <a:cubicBezTo>
                                  <a:pt x="63" y="1008"/>
                                  <a:pt x="56" y="1006"/>
                                  <a:pt x="48" y="1002"/>
                                </a:cubicBezTo>
                                <a:cubicBezTo>
                                  <a:pt x="41" y="998"/>
                                  <a:pt x="33" y="992"/>
                                  <a:pt x="26" y="985"/>
                                </a:cubicBezTo>
                                <a:cubicBezTo>
                                  <a:pt x="18" y="977"/>
                                  <a:pt x="12" y="969"/>
                                  <a:pt x="8" y="961"/>
                                </a:cubicBezTo>
                                <a:cubicBezTo>
                                  <a:pt x="4" y="953"/>
                                  <a:pt x="2" y="945"/>
                                  <a:pt x="1" y="937"/>
                                </a:cubicBezTo>
                                <a:cubicBezTo>
                                  <a:pt x="0" y="930"/>
                                  <a:pt x="2" y="922"/>
                                  <a:pt x="4" y="915"/>
                                </a:cubicBezTo>
                                <a:cubicBezTo>
                                  <a:pt x="7" y="908"/>
                                  <a:pt x="12" y="901"/>
                                  <a:pt x="18" y="895"/>
                                </a:cubicBezTo>
                                <a:cubicBezTo>
                                  <a:pt x="20" y="892"/>
                                  <a:pt x="23" y="890"/>
                                  <a:pt x="26" y="888"/>
                                </a:cubicBezTo>
                                <a:cubicBezTo>
                                  <a:pt x="29" y="886"/>
                                  <a:pt x="32" y="884"/>
                                  <a:pt x="35" y="883"/>
                                </a:cubicBezTo>
                                <a:cubicBezTo>
                                  <a:pt x="38" y="881"/>
                                  <a:pt x="41" y="880"/>
                                  <a:pt x="44" y="880"/>
                                </a:cubicBezTo>
                                <a:cubicBezTo>
                                  <a:pt x="46" y="879"/>
                                  <a:pt x="48" y="879"/>
                                  <a:pt x="50" y="879"/>
                                </a:cubicBezTo>
                                <a:cubicBezTo>
                                  <a:pt x="51" y="879"/>
                                  <a:pt x="52" y="879"/>
                                  <a:pt x="52" y="879"/>
                                </a:cubicBezTo>
                                <a:cubicBezTo>
                                  <a:pt x="53" y="879"/>
                                  <a:pt x="53" y="879"/>
                                  <a:pt x="54" y="880"/>
                                </a:cubicBezTo>
                                <a:cubicBezTo>
                                  <a:pt x="54" y="880"/>
                                  <a:pt x="55" y="880"/>
                                  <a:pt x="56" y="881"/>
                                </a:cubicBezTo>
                                <a:cubicBezTo>
                                  <a:pt x="57" y="881"/>
                                  <a:pt x="57" y="882"/>
                                  <a:pt x="58" y="883"/>
                                </a:cubicBezTo>
                                <a:cubicBezTo>
                                  <a:pt x="59" y="884"/>
                                  <a:pt x="60" y="885"/>
                                  <a:pt x="60" y="886"/>
                                </a:cubicBezTo>
                                <a:cubicBezTo>
                                  <a:pt x="61" y="886"/>
                                  <a:pt x="61" y="887"/>
                                  <a:pt x="62" y="888"/>
                                </a:cubicBezTo>
                                <a:cubicBezTo>
                                  <a:pt x="62" y="888"/>
                                  <a:pt x="62" y="889"/>
                                  <a:pt x="62" y="889"/>
                                </a:cubicBezTo>
                                <a:cubicBezTo>
                                  <a:pt x="62" y="890"/>
                                  <a:pt x="62" y="890"/>
                                  <a:pt x="61" y="891"/>
                                </a:cubicBezTo>
                                <a:cubicBezTo>
                                  <a:pt x="61" y="891"/>
                                  <a:pt x="59" y="892"/>
                                  <a:pt x="57" y="892"/>
                                </a:cubicBezTo>
                                <a:cubicBezTo>
                                  <a:pt x="55" y="892"/>
                                  <a:pt x="52" y="893"/>
                                  <a:pt x="49" y="894"/>
                                </a:cubicBezTo>
                                <a:cubicBezTo>
                                  <a:pt x="46" y="894"/>
                                  <a:pt x="43" y="896"/>
                                  <a:pt x="39" y="898"/>
                                </a:cubicBezTo>
                                <a:cubicBezTo>
                                  <a:pt x="36" y="899"/>
                                  <a:pt x="32" y="902"/>
                                  <a:pt x="28" y="906"/>
                                </a:cubicBezTo>
                                <a:cubicBezTo>
                                  <a:pt x="24" y="910"/>
                                  <a:pt x="21" y="915"/>
                                  <a:pt x="19" y="920"/>
                                </a:cubicBezTo>
                                <a:cubicBezTo>
                                  <a:pt x="18" y="925"/>
                                  <a:pt x="17" y="930"/>
                                  <a:pt x="18" y="936"/>
                                </a:cubicBezTo>
                                <a:cubicBezTo>
                                  <a:pt x="19" y="941"/>
                                  <a:pt x="21" y="947"/>
                                  <a:pt x="24" y="953"/>
                                </a:cubicBezTo>
                                <a:cubicBezTo>
                                  <a:pt x="27" y="959"/>
                                  <a:pt x="32" y="965"/>
                                  <a:pt x="38" y="971"/>
                                </a:cubicBezTo>
                                <a:cubicBezTo>
                                  <a:pt x="44" y="977"/>
                                  <a:pt x="50" y="981"/>
                                  <a:pt x="56" y="985"/>
                                </a:cubicBezTo>
                                <a:cubicBezTo>
                                  <a:pt x="61" y="988"/>
                                  <a:pt x="67" y="990"/>
                                  <a:pt x="72" y="990"/>
                                </a:cubicBezTo>
                                <a:cubicBezTo>
                                  <a:pt x="78" y="991"/>
                                  <a:pt x="83" y="990"/>
                                  <a:pt x="88" y="988"/>
                                </a:cubicBezTo>
                                <a:cubicBezTo>
                                  <a:pt x="93" y="987"/>
                                  <a:pt x="98" y="983"/>
                                  <a:pt x="102" y="979"/>
                                </a:cubicBezTo>
                                <a:cubicBezTo>
                                  <a:pt x="106" y="975"/>
                                  <a:pt x="109" y="972"/>
                                  <a:pt x="110" y="968"/>
                                </a:cubicBezTo>
                                <a:cubicBezTo>
                                  <a:pt x="112" y="964"/>
                                  <a:pt x="114" y="961"/>
                                  <a:pt x="114" y="958"/>
                                </a:cubicBezTo>
                                <a:cubicBezTo>
                                  <a:pt x="115" y="955"/>
                                  <a:pt x="116" y="952"/>
                                  <a:pt x="116" y="950"/>
                                </a:cubicBezTo>
                                <a:cubicBezTo>
                                  <a:pt x="117" y="948"/>
                                  <a:pt x="117" y="946"/>
                                  <a:pt x="118" y="946"/>
                                </a:cubicBezTo>
                                <a:cubicBezTo>
                                  <a:pt x="118" y="945"/>
                                  <a:pt x="119" y="945"/>
                                  <a:pt x="119" y="945"/>
                                </a:cubicBezTo>
                                <a:cubicBezTo>
                                  <a:pt x="119" y="945"/>
                                  <a:pt x="120" y="945"/>
                                  <a:pt x="120" y="945"/>
                                </a:cubicBezTo>
                                <a:cubicBezTo>
                                  <a:pt x="121" y="946"/>
                                  <a:pt x="122" y="946"/>
                                  <a:pt x="122" y="947"/>
                                </a:cubicBezTo>
                                <a:cubicBezTo>
                                  <a:pt x="123" y="947"/>
                                  <a:pt x="124" y="948"/>
                                  <a:pt x="125" y="949"/>
                                </a:cubicBezTo>
                                <a:close/>
                                <a:moveTo>
                                  <a:pt x="208" y="889"/>
                                </a:moveTo>
                                <a:cubicBezTo>
                                  <a:pt x="208" y="890"/>
                                  <a:pt x="209" y="890"/>
                                  <a:pt x="209" y="890"/>
                                </a:cubicBezTo>
                                <a:cubicBezTo>
                                  <a:pt x="209" y="891"/>
                                  <a:pt x="209" y="891"/>
                                  <a:pt x="208" y="892"/>
                                </a:cubicBezTo>
                                <a:cubicBezTo>
                                  <a:pt x="208" y="893"/>
                                  <a:pt x="208" y="893"/>
                                  <a:pt x="207" y="894"/>
                                </a:cubicBezTo>
                                <a:cubicBezTo>
                                  <a:pt x="206" y="895"/>
                                  <a:pt x="205" y="896"/>
                                  <a:pt x="204" y="897"/>
                                </a:cubicBezTo>
                                <a:cubicBezTo>
                                  <a:pt x="203" y="898"/>
                                  <a:pt x="202" y="899"/>
                                  <a:pt x="201" y="900"/>
                                </a:cubicBezTo>
                                <a:cubicBezTo>
                                  <a:pt x="200" y="901"/>
                                  <a:pt x="200" y="901"/>
                                  <a:pt x="199" y="901"/>
                                </a:cubicBezTo>
                                <a:cubicBezTo>
                                  <a:pt x="198" y="902"/>
                                  <a:pt x="198" y="902"/>
                                  <a:pt x="197" y="902"/>
                                </a:cubicBezTo>
                                <a:cubicBezTo>
                                  <a:pt x="197" y="902"/>
                                  <a:pt x="196" y="901"/>
                                  <a:pt x="196" y="901"/>
                                </a:cubicBezTo>
                                <a:lnTo>
                                  <a:pt x="158" y="863"/>
                                </a:lnTo>
                                <a:cubicBezTo>
                                  <a:pt x="155" y="859"/>
                                  <a:pt x="151" y="857"/>
                                  <a:pt x="148" y="855"/>
                                </a:cubicBezTo>
                                <a:cubicBezTo>
                                  <a:pt x="146" y="853"/>
                                  <a:pt x="143" y="852"/>
                                  <a:pt x="140" y="852"/>
                                </a:cubicBezTo>
                                <a:cubicBezTo>
                                  <a:pt x="137" y="851"/>
                                  <a:pt x="135" y="851"/>
                                  <a:pt x="132" y="852"/>
                                </a:cubicBezTo>
                                <a:cubicBezTo>
                                  <a:pt x="130" y="853"/>
                                  <a:pt x="127" y="855"/>
                                  <a:pt x="125" y="857"/>
                                </a:cubicBezTo>
                                <a:cubicBezTo>
                                  <a:pt x="122" y="860"/>
                                  <a:pt x="120" y="864"/>
                                  <a:pt x="119" y="869"/>
                                </a:cubicBezTo>
                                <a:cubicBezTo>
                                  <a:pt x="118" y="874"/>
                                  <a:pt x="118" y="880"/>
                                  <a:pt x="119" y="888"/>
                                </a:cubicBezTo>
                                <a:lnTo>
                                  <a:pt x="164" y="933"/>
                                </a:lnTo>
                                <a:cubicBezTo>
                                  <a:pt x="165" y="933"/>
                                  <a:pt x="165" y="934"/>
                                  <a:pt x="165" y="934"/>
                                </a:cubicBezTo>
                                <a:cubicBezTo>
                                  <a:pt x="165" y="935"/>
                                  <a:pt x="165" y="935"/>
                                  <a:pt x="165" y="936"/>
                                </a:cubicBezTo>
                                <a:cubicBezTo>
                                  <a:pt x="164" y="936"/>
                                  <a:pt x="164" y="937"/>
                                  <a:pt x="163" y="938"/>
                                </a:cubicBezTo>
                                <a:cubicBezTo>
                                  <a:pt x="163" y="939"/>
                                  <a:pt x="162" y="940"/>
                                  <a:pt x="160" y="941"/>
                                </a:cubicBezTo>
                                <a:cubicBezTo>
                                  <a:pt x="159" y="942"/>
                                  <a:pt x="158" y="943"/>
                                  <a:pt x="157" y="944"/>
                                </a:cubicBezTo>
                                <a:cubicBezTo>
                                  <a:pt x="157" y="945"/>
                                  <a:pt x="156" y="945"/>
                                  <a:pt x="155" y="945"/>
                                </a:cubicBezTo>
                                <a:cubicBezTo>
                                  <a:pt x="154" y="946"/>
                                  <a:pt x="154" y="946"/>
                                  <a:pt x="154" y="946"/>
                                </a:cubicBezTo>
                                <a:cubicBezTo>
                                  <a:pt x="153" y="945"/>
                                  <a:pt x="153" y="945"/>
                                  <a:pt x="152" y="945"/>
                                </a:cubicBezTo>
                                <a:lnTo>
                                  <a:pt x="56" y="849"/>
                                </a:lnTo>
                                <a:cubicBezTo>
                                  <a:pt x="56" y="849"/>
                                  <a:pt x="56" y="848"/>
                                  <a:pt x="56" y="848"/>
                                </a:cubicBezTo>
                                <a:cubicBezTo>
                                  <a:pt x="55" y="847"/>
                                  <a:pt x="56" y="847"/>
                                  <a:pt x="56" y="846"/>
                                </a:cubicBezTo>
                                <a:cubicBezTo>
                                  <a:pt x="56" y="845"/>
                                  <a:pt x="57" y="845"/>
                                  <a:pt x="57" y="844"/>
                                </a:cubicBezTo>
                                <a:cubicBezTo>
                                  <a:pt x="58" y="843"/>
                                  <a:pt x="59" y="842"/>
                                  <a:pt x="60" y="841"/>
                                </a:cubicBezTo>
                                <a:cubicBezTo>
                                  <a:pt x="61" y="839"/>
                                  <a:pt x="62" y="839"/>
                                  <a:pt x="63" y="838"/>
                                </a:cubicBezTo>
                                <a:cubicBezTo>
                                  <a:pt x="64" y="837"/>
                                  <a:pt x="65" y="837"/>
                                  <a:pt x="65" y="837"/>
                                </a:cubicBezTo>
                                <a:cubicBezTo>
                                  <a:pt x="66" y="836"/>
                                  <a:pt x="66" y="836"/>
                                  <a:pt x="67" y="836"/>
                                </a:cubicBezTo>
                                <a:cubicBezTo>
                                  <a:pt x="67" y="836"/>
                                  <a:pt x="68" y="837"/>
                                  <a:pt x="68" y="837"/>
                                </a:cubicBezTo>
                                <a:lnTo>
                                  <a:pt x="107" y="876"/>
                                </a:lnTo>
                                <a:cubicBezTo>
                                  <a:pt x="107" y="869"/>
                                  <a:pt x="107" y="863"/>
                                  <a:pt x="109" y="857"/>
                                </a:cubicBezTo>
                                <a:cubicBezTo>
                                  <a:pt x="111" y="852"/>
                                  <a:pt x="113" y="848"/>
                                  <a:pt x="117" y="844"/>
                                </a:cubicBezTo>
                                <a:cubicBezTo>
                                  <a:pt x="121" y="840"/>
                                  <a:pt x="126" y="837"/>
                                  <a:pt x="130" y="836"/>
                                </a:cubicBezTo>
                                <a:cubicBezTo>
                                  <a:pt x="134" y="834"/>
                                  <a:pt x="139" y="834"/>
                                  <a:pt x="143" y="834"/>
                                </a:cubicBezTo>
                                <a:cubicBezTo>
                                  <a:pt x="147" y="835"/>
                                  <a:pt x="151" y="837"/>
                                  <a:pt x="156" y="839"/>
                                </a:cubicBezTo>
                                <a:cubicBezTo>
                                  <a:pt x="160" y="842"/>
                                  <a:pt x="164" y="845"/>
                                  <a:pt x="169" y="850"/>
                                </a:cubicBezTo>
                                <a:lnTo>
                                  <a:pt x="208" y="889"/>
                                </a:lnTo>
                                <a:close/>
                                <a:moveTo>
                                  <a:pt x="252" y="775"/>
                                </a:moveTo>
                                <a:cubicBezTo>
                                  <a:pt x="253" y="777"/>
                                  <a:pt x="254" y="779"/>
                                  <a:pt x="254" y="781"/>
                                </a:cubicBezTo>
                                <a:cubicBezTo>
                                  <a:pt x="254" y="782"/>
                                  <a:pt x="253" y="784"/>
                                  <a:pt x="252" y="785"/>
                                </a:cubicBezTo>
                                <a:lnTo>
                                  <a:pt x="210" y="828"/>
                                </a:lnTo>
                                <a:cubicBezTo>
                                  <a:pt x="213" y="831"/>
                                  <a:pt x="217" y="834"/>
                                  <a:pt x="220" y="836"/>
                                </a:cubicBezTo>
                                <a:cubicBezTo>
                                  <a:pt x="224" y="838"/>
                                  <a:pt x="228" y="840"/>
                                  <a:pt x="231" y="840"/>
                                </a:cubicBezTo>
                                <a:cubicBezTo>
                                  <a:pt x="235" y="840"/>
                                  <a:pt x="239" y="840"/>
                                  <a:pt x="243" y="838"/>
                                </a:cubicBezTo>
                                <a:cubicBezTo>
                                  <a:pt x="246" y="837"/>
                                  <a:pt x="250" y="834"/>
                                  <a:pt x="254" y="830"/>
                                </a:cubicBezTo>
                                <a:cubicBezTo>
                                  <a:pt x="257" y="827"/>
                                  <a:pt x="260" y="824"/>
                                  <a:pt x="262" y="821"/>
                                </a:cubicBezTo>
                                <a:cubicBezTo>
                                  <a:pt x="264" y="818"/>
                                  <a:pt x="265" y="816"/>
                                  <a:pt x="266" y="813"/>
                                </a:cubicBezTo>
                                <a:cubicBezTo>
                                  <a:pt x="267" y="811"/>
                                  <a:pt x="268" y="809"/>
                                  <a:pt x="269" y="807"/>
                                </a:cubicBezTo>
                                <a:cubicBezTo>
                                  <a:pt x="269" y="805"/>
                                  <a:pt x="270" y="804"/>
                                  <a:pt x="271" y="804"/>
                                </a:cubicBezTo>
                                <a:cubicBezTo>
                                  <a:pt x="271" y="803"/>
                                  <a:pt x="271" y="803"/>
                                  <a:pt x="272" y="803"/>
                                </a:cubicBezTo>
                                <a:cubicBezTo>
                                  <a:pt x="272" y="803"/>
                                  <a:pt x="273" y="803"/>
                                  <a:pt x="273" y="803"/>
                                </a:cubicBezTo>
                                <a:cubicBezTo>
                                  <a:pt x="274" y="803"/>
                                  <a:pt x="274" y="804"/>
                                  <a:pt x="275" y="804"/>
                                </a:cubicBezTo>
                                <a:cubicBezTo>
                                  <a:pt x="276" y="805"/>
                                  <a:pt x="276" y="806"/>
                                  <a:pt x="277" y="806"/>
                                </a:cubicBezTo>
                                <a:cubicBezTo>
                                  <a:pt x="278" y="807"/>
                                  <a:pt x="278" y="808"/>
                                  <a:pt x="279" y="808"/>
                                </a:cubicBezTo>
                                <a:cubicBezTo>
                                  <a:pt x="279" y="809"/>
                                  <a:pt x="279" y="809"/>
                                  <a:pt x="280" y="810"/>
                                </a:cubicBezTo>
                                <a:cubicBezTo>
                                  <a:pt x="280" y="810"/>
                                  <a:pt x="280" y="810"/>
                                  <a:pt x="280" y="811"/>
                                </a:cubicBezTo>
                                <a:cubicBezTo>
                                  <a:pt x="280" y="811"/>
                                  <a:pt x="281" y="812"/>
                                  <a:pt x="281" y="812"/>
                                </a:cubicBezTo>
                                <a:cubicBezTo>
                                  <a:pt x="281" y="813"/>
                                  <a:pt x="280" y="814"/>
                                  <a:pt x="279" y="816"/>
                                </a:cubicBezTo>
                                <a:cubicBezTo>
                                  <a:pt x="279" y="818"/>
                                  <a:pt x="278" y="820"/>
                                  <a:pt x="276" y="823"/>
                                </a:cubicBezTo>
                                <a:cubicBezTo>
                                  <a:pt x="275" y="825"/>
                                  <a:pt x="273" y="828"/>
                                  <a:pt x="271" y="831"/>
                                </a:cubicBezTo>
                                <a:cubicBezTo>
                                  <a:pt x="268" y="835"/>
                                  <a:pt x="266" y="838"/>
                                  <a:pt x="263" y="841"/>
                                </a:cubicBezTo>
                                <a:cubicBezTo>
                                  <a:pt x="257" y="846"/>
                                  <a:pt x="252" y="850"/>
                                  <a:pt x="246" y="853"/>
                                </a:cubicBezTo>
                                <a:cubicBezTo>
                                  <a:pt x="241" y="855"/>
                                  <a:pt x="235" y="856"/>
                                  <a:pt x="230" y="856"/>
                                </a:cubicBezTo>
                                <a:cubicBezTo>
                                  <a:pt x="224" y="856"/>
                                  <a:pt x="218" y="854"/>
                                  <a:pt x="213" y="851"/>
                                </a:cubicBezTo>
                                <a:cubicBezTo>
                                  <a:pt x="207" y="848"/>
                                  <a:pt x="201" y="844"/>
                                  <a:pt x="195" y="838"/>
                                </a:cubicBezTo>
                                <a:cubicBezTo>
                                  <a:pt x="190" y="832"/>
                                  <a:pt x="185" y="827"/>
                                  <a:pt x="182" y="821"/>
                                </a:cubicBezTo>
                                <a:cubicBezTo>
                                  <a:pt x="179" y="815"/>
                                  <a:pt x="178" y="809"/>
                                  <a:pt x="177" y="803"/>
                                </a:cubicBezTo>
                                <a:cubicBezTo>
                                  <a:pt x="177" y="798"/>
                                  <a:pt x="178" y="792"/>
                                  <a:pt x="180" y="786"/>
                                </a:cubicBezTo>
                                <a:cubicBezTo>
                                  <a:pt x="182" y="781"/>
                                  <a:pt x="186" y="776"/>
                                  <a:pt x="190" y="771"/>
                                </a:cubicBezTo>
                                <a:cubicBezTo>
                                  <a:pt x="195" y="766"/>
                                  <a:pt x="201" y="762"/>
                                  <a:pt x="206" y="761"/>
                                </a:cubicBezTo>
                                <a:cubicBezTo>
                                  <a:pt x="211" y="759"/>
                                  <a:pt x="216" y="758"/>
                                  <a:pt x="221" y="758"/>
                                </a:cubicBezTo>
                                <a:cubicBezTo>
                                  <a:pt x="226" y="759"/>
                                  <a:pt x="231" y="760"/>
                                  <a:pt x="236" y="763"/>
                                </a:cubicBezTo>
                                <a:cubicBezTo>
                                  <a:pt x="241" y="766"/>
                                  <a:pt x="245" y="769"/>
                                  <a:pt x="249" y="773"/>
                                </a:cubicBezTo>
                                <a:lnTo>
                                  <a:pt x="252" y="775"/>
                                </a:lnTo>
                                <a:close/>
                                <a:moveTo>
                                  <a:pt x="236" y="784"/>
                                </a:moveTo>
                                <a:cubicBezTo>
                                  <a:pt x="230" y="777"/>
                                  <a:pt x="224" y="774"/>
                                  <a:pt x="217" y="773"/>
                                </a:cubicBezTo>
                                <a:cubicBezTo>
                                  <a:pt x="211" y="773"/>
                                  <a:pt x="205" y="775"/>
                                  <a:pt x="199" y="781"/>
                                </a:cubicBezTo>
                                <a:cubicBezTo>
                                  <a:pt x="196" y="784"/>
                                  <a:pt x="194" y="787"/>
                                  <a:pt x="193" y="790"/>
                                </a:cubicBezTo>
                                <a:cubicBezTo>
                                  <a:pt x="192" y="794"/>
                                  <a:pt x="191" y="797"/>
                                  <a:pt x="192" y="800"/>
                                </a:cubicBezTo>
                                <a:cubicBezTo>
                                  <a:pt x="192" y="804"/>
                                  <a:pt x="193" y="807"/>
                                  <a:pt x="195" y="810"/>
                                </a:cubicBezTo>
                                <a:cubicBezTo>
                                  <a:pt x="196" y="813"/>
                                  <a:pt x="198" y="816"/>
                                  <a:pt x="201" y="819"/>
                                </a:cubicBezTo>
                                <a:lnTo>
                                  <a:pt x="236" y="784"/>
                                </a:lnTo>
                                <a:close/>
                                <a:moveTo>
                                  <a:pt x="366" y="731"/>
                                </a:moveTo>
                                <a:cubicBezTo>
                                  <a:pt x="367" y="731"/>
                                  <a:pt x="367" y="732"/>
                                  <a:pt x="367" y="732"/>
                                </a:cubicBezTo>
                                <a:cubicBezTo>
                                  <a:pt x="367" y="732"/>
                                  <a:pt x="367" y="733"/>
                                  <a:pt x="367" y="734"/>
                                </a:cubicBezTo>
                                <a:cubicBezTo>
                                  <a:pt x="367" y="734"/>
                                  <a:pt x="366" y="735"/>
                                  <a:pt x="365" y="736"/>
                                </a:cubicBezTo>
                                <a:cubicBezTo>
                                  <a:pt x="365" y="737"/>
                                  <a:pt x="364" y="738"/>
                                  <a:pt x="363" y="739"/>
                                </a:cubicBezTo>
                                <a:cubicBezTo>
                                  <a:pt x="361" y="740"/>
                                  <a:pt x="360" y="741"/>
                                  <a:pt x="360" y="742"/>
                                </a:cubicBezTo>
                                <a:cubicBezTo>
                                  <a:pt x="359" y="742"/>
                                  <a:pt x="358" y="743"/>
                                  <a:pt x="357" y="743"/>
                                </a:cubicBezTo>
                                <a:cubicBezTo>
                                  <a:pt x="357" y="743"/>
                                  <a:pt x="356" y="743"/>
                                  <a:pt x="356" y="743"/>
                                </a:cubicBezTo>
                                <a:cubicBezTo>
                                  <a:pt x="355" y="743"/>
                                  <a:pt x="355" y="743"/>
                                  <a:pt x="354" y="743"/>
                                </a:cubicBezTo>
                                <a:lnTo>
                                  <a:pt x="317" y="705"/>
                                </a:lnTo>
                                <a:cubicBezTo>
                                  <a:pt x="313" y="701"/>
                                  <a:pt x="310" y="698"/>
                                  <a:pt x="307" y="697"/>
                                </a:cubicBezTo>
                                <a:cubicBezTo>
                                  <a:pt x="304" y="695"/>
                                  <a:pt x="301" y="694"/>
                                  <a:pt x="299" y="693"/>
                                </a:cubicBezTo>
                                <a:cubicBezTo>
                                  <a:pt x="296" y="693"/>
                                  <a:pt x="293" y="693"/>
                                  <a:pt x="291" y="694"/>
                                </a:cubicBezTo>
                                <a:cubicBezTo>
                                  <a:pt x="288" y="695"/>
                                  <a:pt x="285" y="696"/>
                                  <a:pt x="283" y="699"/>
                                </a:cubicBezTo>
                                <a:cubicBezTo>
                                  <a:pt x="280" y="702"/>
                                  <a:pt x="278" y="706"/>
                                  <a:pt x="277" y="711"/>
                                </a:cubicBezTo>
                                <a:cubicBezTo>
                                  <a:pt x="277" y="716"/>
                                  <a:pt x="277" y="722"/>
                                  <a:pt x="277" y="729"/>
                                </a:cubicBezTo>
                                <a:lnTo>
                                  <a:pt x="323" y="775"/>
                                </a:lnTo>
                                <a:cubicBezTo>
                                  <a:pt x="323" y="775"/>
                                  <a:pt x="323" y="775"/>
                                  <a:pt x="323" y="776"/>
                                </a:cubicBezTo>
                                <a:cubicBezTo>
                                  <a:pt x="323" y="776"/>
                                  <a:pt x="323" y="777"/>
                                  <a:pt x="323" y="777"/>
                                </a:cubicBezTo>
                                <a:cubicBezTo>
                                  <a:pt x="323" y="778"/>
                                  <a:pt x="322" y="779"/>
                                  <a:pt x="322" y="780"/>
                                </a:cubicBezTo>
                                <a:cubicBezTo>
                                  <a:pt x="321" y="781"/>
                                  <a:pt x="320" y="782"/>
                                  <a:pt x="319" y="783"/>
                                </a:cubicBezTo>
                                <a:cubicBezTo>
                                  <a:pt x="318" y="784"/>
                                  <a:pt x="317" y="785"/>
                                  <a:pt x="316" y="786"/>
                                </a:cubicBezTo>
                                <a:cubicBezTo>
                                  <a:pt x="315" y="786"/>
                                  <a:pt x="314" y="787"/>
                                  <a:pt x="314" y="787"/>
                                </a:cubicBezTo>
                                <a:cubicBezTo>
                                  <a:pt x="313" y="787"/>
                                  <a:pt x="312" y="787"/>
                                  <a:pt x="312" y="787"/>
                                </a:cubicBezTo>
                                <a:cubicBezTo>
                                  <a:pt x="311" y="787"/>
                                  <a:pt x="311" y="787"/>
                                  <a:pt x="311" y="786"/>
                                </a:cubicBezTo>
                                <a:lnTo>
                                  <a:pt x="246" y="722"/>
                                </a:lnTo>
                                <a:cubicBezTo>
                                  <a:pt x="246" y="721"/>
                                  <a:pt x="245" y="721"/>
                                  <a:pt x="245" y="721"/>
                                </a:cubicBezTo>
                                <a:cubicBezTo>
                                  <a:pt x="245" y="720"/>
                                  <a:pt x="245" y="720"/>
                                  <a:pt x="245" y="719"/>
                                </a:cubicBezTo>
                                <a:cubicBezTo>
                                  <a:pt x="246" y="718"/>
                                  <a:pt x="246" y="718"/>
                                  <a:pt x="247" y="717"/>
                                </a:cubicBezTo>
                                <a:cubicBezTo>
                                  <a:pt x="247" y="716"/>
                                  <a:pt x="248" y="715"/>
                                  <a:pt x="249" y="714"/>
                                </a:cubicBezTo>
                                <a:cubicBezTo>
                                  <a:pt x="250" y="713"/>
                                  <a:pt x="251" y="712"/>
                                  <a:pt x="252" y="712"/>
                                </a:cubicBezTo>
                                <a:cubicBezTo>
                                  <a:pt x="253" y="711"/>
                                  <a:pt x="253" y="711"/>
                                  <a:pt x="254" y="710"/>
                                </a:cubicBezTo>
                                <a:cubicBezTo>
                                  <a:pt x="255" y="710"/>
                                  <a:pt x="255" y="710"/>
                                  <a:pt x="256" y="710"/>
                                </a:cubicBezTo>
                                <a:cubicBezTo>
                                  <a:pt x="256" y="710"/>
                                  <a:pt x="256" y="711"/>
                                  <a:pt x="257" y="711"/>
                                </a:cubicBezTo>
                                <a:lnTo>
                                  <a:pt x="265" y="720"/>
                                </a:lnTo>
                                <a:cubicBezTo>
                                  <a:pt x="265" y="712"/>
                                  <a:pt x="266" y="705"/>
                                  <a:pt x="267" y="700"/>
                                </a:cubicBezTo>
                                <a:cubicBezTo>
                                  <a:pt x="269" y="694"/>
                                  <a:pt x="272" y="690"/>
                                  <a:pt x="275" y="686"/>
                                </a:cubicBezTo>
                                <a:cubicBezTo>
                                  <a:pt x="280" y="682"/>
                                  <a:pt x="284" y="679"/>
                                  <a:pt x="288" y="677"/>
                                </a:cubicBezTo>
                                <a:cubicBezTo>
                                  <a:pt x="293" y="676"/>
                                  <a:pt x="297" y="675"/>
                                  <a:pt x="301" y="676"/>
                                </a:cubicBezTo>
                                <a:cubicBezTo>
                                  <a:pt x="306" y="677"/>
                                  <a:pt x="310" y="678"/>
                                  <a:pt x="314" y="681"/>
                                </a:cubicBezTo>
                                <a:cubicBezTo>
                                  <a:pt x="318" y="683"/>
                                  <a:pt x="322" y="687"/>
                                  <a:pt x="327" y="691"/>
                                </a:cubicBezTo>
                                <a:lnTo>
                                  <a:pt x="366" y="731"/>
                                </a:lnTo>
                                <a:close/>
                                <a:moveTo>
                                  <a:pt x="417" y="614"/>
                                </a:moveTo>
                                <a:cubicBezTo>
                                  <a:pt x="422" y="619"/>
                                  <a:pt x="426" y="625"/>
                                  <a:pt x="429" y="631"/>
                                </a:cubicBezTo>
                                <a:cubicBezTo>
                                  <a:pt x="432" y="637"/>
                                  <a:pt x="434" y="642"/>
                                  <a:pt x="435" y="648"/>
                                </a:cubicBezTo>
                                <a:cubicBezTo>
                                  <a:pt x="435" y="654"/>
                                  <a:pt x="434" y="660"/>
                                  <a:pt x="432" y="666"/>
                                </a:cubicBezTo>
                                <a:cubicBezTo>
                                  <a:pt x="429" y="672"/>
                                  <a:pt x="426" y="678"/>
                                  <a:pt x="420" y="683"/>
                                </a:cubicBezTo>
                                <a:cubicBezTo>
                                  <a:pt x="415" y="689"/>
                                  <a:pt x="409" y="692"/>
                                  <a:pt x="404" y="695"/>
                                </a:cubicBezTo>
                                <a:cubicBezTo>
                                  <a:pt x="398" y="697"/>
                                  <a:pt x="393" y="698"/>
                                  <a:pt x="387" y="698"/>
                                </a:cubicBezTo>
                                <a:cubicBezTo>
                                  <a:pt x="381" y="697"/>
                                  <a:pt x="376" y="696"/>
                                  <a:pt x="370" y="693"/>
                                </a:cubicBezTo>
                                <a:cubicBezTo>
                                  <a:pt x="365" y="690"/>
                                  <a:pt x="359" y="685"/>
                                  <a:pt x="354" y="680"/>
                                </a:cubicBezTo>
                                <a:cubicBezTo>
                                  <a:pt x="348" y="675"/>
                                  <a:pt x="344" y="669"/>
                                  <a:pt x="341" y="663"/>
                                </a:cubicBezTo>
                                <a:cubicBezTo>
                                  <a:pt x="338" y="658"/>
                                  <a:pt x="336" y="652"/>
                                  <a:pt x="336" y="646"/>
                                </a:cubicBezTo>
                                <a:cubicBezTo>
                                  <a:pt x="335" y="640"/>
                                  <a:pt x="336" y="634"/>
                                  <a:pt x="339" y="628"/>
                                </a:cubicBezTo>
                                <a:cubicBezTo>
                                  <a:pt x="341" y="622"/>
                                  <a:pt x="345" y="616"/>
                                  <a:pt x="350" y="611"/>
                                </a:cubicBezTo>
                                <a:cubicBezTo>
                                  <a:pt x="356" y="606"/>
                                  <a:pt x="361" y="602"/>
                                  <a:pt x="367" y="599"/>
                                </a:cubicBezTo>
                                <a:cubicBezTo>
                                  <a:pt x="372" y="597"/>
                                  <a:pt x="378" y="596"/>
                                  <a:pt x="383" y="596"/>
                                </a:cubicBezTo>
                                <a:cubicBezTo>
                                  <a:pt x="389" y="597"/>
                                  <a:pt x="395" y="599"/>
                                  <a:pt x="400" y="601"/>
                                </a:cubicBezTo>
                                <a:cubicBezTo>
                                  <a:pt x="406" y="604"/>
                                  <a:pt x="412" y="609"/>
                                  <a:pt x="417" y="614"/>
                                </a:cubicBezTo>
                                <a:close/>
                                <a:moveTo>
                                  <a:pt x="405" y="627"/>
                                </a:moveTo>
                                <a:cubicBezTo>
                                  <a:pt x="402" y="624"/>
                                  <a:pt x="398" y="621"/>
                                  <a:pt x="395" y="618"/>
                                </a:cubicBezTo>
                                <a:cubicBezTo>
                                  <a:pt x="391" y="616"/>
                                  <a:pt x="387" y="614"/>
                                  <a:pt x="383" y="613"/>
                                </a:cubicBezTo>
                                <a:cubicBezTo>
                                  <a:pt x="379" y="612"/>
                                  <a:pt x="375" y="613"/>
                                  <a:pt x="372" y="614"/>
                                </a:cubicBezTo>
                                <a:cubicBezTo>
                                  <a:pt x="368" y="615"/>
                                  <a:pt x="364" y="617"/>
                                  <a:pt x="360" y="621"/>
                                </a:cubicBezTo>
                                <a:cubicBezTo>
                                  <a:pt x="356" y="625"/>
                                  <a:pt x="354" y="628"/>
                                  <a:pt x="353" y="632"/>
                                </a:cubicBezTo>
                                <a:cubicBezTo>
                                  <a:pt x="351" y="636"/>
                                  <a:pt x="351" y="640"/>
                                  <a:pt x="352" y="644"/>
                                </a:cubicBezTo>
                                <a:cubicBezTo>
                                  <a:pt x="352" y="648"/>
                                  <a:pt x="354" y="652"/>
                                  <a:pt x="356" y="656"/>
                                </a:cubicBezTo>
                                <a:cubicBezTo>
                                  <a:pt x="358" y="659"/>
                                  <a:pt x="361" y="663"/>
                                  <a:pt x="365" y="667"/>
                                </a:cubicBezTo>
                                <a:cubicBezTo>
                                  <a:pt x="369" y="670"/>
                                  <a:pt x="372" y="673"/>
                                  <a:pt x="376" y="676"/>
                                </a:cubicBezTo>
                                <a:cubicBezTo>
                                  <a:pt x="380" y="678"/>
                                  <a:pt x="384" y="680"/>
                                  <a:pt x="387" y="681"/>
                                </a:cubicBezTo>
                                <a:cubicBezTo>
                                  <a:pt x="391" y="682"/>
                                  <a:pt x="395" y="681"/>
                                  <a:pt x="399" y="680"/>
                                </a:cubicBezTo>
                                <a:cubicBezTo>
                                  <a:pt x="403" y="679"/>
                                  <a:pt x="407" y="677"/>
                                  <a:pt x="411" y="673"/>
                                </a:cubicBezTo>
                                <a:cubicBezTo>
                                  <a:pt x="414" y="669"/>
                                  <a:pt x="417" y="666"/>
                                  <a:pt x="418" y="662"/>
                                </a:cubicBezTo>
                                <a:cubicBezTo>
                                  <a:pt x="419" y="658"/>
                                  <a:pt x="420" y="654"/>
                                  <a:pt x="419" y="650"/>
                                </a:cubicBezTo>
                                <a:cubicBezTo>
                                  <a:pt x="418" y="646"/>
                                  <a:pt x="417" y="642"/>
                                  <a:pt x="415" y="639"/>
                                </a:cubicBezTo>
                                <a:cubicBezTo>
                                  <a:pt x="412" y="635"/>
                                  <a:pt x="409" y="631"/>
                                  <a:pt x="405" y="627"/>
                                </a:cubicBezTo>
                                <a:close/>
                                <a:moveTo>
                                  <a:pt x="495" y="535"/>
                                </a:moveTo>
                                <a:cubicBezTo>
                                  <a:pt x="501" y="541"/>
                                  <a:pt x="505" y="547"/>
                                  <a:pt x="509" y="552"/>
                                </a:cubicBezTo>
                                <a:cubicBezTo>
                                  <a:pt x="512" y="558"/>
                                  <a:pt x="514" y="564"/>
                                  <a:pt x="515" y="569"/>
                                </a:cubicBezTo>
                                <a:cubicBezTo>
                                  <a:pt x="515" y="575"/>
                                  <a:pt x="515" y="580"/>
                                  <a:pt x="513" y="585"/>
                                </a:cubicBezTo>
                                <a:cubicBezTo>
                                  <a:pt x="511" y="590"/>
                                  <a:pt x="508" y="595"/>
                                  <a:pt x="504" y="600"/>
                                </a:cubicBezTo>
                                <a:cubicBezTo>
                                  <a:pt x="502" y="602"/>
                                  <a:pt x="500" y="603"/>
                                  <a:pt x="498" y="604"/>
                                </a:cubicBezTo>
                                <a:cubicBezTo>
                                  <a:pt x="496" y="606"/>
                                  <a:pt x="494" y="607"/>
                                  <a:pt x="491" y="607"/>
                                </a:cubicBezTo>
                                <a:cubicBezTo>
                                  <a:pt x="489" y="608"/>
                                  <a:pt x="486" y="609"/>
                                  <a:pt x="484" y="609"/>
                                </a:cubicBezTo>
                                <a:cubicBezTo>
                                  <a:pt x="481" y="609"/>
                                  <a:pt x="478" y="609"/>
                                  <a:pt x="474" y="610"/>
                                </a:cubicBezTo>
                                <a:lnTo>
                                  <a:pt x="507" y="642"/>
                                </a:lnTo>
                                <a:cubicBezTo>
                                  <a:pt x="507" y="642"/>
                                  <a:pt x="507" y="643"/>
                                  <a:pt x="507" y="643"/>
                                </a:cubicBezTo>
                                <a:cubicBezTo>
                                  <a:pt x="507" y="644"/>
                                  <a:pt x="507" y="644"/>
                                  <a:pt x="507" y="645"/>
                                </a:cubicBezTo>
                                <a:cubicBezTo>
                                  <a:pt x="507" y="645"/>
                                  <a:pt x="506" y="646"/>
                                  <a:pt x="506" y="647"/>
                                </a:cubicBezTo>
                                <a:cubicBezTo>
                                  <a:pt x="505" y="648"/>
                                  <a:pt x="504" y="649"/>
                                  <a:pt x="503" y="650"/>
                                </a:cubicBezTo>
                                <a:cubicBezTo>
                                  <a:pt x="502" y="651"/>
                                  <a:pt x="501" y="652"/>
                                  <a:pt x="500" y="653"/>
                                </a:cubicBezTo>
                                <a:cubicBezTo>
                                  <a:pt x="499" y="653"/>
                                  <a:pt x="498" y="654"/>
                                  <a:pt x="498" y="654"/>
                                </a:cubicBezTo>
                                <a:cubicBezTo>
                                  <a:pt x="497" y="654"/>
                                  <a:pt x="496" y="655"/>
                                  <a:pt x="496" y="654"/>
                                </a:cubicBezTo>
                                <a:cubicBezTo>
                                  <a:pt x="496" y="654"/>
                                  <a:pt x="495" y="654"/>
                                  <a:pt x="495" y="654"/>
                                </a:cubicBezTo>
                                <a:lnTo>
                                  <a:pt x="404" y="563"/>
                                </a:lnTo>
                                <a:cubicBezTo>
                                  <a:pt x="404" y="563"/>
                                  <a:pt x="404" y="563"/>
                                  <a:pt x="404" y="562"/>
                                </a:cubicBezTo>
                                <a:cubicBezTo>
                                  <a:pt x="403" y="562"/>
                                  <a:pt x="404" y="561"/>
                                  <a:pt x="404" y="561"/>
                                </a:cubicBezTo>
                                <a:cubicBezTo>
                                  <a:pt x="404" y="560"/>
                                  <a:pt x="404" y="559"/>
                                  <a:pt x="405" y="559"/>
                                </a:cubicBezTo>
                                <a:cubicBezTo>
                                  <a:pt x="406" y="558"/>
                                  <a:pt x="406" y="557"/>
                                  <a:pt x="407" y="556"/>
                                </a:cubicBezTo>
                                <a:cubicBezTo>
                                  <a:pt x="408" y="555"/>
                                  <a:pt x="409" y="554"/>
                                  <a:pt x="410" y="554"/>
                                </a:cubicBezTo>
                                <a:cubicBezTo>
                                  <a:pt x="411" y="553"/>
                                  <a:pt x="411" y="553"/>
                                  <a:pt x="412" y="552"/>
                                </a:cubicBezTo>
                                <a:cubicBezTo>
                                  <a:pt x="413" y="552"/>
                                  <a:pt x="413" y="552"/>
                                  <a:pt x="414" y="552"/>
                                </a:cubicBezTo>
                                <a:cubicBezTo>
                                  <a:pt x="414" y="552"/>
                                  <a:pt x="414" y="553"/>
                                  <a:pt x="415" y="553"/>
                                </a:cubicBezTo>
                                <a:lnTo>
                                  <a:pt x="424" y="562"/>
                                </a:lnTo>
                                <a:cubicBezTo>
                                  <a:pt x="423" y="558"/>
                                  <a:pt x="424" y="554"/>
                                  <a:pt x="424" y="551"/>
                                </a:cubicBezTo>
                                <a:cubicBezTo>
                                  <a:pt x="424" y="547"/>
                                  <a:pt x="425" y="544"/>
                                  <a:pt x="426" y="542"/>
                                </a:cubicBezTo>
                                <a:cubicBezTo>
                                  <a:pt x="427" y="539"/>
                                  <a:pt x="428" y="536"/>
                                  <a:pt x="429" y="534"/>
                                </a:cubicBezTo>
                                <a:cubicBezTo>
                                  <a:pt x="431" y="531"/>
                                  <a:pt x="432" y="529"/>
                                  <a:pt x="435" y="527"/>
                                </a:cubicBezTo>
                                <a:cubicBezTo>
                                  <a:pt x="439" y="522"/>
                                  <a:pt x="444" y="519"/>
                                  <a:pt x="449" y="518"/>
                                </a:cubicBezTo>
                                <a:cubicBezTo>
                                  <a:pt x="454" y="516"/>
                                  <a:pt x="460" y="516"/>
                                  <a:pt x="465" y="517"/>
                                </a:cubicBezTo>
                                <a:cubicBezTo>
                                  <a:pt x="470" y="518"/>
                                  <a:pt x="475" y="520"/>
                                  <a:pt x="480" y="523"/>
                                </a:cubicBezTo>
                                <a:cubicBezTo>
                                  <a:pt x="486" y="527"/>
                                  <a:pt x="491" y="531"/>
                                  <a:pt x="495" y="535"/>
                                </a:cubicBezTo>
                                <a:close/>
                                <a:moveTo>
                                  <a:pt x="484" y="549"/>
                                </a:moveTo>
                                <a:cubicBezTo>
                                  <a:pt x="481" y="546"/>
                                  <a:pt x="478" y="543"/>
                                  <a:pt x="474" y="540"/>
                                </a:cubicBezTo>
                                <a:cubicBezTo>
                                  <a:pt x="470" y="537"/>
                                  <a:pt x="467" y="536"/>
                                  <a:pt x="463" y="534"/>
                                </a:cubicBezTo>
                                <a:cubicBezTo>
                                  <a:pt x="460" y="533"/>
                                  <a:pt x="456" y="533"/>
                                  <a:pt x="452" y="534"/>
                                </a:cubicBezTo>
                                <a:cubicBezTo>
                                  <a:pt x="449" y="534"/>
                                  <a:pt x="446" y="536"/>
                                  <a:pt x="443" y="539"/>
                                </a:cubicBezTo>
                                <a:cubicBezTo>
                                  <a:pt x="441" y="541"/>
                                  <a:pt x="440" y="543"/>
                                  <a:pt x="439" y="544"/>
                                </a:cubicBezTo>
                                <a:cubicBezTo>
                                  <a:pt x="438" y="546"/>
                                  <a:pt x="437" y="549"/>
                                  <a:pt x="436" y="551"/>
                                </a:cubicBezTo>
                                <a:cubicBezTo>
                                  <a:pt x="436" y="554"/>
                                  <a:pt x="435" y="557"/>
                                  <a:pt x="435" y="560"/>
                                </a:cubicBezTo>
                                <a:cubicBezTo>
                                  <a:pt x="435" y="563"/>
                                  <a:pt x="435" y="567"/>
                                  <a:pt x="436" y="571"/>
                                </a:cubicBezTo>
                                <a:lnTo>
                                  <a:pt x="462" y="597"/>
                                </a:lnTo>
                                <a:cubicBezTo>
                                  <a:pt x="469" y="598"/>
                                  <a:pt x="475" y="598"/>
                                  <a:pt x="480" y="597"/>
                                </a:cubicBezTo>
                                <a:cubicBezTo>
                                  <a:pt x="485" y="596"/>
                                  <a:pt x="489" y="594"/>
                                  <a:pt x="492" y="591"/>
                                </a:cubicBezTo>
                                <a:cubicBezTo>
                                  <a:pt x="495" y="588"/>
                                  <a:pt x="497" y="584"/>
                                  <a:pt x="498" y="581"/>
                                </a:cubicBezTo>
                                <a:cubicBezTo>
                                  <a:pt x="499" y="577"/>
                                  <a:pt x="499" y="574"/>
                                  <a:pt x="497" y="570"/>
                                </a:cubicBezTo>
                                <a:cubicBezTo>
                                  <a:pt x="496" y="566"/>
                                  <a:pt x="495" y="562"/>
                                  <a:pt x="492" y="559"/>
                                </a:cubicBezTo>
                                <a:cubicBezTo>
                                  <a:pt x="490" y="555"/>
                                  <a:pt x="487" y="552"/>
                                  <a:pt x="484" y="549"/>
                                </a:cubicBezTo>
                                <a:close/>
                                <a:moveTo>
                                  <a:pt x="575" y="456"/>
                                </a:moveTo>
                                <a:cubicBezTo>
                                  <a:pt x="581" y="461"/>
                                  <a:pt x="585" y="467"/>
                                  <a:pt x="588" y="472"/>
                                </a:cubicBezTo>
                                <a:cubicBezTo>
                                  <a:pt x="591" y="478"/>
                                  <a:pt x="593" y="484"/>
                                  <a:pt x="593" y="490"/>
                                </a:cubicBezTo>
                                <a:cubicBezTo>
                                  <a:pt x="593" y="496"/>
                                  <a:pt x="593" y="502"/>
                                  <a:pt x="590" y="508"/>
                                </a:cubicBezTo>
                                <a:cubicBezTo>
                                  <a:pt x="588" y="514"/>
                                  <a:pt x="584" y="519"/>
                                  <a:pt x="579" y="525"/>
                                </a:cubicBezTo>
                                <a:cubicBezTo>
                                  <a:pt x="573" y="530"/>
                                  <a:pt x="568" y="534"/>
                                  <a:pt x="562" y="536"/>
                                </a:cubicBezTo>
                                <a:cubicBezTo>
                                  <a:pt x="557" y="539"/>
                                  <a:pt x="551" y="540"/>
                                  <a:pt x="545" y="539"/>
                                </a:cubicBezTo>
                                <a:cubicBezTo>
                                  <a:pt x="540" y="539"/>
                                  <a:pt x="534" y="537"/>
                                  <a:pt x="529" y="534"/>
                                </a:cubicBezTo>
                                <a:cubicBezTo>
                                  <a:pt x="523" y="531"/>
                                  <a:pt x="517" y="527"/>
                                  <a:pt x="512" y="522"/>
                                </a:cubicBezTo>
                                <a:cubicBezTo>
                                  <a:pt x="507" y="516"/>
                                  <a:pt x="503" y="511"/>
                                  <a:pt x="500" y="505"/>
                                </a:cubicBezTo>
                                <a:cubicBezTo>
                                  <a:pt x="496" y="499"/>
                                  <a:pt x="495" y="493"/>
                                  <a:pt x="494" y="487"/>
                                </a:cubicBezTo>
                                <a:cubicBezTo>
                                  <a:pt x="494" y="481"/>
                                  <a:pt x="495" y="476"/>
                                  <a:pt x="497" y="470"/>
                                </a:cubicBezTo>
                                <a:cubicBezTo>
                                  <a:pt x="499" y="464"/>
                                  <a:pt x="503" y="458"/>
                                  <a:pt x="509" y="453"/>
                                </a:cubicBezTo>
                                <a:cubicBezTo>
                                  <a:pt x="514" y="447"/>
                                  <a:pt x="520" y="443"/>
                                  <a:pt x="525" y="441"/>
                                </a:cubicBezTo>
                                <a:cubicBezTo>
                                  <a:pt x="531" y="439"/>
                                  <a:pt x="536" y="438"/>
                                  <a:pt x="542" y="438"/>
                                </a:cubicBezTo>
                                <a:cubicBezTo>
                                  <a:pt x="548" y="438"/>
                                  <a:pt x="553" y="440"/>
                                  <a:pt x="559" y="443"/>
                                </a:cubicBezTo>
                                <a:cubicBezTo>
                                  <a:pt x="564" y="446"/>
                                  <a:pt x="570" y="450"/>
                                  <a:pt x="575" y="456"/>
                                </a:cubicBezTo>
                                <a:close/>
                                <a:moveTo>
                                  <a:pt x="564" y="469"/>
                                </a:moveTo>
                                <a:cubicBezTo>
                                  <a:pt x="560" y="465"/>
                                  <a:pt x="557" y="462"/>
                                  <a:pt x="553" y="460"/>
                                </a:cubicBezTo>
                                <a:cubicBezTo>
                                  <a:pt x="549" y="457"/>
                                  <a:pt x="545" y="456"/>
                                  <a:pt x="542" y="455"/>
                                </a:cubicBezTo>
                                <a:cubicBezTo>
                                  <a:pt x="538" y="454"/>
                                  <a:pt x="534" y="454"/>
                                  <a:pt x="530" y="455"/>
                                </a:cubicBezTo>
                                <a:cubicBezTo>
                                  <a:pt x="526" y="457"/>
                                  <a:pt x="522" y="459"/>
                                  <a:pt x="518" y="463"/>
                                </a:cubicBezTo>
                                <a:cubicBezTo>
                                  <a:pt x="515" y="466"/>
                                  <a:pt x="512" y="470"/>
                                  <a:pt x="511" y="474"/>
                                </a:cubicBezTo>
                                <a:cubicBezTo>
                                  <a:pt x="510" y="478"/>
                                  <a:pt x="509" y="482"/>
                                  <a:pt x="510" y="485"/>
                                </a:cubicBezTo>
                                <a:cubicBezTo>
                                  <a:pt x="511" y="489"/>
                                  <a:pt x="512" y="493"/>
                                  <a:pt x="514" y="497"/>
                                </a:cubicBezTo>
                                <a:cubicBezTo>
                                  <a:pt x="517" y="501"/>
                                  <a:pt x="520" y="505"/>
                                  <a:pt x="523" y="509"/>
                                </a:cubicBezTo>
                                <a:cubicBezTo>
                                  <a:pt x="527" y="512"/>
                                  <a:pt x="531" y="515"/>
                                  <a:pt x="534" y="518"/>
                                </a:cubicBezTo>
                                <a:cubicBezTo>
                                  <a:pt x="538" y="520"/>
                                  <a:pt x="542" y="522"/>
                                  <a:pt x="546" y="522"/>
                                </a:cubicBezTo>
                                <a:cubicBezTo>
                                  <a:pt x="550" y="523"/>
                                  <a:pt x="554" y="523"/>
                                  <a:pt x="558" y="522"/>
                                </a:cubicBezTo>
                                <a:cubicBezTo>
                                  <a:pt x="561" y="521"/>
                                  <a:pt x="565" y="518"/>
                                  <a:pt x="569" y="514"/>
                                </a:cubicBezTo>
                                <a:cubicBezTo>
                                  <a:pt x="573" y="511"/>
                                  <a:pt x="575" y="507"/>
                                  <a:pt x="576" y="503"/>
                                </a:cubicBezTo>
                                <a:cubicBezTo>
                                  <a:pt x="578" y="500"/>
                                  <a:pt x="578" y="496"/>
                                  <a:pt x="577" y="492"/>
                                </a:cubicBezTo>
                                <a:cubicBezTo>
                                  <a:pt x="577" y="488"/>
                                  <a:pt x="575" y="484"/>
                                  <a:pt x="573" y="480"/>
                                </a:cubicBezTo>
                                <a:cubicBezTo>
                                  <a:pt x="571" y="476"/>
                                  <a:pt x="568" y="473"/>
                                  <a:pt x="564" y="469"/>
                                </a:cubicBezTo>
                                <a:close/>
                                <a:moveTo>
                                  <a:pt x="683" y="414"/>
                                </a:moveTo>
                                <a:cubicBezTo>
                                  <a:pt x="683" y="415"/>
                                  <a:pt x="683" y="415"/>
                                  <a:pt x="684" y="416"/>
                                </a:cubicBezTo>
                                <a:cubicBezTo>
                                  <a:pt x="684" y="416"/>
                                  <a:pt x="684" y="417"/>
                                  <a:pt x="683" y="417"/>
                                </a:cubicBezTo>
                                <a:cubicBezTo>
                                  <a:pt x="683" y="418"/>
                                  <a:pt x="683" y="418"/>
                                  <a:pt x="682" y="419"/>
                                </a:cubicBezTo>
                                <a:cubicBezTo>
                                  <a:pt x="682" y="420"/>
                                  <a:pt x="681" y="421"/>
                                  <a:pt x="680" y="422"/>
                                </a:cubicBezTo>
                                <a:cubicBezTo>
                                  <a:pt x="679" y="423"/>
                                  <a:pt x="678" y="423"/>
                                  <a:pt x="677" y="424"/>
                                </a:cubicBezTo>
                                <a:cubicBezTo>
                                  <a:pt x="676" y="425"/>
                                  <a:pt x="676" y="425"/>
                                  <a:pt x="675" y="425"/>
                                </a:cubicBezTo>
                                <a:cubicBezTo>
                                  <a:pt x="675" y="426"/>
                                  <a:pt x="674" y="426"/>
                                  <a:pt x="674" y="426"/>
                                </a:cubicBezTo>
                                <a:cubicBezTo>
                                  <a:pt x="673" y="425"/>
                                  <a:pt x="673" y="425"/>
                                  <a:pt x="672" y="425"/>
                                </a:cubicBezTo>
                                <a:lnTo>
                                  <a:pt x="664" y="416"/>
                                </a:lnTo>
                                <a:cubicBezTo>
                                  <a:pt x="664" y="423"/>
                                  <a:pt x="663" y="430"/>
                                  <a:pt x="662" y="436"/>
                                </a:cubicBezTo>
                                <a:cubicBezTo>
                                  <a:pt x="660" y="441"/>
                                  <a:pt x="657" y="446"/>
                                  <a:pt x="653" y="451"/>
                                </a:cubicBezTo>
                                <a:cubicBezTo>
                                  <a:pt x="648" y="455"/>
                                  <a:pt x="643" y="458"/>
                                  <a:pt x="638" y="460"/>
                                </a:cubicBezTo>
                                <a:cubicBezTo>
                                  <a:pt x="633" y="462"/>
                                  <a:pt x="628" y="462"/>
                                  <a:pt x="622" y="461"/>
                                </a:cubicBezTo>
                                <a:cubicBezTo>
                                  <a:pt x="617" y="460"/>
                                  <a:pt x="612" y="457"/>
                                  <a:pt x="607" y="454"/>
                                </a:cubicBezTo>
                                <a:cubicBezTo>
                                  <a:pt x="601" y="451"/>
                                  <a:pt x="597" y="447"/>
                                  <a:pt x="592" y="442"/>
                                </a:cubicBezTo>
                                <a:cubicBezTo>
                                  <a:pt x="586" y="437"/>
                                  <a:pt x="582" y="431"/>
                                  <a:pt x="579" y="425"/>
                                </a:cubicBezTo>
                                <a:cubicBezTo>
                                  <a:pt x="575" y="420"/>
                                  <a:pt x="573" y="414"/>
                                  <a:pt x="572" y="409"/>
                                </a:cubicBezTo>
                                <a:cubicBezTo>
                                  <a:pt x="572" y="403"/>
                                  <a:pt x="572" y="398"/>
                                  <a:pt x="574" y="393"/>
                                </a:cubicBezTo>
                                <a:cubicBezTo>
                                  <a:pt x="576" y="387"/>
                                  <a:pt x="579" y="383"/>
                                  <a:pt x="583" y="378"/>
                                </a:cubicBezTo>
                                <a:cubicBezTo>
                                  <a:pt x="587" y="374"/>
                                  <a:pt x="591" y="372"/>
                                  <a:pt x="596" y="370"/>
                                </a:cubicBezTo>
                                <a:cubicBezTo>
                                  <a:pt x="601" y="369"/>
                                  <a:pt x="607" y="368"/>
                                  <a:pt x="613" y="368"/>
                                </a:cubicBezTo>
                                <a:lnTo>
                                  <a:pt x="575" y="331"/>
                                </a:lnTo>
                                <a:cubicBezTo>
                                  <a:pt x="575" y="330"/>
                                  <a:pt x="575" y="330"/>
                                  <a:pt x="575" y="329"/>
                                </a:cubicBezTo>
                                <a:cubicBezTo>
                                  <a:pt x="574" y="329"/>
                                  <a:pt x="574" y="328"/>
                                  <a:pt x="575" y="328"/>
                                </a:cubicBezTo>
                                <a:cubicBezTo>
                                  <a:pt x="575" y="327"/>
                                  <a:pt x="576" y="326"/>
                                  <a:pt x="576" y="325"/>
                                </a:cubicBezTo>
                                <a:cubicBezTo>
                                  <a:pt x="577" y="325"/>
                                  <a:pt x="578" y="324"/>
                                  <a:pt x="579" y="322"/>
                                </a:cubicBezTo>
                                <a:cubicBezTo>
                                  <a:pt x="580" y="321"/>
                                  <a:pt x="581" y="320"/>
                                  <a:pt x="582" y="320"/>
                                </a:cubicBezTo>
                                <a:cubicBezTo>
                                  <a:pt x="583" y="319"/>
                                  <a:pt x="584" y="318"/>
                                  <a:pt x="584" y="318"/>
                                </a:cubicBezTo>
                                <a:cubicBezTo>
                                  <a:pt x="585" y="318"/>
                                  <a:pt x="585" y="318"/>
                                  <a:pt x="586" y="318"/>
                                </a:cubicBezTo>
                                <a:cubicBezTo>
                                  <a:pt x="586" y="318"/>
                                  <a:pt x="587" y="318"/>
                                  <a:pt x="587" y="319"/>
                                </a:cubicBezTo>
                                <a:lnTo>
                                  <a:pt x="683" y="414"/>
                                </a:lnTo>
                                <a:close/>
                                <a:moveTo>
                                  <a:pt x="625" y="381"/>
                                </a:moveTo>
                                <a:cubicBezTo>
                                  <a:pt x="618" y="380"/>
                                  <a:pt x="612" y="380"/>
                                  <a:pt x="607" y="381"/>
                                </a:cubicBezTo>
                                <a:cubicBezTo>
                                  <a:pt x="602" y="382"/>
                                  <a:pt x="598" y="384"/>
                                  <a:pt x="595" y="387"/>
                                </a:cubicBezTo>
                                <a:cubicBezTo>
                                  <a:pt x="592" y="390"/>
                                  <a:pt x="590" y="394"/>
                                  <a:pt x="589" y="397"/>
                                </a:cubicBezTo>
                                <a:cubicBezTo>
                                  <a:pt x="588" y="401"/>
                                  <a:pt x="589" y="404"/>
                                  <a:pt x="590" y="408"/>
                                </a:cubicBezTo>
                                <a:cubicBezTo>
                                  <a:pt x="591" y="412"/>
                                  <a:pt x="592" y="415"/>
                                  <a:pt x="595" y="419"/>
                                </a:cubicBezTo>
                                <a:cubicBezTo>
                                  <a:pt x="597" y="422"/>
                                  <a:pt x="600" y="426"/>
                                  <a:pt x="603" y="429"/>
                                </a:cubicBezTo>
                                <a:cubicBezTo>
                                  <a:pt x="606" y="432"/>
                                  <a:pt x="610" y="435"/>
                                  <a:pt x="613" y="437"/>
                                </a:cubicBezTo>
                                <a:cubicBezTo>
                                  <a:pt x="617" y="440"/>
                                  <a:pt x="620" y="442"/>
                                  <a:pt x="624" y="443"/>
                                </a:cubicBezTo>
                                <a:cubicBezTo>
                                  <a:pt x="628" y="444"/>
                                  <a:pt x="631" y="445"/>
                                  <a:pt x="635" y="444"/>
                                </a:cubicBezTo>
                                <a:cubicBezTo>
                                  <a:pt x="638" y="443"/>
                                  <a:pt x="642" y="442"/>
                                  <a:pt x="645" y="438"/>
                                </a:cubicBezTo>
                                <a:cubicBezTo>
                                  <a:pt x="646" y="437"/>
                                  <a:pt x="648" y="435"/>
                                  <a:pt x="649" y="433"/>
                                </a:cubicBezTo>
                                <a:cubicBezTo>
                                  <a:pt x="650" y="431"/>
                                  <a:pt x="650" y="429"/>
                                  <a:pt x="651" y="427"/>
                                </a:cubicBezTo>
                                <a:cubicBezTo>
                                  <a:pt x="652" y="424"/>
                                  <a:pt x="652" y="421"/>
                                  <a:pt x="652" y="418"/>
                                </a:cubicBezTo>
                                <a:cubicBezTo>
                                  <a:pt x="652" y="415"/>
                                  <a:pt x="652" y="411"/>
                                  <a:pt x="651" y="407"/>
                                </a:cubicBezTo>
                                <a:lnTo>
                                  <a:pt x="625" y="381"/>
                                </a:lnTo>
                                <a:close/>
                                <a:moveTo>
                                  <a:pt x="755" y="342"/>
                                </a:moveTo>
                                <a:cubicBezTo>
                                  <a:pt x="756" y="342"/>
                                  <a:pt x="756" y="343"/>
                                  <a:pt x="756" y="344"/>
                                </a:cubicBezTo>
                                <a:cubicBezTo>
                                  <a:pt x="756" y="344"/>
                                  <a:pt x="756" y="345"/>
                                  <a:pt x="755" y="346"/>
                                </a:cubicBezTo>
                                <a:cubicBezTo>
                                  <a:pt x="755" y="347"/>
                                  <a:pt x="754" y="348"/>
                                  <a:pt x="752" y="349"/>
                                </a:cubicBezTo>
                                <a:cubicBezTo>
                                  <a:pt x="751" y="350"/>
                                  <a:pt x="750" y="351"/>
                                  <a:pt x="749" y="352"/>
                                </a:cubicBezTo>
                                <a:cubicBezTo>
                                  <a:pt x="748" y="352"/>
                                  <a:pt x="748" y="353"/>
                                  <a:pt x="747" y="353"/>
                                </a:cubicBezTo>
                                <a:cubicBezTo>
                                  <a:pt x="746" y="353"/>
                                  <a:pt x="746" y="353"/>
                                  <a:pt x="745" y="352"/>
                                </a:cubicBezTo>
                                <a:lnTo>
                                  <a:pt x="739" y="346"/>
                                </a:lnTo>
                                <a:cubicBezTo>
                                  <a:pt x="739" y="351"/>
                                  <a:pt x="738" y="357"/>
                                  <a:pt x="736" y="362"/>
                                </a:cubicBezTo>
                                <a:cubicBezTo>
                                  <a:pt x="735" y="367"/>
                                  <a:pt x="732" y="372"/>
                                  <a:pt x="728" y="376"/>
                                </a:cubicBezTo>
                                <a:cubicBezTo>
                                  <a:pt x="724" y="379"/>
                                  <a:pt x="721" y="382"/>
                                  <a:pt x="717" y="383"/>
                                </a:cubicBezTo>
                                <a:cubicBezTo>
                                  <a:pt x="714" y="385"/>
                                  <a:pt x="710" y="386"/>
                                  <a:pt x="706" y="387"/>
                                </a:cubicBezTo>
                                <a:cubicBezTo>
                                  <a:pt x="703" y="387"/>
                                  <a:pt x="699" y="386"/>
                                  <a:pt x="696" y="385"/>
                                </a:cubicBezTo>
                                <a:cubicBezTo>
                                  <a:pt x="692" y="384"/>
                                  <a:pt x="689" y="381"/>
                                  <a:pt x="686" y="378"/>
                                </a:cubicBezTo>
                                <a:cubicBezTo>
                                  <a:pt x="682" y="375"/>
                                  <a:pt x="680" y="371"/>
                                  <a:pt x="679" y="367"/>
                                </a:cubicBezTo>
                                <a:cubicBezTo>
                                  <a:pt x="677" y="362"/>
                                  <a:pt x="677" y="358"/>
                                  <a:pt x="678" y="354"/>
                                </a:cubicBezTo>
                                <a:cubicBezTo>
                                  <a:pt x="679" y="349"/>
                                  <a:pt x="681" y="344"/>
                                  <a:pt x="684" y="339"/>
                                </a:cubicBezTo>
                                <a:cubicBezTo>
                                  <a:pt x="688" y="334"/>
                                  <a:pt x="692" y="329"/>
                                  <a:pt x="697" y="324"/>
                                </a:cubicBezTo>
                                <a:lnTo>
                                  <a:pt x="706" y="316"/>
                                </a:lnTo>
                                <a:lnTo>
                                  <a:pt x="701" y="311"/>
                                </a:lnTo>
                                <a:cubicBezTo>
                                  <a:pt x="698" y="308"/>
                                  <a:pt x="696" y="306"/>
                                  <a:pt x="693" y="305"/>
                                </a:cubicBezTo>
                                <a:cubicBezTo>
                                  <a:pt x="691" y="303"/>
                                  <a:pt x="688" y="303"/>
                                  <a:pt x="686" y="302"/>
                                </a:cubicBezTo>
                                <a:cubicBezTo>
                                  <a:pt x="683" y="302"/>
                                  <a:pt x="681" y="303"/>
                                  <a:pt x="678" y="304"/>
                                </a:cubicBezTo>
                                <a:cubicBezTo>
                                  <a:pt x="676" y="305"/>
                                  <a:pt x="673" y="307"/>
                                  <a:pt x="671" y="310"/>
                                </a:cubicBezTo>
                                <a:cubicBezTo>
                                  <a:pt x="668" y="313"/>
                                  <a:pt x="665" y="316"/>
                                  <a:pt x="664" y="319"/>
                                </a:cubicBezTo>
                                <a:cubicBezTo>
                                  <a:pt x="662" y="322"/>
                                  <a:pt x="661" y="325"/>
                                  <a:pt x="660" y="327"/>
                                </a:cubicBezTo>
                                <a:cubicBezTo>
                                  <a:pt x="659" y="330"/>
                                  <a:pt x="658" y="332"/>
                                  <a:pt x="658" y="334"/>
                                </a:cubicBezTo>
                                <a:cubicBezTo>
                                  <a:pt x="657" y="336"/>
                                  <a:pt x="657" y="337"/>
                                  <a:pt x="656" y="338"/>
                                </a:cubicBezTo>
                                <a:cubicBezTo>
                                  <a:pt x="656" y="338"/>
                                  <a:pt x="655" y="338"/>
                                  <a:pt x="655" y="338"/>
                                </a:cubicBezTo>
                                <a:cubicBezTo>
                                  <a:pt x="654" y="339"/>
                                  <a:pt x="654" y="339"/>
                                  <a:pt x="653" y="338"/>
                                </a:cubicBezTo>
                                <a:cubicBezTo>
                                  <a:pt x="653" y="338"/>
                                  <a:pt x="652" y="338"/>
                                  <a:pt x="651" y="337"/>
                                </a:cubicBezTo>
                                <a:cubicBezTo>
                                  <a:pt x="651" y="337"/>
                                  <a:pt x="650" y="336"/>
                                  <a:pt x="649" y="336"/>
                                </a:cubicBezTo>
                                <a:cubicBezTo>
                                  <a:pt x="648" y="334"/>
                                  <a:pt x="647" y="333"/>
                                  <a:pt x="647" y="332"/>
                                </a:cubicBezTo>
                                <a:cubicBezTo>
                                  <a:pt x="646" y="332"/>
                                  <a:pt x="646" y="331"/>
                                  <a:pt x="646" y="329"/>
                                </a:cubicBezTo>
                                <a:cubicBezTo>
                                  <a:pt x="646" y="328"/>
                                  <a:pt x="646" y="326"/>
                                  <a:pt x="647" y="324"/>
                                </a:cubicBezTo>
                                <a:cubicBezTo>
                                  <a:pt x="648" y="321"/>
                                  <a:pt x="649" y="319"/>
                                  <a:pt x="650" y="316"/>
                                </a:cubicBezTo>
                                <a:cubicBezTo>
                                  <a:pt x="652" y="313"/>
                                  <a:pt x="653" y="310"/>
                                  <a:pt x="655" y="307"/>
                                </a:cubicBezTo>
                                <a:cubicBezTo>
                                  <a:pt x="657" y="305"/>
                                  <a:pt x="659" y="302"/>
                                  <a:pt x="662" y="299"/>
                                </a:cubicBezTo>
                                <a:cubicBezTo>
                                  <a:pt x="667" y="295"/>
                                  <a:pt x="671" y="291"/>
                                  <a:pt x="675" y="289"/>
                                </a:cubicBezTo>
                                <a:cubicBezTo>
                                  <a:pt x="680" y="287"/>
                                  <a:pt x="684" y="286"/>
                                  <a:pt x="688" y="286"/>
                                </a:cubicBezTo>
                                <a:cubicBezTo>
                                  <a:pt x="692" y="286"/>
                                  <a:pt x="696" y="287"/>
                                  <a:pt x="700" y="289"/>
                                </a:cubicBezTo>
                                <a:cubicBezTo>
                                  <a:pt x="704" y="291"/>
                                  <a:pt x="708" y="294"/>
                                  <a:pt x="712" y="298"/>
                                </a:cubicBezTo>
                                <a:lnTo>
                                  <a:pt x="755" y="342"/>
                                </a:lnTo>
                                <a:close/>
                                <a:moveTo>
                                  <a:pt x="714" y="324"/>
                                </a:moveTo>
                                <a:lnTo>
                                  <a:pt x="704" y="334"/>
                                </a:lnTo>
                                <a:cubicBezTo>
                                  <a:pt x="701" y="337"/>
                                  <a:pt x="698" y="341"/>
                                  <a:pt x="696" y="344"/>
                                </a:cubicBezTo>
                                <a:cubicBezTo>
                                  <a:pt x="695" y="346"/>
                                  <a:pt x="693" y="349"/>
                                  <a:pt x="693" y="352"/>
                                </a:cubicBezTo>
                                <a:cubicBezTo>
                                  <a:pt x="692" y="355"/>
                                  <a:pt x="692" y="357"/>
                                  <a:pt x="693" y="359"/>
                                </a:cubicBezTo>
                                <a:cubicBezTo>
                                  <a:pt x="694" y="362"/>
                                  <a:pt x="695" y="364"/>
                                  <a:pt x="697" y="366"/>
                                </a:cubicBezTo>
                                <a:cubicBezTo>
                                  <a:pt x="701" y="369"/>
                                  <a:pt x="704" y="371"/>
                                  <a:pt x="709" y="370"/>
                                </a:cubicBezTo>
                                <a:cubicBezTo>
                                  <a:pt x="713" y="370"/>
                                  <a:pt x="717" y="368"/>
                                  <a:pt x="720" y="364"/>
                                </a:cubicBezTo>
                                <a:cubicBezTo>
                                  <a:pt x="724" y="361"/>
                                  <a:pt x="726" y="358"/>
                                  <a:pt x="727" y="353"/>
                                </a:cubicBezTo>
                                <a:cubicBezTo>
                                  <a:pt x="728" y="349"/>
                                  <a:pt x="728" y="344"/>
                                  <a:pt x="728" y="338"/>
                                </a:cubicBezTo>
                                <a:lnTo>
                                  <a:pt x="714" y="324"/>
                                </a:lnTo>
                                <a:close/>
                                <a:moveTo>
                                  <a:pt x="811" y="266"/>
                                </a:moveTo>
                                <a:cubicBezTo>
                                  <a:pt x="812" y="267"/>
                                  <a:pt x="813" y="268"/>
                                  <a:pt x="813" y="268"/>
                                </a:cubicBezTo>
                                <a:cubicBezTo>
                                  <a:pt x="814" y="269"/>
                                  <a:pt x="814" y="270"/>
                                  <a:pt x="814" y="270"/>
                                </a:cubicBezTo>
                                <a:cubicBezTo>
                                  <a:pt x="815" y="271"/>
                                  <a:pt x="815" y="271"/>
                                  <a:pt x="815" y="272"/>
                                </a:cubicBezTo>
                                <a:cubicBezTo>
                                  <a:pt x="815" y="272"/>
                                  <a:pt x="815" y="273"/>
                                  <a:pt x="815" y="274"/>
                                </a:cubicBezTo>
                                <a:cubicBezTo>
                                  <a:pt x="815" y="275"/>
                                  <a:pt x="815" y="277"/>
                                  <a:pt x="815" y="280"/>
                                </a:cubicBezTo>
                                <a:cubicBezTo>
                                  <a:pt x="814" y="282"/>
                                  <a:pt x="813" y="284"/>
                                  <a:pt x="812" y="287"/>
                                </a:cubicBezTo>
                                <a:cubicBezTo>
                                  <a:pt x="811" y="289"/>
                                  <a:pt x="810" y="292"/>
                                  <a:pt x="808" y="294"/>
                                </a:cubicBezTo>
                                <a:cubicBezTo>
                                  <a:pt x="806" y="297"/>
                                  <a:pt x="804" y="299"/>
                                  <a:pt x="802" y="301"/>
                                </a:cubicBezTo>
                                <a:cubicBezTo>
                                  <a:pt x="797" y="306"/>
                                  <a:pt x="792" y="309"/>
                                  <a:pt x="787" y="312"/>
                                </a:cubicBezTo>
                                <a:cubicBezTo>
                                  <a:pt x="782" y="314"/>
                                  <a:pt x="777" y="314"/>
                                  <a:pt x="772" y="314"/>
                                </a:cubicBezTo>
                                <a:cubicBezTo>
                                  <a:pt x="766" y="313"/>
                                  <a:pt x="761" y="312"/>
                                  <a:pt x="755" y="308"/>
                                </a:cubicBezTo>
                                <a:cubicBezTo>
                                  <a:pt x="750" y="305"/>
                                  <a:pt x="744" y="301"/>
                                  <a:pt x="738" y="296"/>
                                </a:cubicBezTo>
                                <a:cubicBezTo>
                                  <a:pt x="732" y="289"/>
                                  <a:pt x="727" y="283"/>
                                  <a:pt x="724" y="277"/>
                                </a:cubicBezTo>
                                <a:cubicBezTo>
                                  <a:pt x="721" y="271"/>
                                  <a:pt x="720" y="265"/>
                                  <a:pt x="720" y="259"/>
                                </a:cubicBezTo>
                                <a:cubicBezTo>
                                  <a:pt x="719" y="254"/>
                                  <a:pt x="720" y="248"/>
                                  <a:pt x="723" y="243"/>
                                </a:cubicBezTo>
                                <a:cubicBezTo>
                                  <a:pt x="725" y="238"/>
                                  <a:pt x="728" y="233"/>
                                  <a:pt x="732" y="229"/>
                                </a:cubicBezTo>
                                <a:cubicBezTo>
                                  <a:pt x="734" y="227"/>
                                  <a:pt x="737" y="225"/>
                                  <a:pt x="739" y="224"/>
                                </a:cubicBezTo>
                                <a:cubicBezTo>
                                  <a:pt x="741" y="222"/>
                                  <a:pt x="744" y="221"/>
                                  <a:pt x="746" y="220"/>
                                </a:cubicBezTo>
                                <a:cubicBezTo>
                                  <a:pt x="748" y="219"/>
                                  <a:pt x="750" y="218"/>
                                  <a:pt x="752" y="218"/>
                                </a:cubicBezTo>
                                <a:cubicBezTo>
                                  <a:pt x="754" y="217"/>
                                  <a:pt x="756" y="217"/>
                                  <a:pt x="757" y="217"/>
                                </a:cubicBezTo>
                                <a:cubicBezTo>
                                  <a:pt x="758" y="217"/>
                                  <a:pt x="759" y="217"/>
                                  <a:pt x="760" y="217"/>
                                </a:cubicBezTo>
                                <a:cubicBezTo>
                                  <a:pt x="760" y="217"/>
                                  <a:pt x="761" y="218"/>
                                  <a:pt x="761" y="218"/>
                                </a:cubicBezTo>
                                <a:cubicBezTo>
                                  <a:pt x="762" y="218"/>
                                  <a:pt x="763" y="219"/>
                                  <a:pt x="763" y="219"/>
                                </a:cubicBezTo>
                                <a:cubicBezTo>
                                  <a:pt x="764" y="220"/>
                                  <a:pt x="765" y="220"/>
                                  <a:pt x="765" y="221"/>
                                </a:cubicBezTo>
                                <a:cubicBezTo>
                                  <a:pt x="767" y="223"/>
                                  <a:pt x="768" y="225"/>
                                  <a:pt x="769" y="226"/>
                                </a:cubicBezTo>
                                <a:cubicBezTo>
                                  <a:pt x="769" y="227"/>
                                  <a:pt x="769" y="228"/>
                                  <a:pt x="768" y="228"/>
                                </a:cubicBezTo>
                                <a:cubicBezTo>
                                  <a:pt x="768" y="229"/>
                                  <a:pt x="766" y="230"/>
                                  <a:pt x="765" y="230"/>
                                </a:cubicBezTo>
                                <a:cubicBezTo>
                                  <a:pt x="763" y="230"/>
                                  <a:pt x="761" y="230"/>
                                  <a:pt x="758" y="231"/>
                                </a:cubicBezTo>
                                <a:cubicBezTo>
                                  <a:pt x="756" y="231"/>
                                  <a:pt x="753" y="232"/>
                                  <a:pt x="751" y="233"/>
                                </a:cubicBezTo>
                                <a:cubicBezTo>
                                  <a:pt x="748" y="234"/>
                                  <a:pt x="745" y="236"/>
                                  <a:pt x="742" y="239"/>
                                </a:cubicBezTo>
                                <a:cubicBezTo>
                                  <a:pt x="737" y="245"/>
                                  <a:pt x="734" y="252"/>
                                  <a:pt x="736" y="259"/>
                                </a:cubicBezTo>
                                <a:cubicBezTo>
                                  <a:pt x="737" y="266"/>
                                  <a:pt x="742" y="274"/>
                                  <a:pt x="750" y="283"/>
                                </a:cubicBezTo>
                                <a:cubicBezTo>
                                  <a:pt x="754" y="287"/>
                                  <a:pt x="758" y="290"/>
                                  <a:pt x="762" y="292"/>
                                </a:cubicBezTo>
                                <a:cubicBezTo>
                                  <a:pt x="766" y="295"/>
                                  <a:pt x="770" y="296"/>
                                  <a:pt x="774" y="297"/>
                                </a:cubicBezTo>
                                <a:cubicBezTo>
                                  <a:pt x="777" y="297"/>
                                  <a:pt x="781" y="297"/>
                                  <a:pt x="784" y="296"/>
                                </a:cubicBezTo>
                                <a:cubicBezTo>
                                  <a:pt x="787" y="295"/>
                                  <a:pt x="790" y="293"/>
                                  <a:pt x="793" y="290"/>
                                </a:cubicBezTo>
                                <a:cubicBezTo>
                                  <a:pt x="796" y="287"/>
                                  <a:pt x="798" y="284"/>
                                  <a:pt x="799" y="281"/>
                                </a:cubicBezTo>
                                <a:cubicBezTo>
                                  <a:pt x="800" y="278"/>
                                  <a:pt x="801" y="276"/>
                                  <a:pt x="802" y="273"/>
                                </a:cubicBezTo>
                                <a:cubicBezTo>
                                  <a:pt x="802" y="270"/>
                                  <a:pt x="802" y="268"/>
                                  <a:pt x="803" y="266"/>
                                </a:cubicBezTo>
                                <a:cubicBezTo>
                                  <a:pt x="803" y="265"/>
                                  <a:pt x="803" y="263"/>
                                  <a:pt x="804" y="263"/>
                                </a:cubicBezTo>
                                <a:cubicBezTo>
                                  <a:pt x="804" y="262"/>
                                  <a:pt x="804" y="262"/>
                                  <a:pt x="805" y="262"/>
                                </a:cubicBezTo>
                                <a:cubicBezTo>
                                  <a:pt x="805" y="262"/>
                                  <a:pt x="806" y="262"/>
                                  <a:pt x="806" y="263"/>
                                </a:cubicBezTo>
                                <a:cubicBezTo>
                                  <a:pt x="807" y="263"/>
                                  <a:pt x="808" y="263"/>
                                  <a:pt x="809" y="264"/>
                                </a:cubicBezTo>
                                <a:cubicBezTo>
                                  <a:pt x="809" y="265"/>
                                  <a:pt x="810" y="265"/>
                                  <a:pt x="811" y="266"/>
                                </a:cubicBezTo>
                                <a:close/>
                                <a:moveTo>
                                  <a:pt x="862" y="164"/>
                                </a:moveTo>
                                <a:cubicBezTo>
                                  <a:pt x="864" y="166"/>
                                  <a:pt x="865" y="168"/>
                                  <a:pt x="865" y="170"/>
                                </a:cubicBezTo>
                                <a:cubicBezTo>
                                  <a:pt x="865" y="172"/>
                                  <a:pt x="864" y="173"/>
                                  <a:pt x="863" y="174"/>
                                </a:cubicBezTo>
                                <a:lnTo>
                                  <a:pt x="820" y="217"/>
                                </a:lnTo>
                                <a:cubicBezTo>
                                  <a:pt x="824" y="220"/>
                                  <a:pt x="828" y="223"/>
                                  <a:pt x="831" y="225"/>
                                </a:cubicBezTo>
                                <a:cubicBezTo>
                                  <a:pt x="835" y="228"/>
                                  <a:pt x="838" y="229"/>
                                  <a:pt x="842" y="229"/>
                                </a:cubicBezTo>
                                <a:cubicBezTo>
                                  <a:pt x="846" y="230"/>
                                  <a:pt x="850" y="229"/>
                                  <a:pt x="854" y="227"/>
                                </a:cubicBezTo>
                                <a:cubicBezTo>
                                  <a:pt x="857" y="226"/>
                                  <a:pt x="861" y="223"/>
                                  <a:pt x="865" y="219"/>
                                </a:cubicBezTo>
                                <a:cubicBezTo>
                                  <a:pt x="868" y="216"/>
                                  <a:pt x="871" y="213"/>
                                  <a:pt x="873" y="210"/>
                                </a:cubicBezTo>
                                <a:cubicBezTo>
                                  <a:pt x="874" y="207"/>
                                  <a:pt x="876" y="205"/>
                                  <a:pt x="877" y="202"/>
                                </a:cubicBezTo>
                                <a:cubicBezTo>
                                  <a:pt x="878" y="200"/>
                                  <a:pt x="879" y="198"/>
                                  <a:pt x="880" y="196"/>
                                </a:cubicBezTo>
                                <a:cubicBezTo>
                                  <a:pt x="880" y="195"/>
                                  <a:pt x="881" y="193"/>
                                  <a:pt x="882" y="193"/>
                                </a:cubicBezTo>
                                <a:cubicBezTo>
                                  <a:pt x="882" y="193"/>
                                  <a:pt x="882" y="192"/>
                                  <a:pt x="883" y="192"/>
                                </a:cubicBezTo>
                                <a:cubicBezTo>
                                  <a:pt x="883" y="192"/>
                                  <a:pt x="884" y="192"/>
                                  <a:pt x="884" y="192"/>
                                </a:cubicBezTo>
                                <a:cubicBezTo>
                                  <a:pt x="885" y="193"/>
                                  <a:pt x="885" y="193"/>
                                  <a:pt x="886" y="193"/>
                                </a:cubicBezTo>
                                <a:cubicBezTo>
                                  <a:pt x="886" y="194"/>
                                  <a:pt x="887" y="195"/>
                                  <a:pt x="888" y="196"/>
                                </a:cubicBezTo>
                                <a:cubicBezTo>
                                  <a:pt x="889" y="196"/>
                                  <a:pt x="889" y="197"/>
                                  <a:pt x="890" y="197"/>
                                </a:cubicBezTo>
                                <a:cubicBezTo>
                                  <a:pt x="890" y="198"/>
                                  <a:pt x="890" y="198"/>
                                  <a:pt x="891" y="199"/>
                                </a:cubicBezTo>
                                <a:cubicBezTo>
                                  <a:pt x="891" y="199"/>
                                  <a:pt x="891" y="199"/>
                                  <a:pt x="891" y="200"/>
                                </a:cubicBezTo>
                                <a:cubicBezTo>
                                  <a:pt x="891" y="200"/>
                                  <a:pt x="891" y="201"/>
                                  <a:pt x="891" y="201"/>
                                </a:cubicBezTo>
                                <a:cubicBezTo>
                                  <a:pt x="891" y="202"/>
                                  <a:pt x="891" y="203"/>
                                  <a:pt x="890" y="205"/>
                                </a:cubicBezTo>
                                <a:cubicBezTo>
                                  <a:pt x="890" y="207"/>
                                  <a:pt x="889" y="209"/>
                                  <a:pt x="887" y="212"/>
                                </a:cubicBezTo>
                                <a:cubicBezTo>
                                  <a:pt x="886" y="214"/>
                                  <a:pt x="884" y="217"/>
                                  <a:pt x="882" y="221"/>
                                </a:cubicBezTo>
                                <a:cubicBezTo>
                                  <a:pt x="879" y="224"/>
                                  <a:pt x="877" y="227"/>
                                  <a:pt x="874" y="230"/>
                                </a:cubicBezTo>
                                <a:cubicBezTo>
                                  <a:pt x="868" y="235"/>
                                  <a:pt x="863" y="239"/>
                                  <a:pt x="857" y="242"/>
                                </a:cubicBezTo>
                                <a:cubicBezTo>
                                  <a:pt x="852" y="244"/>
                                  <a:pt x="846" y="245"/>
                                  <a:pt x="841" y="245"/>
                                </a:cubicBezTo>
                                <a:cubicBezTo>
                                  <a:pt x="835" y="245"/>
                                  <a:pt x="829" y="243"/>
                                  <a:pt x="824" y="240"/>
                                </a:cubicBezTo>
                                <a:cubicBezTo>
                                  <a:pt x="818" y="237"/>
                                  <a:pt x="812" y="233"/>
                                  <a:pt x="806" y="227"/>
                                </a:cubicBezTo>
                                <a:cubicBezTo>
                                  <a:pt x="801" y="221"/>
                                  <a:pt x="796" y="216"/>
                                  <a:pt x="793" y="210"/>
                                </a:cubicBezTo>
                                <a:cubicBezTo>
                                  <a:pt x="790" y="204"/>
                                  <a:pt x="789" y="198"/>
                                  <a:pt x="788" y="192"/>
                                </a:cubicBezTo>
                                <a:cubicBezTo>
                                  <a:pt x="788" y="187"/>
                                  <a:pt x="789" y="181"/>
                                  <a:pt x="791" y="175"/>
                                </a:cubicBezTo>
                                <a:cubicBezTo>
                                  <a:pt x="793" y="170"/>
                                  <a:pt x="797" y="165"/>
                                  <a:pt x="801" y="160"/>
                                </a:cubicBezTo>
                                <a:cubicBezTo>
                                  <a:pt x="806" y="155"/>
                                  <a:pt x="811" y="152"/>
                                  <a:pt x="817" y="150"/>
                                </a:cubicBezTo>
                                <a:cubicBezTo>
                                  <a:pt x="822" y="148"/>
                                  <a:pt x="827" y="147"/>
                                  <a:pt x="832" y="147"/>
                                </a:cubicBezTo>
                                <a:cubicBezTo>
                                  <a:pt x="837" y="148"/>
                                  <a:pt x="842" y="149"/>
                                  <a:pt x="847" y="152"/>
                                </a:cubicBezTo>
                                <a:cubicBezTo>
                                  <a:pt x="852" y="155"/>
                                  <a:pt x="856" y="158"/>
                                  <a:pt x="860" y="162"/>
                                </a:cubicBezTo>
                                <a:lnTo>
                                  <a:pt x="862" y="164"/>
                                </a:lnTo>
                                <a:close/>
                                <a:moveTo>
                                  <a:pt x="847" y="173"/>
                                </a:moveTo>
                                <a:cubicBezTo>
                                  <a:pt x="841" y="166"/>
                                  <a:pt x="835" y="163"/>
                                  <a:pt x="828" y="162"/>
                                </a:cubicBezTo>
                                <a:cubicBezTo>
                                  <a:pt x="822" y="162"/>
                                  <a:pt x="816" y="164"/>
                                  <a:pt x="810" y="170"/>
                                </a:cubicBezTo>
                                <a:cubicBezTo>
                                  <a:pt x="807" y="173"/>
                                  <a:pt x="805" y="176"/>
                                  <a:pt x="804" y="179"/>
                                </a:cubicBezTo>
                                <a:cubicBezTo>
                                  <a:pt x="803" y="183"/>
                                  <a:pt x="802" y="186"/>
                                  <a:pt x="803" y="189"/>
                                </a:cubicBezTo>
                                <a:cubicBezTo>
                                  <a:pt x="803" y="193"/>
                                  <a:pt x="804" y="196"/>
                                  <a:pt x="806" y="199"/>
                                </a:cubicBezTo>
                                <a:cubicBezTo>
                                  <a:pt x="807" y="202"/>
                                  <a:pt x="809" y="205"/>
                                  <a:pt x="812" y="208"/>
                                </a:cubicBezTo>
                                <a:lnTo>
                                  <a:pt x="847" y="173"/>
                                </a:lnTo>
                                <a:close/>
                                <a:moveTo>
                                  <a:pt x="970" y="127"/>
                                </a:moveTo>
                                <a:cubicBezTo>
                                  <a:pt x="971" y="127"/>
                                  <a:pt x="971" y="128"/>
                                  <a:pt x="971" y="129"/>
                                </a:cubicBezTo>
                                <a:cubicBezTo>
                                  <a:pt x="971" y="129"/>
                                  <a:pt x="971" y="130"/>
                                  <a:pt x="970" y="131"/>
                                </a:cubicBezTo>
                                <a:cubicBezTo>
                                  <a:pt x="970" y="132"/>
                                  <a:pt x="969" y="133"/>
                                  <a:pt x="967" y="134"/>
                                </a:cubicBezTo>
                                <a:cubicBezTo>
                                  <a:pt x="966" y="135"/>
                                  <a:pt x="965" y="136"/>
                                  <a:pt x="964" y="137"/>
                                </a:cubicBezTo>
                                <a:cubicBezTo>
                                  <a:pt x="963" y="137"/>
                                  <a:pt x="963" y="138"/>
                                  <a:pt x="962" y="138"/>
                                </a:cubicBezTo>
                                <a:cubicBezTo>
                                  <a:pt x="961" y="138"/>
                                  <a:pt x="961" y="138"/>
                                  <a:pt x="960" y="137"/>
                                </a:cubicBezTo>
                                <a:lnTo>
                                  <a:pt x="954" y="131"/>
                                </a:lnTo>
                                <a:cubicBezTo>
                                  <a:pt x="954" y="136"/>
                                  <a:pt x="953" y="142"/>
                                  <a:pt x="951" y="147"/>
                                </a:cubicBezTo>
                                <a:cubicBezTo>
                                  <a:pt x="950" y="152"/>
                                  <a:pt x="947" y="157"/>
                                  <a:pt x="943" y="161"/>
                                </a:cubicBezTo>
                                <a:cubicBezTo>
                                  <a:pt x="939" y="164"/>
                                  <a:pt x="936" y="167"/>
                                  <a:pt x="932" y="169"/>
                                </a:cubicBezTo>
                                <a:cubicBezTo>
                                  <a:pt x="929" y="170"/>
                                  <a:pt x="925" y="171"/>
                                  <a:pt x="921" y="172"/>
                                </a:cubicBezTo>
                                <a:cubicBezTo>
                                  <a:pt x="918" y="172"/>
                                  <a:pt x="914" y="171"/>
                                  <a:pt x="911" y="170"/>
                                </a:cubicBezTo>
                                <a:cubicBezTo>
                                  <a:pt x="907" y="169"/>
                                  <a:pt x="904" y="166"/>
                                  <a:pt x="901" y="163"/>
                                </a:cubicBezTo>
                                <a:cubicBezTo>
                                  <a:pt x="897" y="160"/>
                                  <a:pt x="895" y="156"/>
                                  <a:pt x="893" y="152"/>
                                </a:cubicBezTo>
                                <a:cubicBezTo>
                                  <a:pt x="892" y="147"/>
                                  <a:pt x="892" y="143"/>
                                  <a:pt x="893" y="139"/>
                                </a:cubicBezTo>
                                <a:cubicBezTo>
                                  <a:pt x="894" y="134"/>
                                  <a:pt x="896" y="129"/>
                                  <a:pt x="899" y="124"/>
                                </a:cubicBezTo>
                                <a:cubicBezTo>
                                  <a:pt x="903" y="119"/>
                                  <a:pt x="907" y="115"/>
                                  <a:pt x="912" y="109"/>
                                </a:cubicBezTo>
                                <a:lnTo>
                                  <a:pt x="921" y="101"/>
                                </a:lnTo>
                                <a:lnTo>
                                  <a:pt x="916" y="96"/>
                                </a:lnTo>
                                <a:cubicBezTo>
                                  <a:pt x="913" y="93"/>
                                  <a:pt x="911" y="91"/>
                                  <a:pt x="908" y="90"/>
                                </a:cubicBezTo>
                                <a:cubicBezTo>
                                  <a:pt x="906" y="88"/>
                                  <a:pt x="903" y="88"/>
                                  <a:pt x="901" y="88"/>
                                </a:cubicBezTo>
                                <a:cubicBezTo>
                                  <a:pt x="898" y="87"/>
                                  <a:pt x="896" y="88"/>
                                  <a:pt x="893" y="89"/>
                                </a:cubicBezTo>
                                <a:cubicBezTo>
                                  <a:pt x="891" y="90"/>
                                  <a:pt x="888" y="92"/>
                                  <a:pt x="885" y="95"/>
                                </a:cubicBezTo>
                                <a:cubicBezTo>
                                  <a:pt x="883" y="98"/>
                                  <a:pt x="880" y="101"/>
                                  <a:pt x="879" y="104"/>
                                </a:cubicBezTo>
                                <a:cubicBezTo>
                                  <a:pt x="877" y="107"/>
                                  <a:pt x="876" y="110"/>
                                  <a:pt x="875" y="112"/>
                                </a:cubicBezTo>
                                <a:cubicBezTo>
                                  <a:pt x="874" y="115"/>
                                  <a:pt x="873" y="117"/>
                                  <a:pt x="873" y="119"/>
                                </a:cubicBezTo>
                                <a:cubicBezTo>
                                  <a:pt x="872" y="121"/>
                                  <a:pt x="872" y="122"/>
                                  <a:pt x="871" y="123"/>
                                </a:cubicBezTo>
                                <a:cubicBezTo>
                                  <a:pt x="871" y="123"/>
                                  <a:pt x="870" y="123"/>
                                  <a:pt x="870" y="124"/>
                                </a:cubicBezTo>
                                <a:cubicBezTo>
                                  <a:pt x="869" y="124"/>
                                  <a:pt x="869" y="124"/>
                                  <a:pt x="868" y="123"/>
                                </a:cubicBezTo>
                                <a:cubicBezTo>
                                  <a:pt x="868" y="123"/>
                                  <a:pt x="867" y="123"/>
                                  <a:pt x="866" y="122"/>
                                </a:cubicBezTo>
                                <a:cubicBezTo>
                                  <a:pt x="866" y="122"/>
                                  <a:pt x="865" y="121"/>
                                  <a:pt x="864" y="121"/>
                                </a:cubicBezTo>
                                <a:cubicBezTo>
                                  <a:pt x="863" y="119"/>
                                  <a:pt x="862" y="118"/>
                                  <a:pt x="862" y="117"/>
                                </a:cubicBezTo>
                                <a:cubicBezTo>
                                  <a:pt x="861" y="117"/>
                                  <a:pt x="861" y="116"/>
                                  <a:pt x="861" y="114"/>
                                </a:cubicBezTo>
                                <a:cubicBezTo>
                                  <a:pt x="861" y="113"/>
                                  <a:pt x="861" y="111"/>
                                  <a:pt x="862" y="109"/>
                                </a:cubicBezTo>
                                <a:cubicBezTo>
                                  <a:pt x="863" y="106"/>
                                  <a:pt x="864" y="104"/>
                                  <a:pt x="865" y="101"/>
                                </a:cubicBezTo>
                                <a:cubicBezTo>
                                  <a:pt x="867" y="98"/>
                                  <a:pt x="868" y="95"/>
                                  <a:pt x="870" y="93"/>
                                </a:cubicBezTo>
                                <a:cubicBezTo>
                                  <a:pt x="872" y="90"/>
                                  <a:pt x="874" y="87"/>
                                  <a:pt x="877" y="84"/>
                                </a:cubicBezTo>
                                <a:cubicBezTo>
                                  <a:pt x="882" y="80"/>
                                  <a:pt x="886" y="76"/>
                                  <a:pt x="890" y="74"/>
                                </a:cubicBezTo>
                                <a:cubicBezTo>
                                  <a:pt x="895" y="72"/>
                                  <a:pt x="899" y="71"/>
                                  <a:pt x="903" y="71"/>
                                </a:cubicBezTo>
                                <a:cubicBezTo>
                                  <a:pt x="907" y="71"/>
                                  <a:pt x="911" y="72"/>
                                  <a:pt x="915" y="74"/>
                                </a:cubicBezTo>
                                <a:cubicBezTo>
                                  <a:pt x="919" y="76"/>
                                  <a:pt x="923" y="79"/>
                                  <a:pt x="927" y="83"/>
                                </a:cubicBezTo>
                                <a:lnTo>
                                  <a:pt x="970" y="127"/>
                                </a:lnTo>
                                <a:close/>
                                <a:moveTo>
                                  <a:pt x="929" y="109"/>
                                </a:moveTo>
                                <a:lnTo>
                                  <a:pt x="919" y="119"/>
                                </a:lnTo>
                                <a:cubicBezTo>
                                  <a:pt x="916" y="123"/>
                                  <a:pt x="913" y="126"/>
                                  <a:pt x="911" y="129"/>
                                </a:cubicBezTo>
                                <a:cubicBezTo>
                                  <a:pt x="909" y="132"/>
                                  <a:pt x="908" y="134"/>
                                  <a:pt x="908" y="137"/>
                                </a:cubicBezTo>
                                <a:cubicBezTo>
                                  <a:pt x="907" y="140"/>
                                  <a:pt x="907" y="142"/>
                                  <a:pt x="908" y="144"/>
                                </a:cubicBezTo>
                                <a:cubicBezTo>
                                  <a:pt x="909" y="147"/>
                                  <a:pt x="910" y="149"/>
                                  <a:pt x="912" y="151"/>
                                </a:cubicBezTo>
                                <a:cubicBezTo>
                                  <a:pt x="916" y="154"/>
                                  <a:pt x="919" y="156"/>
                                  <a:pt x="923" y="155"/>
                                </a:cubicBezTo>
                                <a:cubicBezTo>
                                  <a:pt x="928" y="155"/>
                                  <a:pt x="932" y="153"/>
                                  <a:pt x="935" y="149"/>
                                </a:cubicBezTo>
                                <a:cubicBezTo>
                                  <a:pt x="939" y="146"/>
                                  <a:pt x="941" y="143"/>
                                  <a:pt x="942" y="138"/>
                                </a:cubicBezTo>
                                <a:cubicBezTo>
                                  <a:pt x="943" y="134"/>
                                  <a:pt x="943" y="129"/>
                                  <a:pt x="943" y="123"/>
                                </a:cubicBezTo>
                                <a:lnTo>
                                  <a:pt x="929" y="109"/>
                                </a:lnTo>
                                <a:close/>
                                <a:moveTo>
                                  <a:pt x="1010" y="17"/>
                                </a:moveTo>
                                <a:cubicBezTo>
                                  <a:pt x="1011" y="19"/>
                                  <a:pt x="1012" y="21"/>
                                  <a:pt x="1012" y="23"/>
                                </a:cubicBezTo>
                                <a:cubicBezTo>
                                  <a:pt x="1012" y="24"/>
                                  <a:pt x="1011" y="26"/>
                                  <a:pt x="1010" y="27"/>
                                </a:cubicBezTo>
                                <a:lnTo>
                                  <a:pt x="968" y="70"/>
                                </a:lnTo>
                                <a:cubicBezTo>
                                  <a:pt x="971" y="73"/>
                                  <a:pt x="975" y="76"/>
                                  <a:pt x="978" y="78"/>
                                </a:cubicBezTo>
                                <a:cubicBezTo>
                                  <a:pt x="982" y="80"/>
                                  <a:pt x="986" y="82"/>
                                  <a:pt x="989" y="82"/>
                                </a:cubicBezTo>
                                <a:cubicBezTo>
                                  <a:pt x="993" y="82"/>
                                  <a:pt x="997" y="82"/>
                                  <a:pt x="1001" y="80"/>
                                </a:cubicBezTo>
                                <a:cubicBezTo>
                                  <a:pt x="1004" y="79"/>
                                  <a:pt x="1008" y="76"/>
                                  <a:pt x="1012" y="72"/>
                                </a:cubicBezTo>
                                <a:cubicBezTo>
                                  <a:pt x="1015" y="69"/>
                                  <a:pt x="1018" y="66"/>
                                  <a:pt x="1020" y="63"/>
                                </a:cubicBezTo>
                                <a:cubicBezTo>
                                  <a:pt x="1022" y="60"/>
                                  <a:pt x="1023" y="58"/>
                                  <a:pt x="1024" y="55"/>
                                </a:cubicBezTo>
                                <a:cubicBezTo>
                                  <a:pt x="1025" y="53"/>
                                  <a:pt x="1026" y="51"/>
                                  <a:pt x="1027" y="49"/>
                                </a:cubicBezTo>
                                <a:cubicBezTo>
                                  <a:pt x="1027" y="47"/>
                                  <a:pt x="1028" y="46"/>
                                  <a:pt x="1029" y="46"/>
                                </a:cubicBezTo>
                                <a:cubicBezTo>
                                  <a:pt x="1029" y="45"/>
                                  <a:pt x="1029" y="45"/>
                                  <a:pt x="1030" y="45"/>
                                </a:cubicBezTo>
                                <a:cubicBezTo>
                                  <a:pt x="1030" y="45"/>
                                  <a:pt x="1031" y="45"/>
                                  <a:pt x="1031" y="45"/>
                                </a:cubicBezTo>
                                <a:cubicBezTo>
                                  <a:pt x="1032" y="45"/>
                                  <a:pt x="1032" y="46"/>
                                  <a:pt x="1033" y="46"/>
                                </a:cubicBezTo>
                                <a:cubicBezTo>
                                  <a:pt x="1034" y="47"/>
                                  <a:pt x="1034" y="48"/>
                                  <a:pt x="1035" y="48"/>
                                </a:cubicBezTo>
                                <a:cubicBezTo>
                                  <a:pt x="1036" y="49"/>
                                  <a:pt x="1036" y="50"/>
                                  <a:pt x="1037" y="50"/>
                                </a:cubicBezTo>
                                <a:cubicBezTo>
                                  <a:pt x="1037" y="51"/>
                                  <a:pt x="1037" y="51"/>
                                  <a:pt x="1038" y="52"/>
                                </a:cubicBezTo>
                                <a:cubicBezTo>
                                  <a:pt x="1038" y="52"/>
                                  <a:pt x="1038" y="52"/>
                                  <a:pt x="1038" y="53"/>
                                </a:cubicBezTo>
                                <a:cubicBezTo>
                                  <a:pt x="1038" y="53"/>
                                  <a:pt x="1039" y="54"/>
                                  <a:pt x="1039" y="54"/>
                                </a:cubicBezTo>
                                <a:cubicBezTo>
                                  <a:pt x="1039" y="55"/>
                                  <a:pt x="1038" y="56"/>
                                  <a:pt x="1038" y="58"/>
                                </a:cubicBezTo>
                                <a:cubicBezTo>
                                  <a:pt x="1037" y="60"/>
                                  <a:pt x="1036" y="62"/>
                                  <a:pt x="1034" y="65"/>
                                </a:cubicBezTo>
                                <a:cubicBezTo>
                                  <a:pt x="1033" y="67"/>
                                  <a:pt x="1031" y="70"/>
                                  <a:pt x="1029" y="73"/>
                                </a:cubicBezTo>
                                <a:cubicBezTo>
                                  <a:pt x="1026" y="77"/>
                                  <a:pt x="1024" y="80"/>
                                  <a:pt x="1021" y="83"/>
                                </a:cubicBezTo>
                                <a:cubicBezTo>
                                  <a:pt x="1015" y="88"/>
                                  <a:pt x="1010" y="92"/>
                                  <a:pt x="1004" y="95"/>
                                </a:cubicBezTo>
                                <a:cubicBezTo>
                                  <a:pt x="999" y="97"/>
                                  <a:pt x="993" y="98"/>
                                  <a:pt x="988" y="98"/>
                                </a:cubicBezTo>
                                <a:cubicBezTo>
                                  <a:pt x="982" y="98"/>
                                  <a:pt x="976" y="96"/>
                                  <a:pt x="971" y="93"/>
                                </a:cubicBezTo>
                                <a:cubicBezTo>
                                  <a:pt x="965" y="90"/>
                                  <a:pt x="959" y="86"/>
                                  <a:pt x="953" y="80"/>
                                </a:cubicBezTo>
                                <a:cubicBezTo>
                                  <a:pt x="948" y="74"/>
                                  <a:pt x="943" y="69"/>
                                  <a:pt x="940" y="63"/>
                                </a:cubicBezTo>
                                <a:cubicBezTo>
                                  <a:pt x="937" y="57"/>
                                  <a:pt x="936" y="51"/>
                                  <a:pt x="935" y="45"/>
                                </a:cubicBezTo>
                                <a:cubicBezTo>
                                  <a:pt x="935" y="39"/>
                                  <a:pt x="936" y="34"/>
                                  <a:pt x="938" y="28"/>
                                </a:cubicBezTo>
                                <a:cubicBezTo>
                                  <a:pt x="940" y="23"/>
                                  <a:pt x="944" y="18"/>
                                  <a:pt x="948" y="13"/>
                                </a:cubicBezTo>
                                <a:cubicBezTo>
                                  <a:pt x="953" y="8"/>
                                  <a:pt x="959" y="4"/>
                                  <a:pt x="964" y="3"/>
                                </a:cubicBezTo>
                                <a:cubicBezTo>
                                  <a:pt x="969" y="1"/>
                                  <a:pt x="974" y="0"/>
                                  <a:pt x="979" y="0"/>
                                </a:cubicBezTo>
                                <a:cubicBezTo>
                                  <a:pt x="984" y="1"/>
                                  <a:pt x="989" y="2"/>
                                  <a:pt x="994" y="5"/>
                                </a:cubicBezTo>
                                <a:cubicBezTo>
                                  <a:pt x="999" y="8"/>
                                  <a:pt x="1003" y="11"/>
                                  <a:pt x="1007" y="15"/>
                                </a:cubicBezTo>
                                <a:lnTo>
                                  <a:pt x="1010" y="17"/>
                                </a:lnTo>
                                <a:close/>
                                <a:moveTo>
                                  <a:pt x="994" y="26"/>
                                </a:moveTo>
                                <a:cubicBezTo>
                                  <a:pt x="988" y="19"/>
                                  <a:pt x="982" y="16"/>
                                  <a:pt x="975" y="15"/>
                                </a:cubicBezTo>
                                <a:cubicBezTo>
                                  <a:pt x="969" y="15"/>
                                  <a:pt x="963" y="17"/>
                                  <a:pt x="957" y="23"/>
                                </a:cubicBezTo>
                                <a:cubicBezTo>
                                  <a:pt x="954" y="26"/>
                                  <a:pt x="952" y="29"/>
                                  <a:pt x="951" y="32"/>
                                </a:cubicBezTo>
                                <a:cubicBezTo>
                                  <a:pt x="950" y="36"/>
                                  <a:pt x="949" y="39"/>
                                  <a:pt x="950" y="42"/>
                                </a:cubicBezTo>
                                <a:cubicBezTo>
                                  <a:pt x="950" y="46"/>
                                  <a:pt x="951" y="49"/>
                                  <a:pt x="953" y="52"/>
                                </a:cubicBezTo>
                                <a:cubicBezTo>
                                  <a:pt x="954" y="55"/>
                                  <a:pt x="956" y="58"/>
                                  <a:pt x="959" y="61"/>
                                </a:cubicBezTo>
                                <a:lnTo>
                                  <a:pt x="994" y="26"/>
                                </a:lnTo>
                                <a:close/>
                              </a:path>
                            </a:pathLst>
                          </a:custGeom>
                          <a:solidFill>
                            <a:srgbClr val="000000"/>
                          </a:solidFill>
                          <a:ln w="0">
                            <a:solidFill>
                              <a:srgbClr val="000000"/>
                            </a:solidFill>
                          </a:ln>
                        </wps:spPr>
                        <wps:style>
                          <a:lnRef idx="0"/>
                          <a:fillRef idx="0"/>
                          <a:effectRef idx="0"/>
                          <a:fontRef idx="minor"/>
                        </wps:style>
                        <wps:bodyPr/>
                      </wps:wsp>
                      <wps:wsp>
                        <wps:cNvSpPr/>
                        <wps:spPr>
                          <a:xfrm>
                            <a:off x="1275120" y="1104120"/>
                            <a:ext cx="212040" cy="192960"/>
                          </a:xfrm>
                          <a:custGeom>
                            <a:avLst/>
                            <a:gdLst/>
                            <a:ahLst/>
                            <a:rect l="l" t="t" r="r" b="b"/>
                            <a:pathLst>
                              <a:path w="635" h="605">
                                <a:moveTo>
                                  <a:pt x="52" y="470"/>
                                </a:moveTo>
                                <a:cubicBezTo>
                                  <a:pt x="53" y="471"/>
                                  <a:pt x="54" y="472"/>
                                  <a:pt x="55" y="472"/>
                                </a:cubicBezTo>
                                <a:cubicBezTo>
                                  <a:pt x="55" y="473"/>
                                  <a:pt x="55" y="474"/>
                                  <a:pt x="56" y="475"/>
                                </a:cubicBezTo>
                                <a:cubicBezTo>
                                  <a:pt x="56" y="475"/>
                                  <a:pt x="56" y="476"/>
                                  <a:pt x="56" y="476"/>
                                </a:cubicBezTo>
                                <a:cubicBezTo>
                                  <a:pt x="56" y="477"/>
                                  <a:pt x="55" y="477"/>
                                  <a:pt x="55" y="478"/>
                                </a:cubicBezTo>
                                <a:lnTo>
                                  <a:pt x="21" y="512"/>
                                </a:lnTo>
                                <a:lnTo>
                                  <a:pt x="53" y="543"/>
                                </a:lnTo>
                                <a:lnTo>
                                  <a:pt x="85" y="511"/>
                                </a:lnTo>
                                <a:cubicBezTo>
                                  <a:pt x="85" y="511"/>
                                  <a:pt x="86" y="510"/>
                                  <a:pt x="86" y="510"/>
                                </a:cubicBezTo>
                                <a:cubicBezTo>
                                  <a:pt x="86" y="510"/>
                                  <a:pt x="87" y="510"/>
                                  <a:pt x="88" y="510"/>
                                </a:cubicBezTo>
                                <a:cubicBezTo>
                                  <a:pt x="88" y="510"/>
                                  <a:pt x="89" y="511"/>
                                  <a:pt x="90" y="511"/>
                                </a:cubicBezTo>
                                <a:cubicBezTo>
                                  <a:pt x="90" y="512"/>
                                  <a:pt x="91" y="513"/>
                                  <a:pt x="92" y="514"/>
                                </a:cubicBezTo>
                                <a:cubicBezTo>
                                  <a:pt x="93" y="515"/>
                                  <a:pt x="94" y="515"/>
                                  <a:pt x="94" y="516"/>
                                </a:cubicBezTo>
                                <a:cubicBezTo>
                                  <a:pt x="95" y="517"/>
                                  <a:pt x="95" y="518"/>
                                  <a:pt x="96" y="518"/>
                                </a:cubicBezTo>
                                <a:cubicBezTo>
                                  <a:pt x="96" y="519"/>
                                  <a:pt x="96" y="520"/>
                                  <a:pt x="96" y="520"/>
                                </a:cubicBezTo>
                                <a:cubicBezTo>
                                  <a:pt x="96" y="521"/>
                                  <a:pt x="95" y="521"/>
                                  <a:pt x="95" y="521"/>
                                </a:cubicBezTo>
                                <a:lnTo>
                                  <a:pt x="63" y="554"/>
                                </a:lnTo>
                                <a:lnTo>
                                  <a:pt x="102" y="592"/>
                                </a:lnTo>
                                <a:cubicBezTo>
                                  <a:pt x="102" y="593"/>
                                  <a:pt x="102" y="593"/>
                                  <a:pt x="102" y="593"/>
                                </a:cubicBezTo>
                                <a:cubicBezTo>
                                  <a:pt x="102" y="594"/>
                                  <a:pt x="102" y="595"/>
                                  <a:pt x="102" y="595"/>
                                </a:cubicBezTo>
                                <a:cubicBezTo>
                                  <a:pt x="102" y="596"/>
                                  <a:pt x="101" y="597"/>
                                  <a:pt x="101" y="597"/>
                                </a:cubicBezTo>
                                <a:cubicBezTo>
                                  <a:pt x="100" y="598"/>
                                  <a:pt x="99" y="599"/>
                                  <a:pt x="98" y="601"/>
                                </a:cubicBezTo>
                                <a:cubicBezTo>
                                  <a:pt x="97" y="602"/>
                                  <a:pt x="95" y="603"/>
                                  <a:pt x="95" y="603"/>
                                </a:cubicBezTo>
                                <a:cubicBezTo>
                                  <a:pt x="94" y="604"/>
                                  <a:pt x="93" y="605"/>
                                  <a:pt x="92" y="605"/>
                                </a:cubicBezTo>
                                <a:cubicBezTo>
                                  <a:pt x="92" y="605"/>
                                  <a:pt x="91" y="605"/>
                                  <a:pt x="90" y="605"/>
                                </a:cubicBezTo>
                                <a:cubicBezTo>
                                  <a:pt x="90" y="605"/>
                                  <a:pt x="90" y="605"/>
                                  <a:pt x="89" y="605"/>
                                </a:cubicBezTo>
                                <a:lnTo>
                                  <a:pt x="3" y="519"/>
                                </a:lnTo>
                                <a:cubicBezTo>
                                  <a:pt x="1" y="517"/>
                                  <a:pt x="0" y="515"/>
                                  <a:pt x="1" y="513"/>
                                </a:cubicBezTo>
                                <a:cubicBezTo>
                                  <a:pt x="1" y="511"/>
                                  <a:pt x="2" y="510"/>
                                  <a:pt x="3" y="509"/>
                                </a:cubicBezTo>
                                <a:lnTo>
                                  <a:pt x="45" y="467"/>
                                </a:lnTo>
                                <a:cubicBezTo>
                                  <a:pt x="45" y="467"/>
                                  <a:pt x="45" y="467"/>
                                  <a:pt x="46" y="466"/>
                                </a:cubicBezTo>
                                <a:cubicBezTo>
                                  <a:pt x="46" y="466"/>
                                  <a:pt x="47" y="466"/>
                                  <a:pt x="48" y="467"/>
                                </a:cubicBezTo>
                                <a:cubicBezTo>
                                  <a:pt x="48" y="467"/>
                                  <a:pt x="49" y="467"/>
                                  <a:pt x="50" y="468"/>
                                </a:cubicBezTo>
                                <a:cubicBezTo>
                                  <a:pt x="51" y="468"/>
                                  <a:pt x="51" y="469"/>
                                  <a:pt x="52" y="470"/>
                                </a:cubicBezTo>
                                <a:close/>
                                <a:moveTo>
                                  <a:pt x="205" y="489"/>
                                </a:moveTo>
                                <a:cubicBezTo>
                                  <a:pt x="205" y="490"/>
                                  <a:pt x="205" y="491"/>
                                  <a:pt x="205" y="491"/>
                                </a:cubicBezTo>
                                <a:cubicBezTo>
                                  <a:pt x="205" y="492"/>
                                  <a:pt x="205" y="493"/>
                                  <a:pt x="204" y="494"/>
                                </a:cubicBezTo>
                                <a:cubicBezTo>
                                  <a:pt x="204" y="494"/>
                                  <a:pt x="203" y="495"/>
                                  <a:pt x="202" y="497"/>
                                </a:cubicBezTo>
                                <a:cubicBezTo>
                                  <a:pt x="200" y="498"/>
                                  <a:pt x="199" y="499"/>
                                  <a:pt x="198" y="500"/>
                                </a:cubicBezTo>
                                <a:cubicBezTo>
                                  <a:pt x="198" y="500"/>
                                  <a:pt x="197" y="500"/>
                                  <a:pt x="196" y="500"/>
                                </a:cubicBezTo>
                                <a:cubicBezTo>
                                  <a:pt x="196" y="501"/>
                                  <a:pt x="195" y="500"/>
                                  <a:pt x="194" y="500"/>
                                </a:cubicBezTo>
                                <a:lnTo>
                                  <a:pt x="188" y="493"/>
                                </a:lnTo>
                                <a:cubicBezTo>
                                  <a:pt x="188" y="499"/>
                                  <a:pt x="187" y="505"/>
                                  <a:pt x="185" y="510"/>
                                </a:cubicBezTo>
                                <a:cubicBezTo>
                                  <a:pt x="184" y="515"/>
                                  <a:pt x="181" y="519"/>
                                  <a:pt x="177" y="523"/>
                                </a:cubicBezTo>
                                <a:cubicBezTo>
                                  <a:pt x="174" y="527"/>
                                  <a:pt x="170" y="529"/>
                                  <a:pt x="166" y="531"/>
                                </a:cubicBezTo>
                                <a:cubicBezTo>
                                  <a:pt x="163" y="533"/>
                                  <a:pt x="159" y="534"/>
                                  <a:pt x="156" y="534"/>
                                </a:cubicBezTo>
                                <a:cubicBezTo>
                                  <a:pt x="152" y="535"/>
                                  <a:pt x="148" y="534"/>
                                  <a:pt x="145" y="533"/>
                                </a:cubicBezTo>
                                <a:cubicBezTo>
                                  <a:pt x="141" y="531"/>
                                  <a:pt x="138" y="529"/>
                                  <a:pt x="135" y="526"/>
                                </a:cubicBezTo>
                                <a:cubicBezTo>
                                  <a:pt x="131" y="522"/>
                                  <a:pt x="129" y="518"/>
                                  <a:pt x="128" y="514"/>
                                </a:cubicBezTo>
                                <a:cubicBezTo>
                                  <a:pt x="126" y="510"/>
                                  <a:pt x="126" y="506"/>
                                  <a:pt x="127" y="501"/>
                                </a:cubicBezTo>
                                <a:cubicBezTo>
                                  <a:pt x="128" y="497"/>
                                  <a:pt x="130" y="492"/>
                                  <a:pt x="134" y="487"/>
                                </a:cubicBezTo>
                                <a:cubicBezTo>
                                  <a:pt x="137" y="482"/>
                                  <a:pt x="141" y="477"/>
                                  <a:pt x="146" y="472"/>
                                </a:cubicBezTo>
                                <a:lnTo>
                                  <a:pt x="155" y="463"/>
                                </a:lnTo>
                                <a:lnTo>
                                  <a:pt x="150" y="458"/>
                                </a:lnTo>
                                <a:cubicBezTo>
                                  <a:pt x="147" y="456"/>
                                  <a:pt x="145" y="454"/>
                                  <a:pt x="142" y="452"/>
                                </a:cubicBezTo>
                                <a:cubicBezTo>
                                  <a:pt x="140" y="451"/>
                                  <a:pt x="137" y="450"/>
                                  <a:pt x="135" y="450"/>
                                </a:cubicBezTo>
                                <a:cubicBezTo>
                                  <a:pt x="133" y="450"/>
                                  <a:pt x="130" y="451"/>
                                  <a:pt x="128" y="452"/>
                                </a:cubicBezTo>
                                <a:cubicBezTo>
                                  <a:pt x="125" y="453"/>
                                  <a:pt x="122" y="455"/>
                                  <a:pt x="120" y="458"/>
                                </a:cubicBezTo>
                                <a:cubicBezTo>
                                  <a:pt x="117" y="461"/>
                                  <a:pt x="114" y="464"/>
                                  <a:pt x="113" y="467"/>
                                </a:cubicBezTo>
                                <a:cubicBezTo>
                                  <a:pt x="111" y="470"/>
                                  <a:pt x="110" y="472"/>
                                  <a:pt x="109" y="475"/>
                                </a:cubicBezTo>
                                <a:cubicBezTo>
                                  <a:pt x="108" y="478"/>
                                  <a:pt x="107" y="480"/>
                                  <a:pt x="107" y="482"/>
                                </a:cubicBezTo>
                                <a:cubicBezTo>
                                  <a:pt x="106" y="484"/>
                                  <a:pt x="106" y="485"/>
                                  <a:pt x="105" y="485"/>
                                </a:cubicBezTo>
                                <a:cubicBezTo>
                                  <a:pt x="105" y="486"/>
                                  <a:pt x="105" y="486"/>
                                  <a:pt x="104" y="486"/>
                                </a:cubicBezTo>
                                <a:cubicBezTo>
                                  <a:pt x="104" y="486"/>
                                  <a:pt x="103" y="486"/>
                                  <a:pt x="102" y="486"/>
                                </a:cubicBezTo>
                                <a:cubicBezTo>
                                  <a:pt x="102" y="486"/>
                                  <a:pt x="101" y="486"/>
                                  <a:pt x="101" y="485"/>
                                </a:cubicBezTo>
                                <a:cubicBezTo>
                                  <a:pt x="100" y="485"/>
                                  <a:pt x="99" y="484"/>
                                  <a:pt x="98" y="483"/>
                                </a:cubicBezTo>
                                <a:cubicBezTo>
                                  <a:pt x="97" y="482"/>
                                  <a:pt x="96" y="481"/>
                                  <a:pt x="96" y="480"/>
                                </a:cubicBezTo>
                                <a:cubicBezTo>
                                  <a:pt x="95" y="479"/>
                                  <a:pt x="95" y="478"/>
                                  <a:pt x="95" y="477"/>
                                </a:cubicBezTo>
                                <a:cubicBezTo>
                                  <a:pt x="95" y="476"/>
                                  <a:pt x="95" y="474"/>
                                  <a:pt x="96" y="471"/>
                                </a:cubicBezTo>
                                <a:cubicBezTo>
                                  <a:pt x="97" y="469"/>
                                  <a:pt x="98" y="466"/>
                                  <a:pt x="99" y="464"/>
                                </a:cubicBezTo>
                                <a:cubicBezTo>
                                  <a:pt x="101" y="461"/>
                                  <a:pt x="102" y="458"/>
                                  <a:pt x="104" y="455"/>
                                </a:cubicBezTo>
                                <a:cubicBezTo>
                                  <a:pt x="106" y="452"/>
                                  <a:pt x="109" y="450"/>
                                  <a:pt x="111" y="447"/>
                                </a:cubicBezTo>
                                <a:cubicBezTo>
                                  <a:pt x="116" y="442"/>
                                  <a:pt x="120" y="439"/>
                                  <a:pt x="125" y="437"/>
                                </a:cubicBezTo>
                                <a:cubicBezTo>
                                  <a:pt x="129" y="435"/>
                                  <a:pt x="133" y="433"/>
                                  <a:pt x="137" y="434"/>
                                </a:cubicBezTo>
                                <a:cubicBezTo>
                                  <a:pt x="141" y="434"/>
                                  <a:pt x="145" y="435"/>
                                  <a:pt x="149" y="437"/>
                                </a:cubicBezTo>
                                <a:cubicBezTo>
                                  <a:pt x="153" y="439"/>
                                  <a:pt x="157" y="442"/>
                                  <a:pt x="161" y="446"/>
                                </a:cubicBezTo>
                                <a:lnTo>
                                  <a:pt x="205" y="489"/>
                                </a:lnTo>
                                <a:close/>
                                <a:moveTo>
                                  <a:pt x="163" y="472"/>
                                </a:moveTo>
                                <a:lnTo>
                                  <a:pt x="153" y="482"/>
                                </a:lnTo>
                                <a:cubicBezTo>
                                  <a:pt x="150" y="485"/>
                                  <a:pt x="147" y="488"/>
                                  <a:pt x="145" y="491"/>
                                </a:cubicBezTo>
                                <a:cubicBezTo>
                                  <a:pt x="144" y="494"/>
                                  <a:pt x="142" y="497"/>
                                  <a:pt x="142" y="500"/>
                                </a:cubicBezTo>
                                <a:cubicBezTo>
                                  <a:pt x="141" y="502"/>
                                  <a:pt x="142" y="505"/>
                                  <a:pt x="142" y="507"/>
                                </a:cubicBezTo>
                                <a:cubicBezTo>
                                  <a:pt x="143" y="509"/>
                                  <a:pt x="145" y="511"/>
                                  <a:pt x="146" y="513"/>
                                </a:cubicBezTo>
                                <a:cubicBezTo>
                                  <a:pt x="150" y="517"/>
                                  <a:pt x="154" y="518"/>
                                  <a:pt x="158" y="518"/>
                                </a:cubicBezTo>
                                <a:cubicBezTo>
                                  <a:pt x="162" y="518"/>
                                  <a:pt x="166" y="516"/>
                                  <a:pt x="170" y="512"/>
                                </a:cubicBezTo>
                                <a:cubicBezTo>
                                  <a:pt x="173" y="509"/>
                                  <a:pt x="175" y="505"/>
                                  <a:pt x="176" y="501"/>
                                </a:cubicBezTo>
                                <a:cubicBezTo>
                                  <a:pt x="177" y="497"/>
                                  <a:pt x="177" y="492"/>
                                  <a:pt x="177" y="485"/>
                                </a:cubicBezTo>
                                <a:lnTo>
                                  <a:pt x="163" y="472"/>
                                </a:lnTo>
                                <a:close/>
                                <a:moveTo>
                                  <a:pt x="250" y="378"/>
                                </a:moveTo>
                                <a:cubicBezTo>
                                  <a:pt x="256" y="383"/>
                                  <a:pt x="260" y="389"/>
                                  <a:pt x="263" y="395"/>
                                </a:cubicBezTo>
                                <a:cubicBezTo>
                                  <a:pt x="267" y="400"/>
                                  <a:pt x="269" y="406"/>
                                  <a:pt x="269" y="411"/>
                                </a:cubicBezTo>
                                <a:cubicBezTo>
                                  <a:pt x="270" y="417"/>
                                  <a:pt x="270" y="422"/>
                                  <a:pt x="268" y="427"/>
                                </a:cubicBezTo>
                                <a:cubicBezTo>
                                  <a:pt x="266" y="432"/>
                                  <a:pt x="263" y="437"/>
                                  <a:pt x="259" y="442"/>
                                </a:cubicBezTo>
                                <a:cubicBezTo>
                                  <a:pt x="256" y="444"/>
                                  <a:pt x="254" y="445"/>
                                  <a:pt x="252" y="447"/>
                                </a:cubicBezTo>
                                <a:cubicBezTo>
                                  <a:pt x="250" y="448"/>
                                  <a:pt x="248" y="449"/>
                                  <a:pt x="245" y="450"/>
                                </a:cubicBezTo>
                                <a:cubicBezTo>
                                  <a:pt x="242" y="451"/>
                                  <a:pt x="240" y="451"/>
                                  <a:pt x="237" y="452"/>
                                </a:cubicBezTo>
                                <a:cubicBezTo>
                                  <a:pt x="234" y="452"/>
                                  <a:pt x="230" y="452"/>
                                  <a:pt x="226" y="452"/>
                                </a:cubicBezTo>
                                <a:lnTo>
                                  <a:pt x="234" y="460"/>
                                </a:lnTo>
                                <a:cubicBezTo>
                                  <a:pt x="235" y="460"/>
                                  <a:pt x="235" y="461"/>
                                  <a:pt x="235" y="461"/>
                                </a:cubicBezTo>
                                <a:cubicBezTo>
                                  <a:pt x="235" y="462"/>
                                  <a:pt x="235" y="462"/>
                                  <a:pt x="235" y="463"/>
                                </a:cubicBezTo>
                                <a:cubicBezTo>
                                  <a:pt x="234" y="463"/>
                                  <a:pt x="234" y="464"/>
                                  <a:pt x="233" y="465"/>
                                </a:cubicBezTo>
                                <a:cubicBezTo>
                                  <a:pt x="233" y="465"/>
                                  <a:pt x="232" y="466"/>
                                  <a:pt x="231" y="467"/>
                                </a:cubicBezTo>
                                <a:cubicBezTo>
                                  <a:pt x="230" y="468"/>
                                  <a:pt x="229" y="469"/>
                                  <a:pt x="228" y="470"/>
                                </a:cubicBezTo>
                                <a:cubicBezTo>
                                  <a:pt x="228" y="470"/>
                                  <a:pt x="227" y="471"/>
                                  <a:pt x="226" y="471"/>
                                </a:cubicBezTo>
                                <a:cubicBezTo>
                                  <a:pt x="226" y="471"/>
                                  <a:pt x="225" y="471"/>
                                  <a:pt x="225" y="471"/>
                                </a:cubicBezTo>
                                <a:cubicBezTo>
                                  <a:pt x="224" y="471"/>
                                  <a:pt x="224" y="471"/>
                                  <a:pt x="224" y="470"/>
                                </a:cubicBezTo>
                                <a:lnTo>
                                  <a:pt x="128" y="374"/>
                                </a:lnTo>
                                <a:cubicBezTo>
                                  <a:pt x="127" y="374"/>
                                  <a:pt x="127" y="373"/>
                                  <a:pt x="127" y="373"/>
                                </a:cubicBezTo>
                                <a:cubicBezTo>
                                  <a:pt x="127" y="373"/>
                                  <a:pt x="127" y="372"/>
                                  <a:pt x="127" y="371"/>
                                </a:cubicBezTo>
                                <a:cubicBezTo>
                                  <a:pt x="127" y="371"/>
                                  <a:pt x="128" y="370"/>
                                  <a:pt x="129" y="369"/>
                                </a:cubicBezTo>
                                <a:cubicBezTo>
                                  <a:pt x="129" y="368"/>
                                  <a:pt x="130" y="367"/>
                                  <a:pt x="131" y="366"/>
                                </a:cubicBezTo>
                                <a:cubicBezTo>
                                  <a:pt x="133" y="365"/>
                                  <a:pt x="134" y="364"/>
                                  <a:pt x="134" y="363"/>
                                </a:cubicBezTo>
                                <a:cubicBezTo>
                                  <a:pt x="135" y="363"/>
                                  <a:pt x="136" y="362"/>
                                  <a:pt x="137" y="362"/>
                                </a:cubicBezTo>
                                <a:cubicBezTo>
                                  <a:pt x="137" y="362"/>
                                  <a:pt x="138" y="362"/>
                                  <a:pt x="138" y="362"/>
                                </a:cubicBezTo>
                                <a:cubicBezTo>
                                  <a:pt x="139" y="362"/>
                                  <a:pt x="139" y="362"/>
                                  <a:pt x="140" y="362"/>
                                </a:cubicBezTo>
                                <a:lnTo>
                                  <a:pt x="178" y="401"/>
                                </a:lnTo>
                                <a:cubicBezTo>
                                  <a:pt x="178" y="397"/>
                                  <a:pt x="178" y="394"/>
                                  <a:pt x="179" y="391"/>
                                </a:cubicBezTo>
                                <a:cubicBezTo>
                                  <a:pt x="179" y="387"/>
                                  <a:pt x="180" y="385"/>
                                  <a:pt x="181" y="382"/>
                                </a:cubicBezTo>
                                <a:cubicBezTo>
                                  <a:pt x="182" y="380"/>
                                  <a:pt x="183" y="377"/>
                                  <a:pt x="184" y="375"/>
                                </a:cubicBezTo>
                                <a:cubicBezTo>
                                  <a:pt x="186" y="373"/>
                                  <a:pt x="187" y="371"/>
                                  <a:pt x="189" y="369"/>
                                </a:cubicBezTo>
                                <a:cubicBezTo>
                                  <a:pt x="194" y="364"/>
                                  <a:pt x="199" y="361"/>
                                  <a:pt x="204" y="360"/>
                                </a:cubicBezTo>
                                <a:cubicBezTo>
                                  <a:pt x="209" y="358"/>
                                  <a:pt x="214" y="358"/>
                                  <a:pt x="220" y="359"/>
                                </a:cubicBezTo>
                                <a:cubicBezTo>
                                  <a:pt x="225" y="360"/>
                                  <a:pt x="230" y="362"/>
                                  <a:pt x="235" y="366"/>
                                </a:cubicBezTo>
                                <a:cubicBezTo>
                                  <a:pt x="240" y="369"/>
                                  <a:pt x="245" y="373"/>
                                  <a:pt x="250" y="378"/>
                                </a:cubicBezTo>
                                <a:close/>
                                <a:moveTo>
                                  <a:pt x="239" y="391"/>
                                </a:moveTo>
                                <a:cubicBezTo>
                                  <a:pt x="236" y="388"/>
                                  <a:pt x="232" y="385"/>
                                  <a:pt x="229" y="382"/>
                                </a:cubicBezTo>
                                <a:cubicBezTo>
                                  <a:pt x="225" y="380"/>
                                  <a:pt x="221" y="378"/>
                                  <a:pt x="218" y="377"/>
                                </a:cubicBezTo>
                                <a:cubicBezTo>
                                  <a:pt x="214" y="376"/>
                                  <a:pt x="211" y="375"/>
                                  <a:pt x="207" y="376"/>
                                </a:cubicBezTo>
                                <a:cubicBezTo>
                                  <a:pt x="203" y="377"/>
                                  <a:pt x="200" y="378"/>
                                  <a:pt x="197" y="381"/>
                                </a:cubicBezTo>
                                <a:cubicBezTo>
                                  <a:pt x="196" y="383"/>
                                  <a:pt x="194" y="385"/>
                                  <a:pt x="193" y="387"/>
                                </a:cubicBezTo>
                                <a:cubicBezTo>
                                  <a:pt x="192" y="389"/>
                                  <a:pt x="191" y="391"/>
                                  <a:pt x="191" y="393"/>
                                </a:cubicBezTo>
                                <a:cubicBezTo>
                                  <a:pt x="190" y="396"/>
                                  <a:pt x="190" y="399"/>
                                  <a:pt x="190" y="402"/>
                                </a:cubicBezTo>
                                <a:cubicBezTo>
                                  <a:pt x="190" y="405"/>
                                  <a:pt x="190" y="409"/>
                                  <a:pt x="191" y="413"/>
                                </a:cubicBezTo>
                                <a:lnTo>
                                  <a:pt x="216" y="439"/>
                                </a:lnTo>
                                <a:cubicBezTo>
                                  <a:pt x="224" y="440"/>
                                  <a:pt x="230" y="440"/>
                                  <a:pt x="235" y="439"/>
                                </a:cubicBezTo>
                                <a:cubicBezTo>
                                  <a:pt x="240" y="438"/>
                                  <a:pt x="244" y="436"/>
                                  <a:pt x="247" y="433"/>
                                </a:cubicBezTo>
                                <a:cubicBezTo>
                                  <a:pt x="250" y="430"/>
                                  <a:pt x="252" y="426"/>
                                  <a:pt x="253" y="423"/>
                                </a:cubicBezTo>
                                <a:cubicBezTo>
                                  <a:pt x="253" y="419"/>
                                  <a:pt x="253" y="416"/>
                                  <a:pt x="252" y="412"/>
                                </a:cubicBezTo>
                                <a:cubicBezTo>
                                  <a:pt x="251" y="408"/>
                                  <a:pt x="249" y="405"/>
                                  <a:pt x="247" y="401"/>
                                </a:cubicBezTo>
                                <a:cubicBezTo>
                                  <a:pt x="245" y="398"/>
                                  <a:pt x="242" y="394"/>
                                  <a:pt x="239" y="391"/>
                                </a:cubicBezTo>
                                <a:close/>
                                <a:moveTo>
                                  <a:pt x="352" y="342"/>
                                </a:moveTo>
                                <a:cubicBezTo>
                                  <a:pt x="352" y="343"/>
                                  <a:pt x="352" y="344"/>
                                  <a:pt x="352" y="344"/>
                                </a:cubicBezTo>
                                <a:cubicBezTo>
                                  <a:pt x="352" y="345"/>
                                  <a:pt x="352" y="346"/>
                                  <a:pt x="351" y="347"/>
                                </a:cubicBezTo>
                                <a:cubicBezTo>
                                  <a:pt x="351" y="347"/>
                                  <a:pt x="350" y="348"/>
                                  <a:pt x="349" y="350"/>
                                </a:cubicBezTo>
                                <a:cubicBezTo>
                                  <a:pt x="347" y="351"/>
                                  <a:pt x="346" y="352"/>
                                  <a:pt x="346" y="352"/>
                                </a:cubicBezTo>
                                <a:cubicBezTo>
                                  <a:pt x="345" y="353"/>
                                  <a:pt x="344" y="353"/>
                                  <a:pt x="343" y="353"/>
                                </a:cubicBezTo>
                                <a:cubicBezTo>
                                  <a:pt x="343" y="353"/>
                                  <a:pt x="342" y="353"/>
                                  <a:pt x="341" y="353"/>
                                </a:cubicBezTo>
                                <a:lnTo>
                                  <a:pt x="335" y="346"/>
                                </a:lnTo>
                                <a:cubicBezTo>
                                  <a:pt x="335" y="352"/>
                                  <a:pt x="334" y="357"/>
                                  <a:pt x="333" y="363"/>
                                </a:cubicBezTo>
                                <a:cubicBezTo>
                                  <a:pt x="331" y="368"/>
                                  <a:pt x="328" y="372"/>
                                  <a:pt x="324" y="376"/>
                                </a:cubicBezTo>
                                <a:cubicBezTo>
                                  <a:pt x="321" y="380"/>
                                  <a:pt x="317" y="382"/>
                                  <a:pt x="314" y="384"/>
                                </a:cubicBezTo>
                                <a:cubicBezTo>
                                  <a:pt x="310" y="386"/>
                                  <a:pt x="306" y="387"/>
                                  <a:pt x="303" y="387"/>
                                </a:cubicBezTo>
                                <a:cubicBezTo>
                                  <a:pt x="299" y="388"/>
                                  <a:pt x="295" y="387"/>
                                  <a:pt x="292" y="386"/>
                                </a:cubicBezTo>
                                <a:cubicBezTo>
                                  <a:pt x="288" y="384"/>
                                  <a:pt x="285" y="382"/>
                                  <a:pt x="282" y="379"/>
                                </a:cubicBezTo>
                                <a:cubicBezTo>
                                  <a:pt x="278" y="375"/>
                                  <a:pt x="276" y="371"/>
                                  <a:pt x="275" y="367"/>
                                </a:cubicBezTo>
                                <a:cubicBezTo>
                                  <a:pt x="274" y="363"/>
                                  <a:pt x="273" y="359"/>
                                  <a:pt x="274" y="354"/>
                                </a:cubicBezTo>
                                <a:cubicBezTo>
                                  <a:pt x="275" y="350"/>
                                  <a:pt x="278" y="345"/>
                                  <a:pt x="281" y="340"/>
                                </a:cubicBezTo>
                                <a:cubicBezTo>
                                  <a:pt x="284" y="335"/>
                                  <a:pt x="288" y="330"/>
                                  <a:pt x="293" y="325"/>
                                </a:cubicBezTo>
                                <a:lnTo>
                                  <a:pt x="302" y="316"/>
                                </a:lnTo>
                                <a:lnTo>
                                  <a:pt x="297" y="311"/>
                                </a:lnTo>
                                <a:cubicBezTo>
                                  <a:pt x="294" y="309"/>
                                  <a:pt x="292" y="307"/>
                                  <a:pt x="289" y="305"/>
                                </a:cubicBezTo>
                                <a:cubicBezTo>
                                  <a:pt x="287" y="304"/>
                                  <a:pt x="284" y="303"/>
                                  <a:pt x="282" y="303"/>
                                </a:cubicBezTo>
                                <a:cubicBezTo>
                                  <a:pt x="280" y="303"/>
                                  <a:pt x="277" y="304"/>
                                  <a:pt x="275" y="305"/>
                                </a:cubicBezTo>
                                <a:cubicBezTo>
                                  <a:pt x="272" y="306"/>
                                  <a:pt x="269" y="308"/>
                                  <a:pt x="267" y="311"/>
                                </a:cubicBezTo>
                                <a:cubicBezTo>
                                  <a:pt x="264" y="314"/>
                                  <a:pt x="262" y="317"/>
                                  <a:pt x="260" y="320"/>
                                </a:cubicBezTo>
                                <a:cubicBezTo>
                                  <a:pt x="258" y="323"/>
                                  <a:pt x="257" y="325"/>
                                  <a:pt x="256" y="328"/>
                                </a:cubicBezTo>
                                <a:cubicBezTo>
                                  <a:pt x="255" y="331"/>
                                  <a:pt x="255" y="333"/>
                                  <a:pt x="254" y="335"/>
                                </a:cubicBezTo>
                                <a:cubicBezTo>
                                  <a:pt x="254" y="337"/>
                                  <a:pt x="253" y="338"/>
                                  <a:pt x="252" y="338"/>
                                </a:cubicBezTo>
                                <a:cubicBezTo>
                                  <a:pt x="252" y="339"/>
                                  <a:pt x="252" y="339"/>
                                  <a:pt x="251" y="339"/>
                                </a:cubicBezTo>
                                <a:cubicBezTo>
                                  <a:pt x="251" y="339"/>
                                  <a:pt x="250" y="339"/>
                                  <a:pt x="250" y="339"/>
                                </a:cubicBezTo>
                                <a:cubicBezTo>
                                  <a:pt x="249" y="339"/>
                                  <a:pt x="248" y="338"/>
                                  <a:pt x="248" y="338"/>
                                </a:cubicBezTo>
                                <a:cubicBezTo>
                                  <a:pt x="247" y="337"/>
                                  <a:pt x="246" y="337"/>
                                  <a:pt x="245" y="336"/>
                                </a:cubicBezTo>
                                <a:cubicBezTo>
                                  <a:pt x="244" y="335"/>
                                  <a:pt x="243" y="334"/>
                                  <a:pt x="243" y="333"/>
                                </a:cubicBezTo>
                                <a:cubicBezTo>
                                  <a:pt x="242" y="332"/>
                                  <a:pt x="242" y="331"/>
                                  <a:pt x="242" y="330"/>
                                </a:cubicBezTo>
                                <a:cubicBezTo>
                                  <a:pt x="242" y="329"/>
                                  <a:pt x="243" y="327"/>
                                  <a:pt x="243" y="324"/>
                                </a:cubicBezTo>
                                <a:cubicBezTo>
                                  <a:pt x="244" y="322"/>
                                  <a:pt x="245" y="319"/>
                                  <a:pt x="246" y="317"/>
                                </a:cubicBezTo>
                                <a:cubicBezTo>
                                  <a:pt x="248" y="314"/>
                                  <a:pt x="250" y="311"/>
                                  <a:pt x="251" y="308"/>
                                </a:cubicBezTo>
                                <a:cubicBezTo>
                                  <a:pt x="253" y="305"/>
                                  <a:pt x="256" y="302"/>
                                  <a:pt x="258" y="300"/>
                                </a:cubicBezTo>
                                <a:cubicBezTo>
                                  <a:pt x="263" y="295"/>
                                  <a:pt x="267" y="292"/>
                                  <a:pt x="272" y="290"/>
                                </a:cubicBezTo>
                                <a:cubicBezTo>
                                  <a:pt x="276" y="288"/>
                                  <a:pt x="280" y="286"/>
                                  <a:pt x="284" y="286"/>
                                </a:cubicBezTo>
                                <a:cubicBezTo>
                                  <a:pt x="288" y="286"/>
                                  <a:pt x="292" y="288"/>
                                  <a:pt x="296" y="290"/>
                                </a:cubicBezTo>
                                <a:cubicBezTo>
                                  <a:pt x="300" y="292"/>
                                  <a:pt x="304" y="295"/>
                                  <a:pt x="308" y="299"/>
                                </a:cubicBezTo>
                                <a:lnTo>
                                  <a:pt x="352" y="342"/>
                                </a:lnTo>
                                <a:close/>
                                <a:moveTo>
                                  <a:pt x="310" y="325"/>
                                </a:moveTo>
                                <a:lnTo>
                                  <a:pt x="300" y="335"/>
                                </a:lnTo>
                                <a:cubicBezTo>
                                  <a:pt x="297" y="338"/>
                                  <a:pt x="294" y="341"/>
                                  <a:pt x="293" y="344"/>
                                </a:cubicBezTo>
                                <a:cubicBezTo>
                                  <a:pt x="291" y="347"/>
                                  <a:pt x="290" y="350"/>
                                  <a:pt x="289" y="353"/>
                                </a:cubicBezTo>
                                <a:cubicBezTo>
                                  <a:pt x="289" y="355"/>
                                  <a:pt x="289" y="358"/>
                                  <a:pt x="289" y="360"/>
                                </a:cubicBezTo>
                                <a:cubicBezTo>
                                  <a:pt x="290" y="362"/>
                                  <a:pt x="292" y="364"/>
                                  <a:pt x="294" y="366"/>
                                </a:cubicBezTo>
                                <a:cubicBezTo>
                                  <a:pt x="297" y="370"/>
                                  <a:pt x="301" y="371"/>
                                  <a:pt x="305" y="371"/>
                                </a:cubicBezTo>
                                <a:cubicBezTo>
                                  <a:pt x="309" y="371"/>
                                  <a:pt x="313" y="369"/>
                                  <a:pt x="317" y="365"/>
                                </a:cubicBezTo>
                                <a:cubicBezTo>
                                  <a:pt x="320" y="362"/>
                                  <a:pt x="322" y="358"/>
                                  <a:pt x="323" y="354"/>
                                </a:cubicBezTo>
                                <a:cubicBezTo>
                                  <a:pt x="324" y="350"/>
                                  <a:pt x="324" y="345"/>
                                  <a:pt x="324" y="338"/>
                                </a:cubicBezTo>
                                <a:lnTo>
                                  <a:pt x="310" y="325"/>
                                </a:lnTo>
                                <a:close/>
                                <a:moveTo>
                                  <a:pt x="407" y="267"/>
                                </a:moveTo>
                                <a:cubicBezTo>
                                  <a:pt x="408" y="268"/>
                                  <a:pt x="409" y="268"/>
                                  <a:pt x="409" y="269"/>
                                </a:cubicBezTo>
                                <a:cubicBezTo>
                                  <a:pt x="410" y="270"/>
                                  <a:pt x="410" y="270"/>
                                  <a:pt x="411" y="271"/>
                                </a:cubicBezTo>
                                <a:cubicBezTo>
                                  <a:pt x="411" y="271"/>
                                  <a:pt x="411" y="272"/>
                                  <a:pt x="411" y="272"/>
                                </a:cubicBezTo>
                                <a:cubicBezTo>
                                  <a:pt x="411" y="273"/>
                                  <a:pt x="412" y="274"/>
                                  <a:pt x="412" y="275"/>
                                </a:cubicBezTo>
                                <a:cubicBezTo>
                                  <a:pt x="412" y="276"/>
                                  <a:pt x="411" y="278"/>
                                  <a:pt x="411" y="280"/>
                                </a:cubicBezTo>
                                <a:cubicBezTo>
                                  <a:pt x="410" y="282"/>
                                  <a:pt x="409" y="285"/>
                                  <a:pt x="408" y="287"/>
                                </a:cubicBezTo>
                                <a:cubicBezTo>
                                  <a:pt x="407" y="290"/>
                                  <a:pt x="406" y="292"/>
                                  <a:pt x="404" y="295"/>
                                </a:cubicBezTo>
                                <a:cubicBezTo>
                                  <a:pt x="402" y="297"/>
                                  <a:pt x="400" y="300"/>
                                  <a:pt x="398" y="302"/>
                                </a:cubicBezTo>
                                <a:cubicBezTo>
                                  <a:pt x="394" y="307"/>
                                  <a:pt x="389" y="310"/>
                                  <a:pt x="384" y="312"/>
                                </a:cubicBezTo>
                                <a:cubicBezTo>
                                  <a:pt x="378" y="314"/>
                                  <a:pt x="373" y="315"/>
                                  <a:pt x="368" y="314"/>
                                </a:cubicBezTo>
                                <a:cubicBezTo>
                                  <a:pt x="362" y="314"/>
                                  <a:pt x="357" y="312"/>
                                  <a:pt x="351" y="309"/>
                                </a:cubicBezTo>
                                <a:cubicBezTo>
                                  <a:pt x="346" y="306"/>
                                  <a:pt x="340" y="302"/>
                                  <a:pt x="335" y="296"/>
                                </a:cubicBezTo>
                                <a:cubicBezTo>
                                  <a:pt x="328" y="290"/>
                                  <a:pt x="324" y="284"/>
                                  <a:pt x="321" y="277"/>
                                </a:cubicBezTo>
                                <a:cubicBezTo>
                                  <a:pt x="318" y="271"/>
                                  <a:pt x="316" y="265"/>
                                  <a:pt x="316" y="260"/>
                                </a:cubicBezTo>
                                <a:cubicBezTo>
                                  <a:pt x="316" y="254"/>
                                  <a:pt x="317" y="249"/>
                                  <a:pt x="319" y="244"/>
                                </a:cubicBezTo>
                                <a:cubicBezTo>
                                  <a:pt x="321" y="239"/>
                                  <a:pt x="324" y="234"/>
                                  <a:pt x="329" y="230"/>
                                </a:cubicBezTo>
                                <a:cubicBezTo>
                                  <a:pt x="331" y="228"/>
                                  <a:pt x="333" y="226"/>
                                  <a:pt x="335" y="224"/>
                                </a:cubicBezTo>
                                <a:cubicBezTo>
                                  <a:pt x="337" y="223"/>
                                  <a:pt x="340" y="221"/>
                                  <a:pt x="342" y="220"/>
                                </a:cubicBezTo>
                                <a:cubicBezTo>
                                  <a:pt x="344" y="219"/>
                                  <a:pt x="346" y="219"/>
                                  <a:pt x="349" y="218"/>
                                </a:cubicBezTo>
                                <a:cubicBezTo>
                                  <a:pt x="351" y="218"/>
                                  <a:pt x="352" y="218"/>
                                  <a:pt x="353" y="218"/>
                                </a:cubicBezTo>
                                <a:cubicBezTo>
                                  <a:pt x="355" y="218"/>
                                  <a:pt x="355" y="218"/>
                                  <a:pt x="356" y="218"/>
                                </a:cubicBezTo>
                                <a:cubicBezTo>
                                  <a:pt x="356" y="218"/>
                                  <a:pt x="357" y="218"/>
                                  <a:pt x="358" y="218"/>
                                </a:cubicBezTo>
                                <a:cubicBezTo>
                                  <a:pt x="358" y="219"/>
                                  <a:pt x="359" y="219"/>
                                  <a:pt x="359" y="220"/>
                                </a:cubicBezTo>
                                <a:cubicBezTo>
                                  <a:pt x="360" y="220"/>
                                  <a:pt x="361" y="221"/>
                                  <a:pt x="362" y="222"/>
                                </a:cubicBezTo>
                                <a:cubicBezTo>
                                  <a:pt x="364" y="224"/>
                                  <a:pt x="365" y="225"/>
                                  <a:pt x="365" y="226"/>
                                </a:cubicBezTo>
                                <a:cubicBezTo>
                                  <a:pt x="365" y="227"/>
                                  <a:pt x="365" y="228"/>
                                  <a:pt x="365" y="229"/>
                                </a:cubicBezTo>
                                <a:cubicBezTo>
                                  <a:pt x="364" y="230"/>
                                  <a:pt x="363" y="230"/>
                                  <a:pt x="361" y="230"/>
                                </a:cubicBezTo>
                                <a:cubicBezTo>
                                  <a:pt x="359" y="230"/>
                                  <a:pt x="357" y="231"/>
                                  <a:pt x="355" y="231"/>
                                </a:cubicBezTo>
                                <a:cubicBezTo>
                                  <a:pt x="352" y="232"/>
                                  <a:pt x="350" y="233"/>
                                  <a:pt x="347" y="234"/>
                                </a:cubicBezTo>
                                <a:cubicBezTo>
                                  <a:pt x="344" y="235"/>
                                  <a:pt x="341" y="237"/>
                                  <a:pt x="338" y="240"/>
                                </a:cubicBezTo>
                                <a:cubicBezTo>
                                  <a:pt x="333" y="246"/>
                                  <a:pt x="331" y="252"/>
                                  <a:pt x="332" y="260"/>
                                </a:cubicBezTo>
                                <a:cubicBezTo>
                                  <a:pt x="333" y="267"/>
                                  <a:pt x="338" y="275"/>
                                  <a:pt x="346" y="283"/>
                                </a:cubicBezTo>
                                <a:cubicBezTo>
                                  <a:pt x="351" y="287"/>
                                  <a:pt x="355" y="291"/>
                                  <a:pt x="359" y="293"/>
                                </a:cubicBezTo>
                                <a:cubicBezTo>
                                  <a:pt x="362" y="295"/>
                                  <a:pt x="366" y="297"/>
                                  <a:pt x="370" y="297"/>
                                </a:cubicBezTo>
                                <a:cubicBezTo>
                                  <a:pt x="374" y="298"/>
                                  <a:pt x="377" y="298"/>
                                  <a:pt x="380" y="296"/>
                                </a:cubicBezTo>
                                <a:cubicBezTo>
                                  <a:pt x="383" y="295"/>
                                  <a:pt x="387" y="293"/>
                                  <a:pt x="389" y="290"/>
                                </a:cubicBezTo>
                                <a:cubicBezTo>
                                  <a:pt x="392" y="288"/>
                                  <a:pt x="394" y="285"/>
                                  <a:pt x="395" y="282"/>
                                </a:cubicBezTo>
                                <a:cubicBezTo>
                                  <a:pt x="397" y="279"/>
                                  <a:pt x="397" y="276"/>
                                  <a:pt x="398" y="274"/>
                                </a:cubicBezTo>
                                <a:cubicBezTo>
                                  <a:pt x="398" y="271"/>
                                  <a:pt x="399" y="269"/>
                                  <a:pt x="399" y="267"/>
                                </a:cubicBezTo>
                                <a:cubicBezTo>
                                  <a:pt x="399" y="265"/>
                                  <a:pt x="399" y="264"/>
                                  <a:pt x="400" y="263"/>
                                </a:cubicBezTo>
                                <a:cubicBezTo>
                                  <a:pt x="400" y="263"/>
                                  <a:pt x="401" y="263"/>
                                  <a:pt x="401" y="263"/>
                                </a:cubicBezTo>
                                <a:cubicBezTo>
                                  <a:pt x="402" y="263"/>
                                  <a:pt x="402" y="263"/>
                                  <a:pt x="403" y="263"/>
                                </a:cubicBezTo>
                                <a:cubicBezTo>
                                  <a:pt x="403" y="263"/>
                                  <a:pt x="404" y="264"/>
                                  <a:pt x="405" y="264"/>
                                </a:cubicBezTo>
                                <a:cubicBezTo>
                                  <a:pt x="406" y="265"/>
                                  <a:pt x="406" y="266"/>
                                  <a:pt x="407" y="267"/>
                                </a:cubicBezTo>
                                <a:close/>
                                <a:moveTo>
                                  <a:pt x="459" y="165"/>
                                </a:moveTo>
                                <a:cubicBezTo>
                                  <a:pt x="461" y="167"/>
                                  <a:pt x="461" y="169"/>
                                  <a:pt x="461" y="170"/>
                                </a:cubicBezTo>
                                <a:cubicBezTo>
                                  <a:pt x="461" y="172"/>
                                  <a:pt x="460" y="174"/>
                                  <a:pt x="459" y="175"/>
                                </a:cubicBezTo>
                                <a:lnTo>
                                  <a:pt x="417" y="217"/>
                                </a:lnTo>
                                <a:cubicBezTo>
                                  <a:pt x="420" y="221"/>
                                  <a:pt x="424" y="224"/>
                                  <a:pt x="427" y="226"/>
                                </a:cubicBezTo>
                                <a:cubicBezTo>
                                  <a:pt x="431" y="228"/>
                                  <a:pt x="435" y="229"/>
                                  <a:pt x="438" y="230"/>
                                </a:cubicBezTo>
                                <a:cubicBezTo>
                                  <a:pt x="442" y="230"/>
                                  <a:pt x="446" y="230"/>
                                  <a:pt x="450" y="228"/>
                                </a:cubicBezTo>
                                <a:cubicBezTo>
                                  <a:pt x="454" y="226"/>
                                  <a:pt x="457" y="224"/>
                                  <a:pt x="461" y="220"/>
                                </a:cubicBezTo>
                                <a:cubicBezTo>
                                  <a:pt x="464" y="217"/>
                                  <a:pt x="467" y="214"/>
                                  <a:pt x="469" y="211"/>
                                </a:cubicBezTo>
                                <a:cubicBezTo>
                                  <a:pt x="471" y="208"/>
                                  <a:pt x="472" y="205"/>
                                  <a:pt x="473" y="203"/>
                                </a:cubicBezTo>
                                <a:cubicBezTo>
                                  <a:pt x="474" y="200"/>
                                  <a:pt x="475" y="198"/>
                                  <a:pt x="476" y="197"/>
                                </a:cubicBezTo>
                                <a:cubicBezTo>
                                  <a:pt x="477" y="195"/>
                                  <a:pt x="477" y="194"/>
                                  <a:pt x="478" y="193"/>
                                </a:cubicBezTo>
                                <a:cubicBezTo>
                                  <a:pt x="478" y="193"/>
                                  <a:pt x="478" y="193"/>
                                  <a:pt x="479" y="193"/>
                                </a:cubicBezTo>
                                <a:cubicBezTo>
                                  <a:pt x="479" y="193"/>
                                  <a:pt x="480" y="193"/>
                                  <a:pt x="480" y="193"/>
                                </a:cubicBezTo>
                                <a:cubicBezTo>
                                  <a:pt x="481" y="193"/>
                                  <a:pt x="481" y="193"/>
                                  <a:pt x="482" y="194"/>
                                </a:cubicBezTo>
                                <a:cubicBezTo>
                                  <a:pt x="483" y="195"/>
                                  <a:pt x="483" y="195"/>
                                  <a:pt x="484" y="196"/>
                                </a:cubicBezTo>
                                <a:cubicBezTo>
                                  <a:pt x="485" y="197"/>
                                  <a:pt x="485" y="197"/>
                                  <a:pt x="486" y="198"/>
                                </a:cubicBezTo>
                                <a:cubicBezTo>
                                  <a:pt x="486" y="198"/>
                                  <a:pt x="487" y="199"/>
                                  <a:pt x="487" y="199"/>
                                </a:cubicBezTo>
                                <a:cubicBezTo>
                                  <a:pt x="487" y="200"/>
                                  <a:pt x="487" y="200"/>
                                  <a:pt x="488" y="201"/>
                                </a:cubicBezTo>
                                <a:cubicBezTo>
                                  <a:pt x="488" y="201"/>
                                  <a:pt x="488" y="201"/>
                                  <a:pt x="488" y="202"/>
                                </a:cubicBezTo>
                                <a:cubicBezTo>
                                  <a:pt x="488" y="203"/>
                                  <a:pt x="487" y="204"/>
                                  <a:pt x="487" y="206"/>
                                </a:cubicBezTo>
                                <a:cubicBezTo>
                                  <a:pt x="486" y="208"/>
                                  <a:pt x="485" y="210"/>
                                  <a:pt x="483" y="212"/>
                                </a:cubicBezTo>
                                <a:cubicBezTo>
                                  <a:pt x="482" y="215"/>
                                  <a:pt x="480" y="218"/>
                                  <a:pt x="478" y="221"/>
                                </a:cubicBezTo>
                                <a:cubicBezTo>
                                  <a:pt x="476" y="224"/>
                                  <a:pt x="473" y="227"/>
                                  <a:pt x="470" y="230"/>
                                </a:cubicBezTo>
                                <a:cubicBezTo>
                                  <a:pt x="464" y="236"/>
                                  <a:pt x="459" y="240"/>
                                  <a:pt x="454" y="242"/>
                                </a:cubicBezTo>
                                <a:cubicBezTo>
                                  <a:pt x="448" y="245"/>
                                  <a:pt x="443" y="246"/>
                                  <a:pt x="437" y="246"/>
                                </a:cubicBezTo>
                                <a:cubicBezTo>
                                  <a:pt x="431" y="245"/>
                                  <a:pt x="426" y="244"/>
                                  <a:pt x="420" y="241"/>
                                </a:cubicBezTo>
                                <a:cubicBezTo>
                                  <a:pt x="414" y="238"/>
                                  <a:pt x="408" y="233"/>
                                  <a:pt x="402" y="228"/>
                                </a:cubicBezTo>
                                <a:cubicBezTo>
                                  <a:pt x="397" y="222"/>
                                  <a:pt x="392" y="216"/>
                                  <a:pt x="389" y="210"/>
                                </a:cubicBezTo>
                                <a:cubicBezTo>
                                  <a:pt x="386" y="205"/>
                                  <a:pt x="385" y="199"/>
                                  <a:pt x="384" y="193"/>
                                </a:cubicBezTo>
                                <a:cubicBezTo>
                                  <a:pt x="384" y="187"/>
                                  <a:pt x="385" y="182"/>
                                  <a:pt x="387" y="176"/>
                                </a:cubicBezTo>
                                <a:cubicBezTo>
                                  <a:pt x="389" y="171"/>
                                  <a:pt x="393" y="165"/>
                                  <a:pt x="397" y="161"/>
                                </a:cubicBezTo>
                                <a:cubicBezTo>
                                  <a:pt x="403" y="156"/>
                                  <a:pt x="408" y="152"/>
                                  <a:pt x="413" y="150"/>
                                </a:cubicBezTo>
                                <a:cubicBezTo>
                                  <a:pt x="418" y="148"/>
                                  <a:pt x="423" y="147"/>
                                  <a:pt x="428" y="148"/>
                                </a:cubicBezTo>
                                <a:cubicBezTo>
                                  <a:pt x="433" y="148"/>
                                  <a:pt x="438" y="150"/>
                                  <a:pt x="443" y="153"/>
                                </a:cubicBezTo>
                                <a:cubicBezTo>
                                  <a:pt x="448" y="155"/>
                                  <a:pt x="452" y="159"/>
                                  <a:pt x="457" y="163"/>
                                </a:cubicBezTo>
                                <a:lnTo>
                                  <a:pt x="459" y="165"/>
                                </a:lnTo>
                                <a:close/>
                                <a:moveTo>
                                  <a:pt x="443" y="173"/>
                                </a:moveTo>
                                <a:cubicBezTo>
                                  <a:pt x="437" y="167"/>
                                  <a:pt x="431" y="164"/>
                                  <a:pt x="424" y="163"/>
                                </a:cubicBezTo>
                                <a:cubicBezTo>
                                  <a:pt x="418" y="162"/>
                                  <a:pt x="412" y="165"/>
                                  <a:pt x="406" y="171"/>
                                </a:cubicBezTo>
                                <a:cubicBezTo>
                                  <a:pt x="403" y="174"/>
                                  <a:pt x="401" y="177"/>
                                  <a:pt x="400" y="180"/>
                                </a:cubicBezTo>
                                <a:cubicBezTo>
                                  <a:pt x="399" y="183"/>
                                  <a:pt x="399" y="187"/>
                                  <a:pt x="399" y="190"/>
                                </a:cubicBezTo>
                                <a:cubicBezTo>
                                  <a:pt x="399" y="193"/>
                                  <a:pt x="400" y="196"/>
                                  <a:pt x="402" y="200"/>
                                </a:cubicBezTo>
                                <a:cubicBezTo>
                                  <a:pt x="403" y="203"/>
                                  <a:pt x="405" y="206"/>
                                  <a:pt x="408" y="209"/>
                                </a:cubicBezTo>
                                <a:lnTo>
                                  <a:pt x="443" y="173"/>
                                </a:lnTo>
                                <a:close/>
                                <a:moveTo>
                                  <a:pt x="567" y="127"/>
                                </a:moveTo>
                                <a:cubicBezTo>
                                  <a:pt x="567" y="128"/>
                                  <a:pt x="567" y="129"/>
                                  <a:pt x="567" y="129"/>
                                </a:cubicBezTo>
                                <a:cubicBezTo>
                                  <a:pt x="567" y="130"/>
                                  <a:pt x="567" y="131"/>
                                  <a:pt x="566" y="132"/>
                                </a:cubicBezTo>
                                <a:cubicBezTo>
                                  <a:pt x="566" y="132"/>
                                  <a:pt x="565" y="133"/>
                                  <a:pt x="564" y="135"/>
                                </a:cubicBezTo>
                                <a:cubicBezTo>
                                  <a:pt x="562" y="136"/>
                                  <a:pt x="561" y="137"/>
                                  <a:pt x="560" y="137"/>
                                </a:cubicBezTo>
                                <a:cubicBezTo>
                                  <a:pt x="560" y="138"/>
                                  <a:pt x="559" y="138"/>
                                  <a:pt x="558" y="138"/>
                                </a:cubicBezTo>
                                <a:cubicBezTo>
                                  <a:pt x="558" y="138"/>
                                  <a:pt x="557" y="138"/>
                                  <a:pt x="556" y="138"/>
                                </a:cubicBezTo>
                                <a:lnTo>
                                  <a:pt x="550" y="131"/>
                                </a:lnTo>
                                <a:cubicBezTo>
                                  <a:pt x="550" y="137"/>
                                  <a:pt x="549" y="143"/>
                                  <a:pt x="548" y="148"/>
                                </a:cubicBezTo>
                                <a:cubicBezTo>
                                  <a:pt x="546" y="153"/>
                                  <a:pt x="543" y="157"/>
                                  <a:pt x="539" y="161"/>
                                </a:cubicBezTo>
                                <a:cubicBezTo>
                                  <a:pt x="536" y="165"/>
                                  <a:pt x="532" y="167"/>
                                  <a:pt x="528" y="169"/>
                                </a:cubicBezTo>
                                <a:cubicBezTo>
                                  <a:pt x="525" y="171"/>
                                  <a:pt x="521" y="172"/>
                                  <a:pt x="518" y="172"/>
                                </a:cubicBezTo>
                                <a:cubicBezTo>
                                  <a:pt x="514" y="173"/>
                                  <a:pt x="510" y="172"/>
                                  <a:pt x="507" y="171"/>
                                </a:cubicBezTo>
                                <a:cubicBezTo>
                                  <a:pt x="503" y="169"/>
                                  <a:pt x="500" y="167"/>
                                  <a:pt x="497" y="164"/>
                                </a:cubicBezTo>
                                <a:cubicBezTo>
                                  <a:pt x="493" y="160"/>
                                  <a:pt x="491" y="156"/>
                                  <a:pt x="490" y="152"/>
                                </a:cubicBezTo>
                                <a:cubicBezTo>
                                  <a:pt x="488" y="148"/>
                                  <a:pt x="488" y="144"/>
                                  <a:pt x="489" y="139"/>
                                </a:cubicBezTo>
                                <a:cubicBezTo>
                                  <a:pt x="490" y="135"/>
                                  <a:pt x="492" y="130"/>
                                  <a:pt x="496" y="125"/>
                                </a:cubicBezTo>
                                <a:cubicBezTo>
                                  <a:pt x="499" y="120"/>
                                  <a:pt x="503" y="115"/>
                                  <a:pt x="508" y="110"/>
                                </a:cubicBezTo>
                                <a:lnTo>
                                  <a:pt x="517" y="101"/>
                                </a:lnTo>
                                <a:lnTo>
                                  <a:pt x="512" y="96"/>
                                </a:lnTo>
                                <a:cubicBezTo>
                                  <a:pt x="509" y="94"/>
                                  <a:pt x="507" y="92"/>
                                  <a:pt x="504" y="90"/>
                                </a:cubicBezTo>
                                <a:cubicBezTo>
                                  <a:pt x="502" y="89"/>
                                  <a:pt x="499" y="88"/>
                                  <a:pt x="497" y="88"/>
                                </a:cubicBezTo>
                                <a:cubicBezTo>
                                  <a:pt x="495" y="88"/>
                                  <a:pt x="492" y="89"/>
                                  <a:pt x="490" y="90"/>
                                </a:cubicBezTo>
                                <a:cubicBezTo>
                                  <a:pt x="487" y="91"/>
                                  <a:pt x="484" y="93"/>
                                  <a:pt x="482" y="96"/>
                                </a:cubicBezTo>
                                <a:cubicBezTo>
                                  <a:pt x="479" y="99"/>
                                  <a:pt x="477" y="102"/>
                                  <a:pt x="475" y="105"/>
                                </a:cubicBezTo>
                                <a:cubicBezTo>
                                  <a:pt x="473" y="108"/>
                                  <a:pt x="472" y="110"/>
                                  <a:pt x="471" y="113"/>
                                </a:cubicBezTo>
                                <a:cubicBezTo>
                                  <a:pt x="470" y="116"/>
                                  <a:pt x="469" y="118"/>
                                  <a:pt x="469" y="120"/>
                                </a:cubicBezTo>
                                <a:cubicBezTo>
                                  <a:pt x="469" y="122"/>
                                  <a:pt x="468" y="123"/>
                                  <a:pt x="467" y="123"/>
                                </a:cubicBezTo>
                                <a:cubicBezTo>
                                  <a:pt x="467" y="124"/>
                                  <a:pt x="467" y="124"/>
                                  <a:pt x="466" y="124"/>
                                </a:cubicBezTo>
                                <a:cubicBezTo>
                                  <a:pt x="466" y="124"/>
                                  <a:pt x="465" y="124"/>
                                  <a:pt x="465" y="124"/>
                                </a:cubicBezTo>
                                <a:cubicBezTo>
                                  <a:pt x="464" y="124"/>
                                  <a:pt x="463" y="123"/>
                                  <a:pt x="463" y="123"/>
                                </a:cubicBezTo>
                                <a:cubicBezTo>
                                  <a:pt x="462" y="122"/>
                                  <a:pt x="461" y="122"/>
                                  <a:pt x="460" y="121"/>
                                </a:cubicBezTo>
                                <a:cubicBezTo>
                                  <a:pt x="459" y="120"/>
                                  <a:pt x="458" y="119"/>
                                  <a:pt x="458" y="118"/>
                                </a:cubicBezTo>
                                <a:cubicBezTo>
                                  <a:pt x="457" y="117"/>
                                  <a:pt x="457" y="116"/>
                                  <a:pt x="457" y="115"/>
                                </a:cubicBezTo>
                                <a:cubicBezTo>
                                  <a:pt x="457" y="114"/>
                                  <a:pt x="458" y="112"/>
                                  <a:pt x="458" y="109"/>
                                </a:cubicBezTo>
                                <a:cubicBezTo>
                                  <a:pt x="459" y="107"/>
                                  <a:pt x="460" y="104"/>
                                  <a:pt x="461" y="102"/>
                                </a:cubicBezTo>
                                <a:cubicBezTo>
                                  <a:pt x="463" y="99"/>
                                  <a:pt x="464" y="96"/>
                                  <a:pt x="466" y="93"/>
                                </a:cubicBezTo>
                                <a:cubicBezTo>
                                  <a:pt x="468" y="90"/>
                                  <a:pt x="471" y="88"/>
                                  <a:pt x="473" y="85"/>
                                </a:cubicBezTo>
                                <a:cubicBezTo>
                                  <a:pt x="478" y="80"/>
                                  <a:pt x="482" y="77"/>
                                  <a:pt x="487" y="75"/>
                                </a:cubicBezTo>
                                <a:cubicBezTo>
                                  <a:pt x="491" y="73"/>
                                  <a:pt x="495" y="71"/>
                                  <a:pt x="499" y="71"/>
                                </a:cubicBezTo>
                                <a:cubicBezTo>
                                  <a:pt x="503" y="72"/>
                                  <a:pt x="507" y="73"/>
                                  <a:pt x="511" y="75"/>
                                </a:cubicBezTo>
                                <a:cubicBezTo>
                                  <a:pt x="515" y="77"/>
                                  <a:pt x="519" y="80"/>
                                  <a:pt x="523" y="84"/>
                                </a:cubicBezTo>
                                <a:lnTo>
                                  <a:pt x="567" y="127"/>
                                </a:lnTo>
                                <a:close/>
                                <a:moveTo>
                                  <a:pt x="525" y="110"/>
                                </a:moveTo>
                                <a:lnTo>
                                  <a:pt x="515" y="120"/>
                                </a:lnTo>
                                <a:cubicBezTo>
                                  <a:pt x="512" y="123"/>
                                  <a:pt x="509" y="126"/>
                                  <a:pt x="508" y="129"/>
                                </a:cubicBezTo>
                                <a:cubicBezTo>
                                  <a:pt x="506" y="132"/>
                                  <a:pt x="505" y="135"/>
                                  <a:pt x="504" y="138"/>
                                </a:cubicBezTo>
                                <a:cubicBezTo>
                                  <a:pt x="504" y="140"/>
                                  <a:pt x="504" y="143"/>
                                  <a:pt x="504" y="145"/>
                                </a:cubicBezTo>
                                <a:cubicBezTo>
                                  <a:pt x="505" y="147"/>
                                  <a:pt x="507" y="149"/>
                                  <a:pt x="509" y="151"/>
                                </a:cubicBezTo>
                                <a:cubicBezTo>
                                  <a:pt x="512" y="155"/>
                                  <a:pt x="516" y="156"/>
                                  <a:pt x="520" y="156"/>
                                </a:cubicBezTo>
                                <a:cubicBezTo>
                                  <a:pt x="524" y="156"/>
                                  <a:pt x="528" y="154"/>
                                  <a:pt x="532" y="150"/>
                                </a:cubicBezTo>
                                <a:cubicBezTo>
                                  <a:pt x="535" y="147"/>
                                  <a:pt x="537" y="143"/>
                                  <a:pt x="538" y="139"/>
                                </a:cubicBezTo>
                                <a:cubicBezTo>
                                  <a:pt x="539" y="135"/>
                                  <a:pt x="539" y="130"/>
                                  <a:pt x="539" y="123"/>
                                </a:cubicBezTo>
                                <a:lnTo>
                                  <a:pt x="525" y="110"/>
                                </a:lnTo>
                                <a:close/>
                                <a:moveTo>
                                  <a:pt x="606" y="18"/>
                                </a:moveTo>
                                <a:cubicBezTo>
                                  <a:pt x="608" y="20"/>
                                  <a:pt x="608" y="22"/>
                                  <a:pt x="608" y="23"/>
                                </a:cubicBezTo>
                                <a:cubicBezTo>
                                  <a:pt x="608" y="25"/>
                                  <a:pt x="608" y="27"/>
                                  <a:pt x="606" y="28"/>
                                </a:cubicBezTo>
                                <a:lnTo>
                                  <a:pt x="564" y="70"/>
                                </a:lnTo>
                                <a:cubicBezTo>
                                  <a:pt x="567" y="74"/>
                                  <a:pt x="571" y="77"/>
                                  <a:pt x="575" y="79"/>
                                </a:cubicBezTo>
                                <a:cubicBezTo>
                                  <a:pt x="578" y="81"/>
                                  <a:pt x="582" y="82"/>
                                  <a:pt x="586" y="83"/>
                                </a:cubicBezTo>
                                <a:cubicBezTo>
                                  <a:pt x="589" y="83"/>
                                  <a:pt x="593" y="82"/>
                                  <a:pt x="597" y="81"/>
                                </a:cubicBezTo>
                                <a:cubicBezTo>
                                  <a:pt x="601" y="79"/>
                                  <a:pt x="604" y="77"/>
                                  <a:pt x="608" y="73"/>
                                </a:cubicBezTo>
                                <a:cubicBezTo>
                                  <a:pt x="611" y="70"/>
                                  <a:pt x="614" y="67"/>
                                  <a:pt x="616" y="64"/>
                                </a:cubicBezTo>
                                <a:cubicBezTo>
                                  <a:pt x="618" y="61"/>
                                  <a:pt x="619" y="58"/>
                                  <a:pt x="620" y="56"/>
                                </a:cubicBezTo>
                                <a:cubicBezTo>
                                  <a:pt x="622" y="53"/>
                                  <a:pt x="622" y="51"/>
                                  <a:pt x="623" y="50"/>
                                </a:cubicBezTo>
                                <a:cubicBezTo>
                                  <a:pt x="624" y="48"/>
                                  <a:pt x="624" y="47"/>
                                  <a:pt x="625" y="46"/>
                                </a:cubicBezTo>
                                <a:cubicBezTo>
                                  <a:pt x="625" y="46"/>
                                  <a:pt x="626" y="46"/>
                                  <a:pt x="626" y="46"/>
                                </a:cubicBezTo>
                                <a:cubicBezTo>
                                  <a:pt x="626" y="46"/>
                                  <a:pt x="627" y="46"/>
                                  <a:pt x="627" y="46"/>
                                </a:cubicBezTo>
                                <a:cubicBezTo>
                                  <a:pt x="628" y="46"/>
                                  <a:pt x="628" y="46"/>
                                  <a:pt x="629" y="47"/>
                                </a:cubicBezTo>
                                <a:cubicBezTo>
                                  <a:pt x="630" y="47"/>
                                  <a:pt x="631" y="48"/>
                                  <a:pt x="631" y="49"/>
                                </a:cubicBezTo>
                                <a:cubicBezTo>
                                  <a:pt x="632" y="50"/>
                                  <a:pt x="633" y="50"/>
                                  <a:pt x="633" y="51"/>
                                </a:cubicBezTo>
                                <a:cubicBezTo>
                                  <a:pt x="633" y="51"/>
                                  <a:pt x="634" y="52"/>
                                  <a:pt x="634" y="52"/>
                                </a:cubicBezTo>
                                <a:cubicBezTo>
                                  <a:pt x="634" y="53"/>
                                  <a:pt x="634" y="53"/>
                                  <a:pt x="635" y="53"/>
                                </a:cubicBezTo>
                                <a:cubicBezTo>
                                  <a:pt x="635" y="54"/>
                                  <a:pt x="635" y="54"/>
                                  <a:pt x="635" y="55"/>
                                </a:cubicBezTo>
                                <a:cubicBezTo>
                                  <a:pt x="635" y="55"/>
                                  <a:pt x="634" y="57"/>
                                  <a:pt x="634" y="59"/>
                                </a:cubicBezTo>
                                <a:cubicBezTo>
                                  <a:pt x="633" y="60"/>
                                  <a:pt x="632" y="63"/>
                                  <a:pt x="630" y="65"/>
                                </a:cubicBezTo>
                                <a:cubicBezTo>
                                  <a:pt x="629" y="68"/>
                                  <a:pt x="627" y="71"/>
                                  <a:pt x="625" y="74"/>
                                </a:cubicBezTo>
                                <a:cubicBezTo>
                                  <a:pt x="623" y="77"/>
                                  <a:pt x="620" y="80"/>
                                  <a:pt x="617" y="83"/>
                                </a:cubicBezTo>
                                <a:cubicBezTo>
                                  <a:pt x="612" y="89"/>
                                  <a:pt x="606" y="93"/>
                                  <a:pt x="601" y="95"/>
                                </a:cubicBezTo>
                                <a:cubicBezTo>
                                  <a:pt x="595" y="98"/>
                                  <a:pt x="590" y="99"/>
                                  <a:pt x="584" y="99"/>
                                </a:cubicBezTo>
                                <a:cubicBezTo>
                                  <a:pt x="578" y="98"/>
                                  <a:pt x="573" y="97"/>
                                  <a:pt x="567" y="94"/>
                                </a:cubicBezTo>
                                <a:cubicBezTo>
                                  <a:pt x="561" y="91"/>
                                  <a:pt x="555" y="86"/>
                                  <a:pt x="549" y="80"/>
                                </a:cubicBezTo>
                                <a:cubicBezTo>
                                  <a:pt x="544" y="75"/>
                                  <a:pt x="540" y="69"/>
                                  <a:pt x="537" y="63"/>
                                </a:cubicBezTo>
                                <a:cubicBezTo>
                                  <a:pt x="534" y="57"/>
                                  <a:pt x="532" y="52"/>
                                  <a:pt x="532" y="46"/>
                                </a:cubicBezTo>
                                <a:cubicBezTo>
                                  <a:pt x="531" y="40"/>
                                  <a:pt x="532" y="34"/>
                                  <a:pt x="534" y="29"/>
                                </a:cubicBezTo>
                                <a:cubicBezTo>
                                  <a:pt x="536" y="23"/>
                                  <a:pt x="540" y="18"/>
                                  <a:pt x="545" y="14"/>
                                </a:cubicBezTo>
                                <a:cubicBezTo>
                                  <a:pt x="550" y="9"/>
                                  <a:pt x="555" y="5"/>
                                  <a:pt x="560" y="3"/>
                                </a:cubicBezTo>
                                <a:cubicBezTo>
                                  <a:pt x="565" y="1"/>
                                  <a:pt x="570" y="0"/>
                                  <a:pt x="575" y="1"/>
                                </a:cubicBezTo>
                                <a:cubicBezTo>
                                  <a:pt x="580" y="1"/>
                                  <a:pt x="585" y="3"/>
                                  <a:pt x="590" y="5"/>
                                </a:cubicBezTo>
                                <a:cubicBezTo>
                                  <a:pt x="595" y="8"/>
                                  <a:pt x="599" y="12"/>
                                  <a:pt x="604" y="16"/>
                                </a:cubicBezTo>
                                <a:lnTo>
                                  <a:pt x="606" y="18"/>
                                </a:lnTo>
                                <a:close/>
                                <a:moveTo>
                                  <a:pt x="590" y="26"/>
                                </a:moveTo>
                                <a:cubicBezTo>
                                  <a:pt x="584" y="20"/>
                                  <a:pt x="578" y="16"/>
                                  <a:pt x="572" y="16"/>
                                </a:cubicBezTo>
                                <a:cubicBezTo>
                                  <a:pt x="565" y="15"/>
                                  <a:pt x="559" y="18"/>
                                  <a:pt x="553" y="23"/>
                                </a:cubicBezTo>
                                <a:cubicBezTo>
                                  <a:pt x="550" y="26"/>
                                  <a:pt x="548" y="30"/>
                                  <a:pt x="547" y="33"/>
                                </a:cubicBezTo>
                                <a:cubicBezTo>
                                  <a:pt x="546" y="36"/>
                                  <a:pt x="546" y="40"/>
                                  <a:pt x="546" y="43"/>
                                </a:cubicBezTo>
                                <a:cubicBezTo>
                                  <a:pt x="546" y="46"/>
                                  <a:pt x="547" y="49"/>
                                  <a:pt x="549" y="53"/>
                                </a:cubicBezTo>
                                <a:cubicBezTo>
                                  <a:pt x="550" y="56"/>
                                  <a:pt x="553" y="59"/>
                                  <a:pt x="555" y="62"/>
                                </a:cubicBezTo>
                                <a:lnTo>
                                  <a:pt x="590" y="26"/>
                                </a:lnTo>
                                <a:close/>
                              </a:path>
                            </a:pathLst>
                          </a:custGeom>
                          <a:solidFill>
                            <a:srgbClr val="000000"/>
                          </a:solidFill>
                          <a:ln w="0">
                            <a:solidFill>
                              <a:srgbClr val="000000"/>
                            </a:solidFill>
                          </a:ln>
                        </wps:spPr>
                        <wps:style>
                          <a:lnRef idx="0"/>
                          <a:fillRef idx="0"/>
                          <a:effectRef idx="0"/>
                          <a:fontRef idx="minor"/>
                        </wps:style>
                        <wps:bodyPr/>
                      </wps:wsp>
                      <wps:wsp>
                        <wps:cNvSpPr/>
                        <wps:spPr>
                          <a:xfrm>
                            <a:off x="1407960" y="1104840"/>
                            <a:ext cx="235440" cy="213840"/>
                          </a:xfrm>
                          <a:custGeom>
                            <a:avLst/>
                            <a:gdLst/>
                            <a:ahLst/>
                            <a:rect l="l" t="t" r="r" b="b"/>
                            <a:pathLst>
                              <a:path w="704" h="672">
                                <a:moveTo>
                                  <a:pt x="135" y="621"/>
                                </a:moveTo>
                                <a:cubicBezTo>
                                  <a:pt x="136" y="622"/>
                                  <a:pt x="136" y="623"/>
                                  <a:pt x="137" y="623"/>
                                </a:cubicBezTo>
                                <a:cubicBezTo>
                                  <a:pt x="138" y="624"/>
                                  <a:pt x="138" y="625"/>
                                  <a:pt x="138" y="625"/>
                                </a:cubicBezTo>
                                <a:cubicBezTo>
                                  <a:pt x="138" y="626"/>
                                  <a:pt x="139" y="627"/>
                                  <a:pt x="138" y="627"/>
                                </a:cubicBezTo>
                                <a:cubicBezTo>
                                  <a:pt x="138" y="628"/>
                                  <a:pt x="138" y="628"/>
                                  <a:pt x="138" y="629"/>
                                </a:cubicBezTo>
                                <a:lnTo>
                                  <a:pt x="97" y="670"/>
                                </a:lnTo>
                                <a:cubicBezTo>
                                  <a:pt x="95" y="671"/>
                                  <a:pt x="94" y="672"/>
                                  <a:pt x="92" y="672"/>
                                </a:cubicBezTo>
                                <a:cubicBezTo>
                                  <a:pt x="91" y="672"/>
                                  <a:pt x="89" y="671"/>
                                  <a:pt x="87" y="669"/>
                                </a:cubicBezTo>
                                <a:lnTo>
                                  <a:pt x="1" y="583"/>
                                </a:lnTo>
                                <a:cubicBezTo>
                                  <a:pt x="0" y="583"/>
                                  <a:pt x="0" y="582"/>
                                  <a:pt x="0" y="582"/>
                                </a:cubicBezTo>
                                <a:cubicBezTo>
                                  <a:pt x="0" y="582"/>
                                  <a:pt x="0" y="581"/>
                                  <a:pt x="0" y="580"/>
                                </a:cubicBezTo>
                                <a:cubicBezTo>
                                  <a:pt x="1" y="580"/>
                                  <a:pt x="1" y="579"/>
                                  <a:pt x="2" y="578"/>
                                </a:cubicBezTo>
                                <a:cubicBezTo>
                                  <a:pt x="3" y="577"/>
                                  <a:pt x="4" y="576"/>
                                  <a:pt x="5" y="575"/>
                                </a:cubicBezTo>
                                <a:cubicBezTo>
                                  <a:pt x="6" y="574"/>
                                  <a:pt x="7" y="573"/>
                                  <a:pt x="8" y="572"/>
                                </a:cubicBezTo>
                                <a:cubicBezTo>
                                  <a:pt x="9" y="571"/>
                                  <a:pt x="10" y="571"/>
                                  <a:pt x="10" y="571"/>
                                </a:cubicBezTo>
                                <a:cubicBezTo>
                                  <a:pt x="11" y="570"/>
                                  <a:pt x="11" y="570"/>
                                  <a:pt x="12" y="570"/>
                                </a:cubicBezTo>
                                <a:cubicBezTo>
                                  <a:pt x="12" y="570"/>
                                  <a:pt x="13" y="571"/>
                                  <a:pt x="13" y="571"/>
                                </a:cubicBezTo>
                                <a:lnTo>
                                  <a:pt x="94" y="651"/>
                                </a:lnTo>
                                <a:lnTo>
                                  <a:pt x="127" y="618"/>
                                </a:lnTo>
                                <a:cubicBezTo>
                                  <a:pt x="127" y="618"/>
                                  <a:pt x="128" y="617"/>
                                  <a:pt x="128" y="617"/>
                                </a:cubicBezTo>
                                <a:cubicBezTo>
                                  <a:pt x="129" y="617"/>
                                  <a:pt x="129" y="617"/>
                                  <a:pt x="130" y="617"/>
                                </a:cubicBezTo>
                                <a:cubicBezTo>
                                  <a:pt x="131" y="618"/>
                                  <a:pt x="131" y="618"/>
                                  <a:pt x="132" y="618"/>
                                </a:cubicBezTo>
                                <a:cubicBezTo>
                                  <a:pt x="133" y="619"/>
                                  <a:pt x="134" y="620"/>
                                  <a:pt x="135" y="621"/>
                                </a:cubicBezTo>
                                <a:close/>
                                <a:moveTo>
                                  <a:pt x="205" y="557"/>
                                </a:moveTo>
                                <a:cubicBezTo>
                                  <a:pt x="206" y="558"/>
                                  <a:pt x="206" y="559"/>
                                  <a:pt x="206" y="559"/>
                                </a:cubicBezTo>
                                <a:cubicBezTo>
                                  <a:pt x="206" y="560"/>
                                  <a:pt x="206" y="561"/>
                                  <a:pt x="205" y="562"/>
                                </a:cubicBezTo>
                                <a:cubicBezTo>
                                  <a:pt x="205" y="562"/>
                                  <a:pt x="204" y="563"/>
                                  <a:pt x="202" y="565"/>
                                </a:cubicBezTo>
                                <a:cubicBezTo>
                                  <a:pt x="201" y="566"/>
                                  <a:pt x="200" y="567"/>
                                  <a:pt x="199" y="567"/>
                                </a:cubicBezTo>
                                <a:cubicBezTo>
                                  <a:pt x="198" y="568"/>
                                  <a:pt x="198" y="568"/>
                                  <a:pt x="197" y="568"/>
                                </a:cubicBezTo>
                                <a:cubicBezTo>
                                  <a:pt x="196" y="568"/>
                                  <a:pt x="196" y="568"/>
                                  <a:pt x="195" y="568"/>
                                </a:cubicBezTo>
                                <a:lnTo>
                                  <a:pt x="189" y="561"/>
                                </a:lnTo>
                                <a:cubicBezTo>
                                  <a:pt x="189" y="567"/>
                                  <a:pt x="188" y="573"/>
                                  <a:pt x="186" y="578"/>
                                </a:cubicBezTo>
                                <a:cubicBezTo>
                                  <a:pt x="185" y="583"/>
                                  <a:pt x="182" y="587"/>
                                  <a:pt x="178" y="591"/>
                                </a:cubicBezTo>
                                <a:cubicBezTo>
                                  <a:pt x="174" y="595"/>
                                  <a:pt x="171" y="597"/>
                                  <a:pt x="167" y="599"/>
                                </a:cubicBezTo>
                                <a:cubicBezTo>
                                  <a:pt x="164" y="601"/>
                                  <a:pt x="160" y="602"/>
                                  <a:pt x="156" y="602"/>
                                </a:cubicBezTo>
                                <a:cubicBezTo>
                                  <a:pt x="153" y="603"/>
                                  <a:pt x="149" y="602"/>
                                  <a:pt x="146" y="601"/>
                                </a:cubicBezTo>
                                <a:cubicBezTo>
                                  <a:pt x="142" y="599"/>
                                  <a:pt x="139" y="597"/>
                                  <a:pt x="136" y="594"/>
                                </a:cubicBezTo>
                                <a:cubicBezTo>
                                  <a:pt x="132" y="590"/>
                                  <a:pt x="130" y="586"/>
                                  <a:pt x="129" y="582"/>
                                </a:cubicBezTo>
                                <a:cubicBezTo>
                                  <a:pt x="127" y="578"/>
                                  <a:pt x="127" y="574"/>
                                  <a:pt x="128" y="569"/>
                                </a:cubicBezTo>
                                <a:cubicBezTo>
                                  <a:pt x="129" y="565"/>
                                  <a:pt x="131" y="560"/>
                                  <a:pt x="134" y="555"/>
                                </a:cubicBezTo>
                                <a:cubicBezTo>
                                  <a:pt x="138" y="550"/>
                                  <a:pt x="142" y="545"/>
                                  <a:pt x="147" y="540"/>
                                </a:cubicBezTo>
                                <a:lnTo>
                                  <a:pt x="156" y="531"/>
                                </a:lnTo>
                                <a:lnTo>
                                  <a:pt x="151" y="526"/>
                                </a:lnTo>
                                <a:cubicBezTo>
                                  <a:pt x="148" y="524"/>
                                  <a:pt x="146" y="522"/>
                                  <a:pt x="143" y="520"/>
                                </a:cubicBezTo>
                                <a:cubicBezTo>
                                  <a:pt x="141" y="519"/>
                                  <a:pt x="138" y="518"/>
                                  <a:pt x="136" y="518"/>
                                </a:cubicBezTo>
                                <a:cubicBezTo>
                                  <a:pt x="133" y="518"/>
                                  <a:pt x="131" y="519"/>
                                  <a:pt x="128" y="520"/>
                                </a:cubicBezTo>
                                <a:cubicBezTo>
                                  <a:pt x="126" y="521"/>
                                  <a:pt x="123" y="523"/>
                                  <a:pt x="121" y="526"/>
                                </a:cubicBezTo>
                                <a:cubicBezTo>
                                  <a:pt x="118" y="529"/>
                                  <a:pt x="115" y="532"/>
                                  <a:pt x="114" y="535"/>
                                </a:cubicBezTo>
                                <a:cubicBezTo>
                                  <a:pt x="112" y="538"/>
                                  <a:pt x="111" y="540"/>
                                  <a:pt x="110" y="543"/>
                                </a:cubicBezTo>
                                <a:cubicBezTo>
                                  <a:pt x="109" y="546"/>
                                  <a:pt x="108" y="548"/>
                                  <a:pt x="108" y="550"/>
                                </a:cubicBezTo>
                                <a:cubicBezTo>
                                  <a:pt x="107" y="552"/>
                                  <a:pt x="107" y="553"/>
                                  <a:pt x="106" y="553"/>
                                </a:cubicBezTo>
                                <a:cubicBezTo>
                                  <a:pt x="106" y="554"/>
                                  <a:pt x="105" y="554"/>
                                  <a:pt x="105" y="554"/>
                                </a:cubicBezTo>
                                <a:cubicBezTo>
                                  <a:pt x="104" y="554"/>
                                  <a:pt x="104" y="554"/>
                                  <a:pt x="103" y="554"/>
                                </a:cubicBezTo>
                                <a:cubicBezTo>
                                  <a:pt x="103" y="554"/>
                                  <a:pt x="102" y="553"/>
                                  <a:pt x="101" y="553"/>
                                </a:cubicBezTo>
                                <a:cubicBezTo>
                                  <a:pt x="101" y="552"/>
                                  <a:pt x="100" y="552"/>
                                  <a:pt x="99" y="551"/>
                                </a:cubicBezTo>
                                <a:cubicBezTo>
                                  <a:pt x="98" y="550"/>
                                  <a:pt x="97" y="549"/>
                                  <a:pt x="97" y="548"/>
                                </a:cubicBezTo>
                                <a:cubicBezTo>
                                  <a:pt x="96" y="547"/>
                                  <a:pt x="96" y="546"/>
                                  <a:pt x="96" y="545"/>
                                </a:cubicBezTo>
                                <a:cubicBezTo>
                                  <a:pt x="96" y="544"/>
                                  <a:pt x="96" y="542"/>
                                  <a:pt x="97" y="539"/>
                                </a:cubicBezTo>
                                <a:cubicBezTo>
                                  <a:pt x="98" y="537"/>
                                  <a:pt x="99" y="534"/>
                                  <a:pt x="100" y="532"/>
                                </a:cubicBezTo>
                                <a:cubicBezTo>
                                  <a:pt x="102" y="529"/>
                                  <a:pt x="103" y="526"/>
                                  <a:pt x="105" y="523"/>
                                </a:cubicBezTo>
                                <a:cubicBezTo>
                                  <a:pt x="107" y="520"/>
                                  <a:pt x="110" y="517"/>
                                  <a:pt x="112" y="515"/>
                                </a:cubicBezTo>
                                <a:cubicBezTo>
                                  <a:pt x="117" y="510"/>
                                  <a:pt x="121" y="507"/>
                                  <a:pt x="125" y="505"/>
                                </a:cubicBezTo>
                                <a:cubicBezTo>
                                  <a:pt x="130" y="503"/>
                                  <a:pt x="134" y="501"/>
                                  <a:pt x="138" y="501"/>
                                </a:cubicBezTo>
                                <a:cubicBezTo>
                                  <a:pt x="142" y="501"/>
                                  <a:pt x="146" y="503"/>
                                  <a:pt x="150" y="505"/>
                                </a:cubicBezTo>
                                <a:cubicBezTo>
                                  <a:pt x="154" y="507"/>
                                  <a:pt x="158" y="510"/>
                                  <a:pt x="162" y="514"/>
                                </a:cubicBezTo>
                                <a:lnTo>
                                  <a:pt x="205" y="557"/>
                                </a:lnTo>
                                <a:close/>
                                <a:moveTo>
                                  <a:pt x="164" y="540"/>
                                </a:moveTo>
                                <a:lnTo>
                                  <a:pt x="154" y="550"/>
                                </a:lnTo>
                                <a:cubicBezTo>
                                  <a:pt x="151" y="553"/>
                                  <a:pt x="148" y="556"/>
                                  <a:pt x="146" y="559"/>
                                </a:cubicBezTo>
                                <a:cubicBezTo>
                                  <a:pt x="145" y="562"/>
                                  <a:pt x="143" y="565"/>
                                  <a:pt x="143" y="568"/>
                                </a:cubicBezTo>
                                <a:cubicBezTo>
                                  <a:pt x="142" y="570"/>
                                  <a:pt x="142" y="573"/>
                                  <a:pt x="143" y="575"/>
                                </a:cubicBezTo>
                                <a:cubicBezTo>
                                  <a:pt x="144" y="577"/>
                                  <a:pt x="145" y="579"/>
                                  <a:pt x="147" y="581"/>
                                </a:cubicBezTo>
                                <a:cubicBezTo>
                                  <a:pt x="151" y="585"/>
                                  <a:pt x="154" y="586"/>
                                  <a:pt x="159" y="586"/>
                                </a:cubicBezTo>
                                <a:cubicBezTo>
                                  <a:pt x="163" y="586"/>
                                  <a:pt x="167" y="584"/>
                                  <a:pt x="170" y="580"/>
                                </a:cubicBezTo>
                                <a:cubicBezTo>
                                  <a:pt x="174" y="577"/>
                                  <a:pt x="176" y="573"/>
                                  <a:pt x="177" y="569"/>
                                </a:cubicBezTo>
                                <a:cubicBezTo>
                                  <a:pt x="178" y="565"/>
                                  <a:pt x="178" y="560"/>
                                  <a:pt x="178" y="553"/>
                                </a:cubicBezTo>
                                <a:lnTo>
                                  <a:pt x="164" y="540"/>
                                </a:lnTo>
                                <a:close/>
                                <a:moveTo>
                                  <a:pt x="320" y="442"/>
                                </a:moveTo>
                                <a:cubicBezTo>
                                  <a:pt x="321" y="443"/>
                                  <a:pt x="321" y="443"/>
                                  <a:pt x="321" y="444"/>
                                </a:cubicBezTo>
                                <a:cubicBezTo>
                                  <a:pt x="321" y="444"/>
                                  <a:pt x="321" y="445"/>
                                  <a:pt x="321" y="445"/>
                                </a:cubicBezTo>
                                <a:cubicBezTo>
                                  <a:pt x="321" y="446"/>
                                  <a:pt x="320" y="447"/>
                                  <a:pt x="319" y="447"/>
                                </a:cubicBezTo>
                                <a:cubicBezTo>
                                  <a:pt x="319" y="448"/>
                                  <a:pt x="318" y="449"/>
                                  <a:pt x="317" y="450"/>
                                </a:cubicBezTo>
                                <a:cubicBezTo>
                                  <a:pt x="316" y="452"/>
                                  <a:pt x="315" y="453"/>
                                  <a:pt x="314" y="453"/>
                                </a:cubicBezTo>
                                <a:cubicBezTo>
                                  <a:pt x="313" y="454"/>
                                  <a:pt x="312" y="454"/>
                                  <a:pt x="311" y="455"/>
                                </a:cubicBezTo>
                                <a:cubicBezTo>
                                  <a:pt x="311" y="455"/>
                                  <a:pt x="310" y="455"/>
                                  <a:pt x="310" y="455"/>
                                </a:cubicBezTo>
                                <a:cubicBezTo>
                                  <a:pt x="309" y="455"/>
                                  <a:pt x="309" y="455"/>
                                  <a:pt x="308" y="454"/>
                                </a:cubicBezTo>
                                <a:lnTo>
                                  <a:pt x="269" y="415"/>
                                </a:lnTo>
                                <a:cubicBezTo>
                                  <a:pt x="266" y="412"/>
                                  <a:pt x="264" y="410"/>
                                  <a:pt x="261" y="408"/>
                                </a:cubicBezTo>
                                <a:cubicBezTo>
                                  <a:pt x="258" y="406"/>
                                  <a:pt x="256" y="405"/>
                                  <a:pt x="253" y="405"/>
                                </a:cubicBezTo>
                                <a:cubicBezTo>
                                  <a:pt x="250" y="404"/>
                                  <a:pt x="248" y="404"/>
                                  <a:pt x="245" y="405"/>
                                </a:cubicBezTo>
                                <a:cubicBezTo>
                                  <a:pt x="243" y="406"/>
                                  <a:pt x="240" y="407"/>
                                  <a:pt x="238" y="409"/>
                                </a:cubicBezTo>
                                <a:cubicBezTo>
                                  <a:pt x="235" y="412"/>
                                  <a:pt x="234" y="416"/>
                                  <a:pt x="233" y="421"/>
                                </a:cubicBezTo>
                                <a:cubicBezTo>
                                  <a:pt x="232" y="426"/>
                                  <a:pt x="232" y="432"/>
                                  <a:pt x="233" y="439"/>
                                </a:cubicBezTo>
                                <a:lnTo>
                                  <a:pt x="278" y="484"/>
                                </a:lnTo>
                                <a:cubicBezTo>
                                  <a:pt x="279" y="485"/>
                                  <a:pt x="279" y="485"/>
                                  <a:pt x="279" y="486"/>
                                </a:cubicBezTo>
                                <a:cubicBezTo>
                                  <a:pt x="279" y="486"/>
                                  <a:pt x="279" y="487"/>
                                  <a:pt x="279" y="487"/>
                                </a:cubicBezTo>
                                <a:cubicBezTo>
                                  <a:pt x="279" y="488"/>
                                  <a:pt x="278" y="489"/>
                                  <a:pt x="277" y="489"/>
                                </a:cubicBezTo>
                                <a:cubicBezTo>
                                  <a:pt x="277" y="490"/>
                                  <a:pt x="276" y="491"/>
                                  <a:pt x="275" y="492"/>
                                </a:cubicBezTo>
                                <a:cubicBezTo>
                                  <a:pt x="274" y="494"/>
                                  <a:pt x="273" y="494"/>
                                  <a:pt x="272" y="495"/>
                                </a:cubicBezTo>
                                <a:cubicBezTo>
                                  <a:pt x="271" y="496"/>
                                  <a:pt x="270" y="496"/>
                                  <a:pt x="269" y="497"/>
                                </a:cubicBezTo>
                                <a:cubicBezTo>
                                  <a:pt x="269" y="497"/>
                                  <a:pt x="268" y="497"/>
                                  <a:pt x="268" y="497"/>
                                </a:cubicBezTo>
                                <a:cubicBezTo>
                                  <a:pt x="267" y="497"/>
                                  <a:pt x="267" y="497"/>
                                  <a:pt x="267" y="496"/>
                                </a:cubicBezTo>
                                <a:lnTo>
                                  <a:pt x="227" y="457"/>
                                </a:lnTo>
                                <a:cubicBezTo>
                                  <a:pt x="225" y="454"/>
                                  <a:pt x="222" y="452"/>
                                  <a:pt x="219" y="450"/>
                                </a:cubicBezTo>
                                <a:cubicBezTo>
                                  <a:pt x="216" y="448"/>
                                  <a:pt x="214" y="447"/>
                                  <a:pt x="211" y="447"/>
                                </a:cubicBezTo>
                                <a:cubicBezTo>
                                  <a:pt x="208" y="446"/>
                                  <a:pt x="206" y="446"/>
                                  <a:pt x="203" y="447"/>
                                </a:cubicBezTo>
                                <a:cubicBezTo>
                                  <a:pt x="201" y="448"/>
                                  <a:pt x="198" y="449"/>
                                  <a:pt x="196" y="451"/>
                                </a:cubicBezTo>
                                <a:cubicBezTo>
                                  <a:pt x="193" y="454"/>
                                  <a:pt x="192" y="458"/>
                                  <a:pt x="191" y="463"/>
                                </a:cubicBezTo>
                                <a:cubicBezTo>
                                  <a:pt x="190" y="468"/>
                                  <a:pt x="190" y="474"/>
                                  <a:pt x="191" y="481"/>
                                </a:cubicBezTo>
                                <a:lnTo>
                                  <a:pt x="236" y="526"/>
                                </a:lnTo>
                                <a:cubicBezTo>
                                  <a:pt x="237" y="527"/>
                                  <a:pt x="237" y="527"/>
                                  <a:pt x="237" y="528"/>
                                </a:cubicBezTo>
                                <a:cubicBezTo>
                                  <a:pt x="237" y="528"/>
                                  <a:pt x="237" y="529"/>
                                  <a:pt x="237" y="529"/>
                                </a:cubicBezTo>
                                <a:cubicBezTo>
                                  <a:pt x="237" y="530"/>
                                  <a:pt x="236" y="531"/>
                                  <a:pt x="235" y="531"/>
                                </a:cubicBezTo>
                                <a:cubicBezTo>
                                  <a:pt x="235" y="532"/>
                                  <a:pt x="234" y="533"/>
                                  <a:pt x="233" y="535"/>
                                </a:cubicBezTo>
                                <a:cubicBezTo>
                                  <a:pt x="232" y="536"/>
                                  <a:pt x="231" y="537"/>
                                  <a:pt x="230" y="537"/>
                                </a:cubicBezTo>
                                <a:cubicBezTo>
                                  <a:pt x="229" y="538"/>
                                  <a:pt x="228" y="538"/>
                                  <a:pt x="227" y="539"/>
                                </a:cubicBezTo>
                                <a:cubicBezTo>
                                  <a:pt x="227" y="539"/>
                                  <a:pt x="226" y="539"/>
                                  <a:pt x="226" y="539"/>
                                </a:cubicBezTo>
                                <a:cubicBezTo>
                                  <a:pt x="225" y="539"/>
                                  <a:pt x="225" y="539"/>
                                  <a:pt x="225" y="538"/>
                                </a:cubicBezTo>
                                <a:lnTo>
                                  <a:pt x="160" y="474"/>
                                </a:lnTo>
                                <a:cubicBezTo>
                                  <a:pt x="160" y="473"/>
                                  <a:pt x="159" y="473"/>
                                  <a:pt x="159" y="472"/>
                                </a:cubicBezTo>
                                <a:cubicBezTo>
                                  <a:pt x="159" y="472"/>
                                  <a:pt x="159" y="471"/>
                                  <a:pt x="159" y="471"/>
                                </a:cubicBezTo>
                                <a:cubicBezTo>
                                  <a:pt x="160" y="470"/>
                                  <a:pt x="160" y="469"/>
                                  <a:pt x="161" y="469"/>
                                </a:cubicBezTo>
                                <a:cubicBezTo>
                                  <a:pt x="161" y="468"/>
                                  <a:pt x="162" y="467"/>
                                  <a:pt x="163" y="466"/>
                                </a:cubicBezTo>
                                <a:cubicBezTo>
                                  <a:pt x="164" y="465"/>
                                  <a:pt x="165" y="464"/>
                                  <a:pt x="166" y="463"/>
                                </a:cubicBezTo>
                                <a:cubicBezTo>
                                  <a:pt x="167" y="463"/>
                                  <a:pt x="167" y="462"/>
                                  <a:pt x="168" y="462"/>
                                </a:cubicBezTo>
                                <a:cubicBezTo>
                                  <a:pt x="168" y="462"/>
                                  <a:pt x="169" y="462"/>
                                  <a:pt x="169" y="462"/>
                                </a:cubicBezTo>
                                <a:cubicBezTo>
                                  <a:pt x="170" y="462"/>
                                  <a:pt x="170" y="462"/>
                                  <a:pt x="171" y="463"/>
                                </a:cubicBezTo>
                                <a:lnTo>
                                  <a:pt x="179" y="471"/>
                                </a:lnTo>
                                <a:cubicBezTo>
                                  <a:pt x="179" y="464"/>
                                  <a:pt x="179" y="457"/>
                                  <a:pt x="181" y="452"/>
                                </a:cubicBezTo>
                                <a:cubicBezTo>
                                  <a:pt x="182" y="447"/>
                                  <a:pt x="185" y="442"/>
                                  <a:pt x="188" y="439"/>
                                </a:cubicBezTo>
                                <a:cubicBezTo>
                                  <a:pt x="191" y="436"/>
                                  <a:pt x="194" y="434"/>
                                  <a:pt x="197" y="432"/>
                                </a:cubicBezTo>
                                <a:cubicBezTo>
                                  <a:pt x="199" y="431"/>
                                  <a:pt x="202" y="430"/>
                                  <a:pt x="205" y="429"/>
                                </a:cubicBezTo>
                                <a:cubicBezTo>
                                  <a:pt x="208" y="429"/>
                                  <a:pt x="210" y="429"/>
                                  <a:pt x="213" y="429"/>
                                </a:cubicBezTo>
                                <a:cubicBezTo>
                                  <a:pt x="216" y="430"/>
                                  <a:pt x="218" y="430"/>
                                  <a:pt x="221" y="432"/>
                                </a:cubicBezTo>
                                <a:cubicBezTo>
                                  <a:pt x="221" y="427"/>
                                  <a:pt x="221" y="423"/>
                                  <a:pt x="221" y="419"/>
                                </a:cubicBezTo>
                                <a:cubicBezTo>
                                  <a:pt x="222" y="416"/>
                                  <a:pt x="222" y="413"/>
                                  <a:pt x="223" y="410"/>
                                </a:cubicBezTo>
                                <a:cubicBezTo>
                                  <a:pt x="224" y="407"/>
                                  <a:pt x="225" y="405"/>
                                  <a:pt x="226" y="402"/>
                                </a:cubicBezTo>
                                <a:cubicBezTo>
                                  <a:pt x="227" y="400"/>
                                  <a:pt x="229" y="398"/>
                                  <a:pt x="230" y="397"/>
                                </a:cubicBezTo>
                                <a:cubicBezTo>
                                  <a:pt x="235" y="392"/>
                                  <a:pt x="239" y="390"/>
                                  <a:pt x="243" y="388"/>
                                </a:cubicBezTo>
                                <a:cubicBezTo>
                                  <a:pt x="247" y="387"/>
                                  <a:pt x="252" y="387"/>
                                  <a:pt x="256" y="387"/>
                                </a:cubicBezTo>
                                <a:cubicBezTo>
                                  <a:pt x="260" y="388"/>
                                  <a:pt x="264" y="390"/>
                                  <a:pt x="268" y="392"/>
                                </a:cubicBezTo>
                                <a:cubicBezTo>
                                  <a:pt x="272" y="395"/>
                                  <a:pt x="276" y="398"/>
                                  <a:pt x="280" y="401"/>
                                </a:cubicBezTo>
                                <a:lnTo>
                                  <a:pt x="320" y="442"/>
                                </a:lnTo>
                                <a:close/>
                                <a:moveTo>
                                  <a:pt x="350" y="413"/>
                                </a:moveTo>
                                <a:cubicBezTo>
                                  <a:pt x="350" y="414"/>
                                  <a:pt x="350" y="414"/>
                                  <a:pt x="350" y="414"/>
                                </a:cubicBezTo>
                                <a:cubicBezTo>
                                  <a:pt x="350" y="415"/>
                                  <a:pt x="350" y="415"/>
                                  <a:pt x="350" y="416"/>
                                </a:cubicBezTo>
                                <a:cubicBezTo>
                                  <a:pt x="350" y="417"/>
                                  <a:pt x="349" y="417"/>
                                  <a:pt x="349" y="418"/>
                                </a:cubicBezTo>
                                <a:cubicBezTo>
                                  <a:pt x="348" y="419"/>
                                  <a:pt x="347" y="420"/>
                                  <a:pt x="346" y="421"/>
                                </a:cubicBezTo>
                                <a:cubicBezTo>
                                  <a:pt x="345" y="423"/>
                                  <a:pt x="344" y="423"/>
                                  <a:pt x="343" y="424"/>
                                </a:cubicBezTo>
                                <a:cubicBezTo>
                                  <a:pt x="342" y="425"/>
                                  <a:pt x="341" y="425"/>
                                  <a:pt x="341" y="426"/>
                                </a:cubicBezTo>
                                <a:cubicBezTo>
                                  <a:pt x="340" y="426"/>
                                  <a:pt x="339" y="426"/>
                                  <a:pt x="339" y="426"/>
                                </a:cubicBezTo>
                                <a:cubicBezTo>
                                  <a:pt x="338" y="426"/>
                                  <a:pt x="338" y="425"/>
                                  <a:pt x="338" y="425"/>
                                </a:cubicBezTo>
                                <a:lnTo>
                                  <a:pt x="273" y="360"/>
                                </a:lnTo>
                                <a:cubicBezTo>
                                  <a:pt x="273" y="360"/>
                                  <a:pt x="272" y="360"/>
                                  <a:pt x="272" y="359"/>
                                </a:cubicBezTo>
                                <a:cubicBezTo>
                                  <a:pt x="272" y="359"/>
                                  <a:pt x="272" y="358"/>
                                  <a:pt x="273" y="358"/>
                                </a:cubicBezTo>
                                <a:cubicBezTo>
                                  <a:pt x="273" y="357"/>
                                  <a:pt x="273" y="356"/>
                                  <a:pt x="274" y="355"/>
                                </a:cubicBezTo>
                                <a:cubicBezTo>
                                  <a:pt x="275" y="354"/>
                                  <a:pt x="276" y="353"/>
                                  <a:pt x="277" y="352"/>
                                </a:cubicBezTo>
                                <a:cubicBezTo>
                                  <a:pt x="278" y="351"/>
                                  <a:pt x="279" y="350"/>
                                  <a:pt x="280" y="349"/>
                                </a:cubicBezTo>
                                <a:cubicBezTo>
                                  <a:pt x="281" y="349"/>
                                  <a:pt x="281" y="348"/>
                                  <a:pt x="282" y="348"/>
                                </a:cubicBezTo>
                                <a:cubicBezTo>
                                  <a:pt x="283" y="348"/>
                                  <a:pt x="283" y="348"/>
                                  <a:pt x="284" y="348"/>
                                </a:cubicBezTo>
                                <a:cubicBezTo>
                                  <a:pt x="284" y="348"/>
                                  <a:pt x="285" y="348"/>
                                  <a:pt x="285" y="349"/>
                                </a:cubicBezTo>
                                <a:lnTo>
                                  <a:pt x="350" y="413"/>
                                </a:lnTo>
                                <a:close/>
                                <a:moveTo>
                                  <a:pt x="264" y="325"/>
                                </a:moveTo>
                                <a:cubicBezTo>
                                  <a:pt x="267" y="328"/>
                                  <a:pt x="269" y="331"/>
                                  <a:pt x="269" y="333"/>
                                </a:cubicBezTo>
                                <a:cubicBezTo>
                                  <a:pt x="268" y="335"/>
                                  <a:pt x="267" y="337"/>
                                  <a:pt x="264" y="340"/>
                                </a:cubicBezTo>
                                <a:cubicBezTo>
                                  <a:pt x="261" y="343"/>
                                  <a:pt x="259" y="344"/>
                                  <a:pt x="257" y="344"/>
                                </a:cubicBezTo>
                                <a:cubicBezTo>
                                  <a:pt x="255" y="344"/>
                                  <a:pt x="253" y="343"/>
                                  <a:pt x="250" y="340"/>
                                </a:cubicBezTo>
                                <a:cubicBezTo>
                                  <a:pt x="247" y="337"/>
                                  <a:pt x="246" y="335"/>
                                  <a:pt x="246" y="333"/>
                                </a:cubicBezTo>
                                <a:cubicBezTo>
                                  <a:pt x="246" y="331"/>
                                  <a:pt x="247" y="328"/>
                                  <a:pt x="250" y="326"/>
                                </a:cubicBezTo>
                                <a:cubicBezTo>
                                  <a:pt x="253" y="323"/>
                                  <a:pt x="255" y="321"/>
                                  <a:pt x="257" y="321"/>
                                </a:cubicBezTo>
                                <a:cubicBezTo>
                                  <a:pt x="259" y="321"/>
                                  <a:pt x="262" y="323"/>
                                  <a:pt x="264" y="325"/>
                                </a:cubicBezTo>
                                <a:close/>
                                <a:moveTo>
                                  <a:pt x="420" y="342"/>
                                </a:moveTo>
                                <a:cubicBezTo>
                                  <a:pt x="421" y="343"/>
                                  <a:pt x="421" y="344"/>
                                  <a:pt x="421" y="344"/>
                                </a:cubicBezTo>
                                <a:cubicBezTo>
                                  <a:pt x="421" y="345"/>
                                  <a:pt x="421" y="346"/>
                                  <a:pt x="420" y="347"/>
                                </a:cubicBezTo>
                                <a:cubicBezTo>
                                  <a:pt x="420" y="347"/>
                                  <a:pt x="419" y="348"/>
                                  <a:pt x="417" y="350"/>
                                </a:cubicBezTo>
                                <a:cubicBezTo>
                                  <a:pt x="416" y="351"/>
                                  <a:pt x="415" y="352"/>
                                  <a:pt x="414" y="352"/>
                                </a:cubicBezTo>
                                <a:cubicBezTo>
                                  <a:pt x="413" y="353"/>
                                  <a:pt x="413" y="353"/>
                                  <a:pt x="412" y="353"/>
                                </a:cubicBezTo>
                                <a:cubicBezTo>
                                  <a:pt x="411" y="354"/>
                                  <a:pt x="411" y="353"/>
                                  <a:pt x="410" y="353"/>
                                </a:cubicBezTo>
                                <a:lnTo>
                                  <a:pt x="404" y="346"/>
                                </a:lnTo>
                                <a:cubicBezTo>
                                  <a:pt x="404" y="352"/>
                                  <a:pt x="403" y="358"/>
                                  <a:pt x="401" y="363"/>
                                </a:cubicBezTo>
                                <a:cubicBezTo>
                                  <a:pt x="400" y="368"/>
                                  <a:pt x="397" y="372"/>
                                  <a:pt x="393" y="376"/>
                                </a:cubicBezTo>
                                <a:cubicBezTo>
                                  <a:pt x="389" y="380"/>
                                  <a:pt x="386" y="382"/>
                                  <a:pt x="382" y="384"/>
                                </a:cubicBezTo>
                                <a:cubicBezTo>
                                  <a:pt x="379" y="386"/>
                                  <a:pt x="375" y="387"/>
                                  <a:pt x="371" y="387"/>
                                </a:cubicBezTo>
                                <a:cubicBezTo>
                                  <a:pt x="368" y="388"/>
                                  <a:pt x="364" y="387"/>
                                  <a:pt x="361" y="386"/>
                                </a:cubicBezTo>
                                <a:cubicBezTo>
                                  <a:pt x="357" y="384"/>
                                  <a:pt x="354" y="382"/>
                                  <a:pt x="351" y="379"/>
                                </a:cubicBezTo>
                                <a:cubicBezTo>
                                  <a:pt x="347" y="375"/>
                                  <a:pt x="345" y="371"/>
                                  <a:pt x="343" y="367"/>
                                </a:cubicBezTo>
                                <a:cubicBezTo>
                                  <a:pt x="342" y="363"/>
                                  <a:pt x="342" y="359"/>
                                  <a:pt x="343" y="354"/>
                                </a:cubicBezTo>
                                <a:cubicBezTo>
                                  <a:pt x="344" y="350"/>
                                  <a:pt x="346" y="345"/>
                                  <a:pt x="349" y="340"/>
                                </a:cubicBezTo>
                                <a:cubicBezTo>
                                  <a:pt x="353" y="335"/>
                                  <a:pt x="357" y="330"/>
                                  <a:pt x="362" y="325"/>
                                </a:cubicBezTo>
                                <a:lnTo>
                                  <a:pt x="371" y="316"/>
                                </a:lnTo>
                                <a:lnTo>
                                  <a:pt x="366" y="311"/>
                                </a:lnTo>
                                <a:cubicBezTo>
                                  <a:pt x="363" y="309"/>
                                  <a:pt x="361" y="307"/>
                                  <a:pt x="358" y="305"/>
                                </a:cubicBezTo>
                                <a:cubicBezTo>
                                  <a:pt x="356" y="304"/>
                                  <a:pt x="353" y="303"/>
                                  <a:pt x="351" y="303"/>
                                </a:cubicBezTo>
                                <a:cubicBezTo>
                                  <a:pt x="348" y="303"/>
                                  <a:pt x="346" y="304"/>
                                  <a:pt x="343" y="305"/>
                                </a:cubicBezTo>
                                <a:cubicBezTo>
                                  <a:pt x="341" y="306"/>
                                  <a:pt x="338" y="308"/>
                                  <a:pt x="335" y="311"/>
                                </a:cubicBezTo>
                                <a:cubicBezTo>
                                  <a:pt x="333" y="314"/>
                                  <a:pt x="330" y="317"/>
                                  <a:pt x="329" y="320"/>
                                </a:cubicBezTo>
                                <a:cubicBezTo>
                                  <a:pt x="327" y="323"/>
                                  <a:pt x="326" y="325"/>
                                  <a:pt x="325" y="328"/>
                                </a:cubicBezTo>
                                <a:cubicBezTo>
                                  <a:pt x="324" y="331"/>
                                  <a:pt x="323" y="333"/>
                                  <a:pt x="323" y="335"/>
                                </a:cubicBezTo>
                                <a:cubicBezTo>
                                  <a:pt x="322" y="337"/>
                                  <a:pt x="322" y="338"/>
                                  <a:pt x="321" y="338"/>
                                </a:cubicBezTo>
                                <a:cubicBezTo>
                                  <a:pt x="321" y="339"/>
                                  <a:pt x="320" y="339"/>
                                  <a:pt x="320" y="339"/>
                                </a:cubicBezTo>
                                <a:cubicBezTo>
                                  <a:pt x="319" y="339"/>
                                  <a:pt x="319" y="339"/>
                                  <a:pt x="318" y="339"/>
                                </a:cubicBezTo>
                                <a:cubicBezTo>
                                  <a:pt x="318" y="339"/>
                                  <a:pt x="317" y="338"/>
                                  <a:pt x="316" y="338"/>
                                </a:cubicBezTo>
                                <a:cubicBezTo>
                                  <a:pt x="316" y="337"/>
                                  <a:pt x="315" y="337"/>
                                  <a:pt x="314" y="336"/>
                                </a:cubicBezTo>
                                <a:cubicBezTo>
                                  <a:pt x="313" y="335"/>
                                  <a:pt x="312" y="334"/>
                                  <a:pt x="312" y="333"/>
                                </a:cubicBezTo>
                                <a:cubicBezTo>
                                  <a:pt x="311" y="332"/>
                                  <a:pt x="311" y="331"/>
                                  <a:pt x="311" y="330"/>
                                </a:cubicBezTo>
                                <a:cubicBezTo>
                                  <a:pt x="311" y="329"/>
                                  <a:pt x="311" y="327"/>
                                  <a:pt x="312" y="324"/>
                                </a:cubicBezTo>
                                <a:cubicBezTo>
                                  <a:pt x="313" y="322"/>
                                  <a:pt x="314" y="319"/>
                                  <a:pt x="315" y="317"/>
                                </a:cubicBezTo>
                                <a:cubicBezTo>
                                  <a:pt x="317" y="314"/>
                                  <a:pt x="318" y="311"/>
                                  <a:pt x="320" y="308"/>
                                </a:cubicBezTo>
                                <a:cubicBezTo>
                                  <a:pt x="322" y="305"/>
                                  <a:pt x="324" y="303"/>
                                  <a:pt x="327" y="300"/>
                                </a:cubicBezTo>
                                <a:cubicBezTo>
                                  <a:pt x="332" y="295"/>
                                  <a:pt x="336" y="292"/>
                                  <a:pt x="340" y="290"/>
                                </a:cubicBezTo>
                                <a:cubicBezTo>
                                  <a:pt x="345" y="288"/>
                                  <a:pt x="349" y="286"/>
                                  <a:pt x="353" y="286"/>
                                </a:cubicBezTo>
                                <a:cubicBezTo>
                                  <a:pt x="357" y="287"/>
                                  <a:pt x="361" y="288"/>
                                  <a:pt x="365" y="290"/>
                                </a:cubicBezTo>
                                <a:cubicBezTo>
                                  <a:pt x="369" y="292"/>
                                  <a:pt x="373" y="295"/>
                                  <a:pt x="377" y="299"/>
                                </a:cubicBezTo>
                                <a:lnTo>
                                  <a:pt x="420" y="342"/>
                                </a:lnTo>
                                <a:close/>
                                <a:moveTo>
                                  <a:pt x="379" y="325"/>
                                </a:moveTo>
                                <a:lnTo>
                                  <a:pt x="369" y="335"/>
                                </a:lnTo>
                                <a:cubicBezTo>
                                  <a:pt x="366" y="338"/>
                                  <a:pt x="363" y="341"/>
                                  <a:pt x="361" y="344"/>
                                </a:cubicBezTo>
                                <a:cubicBezTo>
                                  <a:pt x="359" y="347"/>
                                  <a:pt x="358" y="350"/>
                                  <a:pt x="358" y="353"/>
                                </a:cubicBezTo>
                                <a:cubicBezTo>
                                  <a:pt x="357" y="355"/>
                                  <a:pt x="357" y="358"/>
                                  <a:pt x="358" y="360"/>
                                </a:cubicBezTo>
                                <a:cubicBezTo>
                                  <a:pt x="359" y="362"/>
                                  <a:pt x="360" y="364"/>
                                  <a:pt x="362" y="366"/>
                                </a:cubicBezTo>
                                <a:cubicBezTo>
                                  <a:pt x="366" y="370"/>
                                  <a:pt x="369" y="371"/>
                                  <a:pt x="373" y="371"/>
                                </a:cubicBezTo>
                                <a:cubicBezTo>
                                  <a:pt x="378" y="371"/>
                                  <a:pt x="382" y="369"/>
                                  <a:pt x="385" y="365"/>
                                </a:cubicBezTo>
                                <a:cubicBezTo>
                                  <a:pt x="389" y="362"/>
                                  <a:pt x="391" y="358"/>
                                  <a:pt x="392" y="354"/>
                                </a:cubicBezTo>
                                <a:cubicBezTo>
                                  <a:pt x="393" y="350"/>
                                  <a:pt x="393" y="345"/>
                                  <a:pt x="393" y="338"/>
                                </a:cubicBezTo>
                                <a:lnTo>
                                  <a:pt x="379" y="325"/>
                                </a:lnTo>
                                <a:close/>
                                <a:moveTo>
                                  <a:pt x="476" y="267"/>
                                </a:moveTo>
                                <a:cubicBezTo>
                                  <a:pt x="477" y="268"/>
                                  <a:pt x="478" y="268"/>
                                  <a:pt x="478" y="269"/>
                                </a:cubicBezTo>
                                <a:cubicBezTo>
                                  <a:pt x="479" y="270"/>
                                  <a:pt x="479" y="270"/>
                                  <a:pt x="479" y="271"/>
                                </a:cubicBezTo>
                                <a:cubicBezTo>
                                  <a:pt x="480" y="271"/>
                                  <a:pt x="480" y="272"/>
                                  <a:pt x="480" y="272"/>
                                </a:cubicBezTo>
                                <a:cubicBezTo>
                                  <a:pt x="480" y="273"/>
                                  <a:pt x="480" y="274"/>
                                  <a:pt x="480" y="275"/>
                                </a:cubicBezTo>
                                <a:cubicBezTo>
                                  <a:pt x="480" y="276"/>
                                  <a:pt x="480" y="278"/>
                                  <a:pt x="479" y="280"/>
                                </a:cubicBezTo>
                                <a:cubicBezTo>
                                  <a:pt x="479" y="282"/>
                                  <a:pt x="478" y="285"/>
                                  <a:pt x="477" y="287"/>
                                </a:cubicBezTo>
                                <a:cubicBezTo>
                                  <a:pt x="476" y="290"/>
                                  <a:pt x="475" y="292"/>
                                  <a:pt x="473" y="295"/>
                                </a:cubicBezTo>
                                <a:cubicBezTo>
                                  <a:pt x="471" y="297"/>
                                  <a:pt x="469" y="300"/>
                                  <a:pt x="467" y="302"/>
                                </a:cubicBezTo>
                                <a:cubicBezTo>
                                  <a:pt x="462" y="307"/>
                                  <a:pt x="457" y="310"/>
                                  <a:pt x="452" y="312"/>
                                </a:cubicBezTo>
                                <a:cubicBezTo>
                                  <a:pt x="447" y="314"/>
                                  <a:pt x="442" y="315"/>
                                  <a:pt x="437" y="314"/>
                                </a:cubicBezTo>
                                <a:cubicBezTo>
                                  <a:pt x="431" y="314"/>
                                  <a:pt x="426" y="312"/>
                                  <a:pt x="420" y="309"/>
                                </a:cubicBezTo>
                                <a:cubicBezTo>
                                  <a:pt x="415" y="306"/>
                                  <a:pt x="409" y="302"/>
                                  <a:pt x="403" y="296"/>
                                </a:cubicBezTo>
                                <a:cubicBezTo>
                                  <a:pt x="397" y="290"/>
                                  <a:pt x="392" y="284"/>
                                  <a:pt x="389" y="277"/>
                                </a:cubicBezTo>
                                <a:cubicBezTo>
                                  <a:pt x="386" y="271"/>
                                  <a:pt x="385" y="265"/>
                                  <a:pt x="385" y="260"/>
                                </a:cubicBezTo>
                                <a:cubicBezTo>
                                  <a:pt x="384" y="254"/>
                                  <a:pt x="385" y="249"/>
                                  <a:pt x="388" y="244"/>
                                </a:cubicBezTo>
                                <a:cubicBezTo>
                                  <a:pt x="390" y="239"/>
                                  <a:pt x="393" y="234"/>
                                  <a:pt x="397" y="230"/>
                                </a:cubicBezTo>
                                <a:cubicBezTo>
                                  <a:pt x="399" y="228"/>
                                  <a:pt x="402" y="226"/>
                                  <a:pt x="404" y="224"/>
                                </a:cubicBezTo>
                                <a:cubicBezTo>
                                  <a:pt x="406" y="223"/>
                                  <a:pt x="409" y="222"/>
                                  <a:pt x="411" y="221"/>
                                </a:cubicBezTo>
                                <a:cubicBezTo>
                                  <a:pt x="413" y="220"/>
                                  <a:pt x="415" y="219"/>
                                  <a:pt x="417" y="218"/>
                                </a:cubicBezTo>
                                <a:cubicBezTo>
                                  <a:pt x="419" y="218"/>
                                  <a:pt x="421" y="218"/>
                                  <a:pt x="422" y="218"/>
                                </a:cubicBezTo>
                                <a:cubicBezTo>
                                  <a:pt x="423" y="218"/>
                                  <a:pt x="424" y="218"/>
                                  <a:pt x="425" y="218"/>
                                </a:cubicBezTo>
                                <a:cubicBezTo>
                                  <a:pt x="425" y="218"/>
                                  <a:pt x="426" y="218"/>
                                  <a:pt x="426" y="218"/>
                                </a:cubicBezTo>
                                <a:cubicBezTo>
                                  <a:pt x="427" y="219"/>
                                  <a:pt x="428" y="219"/>
                                  <a:pt x="428" y="220"/>
                                </a:cubicBezTo>
                                <a:cubicBezTo>
                                  <a:pt x="429" y="220"/>
                                  <a:pt x="430" y="221"/>
                                  <a:pt x="430" y="222"/>
                                </a:cubicBezTo>
                                <a:cubicBezTo>
                                  <a:pt x="432" y="224"/>
                                  <a:pt x="433" y="225"/>
                                  <a:pt x="434" y="226"/>
                                </a:cubicBezTo>
                                <a:cubicBezTo>
                                  <a:pt x="434" y="228"/>
                                  <a:pt x="434" y="228"/>
                                  <a:pt x="433" y="229"/>
                                </a:cubicBezTo>
                                <a:cubicBezTo>
                                  <a:pt x="433" y="230"/>
                                  <a:pt x="431" y="230"/>
                                  <a:pt x="430" y="230"/>
                                </a:cubicBezTo>
                                <a:cubicBezTo>
                                  <a:pt x="428" y="230"/>
                                  <a:pt x="426" y="231"/>
                                  <a:pt x="423" y="231"/>
                                </a:cubicBezTo>
                                <a:cubicBezTo>
                                  <a:pt x="421" y="232"/>
                                  <a:pt x="418" y="233"/>
                                  <a:pt x="416" y="234"/>
                                </a:cubicBezTo>
                                <a:cubicBezTo>
                                  <a:pt x="413" y="235"/>
                                  <a:pt x="410" y="237"/>
                                  <a:pt x="407" y="240"/>
                                </a:cubicBezTo>
                                <a:cubicBezTo>
                                  <a:pt x="401" y="246"/>
                                  <a:pt x="399" y="252"/>
                                  <a:pt x="401" y="260"/>
                                </a:cubicBezTo>
                                <a:cubicBezTo>
                                  <a:pt x="402" y="267"/>
                                  <a:pt x="407" y="275"/>
                                  <a:pt x="415" y="283"/>
                                </a:cubicBezTo>
                                <a:cubicBezTo>
                                  <a:pt x="419" y="287"/>
                                  <a:pt x="423" y="291"/>
                                  <a:pt x="427" y="293"/>
                                </a:cubicBezTo>
                                <a:cubicBezTo>
                                  <a:pt x="431" y="295"/>
                                  <a:pt x="435" y="297"/>
                                  <a:pt x="439" y="297"/>
                                </a:cubicBezTo>
                                <a:cubicBezTo>
                                  <a:pt x="442" y="298"/>
                                  <a:pt x="446" y="298"/>
                                  <a:pt x="449" y="296"/>
                                </a:cubicBezTo>
                                <a:cubicBezTo>
                                  <a:pt x="452" y="295"/>
                                  <a:pt x="455" y="293"/>
                                  <a:pt x="458" y="290"/>
                                </a:cubicBezTo>
                                <a:cubicBezTo>
                                  <a:pt x="461" y="288"/>
                                  <a:pt x="463" y="285"/>
                                  <a:pt x="464" y="282"/>
                                </a:cubicBezTo>
                                <a:cubicBezTo>
                                  <a:pt x="465" y="279"/>
                                  <a:pt x="466" y="276"/>
                                  <a:pt x="467" y="274"/>
                                </a:cubicBezTo>
                                <a:cubicBezTo>
                                  <a:pt x="467" y="271"/>
                                  <a:pt x="467" y="269"/>
                                  <a:pt x="468" y="267"/>
                                </a:cubicBezTo>
                                <a:cubicBezTo>
                                  <a:pt x="468" y="265"/>
                                  <a:pt x="468" y="264"/>
                                  <a:pt x="469" y="263"/>
                                </a:cubicBezTo>
                                <a:cubicBezTo>
                                  <a:pt x="469" y="263"/>
                                  <a:pt x="469" y="263"/>
                                  <a:pt x="470" y="263"/>
                                </a:cubicBezTo>
                                <a:cubicBezTo>
                                  <a:pt x="470" y="263"/>
                                  <a:pt x="471" y="263"/>
                                  <a:pt x="471" y="263"/>
                                </a:cubicBezTo>
                                <a:cubicBezTo>
                                  <a:pt x="472" y="263"/>
                                  <a:pt x="473" y="264"/>
                                  <a:pt x="474" y="265"/>
                                </a:cubicBezTo>
                                <a:cubicBezTo>
                                  <a:pt x="474" y="265"/>
                                  <a:pt x="475" y="266"/>
                                  <a:pt x="476" y="267"/>
                                </a:cubicBezTo>
                                <a:close/>
                                <a:moveTo>
                                  <a:pt x="527" y="165"/>
                                </a:moveTo>
                                <a:cubicBezTo>
                                  <a:pt x="529" y="167"/>
                                  <a:pt x="530" y="169"/>
                                  <a:pt x="530" y="170"/>
                                </a:cubicBezTo>
                                <a:cubicBezTo>
                                  <a:pt x="530" y="172"/>
                                  <a:pt x="529" y="174"/>
                                  <a:pt x="528" y="175"/>
                                </a:cubicBezTo>
                                <a:lnTo>
                                  <a:pt x="485" y="217"/>
                                </a:lnTo>
                                <a:cubicBezTo>
                                  <a:pt x="489" y="221"/>
                                  <a:pt x="493" y="224"/>
                                  <a:pt x="496" y="226"/>
                                </a:cubicBezTo>
                                <a:cubicBezTo>
                                  <a:pt x="500" y="228"/>
                                  <a:pt x="503" y="229"/>
                                  <a:pt x="507" y="230"/>
                                </a:cubicBezTo>
                                <a:cubicBezTo>
                                  <a:pt x="511" y="230"/>
                                  <a:pt x="515" y="230"/>
                                  <a:pt x="519" y="228"/>
                                </a:cubicBezTo>
                                <a:cubicBezTo>
                                  <a:pt x="522" y="226"/>
                                  <a:pt x="526" y="224"/>
                                  <a:pt x="530" y="220"/>
                                </a:cubicBezTo>
                                <a:cubicBezTo>
                                  <a:pt x="533" y="217"/>
                                  <a:pt x="536" y="214"/>
                                  <a:pt x="538" y="211"/>
                                </a:cubicBezTo>
                                <a:cubicBezTo>
                                  <a:pt x="539" y="208"/>
                                  <a:pt x="541" y="205"/>
                                  <a:pt x="542" y="203"/>
                                </a:cubicBezTo>
                                <a:cubicBezTo>
                                  <a:pt x="543" y="200"/>
                                  <a:pt x="544" y="198"/>
                                  <a:pt x="545" y="197"/>
                                </a:cubicBezTo>
                                <a:cubicBezTo>
                                  <a:pt x="545" y="195"/>
                                  <a:pt x="546" y="194"/>
                                  <a:pt x="547" y="194"/>
                                </a:cubicBezTo>
                                <a:cubicBezTo>
                                  <a:pt x="547" y="193"/>
                                  <a:pt x="547" y="193"/>
                                  <a:pt x="548" y="193"/>
                                </a:cubicBezTo>
                                <a:cubicBezTo>
                                  <a:pt x="548" y="193"/>
                                  <a:pt x="549" y="193"/>
                                  <a:pt x="549" y="193"/>
                                </a:cubicBezTo>
                                <a:cubicBezTo>
                                  <a:pt x="550" y="193"/>
                                  <a:pt x="550" y="194"/>
                                  <a:pt x="551" y="194"/>
                                </a:cubicBezTo>
                                <a:cubicBezTo>
                                  <a:pt x="551" y="195"/>
                                  <a:pt x="552" y="195"/>
                                  <a:pt x="553" y="196"/>
                                </a:cubicBezTo>
                                <a:cubicBezTo>
                                  <a:pt x="554" y="197"/>
                                  <a:pt x="554" y="197"/>
                                  <a:pt x="555" y="198"/>
                                </a:cubicBezTo>
                                <a:cubicBezTo>
                                  <a:pt x="555" y="198"/>
                                  <a:pt x="555" y="199"/>
                                  <a:pt x="556" y="199"/>
                                </a:cubicBezTo>
                                <a:cubicBezTo>
                                  <a:pt x="556" y="200"/>
                                  <a:pt x="556" y="200"/>
                                  <a:pt x="556" y="201"/>
                                </a:cubicBezTo>
                                <a:cubicBezTo>
                                  <a:pt x="556" y="201"/>
                                  <a:pt x="556" y="202"/>
                                  <a:pt x="556" y="202"/>
                                </a:cubicBezTo>
                                <a:cubicBezTo>
                                  <a:pt x="556" y="203"/>
                                  <a:pt x="556" y="204"/>
                                  <a:pt x="555" y="206"/>
                                </a:cubicBezTo>
                                <a:cubicBezTo>
                                  <a:pt x="555" y="208"/>
                                  <a:pt x="554" y="210"/>
                                  <a:pt x="552" y="212"/>
                                </a:cubicBezTo>
                                <a:cubicBezTo>
                                  <a:pt x="551" y="215"/>
                                  <a:pt x="549" y="218"/>
                                  <a:pt x="547" y="221"/>
                                </a:cubicBezTo>
                                <a:cubicBezTo>
                                  <a:pt x="544" y="224"/>
                                  <a:pt x="542" y="227"/>
                                  <a:pt x="539" y="230"/>
                                </a:cubicBezTo>
                                <a:cubicBezTo>
                                  <a:pt x="533" y="236"/>
                                  <a:pt x="528" y="240"/>
                                  <a:pt x="522" y="242"/>
                                </a:cubicBezTo>
                                <a:cubicBezTo>
                                  <a:pt x="517" y="245"/>
                                  <a:pt x="511" y="246"/>
                                  <a:pt x="506" y="246"/>
                                </a:cubicBezTo>
                                <a:cubicBezTo>
                                  <a:pt x="500" y="246"/>
                                  <a:pt x="494" y="244"/>
                                  <a:pt x="488" y="241"/>
                                </a:cubicBezTo>
                                <a:cubicBezTo>
                                  <a:pt x="483" y="238"/>
                                  <a:pt x="477" y="233"/>
                                  <a:pt x="471" y="228"/>
                                </a:cubicBezTo>
                                <a:cubicBezTo>
                                  <a:pt x="465" y="222"/>
                                  <a:pt x="461" y="216"/>
                                  <a:pt x="458" y="210"/>
                                </a:cubicBezTo>
                                <a:cubicBezTo>
                                  <a:pt x="455" y="205"/>
                                  <a:pt x="454" y="199"/>
                                  <a:pt x="453" y="193"/>
                                </a:cubicBezTo>
                                <a:cubicBezTo>
                                  <a:pt x="453" y="187"/>
                                  <a:pt x="454" y="182"/>
                                  <a:pt x="456" y="176"/>
                                </a:cubicBezTo>
                                <a:cubicBezTo>
                                  <a:pt x="458" y="171"/>
                                  <a:pt x="461" y="165"/>
                                  <a:pt x="466" y="161"/>
                                </a:cubicBezTo>
                                <a:cubicBezTo>
                                  <a:pt x="471" y="156"/>
                                  <a:pt x="476" y="152"/>
                                  <a:pt x="482" y="150"/>
                                </a:cubicBezTo>
                                <a:cubicBezTo>
                                  <a:pt x="487" y="148"/>
                                  <a:pt x="492" y="148"/>
                                  <a:pt x="497" y="148"/>
                                </a:cubicBezTo>
                                <a:cubicBezTo>
                                  <a:pt x="502" y="148"/>
                                  <a:pt x="507" y="150"/>
                                  <a:pt x="512" y="153"/>
                                </a:cubicBezTo>
                                <a:cubicBezTo>
                                  <a:pt x="517" y="155"/>
                                  <a:pt x="521" y="159"/>
                                  <a:pt x="525" y="163"/>
                                </a:cubicBezTo>
                                <a:lnTo>
                                  <a:pt x="527" y="165"/>
                                </a:lnTo>
                                <a:close/>
                                <a:moveTo>
                                  <a:pt x="512" y="173"/>
                                </a:moveTo>
                                <a:cubicBezTo>
                                  <a:pt x="506" y="167"/>
                                  <a:pt x="500" y="164"/>
                                  <a:pt x="493" y="163"/>
                                </a:cubicBezTo>
                                <a:cubicBezTo>
                                  <a:pt x="487" y="162"/>
                                  <a:pt x="481" y="165"/>
                                  <a:pt x="475" y="171"/>
                                </a:cubicBezTo>
                                <a:cubicBezTo>
                                  <a:pt x="472" y="174"/>
                                  <a:pt x="470" y="177"/>
                                  <a:pt x="469" y="180"/>
                                </a:cubicBezTo>
                                <a:cubicBezTo>
                                  <a:pt x="468" y="183"/>
                                  <a:pt x="467" y="187"/>
                                  <a:pt x="468" y="190"/>
                                </a:cubicBezTo>
                                <a:cubicBezTo>
                                  <a:pt x="468" y="193"/>
                                  <a:pt x="469" y="197"/>
                                  <a:pt x="471" y="200"/>
                                </a:cubicBezTo>
                                <a:cubicBezTo>
                                  <a:pt x="472" y="203"/>
                                  <a:pt x="474" y="206"/>
                                  <a:pt x="477" y="209"/>
                                </a:cubicBezTo>
                                <a:lnTo>
                                  <a:pt x="512" y="173"/>
                                </a:lnTo>
                                <a:close/>
                                <a:moveTo>
                                  <a:pt x="635" y="128"/>
                                </a:moveTo>
                                <a:cubicBezTo>
                                  <a:pt x="636" y="128"/>
                                  <a:pt x="636" y="129"/>
                                  <a:pt x="636" y="129"/>
                                </a:cubicBezTo>
                                <a:cubicBezTo>
                                  <a:pt x="636" y="130"/>
                                  <a:pt x="636" y="131"/>
                                  <a:pt x="635" y="132"/>
                                </a:cubicBezTo>
                                <a:cubicBezTo>
                                  <a:pt x="635" y="132"/>
                                  <a:pt x="634" y="133"/>
                                  <a:pt x="632" y="135"/>
                                </a:cubicBezTo>
                                <a:cubicBezTo>
                                  <a:pt x="631" y="136"/>
                                  <a:pt x="630" y="137"/>
                                  <a:pt x="629" y="138"/>
                                </a:cubicBezTo>
                                <a:cubicBezTo>
                                  <a:pt x="628" y="138"/>
                                  <a:pt x="628" y="138"/>
                                  <a:pt x="627" y="139"/>
                                </a:cubicBezTo>
                                <a:cubicBezTo>
                                  <a:pt x="626" y="139"/>
                                  <a:pt x="626" y="138"/>
                                  <a:pt x="625" y="138"/>
                                </a:cubicBezTo>
                                <a:lnTo>
                                  <a:pt x="619" y="131"/>
                                </a:lnTo>
                                <a:cubicBezTo>
                                  <a:pt x="619" y="137"/>
                                  <a:pt x="618" y="143"/>
                                  <a:pt x="616" y="148"/>
                                </a:cubicBezTo>
                                <a:cubicBezTo>
                                  <a:pt x="614" y="153"/>
                                  <a:pt x="612" y="157"/>
                                  <a:pt x="608" y="161"/>
                                </a:cubicBezTo>
                                <a:cubicBezTo>
                                  <a:pt x="604" y="165"/>
                                  <a:pt x="601" y="167"/>
                                  <a:pt x="597" y="169"/>
                                </a:cubicBezTo>
                                <a:cubicBezTo>
                                  <a:pt x="594" y="171"/>
                                  <a:pt x="590" y="172"/>
                                  <a:pt x="586" y="172"/>
                                </a:cubicBezTo>
                                <a:cubicBezTo>
                                  <a:pt x="583" y="173"/>
                                  <a:pt x="579" y="172"/>
                                  <a:pt x="576" y="171"/>
                                </a:cubicBezTo>
                                <a:cubicBezTo>
                                  <a:pt x="572" y="169"/>
                                  <a:pt x="569" y="167"/>
                                  <a:pt x="566" y="164"/>
                                </a:cubicBezTo>
                                <a:cubicBezTo>
                                  <a:pt x="562" y="160"/>
                                  <a:pt x="560" y="156"/>
                                  <a:pt x="558" y="152"/>
                                </a:cubicBezTo>
                                <a:cubicBezTo>
                                  <a:pt x="557" y="148"/>
                                  <a:pt x="557" y="144"/>
                                  <a:pt x="558" y="139"/>
                                </a:cubicBezTo>
                                <a:cubicBezTo>
                                  <a:pt x="559" y="135"/>
                                  <a:pt x="561" y="130"/>
                                  <a:pt x="564" y="125"/>
                                </a:cubicBezTo>
                                <a:cubicBezTo>
                                  <a:pt x="567" y="120"/>
                                  <a:pt x="572" y="115"/>
                                  <a:pt x="577" y="110"/>
                                </a:cubicBezTo>
                                <a:lnTo>
                                  <a:pt x="586" y="101"/>
                                </a:lnTo>
                                <a:lnTo>
                                  <a:pt x="580" y="96"/>
                                </a:lnTo>
                                <a:cubicBezTo>
                                  <a:pt x="578" y="94"/>
                                  <a:pt x="576" y="92"/>
                                  <a:pt x="573" y="90"/>
                                </a:cubicBezTo>
                                <a:cubicBezTo>
                                  <a:pt x="571" y="89"/>
                                  <a:pt x="568" y="88"/>
                                  <a:pt x="566" y="88"/>
                                </a:cubicBezTo>
                                <a:cubicBezTo>
                                  <a:pt x="563" y="88"/>
                                  <a:pt x="561" y="89"/>
                                  <a:pt x="558" y="90"/>
                                </a:cubicBezTo>
                                <a:cubicBezTo>
                                  <a:pt x="556" y="91"/>
                                  <a:pt x="553" y="93"/>
                                  <a:pt x="550" y="96"/>
                                </a:cubicBezTo>
                                <a:cubicBezTo>
                                  <a:pt x="548" y="99"/>
                                  <a:pt x="545" y="102"/>
                                  <a:pt x="544" y="105"/>
                                </a:cubicBezTo>
                                <a:cubicBezTo>
                                  <a:pt x="542" y="108"/>
                                  <a:pt x="541" y="110"/>
                                  <a:pt x="540" y="113"/>
                                </a:cubicBezTo>
                                <a:cubicBezTo>
                                  <a:pt x="539" y="116"/>
                                  <a:pt x="538" y="118"/>
                                  <a:pt x="538" y="120"/>
                                </a:cubicBezTo>
                                <a:cubicBezTo>
                                  <a:pt x="537" y="122"/>
                                  <a:pt x="537" y="123"/>
                                  <a:pt x="536" y="123"/>
                                </a:cubicBezTo>
                                <a:cubicBezTo>
                                  <a:pt x="536" y="124"/>
                                  <a:pt x="535" y="124"/>
                                  <a:pt x="535" y="124"/>
                                </a:cubicBezTo>
                                <a:cubicBezTo>
                                  <a:pt x="534" y="124"/>
                                  <a:pt x="534" y="124"/>
                                  <a:pt x="533" y="124"/>
                                </a:cubicBezTo>
                                <a:cubicBezTo>
                                  <a:pt x="533" y="124"/>
                                  <a:pt x="532" y="124"/>
                                  <a:pt x="531" y="123"/>
                                </a:cubicBezTo>
                                <a:cubicBezTo>
                                  <a:pt x="531" y="123"/>
                                  <a:pt x="530" y="122"/>
                                  <a:pt x="529" y="121"/>
                                </a:cubicBezTo>
                                <a:cubicBezTo>
                                  <a:pt x="528" y="120"/>
                                  <a:pt x="527" y="119"/>
                                  <a:pt x="527" y="118"/>
                                </a:cubicBezTo>
                                <a:cubicBezTo>
                                  <a:pt x="526" y="117"/>
                                  <a:pt x="526" y="116"/>
                                  <a:pt x="526" y="115"/>
                                </a:cubicBezTo>
                                <a:cubicBezTo>
                                  <a:pt x="526" y="114"/>
                                  <a:pt x="526" y="112"/>
                                  <a:pt x="527" y="109"/>
                                </a:cubicBezTo>
                                <a:cubicBezTo>
                                  <a:pt x="528" y="107"/>
                                  <a:pt x="529" y="104"/>
                                  <a:pt x="530" y="102"/>
                                </a:cubicBezTo>
                                <a:cubicBezTo>
                                  <a:pt x="532" y="99"/>
                                  <a:pt x="533" y="96"/>
                                  <a:pt x="535" y="93"/>
                                </a:cubicBezTo>
                                <a:cubicBezTo>
                                  <a:pt x="537" y="90"/>
                                  <a:pt x="539" y="88"/>
                                  <a:pt x="542" y="85"/>
                                </a:cubicBezTo>
                                <a:cubicBezTo>
                                  <a:pt x="547" y="80"/>
                                  <a:pt x="551" y="77"/>
                                  <a:pt x="555" y="75"/>
                                </a:cubicBezTo>
                                <a:cubicBezTo>
                                  <a:pt x="560" y="73"/>
                                  <a:pt x="564" y="72"/>
                                  <a:pt x="568" y="72"/>
                                </a:cubicBezTo>
                                <a:cubicBezTo>
                                  <a:pt x="572" y="72"/>
                                  <a:pt x="576" y="73"/>
                                  <a:pt x="580" y="75"/>
                                </a:cubicBezTo>
                                <a:cubicBezTo>
                                  <a:pt x="584" y="77"/>
                                  <a:pt x="588" y="80"/>
                                  <a:pt x="592" y="84"/>
                                </a:cubicBezTo>
                                <a:lnTo>
                                  <a:pt x="635" y="128"/>
                                </a:lnTo>
                                <a:close/>
                                <a:moveTo>
                                  <a:pt x="594" y="110"/>
                                </a:moveTo>
                                <a:lnTo>
                                  <a:pt x="584" y="120"/>
                                </a:lnTo>
                                <a:cubicBezTo>
                                  <a:pt x="581" y="123"/>
                                  <a:pt x="578" y="126"/>
                                  <a:pt x="576" y="129"/>
                                </a:cubicBezTo>
                                <a:cubicBezTo>
                                  <a:pt x="574" y="132"/>
                                  <a:pt x="573" y="135"/>
                                  <a:pt x="573" y="138"/>
                                </a:cubicBezTo>
                                <a:cubicBezTo>
                                  <a:pt x="572" y="140"/>
                                  <a:pt x="572" y="143"/>
                                  <a:pt x="573" y="145"/>
                                </a:cubicBezTo>
                                <a:cubicBezTo>
                                  <a:pt x="574" y="147"/>
                                  <a:pt x="575" y="149"/>
                                  <a:pt x="577" y="151"/>
                                </a:cubicBezTo>
                                <a:cubicBezTo>
                                  <a:pt x="581" y="155"/>
                                  <a:pt x="584" y="156"/>
                                  <a:pt x="588" y="156"/>
                                </a:cubicBezTo>
                                <a:cubicBezTo>
                                  <a:pt x="593" y="156"/>
                                  <a:pt x="597" y="154"/>
                                  <a:pt x="600" y="150"/>
                                </a:cubicBezTo>
                                <a:cubicBezTo>
                                  <a:pt x="603" y="147"/>
                                  <a:pt x="606" y="143"/>
                                  <a:pt x="607" y="139"/>
                                </a:cubicBezTo>
                                <a:cubicBezTo>
                                  <a:pt x="608" y="135"/>
                                  <a:pt x="608" y="130"/>
                                  <a:pt x="608" y="123"/>
                                </a:cubicBezTo>
                                <a:lnTo>
                                  <a:pt x="594" y="110"/>
                                </a:lnTo>
                                <a:close/>
                                <a:moveTo>
                                  <a:pt x="675" y="18"/>
                                </a:moveTo>
                                <a:cubicBezTo>
                                  <a:pt x="676" y="20"/>
                                  <a:pt x="677" y="22"/>
                                  <a:pt x="677" y="23"/>
                                </a:cubicBezTo>
                                <a:cubicBezTo>
                                  <a:pt x="677" y="25"/>
                                  <a:pt x="676" y="27"/>
                                  <a:pt x="675" y="28"/>
                                </a:cubicBezTo>
                                <a:lnTo>
                                  <a:pt x="632" y="70"/>
                                </a:lnTo>
                                <a:cubicBezTo>
                                  <a:pt x="636" y="74"/>
                                  <a:pt x="640" y="77"/>
                                  <a:pt x="643" y="79"/>
                                </a:cubicBezTo>
                                <a:cubicBezTo>
                                  <a:pt x="647" y="81"/>
                                  <a:pt x="651" y="82"/>
                                  <a:pt x="654" y="83"/>
                                </a:cubicBezTo>
                                <a:cubicBezTo>
                                  <a:pt x="658" y="83"/>
                                  <a:pt x="662" y="82"/>
                                  <a:pt x="666" y="81"/>
                                </a:cubicBezTo>
                                <a:cubicBezTo>
                                  <a:pt x="669" y="79"/>
                                  <a:pt x="673" y="77"/>
                                  <a:pt x="677" y="73"/>
                                </a:cubicBezTo>
                                <a:cubicBezTo>
                                  <a:pt x="680" y="70"/>
                                  <a:pt x="683" y="67"/>
                                  <a:pt x="685" y="64"/>
                                </a:cubicBezTo>
                                <a:cubicBezTo>
                                  <a:pt x="686" y="61"/>
                                  <a:pt x="688" y="58"/>
                                  <a:pt x="689" y="56"/>
                                </a:cubicBezTo>
                                <a:cubicBezTo>
                                  <a:pt x="690" y="53"/>
                                  <a:pt x="691" y="51"/>
                                  <a:pt x="692" y="50"/>
                                </a:cubicBezTo>
                                <a:cubicBezTo>
                                  <a:pt x="692" y="48"/>
                                  <a:pt x="693" y="47"/>
                                  <a:pt x="694" y="46"/>
                                </a:cubicBezTo>
                                <a:cubicBezTo>
                                  <a:pt x="694" y="46"/>
                                  <a:pt x="694" y="46"/>
                                  <a:pt x="695" y="46"/>
                                </a:cubicBezTo>
                                <a:cubicBezTo>
                                  <a:pt x="695" y="46"/>
                                  <a:pt x="696" y="46"/>
                                  <a:pt x="696" y="46"/>
                                </a:cubicBezTo>
                                <a:cubicBezTo>
                                  <a:pt x="697" y="46"/>
                                  <a:pt x="697" y="46"/>
                                  <a:pt x="698" y="47"/>
                                </a:cubicBezTo>
                                <a:cubicBezTo>
                                  <a:pt x="699" y="48"/>
                                  <a:pt x="699" y="48"/>
                                  <a:pt x="700" y="49"/>
                                </a:cubicBezTo>
                                <a:cubicBezTo>
                                  <a:pt x="701" y="50"/>
                                  <a:pt x="701" y="50"/>
                                  <a:pt x="702" y="51"/>
                                </a:cubicBezTo>
                                <a:cubicBezTo>
                                  <a:pt x="702" y="51"/>
                                  <a:pt x="702" y="52"/>
                                  <a:pt x="703" y="52"/>
                                </a:cubicBezTo>
                                <a:cubicBezTo>
                                  <a:pt x="703" y="53"/>
                                  <a:pt x="703" y="53"/>
                                  <a:pt x="703" y="53"/>
                                </a:cubicBezTo>
                                <a:cubicBezTo>
                                  <a:pt x="703" y="54"/>
                                  <a:pt x="704" y="54"/>
                                  <a:pt x="704" y="55"/>
                                </a:cubicBezTo>
                                <a:cubicBezTo>
                                  <a:pt x="704" y="55"/>
                                  <a:pt x="703" y="57"/>
                                  <a:pt x="702" y="59"/>
                                </a:cubicBezTo>
                                <a:cubicBezTo>
                                  <a:pt x="702" y="60"/>
                                  <a:pt x="701" y="63"/>
                                  <a:pt x="699" y="65"/>
                                </a:cubicBezTo>
                                <a:cubicBezTo>
                                  <a:pt x="698" y="68"/>
                                  <a:pt x="696" y="71"/>
                                  <a:pt x="694" y="74"/>
                                </a:cubicBezTo>
                                <a:cubicBezTo>
                                  <a:pt x="691" y="77"/>
                                  <a:pt x="689" y="80"/>
                                  <a:pt x="686" y="83"/>
                                </a:cubicBezTo>
                                <a:cubicBezTo>
                                  <a:pt x="680" y="89"/>
                                  <a:pt x="675" y="93"/>
                                  <a:pt x="669" y="95"/>
                                </a:cubicBezTo>
                                <a:cubicBezTo>
                                  <a:pt x="664" y="98"/>
                                  <a:pt x="658" y="99"/>
                                  <a:pt x="653" y="99"/>
                                </a:cubicBezTo>
                                <a:cubicBezTo>
                                  <a:pt x="647" y="98"/>
                                  <a:pt x="641" y="97"/>
                                  <a:pt x="636" y="94"/>
                                </a:cubicBezTo>
                                <a:cubicBezTo>
                                  <a:pt x="630" y="91"/>
                                  <a:pt x="624" y="86"/>
                                  <a:pt x="618" y="81"/>
                                </a:cubicBezTo>
                                <a:cubicBezTo>
                                  <a:pt x="613" y="75"/>
                                  <a:pt x="608" y="69"/>
                                  <a:pt x="605" y="63"/>
                                </a:cubicBezTo>
                                <a:cubicBezTo>
                                  <a:pt x="602" y="58"/>
                                  <a:pt x="601" y="52"/>
                                  <a:pt x="600" y="46"/>
                                </a:cubicBezTo>
                                <a:cubicBezTo>
                                  <a:pt x="600" y="40"/>
                                  <a:pt x="601" y="34"/>
                                  <a:pt x="603" y="29"/>
                                </a:cubicBezTo>
                                <a:cubicBezTo>
                                  <a:pt x="605" y="24"/>
                                  <a:pt x="609" y="18"/>
                                  <a:pt x="613" y="14"/>
                                </a:cubicBezTo>
                                <a:cubicBezTo>
                                  <a:pt x="618" y="9"/>
                                  <a:pt x="624" y="5"/>
                                  <a:pt x="629" y="3"/>
                                </a:cubicBezTo>
                                <a:cubicBezTo>
                                  <a:pt x="634" y="1"/>
                                  <a:pt x="639" y="0"/>
                                  <a:pt x="644" y="1"/>
                                </a:cubicBezTo>
                                <a:cubicBezTo>
                                  <a:pt x="649" y="1"/>
                                  <a:pt x="654" y="3"/>
                                  <a:pt x="659" y="6"/>
                                </a:cubicBezTo>
                                <a:cubicBezTo>
                                  <a:pt x="664" y="8"/>
                                  <a:pt x="668" y="12"/>
                                  <a:pt x="672" y="16"/>
                                </a:cubicBezTo>
                                <a:lnTo>
                                  <a:pt x="675" y="18"/>
                                </a:lnTo>
                                <a:close/>
                                <a:moveTo>
                                  <a:pt x="659" y="26"/>
                                </a:moveTo>
                                <a:cubicBezTo>
                                  <a:pt x="653" y="20"/>
                                  <a:pt x="647" y="17"/>
                                  <a:pt x="640" y="16"/>
                                </a:cubicBezTo>
                                <a:cubicBezTo>
                                  <a:pt x="634" y="15"/>
                                  <a:pt x="628" y="18"/>
                                  <a:pt x="622" y="24"/>
                                </a:cubicBezTo>
                                <a:cubicBezTo>
                                  <a:pt x="619" y="26"/>
                                  <a:pt x="617" y="30"/>
                                  <a:pt x="616" y="33"/>
                                </a:cubicBezTo>
                                <a:cubicBezTo>
                                  <a:pt x="615" y="36"/>
                                  <a:pt x="614" y="40"/>
                                  <a:pt x="615" y="43"/>
                                </a:cubicBezTo>
                                <a:cubicBezTo>
                                  <a:pt x="615" y="46"/>
                                  <a:pt x="616" y="49"/>
                                  <a:pt x="618" y="53"/>
                                </a:cubicBezTo>
                                <a:cubicBezTo>
                                  <a:pt x="619" y="56"/>
                                  <a:pt x="621" y="59"/>
                                  <a:pt x="624" y="62"/>
                                </a:cubicBezTo>
                                <a:lnTo>
                                  <a:pt x="659" y="26"/>
                                </a:lnTo>
                                <a:close/>
                              </a:path>
                            </a:pathLst>
                          </a:custGeom>
                          <a:solidFill>
                            <a:srgbClr val="000000"/>
                          </a:solidFill>
                          <a:ln w="0">
                            <a:solidFill>
                              <a:srgbClr val="000000"/>
                            </a:solidFill>
                          </a:ln>
                        </wps:spPr>
                        <wps:style>
                          <a:lnRef idx="0"/>
                          <a:fillRef idx="0"/>
                          <a:effectRef idx="0"/>
                          <a:fontRef idx="minor"/>
                        </wps:style>
                        <wps:bodyPr/>
                      </wps:wsp>
                      <wps:wsp>
                        <wps:cNvSpPr/>
                        <wps:spPr>
                          <a:xfrm>
                            <a:off x="1603440" y="1103040"/>
                            <a:ext cx="197640" cy="178560"/>
                          </a:xfrm>
                          <a:custGeom>
                            <a:avLst/>
                            <a:gdLst/>
                            <a:ahLst/>
                            <a:rect l="l" t="t" r="r" b="b"/>
                            <a:pathLst>
                              <a:path w="591" h="559">
                                <a:moveTo>
                                  <a:pt x="135" y="507"/>
                                </a:moveTo>
                                <a:cubicBezTo>
                                  <a:pt x="136" y="508"/>
                                  <a:pt x="137" y="509"/>
                                  <a:pt x="137" y="510"/>
                                </a:cubicBezTo>
                                <a:cubicBezTo>
                                  <a:pt x="138" y="511"/>
                                  <a:pt x="138" y="511"/>
                                  <a:pt x="138" y="512"/>
                                </a:cubicBezTo>
                                <a:cubicBezTo>
                                  <a:pt x="139" y="513"/>
                                  <a:pt x="139" y="513"/>
                                  <a:pt x="139" y="514"/>
                                </a:cubicBezTo>
                                <a:cubicBezTo>
                                  <a:pt x="138" y="514"/>
                                  <a:pt x="138" y="515"/>
                                  <a:pt x="138" y="515"/>
                                </a:cubicBezTo>
                                <a:lnTo>
                                  <a:pt x="97" y="556"/>
                                </a:lnTo>
                                <a:cubicBezTo>
                                  <a:pt x="96" y="558"/>
                                  <a:pt x="94" y="558"/>
                                  <a:pt x="92" y="558"/>
                                </a:cubicBezTo>
                                <a:cubicBezTo>
                                  <a:pt x="91" y="559"/>
                                  <a:pt x="89" y="558"/>
                                  <a:pt x="87" y="556"/>
                                </a:cubicBezTo>
                                <a:lnTo>
                                  <a:pt x="1" y="470"/>
                                </a:lnTo>
                                <a:cubicBezTo>
                                  <a:pt x="1" y="470"/>
                                  <a:pt x="0" y="469"/>
                                  <a:pt x="0" y="469"/>
                                </a:cubicBezTo>
                                <a:cubicBezTo>
                                  <a:pt x="0" y="468"/>
                                  <a:pt x="0" y="468"/>
                                  <a:pt x="1" y="467"/>
                                </a:cubicBezTo>
                                <a:cubicBezTo>
                                  <a:pt x="1" y="466"/>
                                  <a:pt x="1" y="466"/>
                                  <a:pt x="2" y="465"/>
                                </a:cubicBezTo>
                                <a:cubicBezTo>
                                  <a:pt x="3" y="464"/>
                                  <a:pt x="4" y="463"/>
                                  <a:pt x="5" y="461"/>
                                </a:cubicBezTo>
                                <a:cubicBezTo>
                                  <a:pt x="6" y="460"/>
                                  <a:pt x="7" y="459"/>
                                  <a:pt x="8" y="459"/>
                                </a:cubicBezTo>
                                <a:cubicBezTo>
                                  <a:pt x="9" y="458"/>
                                  <a:pt x="10" y="458"/>
                                  <a:pt x="10" y="457"/>
                                </a:cubicBezTo>
                                <a:cubicBezTo>
                                  <a:pt x="11" y="457"/>
                                  <a:pt x="12" y="457"/>
                                  <a:pt x="12" y="457"/>
                                </a:cubicBezTo>
                                <a:cubicBezTo>
                                  <a:pt x="13" y="457"/>
                                  <a:pt x="13" y="457"/>
                                  <a:pt x="13" y="458"/>
                                </a:cubicBezTo>
                                <a:lnTo>
                                  <a:pt x="94" y="538"/>
                                </a:lnTo>
                                <a:lnTo>
                                  <a:pt x="127" y="505"/>
                                </a:lnTo>
                                <a:cubicBezTo>
                                  <a:pt x="127" y="504"/>
                                  <a:pt x="128" y="504"/>
                                  <a:pt x="128" y="504"/>
                                </a:cubicBezTo>
                                <a:cubicBezTo>
                                  <a:pt x="129" y="504"/>
                                  <a:pt x="130" y="504"/>
                                  <a:pt x="130" y="504"/>
                                </a:cubicBezTo>
                                <a:cubicBezTo>
                                  <a:pt x="131" y="504"/>
                                  <a:pt x="132" y="505"/>
                                  <a:pt x="132" y="505"/>
                                </a:cubicBezTo>
                                <a:cubicBezTo>
                                  <a:pt x="133" y="506"/>
                                  <a:pt x="134" y="506"/>
                                  <a:pt x="135" y="507"/>
                                </a:cubicBezTo>
                                <a:close/>
                                <a:moveTo>
                                  <a:pt x="169" y="481"/>
                                </a:moveTo>
                                <a:cubicBezTo>
                                  <a:pt x="169" y="481"/>
                                  <a:pt x="169" y="482"/>
                                  <a:pt x="169" y="482"/>
                                </a:cubicBezTo>
                                <a:cubicBezTo>
                                  <a:pt x="169" y="483"/>
                                  <a:pt x="169" y="483"/>
                                  <a:pt x="169" y="484"/>
                                </a:cubicBezTo>
                                <a:cubicBezTo>
                                  <a:pt x="169" y="484"/>
                                  <a:pt x="168" y="485"/>
                                  <a:pt x="168" y="486"/>
                                </a:cubicBezTo>
                                <a:cubicBezTo>
                                  <a:pt x="167" y="487"/>
                                  <a:pt x="166" y="488"/>
                                  <a:pt x="165" y="489"/>
                                </a:cubicBezTo>
                                <a:cubicBezTo>
                                  <a:pt x="164" y="490"/>
                                  <a:pt x="163" y="491"/>
                                  <a:pt x="162" y="492"/>
                                </a:cubicBezTo>
                                <a:cubicBezTo>
                                  <a:pt x="161" y="492"/>
                                  <a:pt x="160" y="493"/>
                                  <a:pt x="160" y="493"/>
                                </a:cubicBezTo>
                                <a:cubicBezTo>
                                  <a:pt x="159" y="493"/>
                                  <a:pt x="158" y="494"/>
                                  <a:pt x="158" y="493"/>
                                </a:cubicBezTo>
                                <a:cubicBezTo>
                                  <a:pt x="158" y="493"/>
                                  <a:pt x="157" y="493"/>
                                  <a:pt x="157" y="493"/>
                                </a:cubicBezTo>
                                <a:lnTo>
                                  <a:pt x="92" y="428"/>
                                </a:lnTo>
                                <a:cubicBezTo>
                                  <a:pt x="92" y="428"/>
                                  <a:pt x="92" y="427"/>
                                  <a:pt x="91" y="427"/>
                                </a:cubicBezTo>
                                <a:cubicBezTo>
                                  <a:pt x="91" y="426"/>
                                  <a:pt x="91" y="426"/>
                                  <a:pt x="92" y="425"/>
                                </a:cubicBezTo>
                                <a:cubicBezTo>
                                  <a:pt x="92" y="425"/>
                                  <a:pt x="92" y="424"/>
                                  <a:pt x="93" y="423"/>
                                </a:cubicBezTo>
                                <a:cubicBezTo>
                                  <a:pt x="94" y="422"/>
                                  <a:pt x="95" y="421"/>
                                  <a:pt x="96" y="420"/>
                                </a:cubicBezTo>
                                <a:cubicBezTo>
                                  <a:pt x="97" y="419"/>
                                  <a:pt x="98" y="418"/>
                                  <a:pt x="99" y="417"/>
                                </a:cubicBezTo>
                                <a:cubicBezTo>
                                  <a:pt x="100" y="416"/>
                                  <a:pt x="101" y="416"/>
                                  <a:pt x="101" y="416"/>
                                </a:cubicBezTo>
                                <a:cubicBezTo>
                                  <a:pt x="102" y="416"/>
                                  <a:pt x="102" y="415"/>
                                  <a:pt x="103" y="416"/>
                                </a:cubicBezTo>
                                <a:cubicBezTo>
                                  <a:pt x="103" y="416"/>
                                  <a:pt x="104" y="416"/>
                                  <a:pt x="104" y="416"/>
                                </a:cubicBezTo>
                                <a:lnTo>
                                  <a:pt x="169" y="481"/>
                                </a:lnTo>
                                <a:close/>
                                <a:moveTo>
                                  <a:pt x="84" y="393"/>
                                </a:moveTo>
                                <a:cubicBezTo>
                                  <a:pt x="86" y="396"/>
                                  <a:pt x="88" y="398"/>
                                  <a:pt x="88" y="400"/>
                                </a:cubicBezTo>
                                <a:cubicBezTo>
                                  <a:pt x="88" y="402"/>
                                  <a:pt x="86" y="405"/>
                                  <a:pt x="83" y="408"/>
                                </a:cubicBezTo>
                                <a:cubicBezTo>
                                  <a:pt x="81" y="410"/>
                                  <a:pt x="78" y="412"/>
                                  <a:pt x="76" y="412"/>
                                </a:cubicBezTo>
                                <a:cubicBezTo>
                                  <a:pt x="74" y="412"/>
                                  <a:pt x="72" y="411"/>
                                  <a:pt x="69" y="408"/>
                                </a:cubicBezTo>
                                <a:cubicBezTo>
                                  <a:pt x="66" y="405"/>
                                  <a:pt x="65" y="403"/>
                                  <a:pt x="65" y="401"/>
                                </a:cubicBezTo>
                                <a:cubicBezTo>
                                  <a:pt x="65" y="399"/>
                                  <a:pt x="66" y="396"/>
                                  <a:pt x="69" y="393"/>
                                </a:cubicBezTo>
                                <a:cubicBezTo>
                                  <a:pt x="72" y="390"/>
                                  <a:pt x="74" y="389"/>
                                  <a:pt x="76" y="389"/>
                                </a:cubicBezTo>
                                <a:cubicBezTo>
                                  <a:pt x="78" y="389"/>
                                  <a:pt x="81" y="390"/>
                                  <a:pt x="84" y="393"/>
                                </a:cubicBezTo>
                                <a:close/>
                                <a:moveTo>
                                  <a:pt x="203" y="447"/>
                                </a:moveTo>
                                <a:cubicBezTo>
                                  <a:pt x="203" y="447"/>
                                  <a:pt x="203" y="448"/>
                                  <a:pt x="203" y="448"/>
                                </a:cubicBezTo>
                                <a:cubicBezTo>
                                  <a:pt x="203" y="449"/>
                                  <a:pt x="203" y="449"/>
                                  <a:pt x="203" y="450"/>
                                </a:cubicBezTo>
                                <a:cubicBezTo>
                                  <a:pt x="203" y="450"/>
                                  <a:pt x="202" y="451"/>
                                  <a:pt x="202" y="452"/>
                                </a:cubicBezTo>
                                <a:cubicBezTo>
                                  <a:pt x="201" y="453"/>
                                  <a:pt x="200" y="454"/>
                                  <a:pt x="199" y="455"/>
                                </a:cubicBezTo>
                                <a:cubicBezTo>
                                  <a:pt x="198" y="456"/>
                                  <a:pt x="197" y="457"/>
                                  <a:pt x="196" y="458"/>
                                </a:cubicBezTo>
                                <a:cubicBezTo>
                                  <a:pt x="195" y="459"/>
                                  <a:pt x="194" y="459"/>
                                  <a:pt x="194" y="459"/>
                                </a:cubicBezTo>
                                <a:cubicBezTo>
                                  <a:pt x="193" y="460"/>
                                  <a:pt x="192" y="460"/>
                                  <a:pt x="192" y="459"/>
                                </a:cubicBezTo>
                                <a:cubicBezTo>
                                  <a:pt x="192" y="459"/>
                                  <a:pt x="191" y="459"/>
                                  <a:pt x="191" y="459"/>
                                </a:cubicBezTo>
                                <a:lnTo>
                                  <a:pt x="95" y="363"/>
                                </a:lnTo>
                                <a:cubicBezTo>
                                  <a:pt x="94" y="362"/>
                                  <a:pt x="94" y="362"/>
                                  <a:pt x="94" y="362"/>
                                </a:cubicBezTo>
                                <a:cubicBezTo>
                                  <a:pt x="94" y="361"/>
                                  <a:pt x="94" y="361"/>
                                  <a:pt x="94" y="360"/>
                                </a:cubicBezTo>
                                <a:cubicBezTo>
                                  <a:pt x="95" y="359"/>
                                  <a:pt x="95" y="359"/>
                                  <a:pt x="96" y="358"/>
                                </a:cubicBezTo>
                                <a:cubicBezTo>
                                  <a:pt x="96" y="357"/>
                                  <a:pt x="97" y="356"/>
                                  <a:pt x="98" y="355"/>
                                </a:cubicBezTo>
                                <a:cubicBezTo>
                                  <a:pt x="100" y="353"/>
                                  <a:pt x="101" y="353"/>
                                  <a:pt x="101" y="352"/>
                                </a:cubicBezTo>
                                <a:cubicBezTo>
                                  <a:pt x="102" y="351"/>
                                  <a:pt x="103" y="351"/>
                                  <a:pt x="104" y="350"/>
                                </a:cubicBezTo>
                                <a:cubicBezTo>
                                  <a:pt x="104" y="350"/>
                                  <a:pt x="105" y="350"/>
                                  <a:pt x="105" y="350"/>
                                </a:cubicBezTo>
                                <a:cubicBezTo>
                                  <a:pt x="106" y="350"/>
                                  <a:pt x="106" y="351"/>
                                  <a:pt x="107" y="351"/>
                                </a:cubicBezTo>
                                <a:lnTo>
                                  <a:pt x="203" y="447"/>
                                </a:lnTo>
                                <a:close/>
                                <a:moveTo>
                                  <a:pt x="237" y="413"/>
                                </a:moveTo>
                                <a:cubicBezTo>
                                  <a:pt x="237" y="413"/>
                                  <a:pt x="237" y="414"/>
                                  <a:pt x="237" y="414"/>
                                </a:cubicBezTo>
                                <a:cubicBezTo>
                                  <a:pt x="237" y="415"/>
                                  <a:pt x="237" y="415"/>
                                  <a:pt x="237" y="416"/>
                                </a:cubicBezTo>
                                <a:cubicBezTo>
                                  <a:pt x="237" y="416"/>
                                  <a:pt x="236" y="417"/>
                                  <a:pt x="236" y="418"/>
                                </a:cubicBezTo>
                                <a:cubicBezTo>
                                  <a:pt x="235" y="419"/>
                                  <a:pt x="234" y="420"/>
                                  <a:pt x="233" y="421"/>
                                </a:cubicBezTo>
                                <a:cubicBezTo>
                                  <a:pt x="232" y="422"/>
                                  <a:pt x="231" y="423"/>
                                  <a:pt x="230" y="424"/>
                                </a:cubicBezTo>
                                <a:cubicBezTo>
                                  <a:pt x="229" y="425"/>
                                  <a:pt x="228" y="425"/>
                                  <a:pt x="228" y="425"/>
                                </a:cubicBezTo>
                                <a:cubicBezTo>
                                  <a:pt x="227" y="426"/>
                                  <a:pt x="226" y="426"/>
                                  <a:pt x="226" y="426"/>
                                </a:cubicBezTo>
                                <a:cubicBezTo>
                                  <a:pt x="225" y="425"/>
                                  <a:pt x="225" y="425"/>
                                  <a:pt x="225" y="425"/>
                                </a:cubicBezTo>
                                <a:lnTo>
                                  <a:pt x="160" y="360"/>
                                </a:lnTo>
                                <a:cubicBezTo>
                                  <a:pt x="160" y="360"/>
                                  <a:pt x="159" y="359"/>
                                  <a:pt x="159" y="359"/>
                                </a:cubicBezTo>
                                <a:cubicBezTo>
                                  <a:pt x="159" y="359"/>
                                  <a:pt x="159" y="358"/>
                                  <a:pt x="160" y="357"/>
                                </a:cubicBezTo>
                                <a:cubicBezTo>
                                  <a:pt x="160" y="357"/>
                                  <a:pt x="160" y="356"/>
                                  <a:pt x="161" y="355"/>
                                </a:cubicBezTo>
                                <a:cubicBezTo>
                                  <a:pt x="162" y="354"/>
                                  <a:pt x="163" y="353"/>
                                  <a:pt x="164" y="352"/>
                                </a:cubicBezTo>
                                <a:cubicBezTo>
                                  <a:pt x="165" y="351"/>
                                  <a:pt x="166" y="350"/>
                                  <a:pt x="167" y="349"/>
                                </a:cubicBezTo>
                                <a:cubicBezTo>
                                  <a:pt x="168" y="349"/>
                                  <a:pt x="168" y="348"/>
                                  <a:pt x="169" y="348"/>
                                </a:cubicBezTo>
                                <a:cubicBezTo>
                                  <a:pt x="170" y="348"/>
                                  <a:pt x="170" y="348"/>
                                  <a:pt x="171" y="348"/>
                                </a:cubicBezTo>
                                <a:cubicBezTo>
                                  <a:pt x="171" y="348"/>
                                  <a:pt x="172" y="348"/>
                                  <a:pt x="172" y="348"/>
                                </a:cubicBezTo>
                                <a:lnTo>
                                  <a:pt x="237" y="413"/>
                                </a:lnTo>
                                <a:close/>
                                <a:moveTo>
                                  <a:pt x="151" y="325"/>
                                </a:moveTo>
                                <a:cubicBezTo>
                                  <a:pt x="154" y="328"/>
                                  <a:pt x="156" y="330"/>
                                  <a:pt x="156" y="332"/>
                                </a:cubicBezTo>
                                <a:cubicBezTo>
                                  <a:pt x="155" y="334"/>
                                  <a:pt x="154" y="337"/>
                                  <a:pt x="151" y="340"/>
                                </a:cubicBezTo>
                                <a:cubicBezTo>
                                  <a:pt x="148" y="343"/>
                                  <a:pt x="146" y="344"/>
                                  <a:pt x="144" y="344"/>
                                </a:cubicBezTo>
                                <a:cubicBezTo>
                                  <a:pt x="142" y="344"/>
                                  <a:pt x="140" y="343"/>
                                  <a:pt x="137" y="340"/>
                                </a:cubicBezTo>
                                <a:cubicBezTo>
                                  <a:pt x="134" y="337"/>
                                  <a:pt x="133" y="335"/>
                                  <a:pt x="133" y="333"/>
                                </a:cubicBezTo>
                                <a:cubicBezTo>
                                  <a:pt x="133" y="331"/>
                                  <a:pt x="134" y="328"/>
                                  <a:pt x="137" y="325"/>
                                </a:cubicBezTo>
                                <a:cubicBezTo>
                                  <a:pt x="140" y="323"/>
                                  <a:pt x="142" y="321"/>
                                  <a:pt x="144" y="321"/>
                                </a:cubicBezTo>
                                <a:cubicBezTo>
                                  <a:pt x="146" y="321"/>
                                  <a:pt x="149" y="322"/>
                                  <a:pt x="151" y="325"/>
                                </a:cubicBezTo>
                                <a:close/>
                                <a:moveTo>
                                  <a:pt x="307" y="342"/>
                                </a:moveTo>
                                <a:cubicBezTo>
                                  <a:pt x="308" y="343"/>
                                  <a:pt x="308" y="343"/>
                                  <a:pt x="308" y="344"/>
                                </a:cubicBezTo>
                                <a:cubicBezTo>
                                  <a:pt x="308" y="345"/>
                                  <a:pt x="308" y="346"/>
                                  <a:pt x="307" y="346"/>
                                </a:cubicBezTo>
                                <a:cubicBezTo>
                                  <a:pt x="307" y="347"/>
                                  <a:pt x="306" y="348"/>
                                  <a:pt x="304" y="350"/>
                                </a:cubicBezTo>
                                <a:cubicBezTo>
                                  <a:pt x="303" y="351"/>
                                  <a:pt x="302" y="352"/>
                                  <a:pt x="301" y="352"/>
                                </a:cubicBezTo>
                                <a:cubicBezTo>
                                  <a:pt x="300" y="353"/>
                                  <a:pt x="300" y="353"/>
                                  <a:pt x="299" y="353"/>
                                </a:cubicBezTo>
                                <a:cubicBezTo>
                                  <a:pt x="298" y="353"/>
                                  <a:pt x="298" y="353"/>
                                  <a:pt x="297" y="352"/>
                                </a:cubicBezTo>
                                <a:lnTo>
                                  <a:pt x="291" y="346"/>
                                </a:lnTo>
                                <a:cubicBezTo>
                                  <a:pt x="291" y="352"/>
                                  <a:pt x="290" y="357"/>
                                  <a:pt x="288" y="362"/>
                                </a:cubicBezTo>
                                <a:cubicBezTo>
                                  <a:pt x="287" y="368"/>
                                  <a:pt x="284" y="372"/>
                                  <a:pt x="280" y="376"/>
                                </a:cubicBezTo>
                                <a:cubicBezTo>
                                  <a:pt x="276" y="379"/>
                                  <a:pt x="273" y="382"/>
                                  <a:pt x="269" y="384"/>
                                </a:cubicBezTo>
                                <a:cubicBezTo>
                                  <a:pt x="266" y="386"/>
                                  <a:pt x="262" y="387"/>
                                  <a:pt x="258" y="387"/>
                                </a:cubicBezTo>
                                <a:cubicBezTo>
                                  <a:pt x="255" y="387"/>
                                  <a:pt x="251" y="387"/>
                                  <a:pt x="248" y="385"/>
                                </a:cubicBezTo>
                                <a:cubicBezTo>
                                  <a:pt x="244" y="384"/>
                                  <a:pt x="241" y="382"/>
                                  <a:pt x="238" y="379"/>
                                </a:cubicBezTo>
                                <a:cubicBezTo>
                                  <a:pt x="234" y="375"/>
                                  <a:pt x="232" y="371"/>
                                  <a:pt x="230" y="367"/>
                                </a:cubicBezTo>
                                <a:cubicBezTo>
                                  <a:pt x="229" y="363"/>
                                  <a:pt x="229" y="359"/>
                                  <a:pt x="230" y="354"/>
                                </a:cubicBezTo>
                                <a:cubicBezTo>
                                  <a:pt x="231" y="349"/>
                                  <a:pt x="233" y="345"/>
                                  <a:pt x="236" y="340"/>
                                </a:cubicBezTo>
                                <a:cubicBezTo>
                                  <a:pt x="240" y="335"/>
                                  <a:pt x="244" y="330"/>
                                  <a:pt x="249" y="325"/>
                                </a:cubicBezTo>
                                <a:lnTo>
                                  <a:pt x="258" y="316"/>
                                </a:lnTo>
                                <a:lnTo>
                                  <a:pt x="253" y="311"/>
                                </a:lnTo>
                                <a:cubicBezTo>
                                  <a:pt x="250" y="308"/>
                                  <a:pt x="248" y="307"/>
                                  <a:pt x="245" y="305"/>
                                </a:cubicBezTo>
                                <a:cubicBezTo>
                                  <a:pt x="243" y="304"/>
                                  <a:pt x="240" y="303"/>
                                  <a:pt x="238" y="303"/>
                                </a:cubicBezTo>
                                <a:cubicBezTo>
                                  <a:pt x="235" y="303"/>
                                  <a:pt x="233" y="303"/>
                                  <a:pt x="230" y="305"/>
                                </a:cubicBezTo>
                                <a:cubicBezTo>
                                  <a:pt x="228" y="306"/>
                                  <a:pt x="225" y="308"/>
                                  <a:pt x="223" y="311"/>
                                </a:cubicBezTo>
                                <a:cubicBezTo>
                                  <a:pt x="220" y="313"/>
                                  <a:pt x="217" y="316"/>
                                  <a:pt x="216" y="319"/>
                                </a:cubicBezTo>
                                <a:cubicBezTo>
                                  <a:pt x="214" y="322"/>
                                  <a:pt x="213" y="325"/>
                                  <a:pt x="212" y="328"/>
                                </a:cubicBezTo>
                                <a:cubicBezTo>
                                  <a:pt x="211" y="330"/>
                                  <a:pt x="210" y="333"/>
                                  <a:pt x="210" y="335"/>
                                </a:cubicBezTo>
                                <a:cubicBezTo>
                                  <a:pt x="209" y="336"/>
                                  <a:pt x="209" y="338"/>
                                  <a:pt x="208" y="338"/>
                                </a:cubicBezTo>
                                <a:cubicBezTo>
                                  <a:pt x="208" y="339"/>
                                  <a:pt x="207" y="339"/>
                                  <a:pt x="207" y="339"/>
                                </a:cubicBezTo>
                                <a:cubicBezTo>
                                  <a:pt x="206" y="339"/>
                                  <a:pt x="206" y="339"/>
                                  <a:pt x="205" y="339"/>
                                </a:cubicBezTo>
                                <a:cubicBezTo>
                                  <a:pt x="205" y="339"/>
                                  <a:pt x="204" y="338"/>
                                  <a:pt x="203" y="338"/>
                                </a:cubicBezTo>
                                <a:cubicBezTo>
                                  <a:pt x="203" y="337"/>
                                  <a:pt x="202" y="337"/>
                                  <a:pt x="201" y="336"/>
                                </a:cubicBezTo>
                                <a:cubicBezTo>
                                  <a:pt x="200" y="335"/>
                                  <a:pt x="199" y="334"/>
                                  <a:pt x="199" y="333"/>
                                </a:cubicBezTo>
                                <a:cubicBezTo>
                                  <a:pt x="198" y="332"/>
                                  <a:pt x="198" y="331"/>
                                  <a:pt x="198" y="330"/>
                                </a:cubicBezTo>
                                <a:cubicBezTo>
                                  <a:pt x="198" y="328"/>
                                  <a:pt x="198" y="327"/>
                                  <a:pt x="199" y="324"/>
                                </a:cubicBezTo>
                                <a:cubicBezTo>
                                  <a:pt x="200" y="322"/>
                                  <a:pt x="201" y="319"/>
                                  <a:pt x="202" y="316"/>
                                </a:cubicBezTo>
                                <a:cubicBezTo>
                                  <a:pt x="204" y="314"/>
                                  <a:pt x="205" y="311"/>
                                  <a:pt x="207" y="308"/>
                                </a:cubicBezTo>
                                <a:cubicBezTo>
                                  <a:pt x="209" y="305"/>
                                  <a:pt x="211" y="302"/>
                                  <a:pt x="214" y="300"/>
                                </a:cubicBezTo>
                                <a:cubicBezTo>
                                  <a:pt x="219" y="295"/>
                                  <a:pt x="223" y="292"/>
                                  <a:pt x="227" y="290"/>
                                </a:cubicBezTo>
                                <a:cubicBezTo>
                                  <a:pt x="232" y="287"/>
                                  <a:pt x="236" y="286"/>
                                  <a:pt x="240" y="286"/>
                                </a:cubicBezTo>
                                <a:cubicBezTo>
                                  <a:pt x="244" y="286"/>
                                  <a:pt x="248" y="287"/>
                                  <a:pt x="252" y="289"/>
                                </a:cubicBezTo>
                                <a:cubicBezTo>
                                  <a:pt x="256" y="292"/>
                                  <a:pt x="260" y="295"/>
                                  <a:pt x="264" y="299"/>
                                </a:cubicBezTo>
                                <a:lnTo>
                                  <a:pt x="307" y="342"/>
                                </a:lnTo>
                                <a:close/>
                                <a:moveTo>
                                  <a:pt x="266" y="325"/>
                                </a:moveTo>
                                <a:lnTo>
                                  <a:pt x="256" y="335"/>
                                </a:lnTo>
                                <a:cubicBezTo>
                                  <a:pt x="253" y="338"/>
                                  <a:pt x="250" y="341"/>
                                  <a:pt x="248" y="344"/>
                                </a:cubicBezTo>
                                <a:cubicBezTo>
                                  <a:pt x="246" y="347"/>
                                  <a:pt x="245" y="350"/>
                                  <a:pt x="245" y="352"/>
                                </a:cubicBezTo>
                                <a:cubicBezTo>
                                  <a:pt x="244" y="355"/>
                                  <a:pt x="244" y="357"/>
                                  <a:pt x="245" y="360"/>
                                </a:cubicBezTo>
                                <a:cubicBezTo>
                                  <a:pt x="246" y="362"/>
                                  <a:pt x="247" y="364"/>
                                  <a:pt x="249" y="366"/>
                                </a:cubicBezTo>
                                <a:cubicBezTo>
                                  <a:pt x="253" y="369"/>
                                  <a:pt x="256" y="371"/>
                                  <a:pt x="260" y="371"/>
                                </a:cubicBezTo>
                                <a:cubicBezTo>
                                  <a:pt x="265" y="371"/>
                                  <a:pt x="269" y="369"/>
                                  <a:pt x="272" y="365"/>
                                </a:cubicBezTo>
                                <a:cubicBezTo>
                                  <a:pt x="276" y="362"/>
                                  <a:pt x="278" y="358"/>
                                  <a:pt x="279" y="354"/>
                                </a:cubicBezTo>
                                <a:cubicBezTo>
                                  <a:pt x="280" y="350"/>
                                  <a:pt x="280" y="344"/>
                                  <a:pt x="280" y="338"/>
                                </a:cubicBezTo>
                                <a:lnTo>
                                  <a:pt x="266" y="325"/>
                                </a:lnTo>
                                <a:close/>
                                <a:moveTo>
                                  <a:pt x="363" y="267"/>
                                </a:moveTo>
                                <a:cubicBezTo>
                                  <a:pt x="364" y="268"/>
                                  <a:pt x="365" y="268"/>
                                  <a:pt x="365" y="269"/>
                                </a:cubicBezTo>
                                <a:cubicBezTo>
                                  <a:pt x="366" y="270"/>
                                  <a:pt x="366" y="270"/>
                                  <a:pt x="366" y="271"/>
                                </a:cubicBezTo>
                                <a:cubicBezTo>
                                  <a:pt x="367" y="271"/>
                                  <a:pt x="367" y="272"/>
                                  <a:pt x="367" y="272"/>
                                </a:cubicBezTo>
                                <a:cubicBezTo>
                                  <a:pt x="367" y="273"/>
                                  <a:pt x="367" y="273"/>
                                  <a:pt x="367" y="275"/>
                                </a:cubicBezTo>
                                <a:cubicBezTo>
                                  <a:pt x="367" y="276"/>
                                  <a:pt x="367" y="278"/>
                                  <a:pt x="366" y="280"/>
                                </a:cubicBezTo>
                                <a:cubicBezTo>
                                  <a:pt x="366" y="282"/>
                                  <a:pt x="365" y="285"/>
                                  <a:pt x="364" y="287"/>
                                </a:cubicBezTo>
                                <a:cubicBezTo>
                                  <a:pt x="363" y="290"/>
                                  <a:pt x="362" y="292"/>
                                  <a:pt x="360" y="295"/>
                                </a:cubicBezTo>
                                <a:cubicBezTo>
                                  <a:pt x="358" y="297"/>
                                  <a:pt x="356" y="300"/>
                                  <a:pt x="354" y="302"/>
                                </a:cubicBezTo>
                                <a:cubicBezTo>
                                  <a:pt x="349" y="307"/>
                                  <a:pt x="344" y="310"/>
                                  <a:pt x="339" y="312"/>
                                </a:cubicBezTo>
                                <a:cubicBezTo>
                                  <a:pt x="334" y="314"/>
                                  <a:pt x="329" y="315"/>
                                  <a:pt x="324" y="314"/>
                                </a:cubicBezTo>
                                <a:cubicBezTo>
                                  <a:pt x="318" y="314"/>
                                  <a:pt x="313" y="312"/>
                                  <a:pt x="307" y="309"/>
                                </a:cubicBezTo>
                                <a:cubicBezTo>
                                  <a:pt x="302" y="306"/>
                                  <a:pt x="296" y="302"/>
                                  <a:pt x="290" y="296"/>
                                </a:cubicBezTo>
                                <a:cubicBezTo>
                                  <a:pt x="284" y="290"/>
                                  <a:pt x="279" y="283"/>
                                  <a:pt x="276" y="277"/>
                                </a:cubicBezTo>
                                <a:cubicBezTo>
                                  <a:pt x="273" y="271"/>
                                  <a:pt x="272" y="265"/>
                                  <a:pt x="272" y="260"/>
                                </a:cubicBezTo>
                                <a:cubicBezTo>
                                  <a:pt x="271" y="254"/>
                                  <a:pt x="272" y="249"/>
                                  <a:pt x="275" y="244"/>
                                </a:cubicBezTo>
                                <a:cubicBezTo>
                                  <a:pt x="277" y="239"/>
                                  <a:pt x="280" y="234"/>
                                  <a:pt x="284" y="230"/>
                                </a:cubicBezTo>
                                <a:cubicBezTo>
                                  <a:pt x="286" y="228"/>
                                  <a:pt x="289" y="226"/>
                                  <a:pt x="291" y="224"/>
                                </a:cubicBezTo>
                                <a:cubicBezTo>
                                  <a:pt x="293" y="223"/>
                                  <a:pt x="296" y="221"/>
                                  <a:pt x="298" y="220"/>
                                </a:cubicBezTo>
                                <a:cubicBezTo>
                                  <a:pt x="300" y="219"/>
                                  <a:pt x="302" y="219"/>
                                  <a:pt x="304" y="218"/>
                                </a:cubicBezTo>
                                <a:cubicBezTo>
                                  <a:pt x="306" y="218"/>
                                  <a:pt x="308" y="217"/>
                                  <a:pt x="309" y="217"/>
                                </a:cubicBezTo>
                                <a:cubicBezTo>
                                  <a:pt x="310" y="217"/>
                                  <a:pt x="311" y="217"/>
                                  <a:pt x="312" y="218"/>
                                </a:cubicBezTo>
                                <a:cubicBezTo>
                                  <a:pt x="312" y="218"/>
                                  <a:pt x="313" y="218"/>
                                  <a:pt x="313" y="218"/>
                                </a:cubicBezTo>
                                <a:cubicBezTo>
                                  <a:pt x="314" y="219"/>
                                  <a:pt x="315" y="219"/>
                                  <a:pt x="315" y="220"/>
                                </a:cubicBezTo>
                                <a:cubicBezTo>
                                  <a:pt x="316" y="220"/>
                                  <a:pt x="317" y="221"/>
                                  <a:pt x="317" y="222"/>
                                </a:cubicBezTo>
                                <a:cubicBezTo>
                                  <a:pt x="319" y="223"/>
                                  <a:pt x="320" y="225"/>
                                  <a:pt x="321" y="226"/>
                                </a:cubicBezTo>
                                <a:cubicBezTo>
                                  <a:pt x="321" y="227"/>
                                  <a:pt x="321" y="228"/>
                                  <a:pt x="320" y="229"/>
                                </a:cubicBezTo>
                                <a:cubicBezTo>
                                  <a:pt x="320" y="230"/>
                                  <a:pt x="318" y="230"/>
                                  <a:pt x="317" y="230"/>
                                </a:cubicBezTo>
                                <a:cubicBezTo>
                                  <a:pt x="315" y="230"/>
                                  <a:pt x="313" y="231"/>
                                  <a:pt x="310" y="231"/>
                                </a:cubicBezTo>
                                <a:cubicBezTo>
                                  <a:pt x="308" y="232"/>
                                  <a:pt x="305" y="232"/>
                                  <a:pt x="303" y="234"/>
                                </a:cubicBezTo>
                                <a:cubicBezTo>
                                  <a:pt x="300" y="235"/>
                                  <a:pt x="297" y="237"/>
                                  <a:pt x="294" y="240"/>
                                </a:cubicBezTo>
                                <a:cubicBezTo>
                                  <a:pt x="288" y="245"/>
                                  <a:pt x="286" y="252"/>
                                  <a:pt x="288" y="259"/>
                                </a:cubicBezTo>
                                <a:cubicBezTo>
                                  <a:pt x="289" y="267"/>
                                  <a:pt x="294" y="275"/>
                                  <a:pt x="302" y="283"/>
                                </a:cubicBezTo>
                                <a:cubicBezTo>
                                  <a:pt x="306" y="287"/>
                                  <a:pt x="310" y="290"/>
                                  <a:pt x="314" y="293"/>
                                </a:cubicBezTo>
                                <a:cubicBezTo>
                                  <a:pt x="318" y="295"/>
                                  <a:pt x="322" y="297"/>
                                  <a:pt x="326" y="297"/>
                                </a:cubicBezTo>
                                <a:cubicBezTo>
                                  <a:pt x="329" y="298"/>
                                  <a:pt x="333" y="297"/>
                                  <a:pt x="336" y="296"/>
                                </a:cubicBezTo>
                                <a:cubicBezTo>
                                  <a:pt x="339" y="295"/>
                                  <a:pt x="342" y="293"/>
                                  <a:pt x="345" y="290"/>
                                </a:cubicBezTo>
                                <a:cubicBezTo>
                                  <a:pt x="348" y="287"/>
                                  <a:pt x="350" y="285"/>
                                  <a:pt x="351" y="282"/>
                                </a:cubicBezTo>
                                <a:cubicBezTo>
                                  <a:pt x="352" y="279"/>
                                  <a:pt x="353" y="276"/>
                                  <a:pt x="354" y="273"/>
                                </a:cubicBezTo>
                                <a:cubicBezTo>
                                  <a:pt x="354" y="271"/>
                                  <a:pt x="354" y="269"/>
                                  <a:pt x="355" y="267"/>
                                </a:cubicBezTo>
                                <a:cubicBezTo>
                                  <a:pt x="355" y="265"/>
                                  <a:pt x="355" y="264"/>
                                  <a:pt x="356" y="263"/>
                                </a:cubicBezTo>
                                <a:cubicBezTo>
                                  <a:pt x="356" y="263"/>
                                  <a:pt x="356" y="263"/>
                                  <a:pt x="357" y="263"/>
                                </a:cubicBezTo>
                                <a:cubicBezTo>
                                  <a:pt x="357" y="263"/>
                                  <a:pt x="358" y="263"/>
                                  <a:pt x="358" y="263"/>
                                </a:cubicBezTo>
                                <a:cubicBezTo>
                                  <a:pt x="359" y="263"/>
                                  <a:pt x="360" y="264"/>
                                  <a:pt x="361" y="264"/>
                                </a:cubicBezTo>
                                <a:cubicBezTo>
                                  <a:pt x="361" y="265"/>
                                  <a:pt x="362" y="266"/>
                                  <a:pt x="363" y="267"/>
                                </a:cubicBezTo>
                                <a:close/>
                                <a:moveTo>
                                  <a:pt x="414" y="165"/>
                                </a:moveTo>
                                <a:cubicBezTo>
                                  <a:pt x="416" y="167"/>
                                  <a:pt x="417" y="169"/>
                                  <a:pt x="417" y="170"/>
                                </a:cubicBezTo>
                                <a:cubicBezTo>
                                  <a:pt x="417" y="172"/>
                                  <a:pt x="416" y="173"/>
                                  <a:pt x="415" y="175"/>
                                </a:cubicBezTo>
                                <a:lnTo>
                                  <a:pt x="372" y="217"/>
                                </a:lnTo>
                                <a:cubicBezTo>
                                  <a:pt x="376" y="221"/>
                                  <a:pt x="380" y="224"/>
                                  <a:pt x="383" y="226"/>
                                </a:cubicBezTo>
                                <a:cubicBezTo>
                                  <a:pt x="387" y="228"/>
                                  <a:pt x="390" y="229"/>
                                  <a:pt x="394" y="230"/>
                                </a:cubicBezTo>
                                <a:cubicBezTo>
                                  <a:pt x="398" y="230"/>
                                  <a:pt x="402" y="229"/>
                                  <a:pt x="406" y="228"/>
                                </a:cubicBezTo>
                                <a:cubicBezTo>
                                  <a:pt x="409" y="226"/>
                                  <a:pt x="413" y="223"/>
                                  <a:pt x="417" y="220"/>
                                </a:cubicBezTo>
                                <a:cubicBezTo>
                                  <a:pt x="420" y="216"/>
                                  <a:pt x="423" y="213"/>
                                  <a:pt x="425" y="211"/>
                                </a:cubicBezTo>
                                <a:cubicBezTo>
                                  <a:pt x="426" y="208"/>
                                  <a:pt x="428" y="205"/>
                                  <a:pt x="429" y="203"/>
                                </a:cubicBezTo>
                                <a:cubicBezTo>
                                  <a:pt x="430" y="200"/>
                                  <a:pt x="431" y="198"/>
                                  <a:pt x="432" y="197"/>
                                </a:cubicBezTo>
                                <a:cubicBezTo>
                                  <a:pt x="432" y="195"/>
                                  <a:pt x="433" y="194"/>
                                  <a:pt x="434" y="193"/>
                                </a:cubicBezTo>
                                <a:cubicBezTo>
                                  <a:pt x="434" y="193"/>
                                  <a:pt x="434" y="193"/>
                                  <a:pt x="435" y="193"/>
                                </a:cubicBezTo>
                                <a:cubicBezTo>
                                  <a:pt x="435" y="193"/>
                                  <a:pt x="436" y="193"/>
                                  <a:pt x="436" y="193"/>
                                </a:cubicBezTo>
                                <a:cubicBezTo>
                                  <a:pt x="437" y="193"/>
                                  <a:pt x="437" y="193"/>
                                  <a:pt x="438" y="194"/>
                                </a:cubicBezTo>
                                <a:cubicBezTo>
                                  <a:pt x="438" y="194"/>
                                  <a:pt x="439" y="195"/>
                                  <a:pt x="440" y="196"/>
                                </a:cubicBezTo>
                                <a:cubicBezTo>
                                  <a:pt x="441" y="197"/>
                                  <a:pt x="441" y="197"/>
                                  <a:pt x="442" y="198"/>
                                </a:cubicBezTo>
                                <a:cubicBezTo>
                                  <a:pt x="442" y="198"/>
                                  <a:pt x="442" y="199"/>
                                  <a:pt x="443" y="199"/>
                                </a:cubicBezTo>
                                <a:cubicBezTo>
                                  <a:pt x="443" y="199"/>
                                  <a:pt x="443" y="200"/>
                                  <a:pt x="443" y="200"/>
                                </a:cubicBezTo>
                                <a:cubicBezTo>
                                  <a:pt x="443" y="201"/>
                                  <a:pt x="443" y="201"/>
                                  <a:pt x="443" y="202"/>
                                </a:cubicBezTo>
                                <a:cubicBezTo>
                                  <a:pt x="443" y="202"/>
                                  <a:pt x="443" y="204"/>
                                  <a:pt x="442" y="205"/>
                                </a:cubicBezTo>
                                <a:cubicBezTo>
                                  <a:pt x="442" y="207"/>
                                  <a:pt x="441" y="210"/>
                                  <a:pt x="439" y="212"/>
                                </a:cubicBezTo>
                                <a:cubicBezTo>
                                  <a:pt x="438" y="215"/>
                                  <a:pt x="436" y="218"/>
                                  <a:pt x="434" y="221"/>
                                </a:cubicBezTo>
                                <a:cubicBezTo>
                                  <a:pt x="431" y="224"/>
                                  <a:pt x="429" y="227"/>
                                  <a:pt x="426" y="230"/>
                                </a:cubicBezTo>
                                <a:cubicBezTo>
                                  <a:pt x="420" y="236"/>
                                  <a:pt x="415" y="240"/>
                                  <a:pt x="409" y="242"/>
                                </a:cubicBezTo>
                                <a:cubicBezTo>
                                  <a:pt x="404" y="245"/>
                                  <a:pt x="398" y="246"/>
                                  <a:pt x="393" y="246"/>
                                </a:cubicBezTo>
                                <a:cubicBezTo>
                                  <a:pt x="387" y="245"/>
                                  <a:pt x="381" y="244"/>
                                  <a:pt x="376" y="241"/>
                                </a:cubicBezTo>
                                <a:cubicBezTo>
                                  <a:pt x="370" y="238"/>
                                  <a:pt x="364" y="233"/>
                                  <a:pt x="358" y="227"/>
                                </a:cubicBezTo>
                                <a:cubicBezTo>
                                  <a:pt x="352" y="222"/>
                                  <a:pt x="348" y="216"/>
                                  <a:pt x="345" y="210"/>
                                </a:cubicBezTo>
                                <a:cubicBezTo>
                                  <a:pt x="342" y="204"/>
                                  <a:pt x="341" y="199"/>
                                  <a:pt x="340" y="193"/>
                                </a:cubicBezTo>
                                <a:cubicBezTo>
                                  <a:pt x="340" y="187"/>
                                  <a:pt x="341" y="181"/>
                                  <a:pt x="343" y="176"/>
                                </a:cubicBezTo>
                                <a:cubicBezTo>
                                  <a:pt x="345" y="170"/>
                                  <a:pt x="349" y="165"/>
                                  <a:pt x="353" y="161"/>
                                </a:cubicBezTo>
                                <a:cubicBezTo>
                                  <a:pt x="358" y="155"/>
                                  <a:pt x="363" y="152"/>
                                  <a:pt x="369" y="150"/>
                                </a:cubicBezTo>
                                <a:cubicBezTo>
                                  <a:pt x="374" y="148"/>
                                  <a:pt x="379" y="147"/>
                                  <a:pt x="384" y="148"/>
                                </a:cubicBezTo>
                                <a:cubicBezTo>
                                  <a:pt x="389" y="148"/>
                                  <a:pt x="394" y="150"/>
                                  <a:pt x="399" y="152"/>
                                </a:cubicBezTo>
                                <a:cubicBezTo>
                                  <a:pt x="404" y="155"/>
                                  <a:pt x="408" y="158"/>
                                  <a:pt x="412" y="163"/>
                                </a:cubicBezTo>
                                <a:lnTo>
                                  <a:pt x="414" y="165"/>
                                </a:lnTo>
                                <a:close/>
                                <a:moveTo>
                                  <a:pt x="399" y="173"/>
                                </a:moveTo>
                                <a:cubicBezTo>
                                  <a:pt x="393" y="167"/>
                                  <a:pt x="387" y="163"/>
                                  <a:pt x="380" y="163"/>
                                </a:cubicBezTo>
                                <a:cubicBezTo>
                                  <a:pt x="374" y="162"/>
                                  <a:pt x="368" y="165"/>
                                  <a:pt x="362" y="170"/>
                                </a:cubicBezTo>
                                <a:cubicBezTo>
                                  <a:pt x="359" y="173"/>
                                  <a:pt x="357" y="176"/>
                                  <a:pt x="356" y="180"/>
                                </a:cubicBezTo>
                                <a:cubicBezTo>
                                  <a:pt x="355" y="183"/>
                                  <a:pt x="354" y="186"/>
                                  <a:pt x="355" y="190"/>
                                </a:cubicBezTo>
                                <a:cubicBezTo>
                                  <a:pt x="355" y="193"/>
                                  <a:pt x="356" y="196"/>
                                  <a:pt x="358" y="200"/>
                                </a:cubicBezTo>
                                <a:cubicBezTo>
                                  <a:pt x="359" y="203"/>
                                  <a:pt x="361" y="206"/>
                                  <a:pt x="364" y="209"/>
                                </a:cubicBezTo>
                                <a:lnTo>
                                  <a:pt x="399" y="173"/>
                                </a:lnTo>
                                <a:close/>
                                <a:moveTo>
                                  <a:pt x="522" y="127"/>
                                </a:moveTo>
                                <a:cubicBezTo>
                                  <a:pt x="523" y="128"/>
                                  <a:pt x="523" y="129"/>
                                  <a:pt x="523" y="129"/>
                                </a:cubicBezTo>
                                <a:cubicBezTo>
                                  <a:pt x="523" y="130"/>
                                  <a:pt x="523" y="131"/>
                                  <a:pt x="522" y="131"/>
                                </a:cubicBezTo>
                                <a:cubicBezTo>
                                  <a:pt x="522" y="132"/>
                                  <a:pt x="521" y="133"/>
                                  <a:pt x="519" y="135"/>
                                </a:cubicBezTo>
                                <a:cubicBezTo>
                                  <a:pt x="518" y="136"/>
                                  <a:pt x="517" y="137"/>
                                  <a:pt x="516" y="137"/>
                                </a:cubicBezTo>
                                <a:cubicBezTo>
                                  <a:pt x="515" y="138"/>
                                  <a:pt x="515" y="138"/>
                                  <a:pt x="514" y="138"/>
                                </a:cubicBezTo>
                                <a:cubicBezTo>
                                  <a:pt x="513" y="138"/>
                                  <a:pt x="513" y="138"/>
                                  <a:pt x="512" y="138"/>
                                </a:cubicBezTo>
                                <a:lnTo>
                                  <a:pt x="506" y="131"/>
                                </a:lnTo>
                                <a:cubicBezTo>
                                  <a:pt x="506" y="137"/>
                                  <a:pt x="505" y="142"/>
                                  <a:pt x="503" y="148"/>
                                </a:cubicBezTo>
                                <a:cubicBezTo>
                                  <a:pt x="501" y="153"/>
                                  <a:pt x="499" y="157"/>
                                  <a:pt x="495" y="161"/>
                                </a:cubicBezTo>
                                <a:cubicBezTo>
                                  <a:pt x="491" y="164"/>
                                  <a:pt x="488" y="167"/>
                                  <a:pt x="484" y="169"/>
                                </a:cubicBezTo>
                                <a:cubicBezTo>
                                  <a:pt x="481" y="171"/>
                                  <a:pt x="477" y="172"/>
                                  <a:pt x="473" y="172"/>
                                </a:cubicBezTo>
                                <a:cubicBezTo>
                                  <a:pt x="470" y="172"/>
                                  <a:pt x="466" y="172"/>
                                  <a:pt x="463" y="171"/>
                                </a:cubicBezTo>
                                <a:cubicBezTo>
                                  <a:pt x="459" y="169"/>
                                  <a:pt x="456" y="167"/>
                                  <a:pt x="453" y="164"/>
                                </a:cubicBezTo>
                                <a:cubicBezTo>
                                  <a:pt x="449" y="160"/>
                                  <a:pt x="447" y="156"/>
                                  <a:pt x="445" y="152"/>
                                </a:cubicBezTo>
                                <a:cubicBezTo>
                                  <a:pt x="444" y="148"/>
                                  <a:pt x="444" y="144"/>
                                  <a:pt x="445" y="139"/>
                                </a:cubicBezTo>
                                <a:cubicBezTo>
                                  <a:pt x="446" y="134"/>
                                  <a:pt x="448" y="130"/>
                                  <a:pt x="451" y="125"/>
                                </a:cubicBezTo>
                                <a:cubicBezTo>
                                  <a:pt x="454" y="120"/>
                                  <a:pt x="459" y="115"/>
                                  <a:pt x="464" y="110"/>
                                </a:cubicBezTo>
                                <a:lnTo>
                                  <a:pt x="473" y="101"/>
                                </a:lnTo>
                                <a:lnTo>
                                  <a:pt x="467" y="96"/>
                                </a:lnTo>
                                <a:cubicBezTo>
                                  <a:pt x="465" y="94"/>
                                  <a:pt x="463" y="92"/>
                                  <a:pt x="460" y="90"/>
                                </a:cubicBezTo>
                                <a:cubicBezTo>
                                  <a:pt x="458" y="89"/>
                                  <a:pt x="455" y="88"/>
                                  <a:pt x="453" y="88"/>
                                </a:cubicBezTo>
                                <a:cubicBezTo>
                                  <a:pt x="450" y="88"/>
                                  <a:pt x="448" y="88"/>
                                  <a:pt x="445" y="90"/>
                                </a:cubicBezTo>
                                <a:cubicBezTo>
                                  <a:pt x="443" y="91"/>
                                  <a:pt x="440" y="93"/>
                                  <a:pt x="437" y="96"/>
                                </a:cubicBezTo>
                                <a:cubicBezTo>
                                  <a:pt x="435" y="98"/>
                                  <a:pt x="432" y="101"/>
                                  <a:pt x="431" y="104"/>
                                </a:cubicBezTo>
                                <a:cubicBezTo>
                                  <a:pt x="429" y="107"/>
                                  <a:pt x="428" y="110"/>
                                  <a:pt x="427" y="113"/>
                                </a:cubicBezTo>
                                <a:cubicBezTo>
                                  <a:pt x="426" y="115"/>
                                  <a:pt x="425" y="118"/>
                                  <a:pt x="425" y="120"/>
                                </a:cubicBezTo>
                                <a:cubicBezTo>
                                  <a:pt x="424" y="121"/>
                                  <a:pt x="424" y="123"/>
                                  <a:pt x="423" y="123"/>
                                </a:cubicBezTo>
                                <a:cubicBezTo>
                                  <a:pt x="423" y="124"/>
                                  <a:pt x="422" y="124"/>
                                  <a:pt x="422" y="124"/>
                                </a:cubicBezTo>
                                <a:cubicBezTo>
                                  <a:pt x="421" y="124"/>
                                  <a:pt x="421" y="124"/>
                                  <a:pt x="420" y="124"/>
                                </a:cubicBezTo>
                                <a:cubicBezTo>
                                  <a:pt x="420" y="124"/>
                                  <a:pt x="419" y="123"/>
                                  <a:pt x="418" y="123"/>
                                </a:cubicBezTo>
                                <a:cubicBezTo>
                                  <a:pt x="418" y="122"/>
                                  <a:pt x="417" y="122"/>
                                  <a:pt x="416" y="121"/>
                                </a:cubicBezTo>
                                <a:cubicBezTo>
                                  <a:pt x="415" y="120"/>
                                  <a:pt x="414" y="119"/>
                                  <a:pt x="414" y="118"/>
                                </a:cubicBezTo>
                                <a:cubicBezTo>
                                  <a:pt x="413" y="117"/>
                                  <a:pt x="413" y="116"/>
                                  <a:pt x="413" y="115"/>
                                </a:cubicBezTo>
                                <a:cubicBezTo>
                                  <a:pt x="413" y="113"/>
                                  <a:pt x="413" y="112"/>
                                  <a:pt x="414" y="109"/>
                                </a:cubicBezTo>
                                <a:cubicBezTo>
                                  <a:pt x="415" y="107"/>
                                  <a:pt x="416" y="104"/>
                                  <a:pt x="417" y="101"/>
                                </a:cubicBezTo>
                                <a:cubicBezTo>
                                  <a:pt x="419" y="99"/>
                                  <a:pt x="420" y="96"/>
                                  <a:pt x="422" y="93"/>
                                </a:cubicBezTo>
                                <a:cubicBezTo>
                                  <a:pt x="424" y="90"/>
                                  <a:pt x="426" y="87"/>
                                  <a:pt x="429" y="85"/>
                                </a:cubicBezTo>
                                <a:cubicBezTo>
                                  <a:pt x="434" y="80"/>
                                  <a:pt x="438" y="77"/>
                                  <a:pt x="442" y="75"/>
                                </a:cubicBezTo>
                                <a:cubicBezTo>
                                  <a:pt x="447" y="72"/>
                                  <a:pt x="451" y="71"/>
                                  <a:pt x="455" y="71"/>
                                </a:cubicBezTo>
                                <a:cubicBezTo>
                                  <a:pt x="459" y="71"/>
                                  <a:pt x="463" y="72"/>
                                  <a:pt x="467" y="75"/>
                                </a:cubicBezTo>
                                <a:cubicBezTo>
                                  <a:pt x="471" y="77"/>
                                  <a:pt x="475" y="80"/>
                                  <a:pt x="479" y="84"/>
                                </a:cubicBezTo>
                                <a:lnTo>
                                  <a:pt x="522" y="127"/>
                                </a:lnTo>
                                <a:close/>
                                <a:moveTo>
                                  <a:pt x="481" y="110"/>
                                </a:moveTo>
                                <a:lnTo>
                                  <a:pt x="471" y="120"/>
                                </a:lnTo>
                                <a:cubicBezTo>
                                  <a:pt x="468" y="123"/>
                                  <a:pt x="465" y="126"/>
                                  <a:pt x="463" y="129"/>
                                </a:cubicBezTo>
                                <a:cubicBezTo>
                                  <a:pt x="461" y="132"/>
                                  <a:pt x="460" y="135"/>
                                  <a:pt x="460" y="137"/>
                                </a:cubicBezTo>
                                <a:cubicBezTo>
                                  <a:pt x="459" y="140"/>
                                  <a:pt x="459" y="143"/>
                                  <a:pt x="460" y="145"/>
                                </a:cubicBezTo>
                                <a:cubicBezTo>
                                  <a:pt x="461" y="147"/>
                                  <a:pt x="462" y="149"/>
                                  <a:pt x="464" y="151"/>
                                </a:cubicBezTo>
                                <a:cubicBezTo>
                                  <a:pt x="468" y="154"/>
                                  <a:pt x="471" y="156"/>
                                  <a:pt x="475" y="156"/>
                                </a:cubicBezTo>
                                <a:cubicBezTo>
                                  <a:pt x="480" y="156"/>
                                  <a:pt x="484" y="154"/>
                                  <a:pt x="487" y="150"/>
                                </a:cubicBezTo>
                                <a:cubicBezTo>
                                  <a:pt x="490" y="147"/>
                                  <a:pt x="493" y="143"/>
                                  <a:pt x="494" y="139"/>
                                </a:cubicBezTo>
                                <a:cubicBezTo>
                                  <a:pt x="495" y="135"/>
                                  <a:pt x="495" y="129"/>
                                  <a:pt x="495" y="123"/>
                                </a:cubicBezTo>
                                <a:lnTo>
                                  <a:pt x="481" y="110"/>
                                </a:lnTo>
                                <a:close/>
                                <a:moveTo>
                                  <a:pt x="562" y="18"/>
                                </a:moveTo>
                                <a:cubicBezTo>
                                  <a:pt x="563" y="20"/>
                                  <a:pt x="564" y="21"/>
                                  <a:pt x="564" y="23"/>
                                </a:cubicBezTo>
                                <a:cubicBezTo>
                                  <a:pt x="564" y="25"/>
                                  <a:pt x="563" y="26"/>
                                  <a:pt x="562" y="28"/>
                                </a:cubicBezTo>
                                <a:lnTo>
                                  <a:pt x="519" y="70"/>
                                </a:lnTo>
                                <a:cubicBezTo>
                                  <a:pt x="523" y="74"/>
                                  <a:pt x="527" y="77"/>
                                  <a:pt x="530" y="79"/>
                                </a:cubicBezTo>
                                <a:cubicBezTo>
                                  <a:pt x="534" y="81"/>
                                  <a:pt x="538" y="82"/>
                                  <a:pt x="541" y="83"/>
                                </a:cubicBezTo>
                                <a:cubicBezTo>
                                  <a:pt x="545" y="83"/>
                                  <a:pt x="549" y="82"/>
                                  <a:pt x="553" y="81"/>
                                </a:cubicBezTo>
                                <a:cubicBezTo>
                                  <a:pt x="556" y="79"/>
                                  <a:pt x="560" y="76"/>
                                  <a:pt x="564" y="72"/>
                                </a:cubicBezTo>
                                <a:cubicBezTo>
                                  <a:pt x="567" y="69"/>
                                  <a:pt x="570" y="66"/>
                                  <a:pt x="572" y="63"/>
                                </a:cubicBezTo>
                                <a:cubicBezTo>
                                  <a:pt x="573" y="61"/>
                                  <a:pt x="575" y="58"/>
                                  <a:pt x="576" y="56"/>
                                </a:cubicBezTo>
                                <a:cubicBezTo>
                                  <a:pt x="577" y="53"/>
                                  <a:pt x="578" y="51"/>
                                  <a:pt x="579" y="50"/>
                                </a:cubicBezTo>
                                <a:cubicBezTo>
                                  <a:pt x="579" y="48"/>
                                  <a:pt x="580" y="47"/>
                                  <a:pt x="581" y="46"/>
                                </a:cubicBezTo>
                                <a:cubicBezTo>
                                  <a:pt x="581" y="46"/>
                                  <a:pt x="581" y="46"/>
                                  <a:pt x="582" y="46"/>
                                </a:cubicBezTo>
                                <a:cubicBezTo>
                                  <a:pt x="582" y="45"/>
                                  <a:pt x="583" y="46"/>
                                  <a:pt x="583" y="46"/>
                                </a:cubicBezTo>
                                <a:cubicBezTo>
                                  <a:pt x="584" y="46"/>
                                  <a:pt x="584" y="46"/>
                                  <a:pt x="585" y="47"/>
                                </a:cubicBezTo>
                                <a:cubicBezTo>
                                  <a:pt x="586" y="47"/>
                                  <a:pt x="586" y="48"/>
                                  <a:pt x="587" y="49"/>
                                </a:cubicBezTo>
                                <a:cubicBezTo>
                                  <a:pt x="588" y="49"/>
                                  <a:pt x="588" y="50"/>
                                  <a:pt x="589" y="51"/>
                                </a:cubicBezTo>
                                <a:cubicBezTo>
                                  <a:pt x="589" y="51"/>
                                  <a:pt x="589" y="52"/>
                                  <a:pt x="590" y="52"/>
                                </a:cubicBezTo>
                                <a:cubicBezTo>
                                  <a:pt x="590" y="52"/>
                                  <a:pt x="590" y="53"/>
                                  <a:pt x="590" y="53"/>
                                </a:cubicBezTo>
                                <a:cubicBezTo>
                                  <a:pt x="590" y="54"/>
                                  <a:pt x="591" y="54"/>
                                  <a:pt x="591" y="55"/>
                                </a:cubicBezTo>
                                <a:cubicBezTo>
                                  <a:pt x="591" y="55"/>
                                  <a:pt x="590" y="56"/>
                                  <a:pt x="589" y="58"/>
                                </a:cubicBezTo>
                                <a:cubicBezTo>
                                  <a:pt x="589" y="60"/>
                                  <a:pt x="588" y="63"/>
                                  <a:pt x="586" y="65"/>
                                </a:cubicBezTo>
                                <a:cubicBezTo>
                                  <a:pt x="585" y="68"/>
                                  <a:pt x="583" y="71"/>
                                  <a:pt x="581" y="74"/>
                                </a:cubicBezTo>
                                <a:cubicBezTo>
                                  <a:pt x="578" y="77"/>
                                  <a:pt x="576" y="80"/>
                                  <a:pt x="573" y="83"/>
                                </a:cubicBezTo>
                                <a:cubicBezTo>
                                  <a:pt x="567" y="89"/>
                                  <a:pt x="562" y="92"/>
                                  <a:pt x="556" y="95"/>
                                </a:cubicBezTo>
                                <a:cubicBezTo>
                                  <a:pt x="551" y="97"/>
                                  <a:pt x="545" y="99"/>
                                  <a:pt x="540" y="98"/>
                                </a:cubicBezTo>
                                <a:cubicBezTo>
                                  <a:pt x="534" y="98"/>
                                  <a:pt x="528" y="97"/>
                                  <a:pt x="523" y="94"/>
                                </a:cubicBezTo>
                                <a:cubicBezTo>
                                  <a:pt x="517" y="91"/>
                                  <a:pt x="511" y="86"/>
                                  <a:pt x="505" y="80"/>
                                </a:cubicBezTo>
                                <a:cubicBezTo>
                                  <a:pt x="500" y="75"/>
                                  <a:pt x="495" y="69"/>
                                  <a:pt x="492" y="63"/>
                                </a:cubicBezTo>
                                <a:cubicBezTo>
                                  <a:pt x="489" y="57"/>
                                  <a:pt x="488" y="52"/>
                                  <a:pt x="487" y="46"/>
                                </a:cubicBezTo>
                                <a:cubicBezTo>
                                  <a:pt x="487" y="40"/>
                                  <a:pt x="488" y="34"/>
                                  <a:pt x="490" y="29"/>
                                </a:cubicBezTo>
                                <a:cubicBezTo>
                                  <a:pt x="492" y="23"/>
                                  <a:pt x="496" y="18"/>
                                  <a:pt x="500" y="13"/>
                                </a:cubicBezTo>
                                <a:cubicBezTo>
                                  <a:pt x="505" y="8"/>
                                  <a:pt x="511" y="5"/>
                                  <a:pt x="516" y="3"/>
                                </a:cubicBezTo>
                                <a:cubicBezTo>
                                  <a:pt x="521" y="1"/>
                                  <a:pt x="526" y="0"/>
                                  <a:pt x="531" y="1"/>
                                </a:cubicBezTo>
                                <a:cubicBezTo>
                                  <a:pt x="536" y="1"/>
                                  <a:pt x="541" y="3"/>
                                  <a:pt x="546" y="5"/>
                                </a:cubicBezTo>
                                <a:cubicBezTo>
                                  <a:pt x="551" y="8"/>
                                  <a:pt x="555" y="11"/>
                                  <a:pt x="559" y="16"/>
                                </a:cubicBezTo>
                                <a:lnTo>
                                  <a:pt x="562" y="18"/>
                                </a:lnTo>
                                <a:close/>
                                <a:moveTo>
                                  <a:pt x="546" y="26"/>
                                </a:moveTo>
                                <a:cubicBezTo>
                                  <a:pt x="540" y="20"/>
                                  <a:pt x="534" y="16"/>
                                  <a:pt x="527" y="16"/>
                                </a:cubicBezTo>
                                <a:cubicBezTo>
                                  <a:pt x="521" y="15"/>
                                  <a:pt x="515" y="18"/>
                                  <a:pt x="509" y="23"/>
                                </a:cubicBezTo>
                                <a:cubicBezTo>
                                  <a:pt x="506" y="26"/>
                                  <a:pt x="504" y="29"/>
                                  <a:pt x="503" y="33"/>
                                </a:cubicBezTo>
                                <a:cubicBezTo>
                                  <a:pt x="502" y="36"/>
                                  <a:pt x="501" y="39"/>
                                  <a:pt x="502" y="43"/>
                                </a:cubicBezTo>
                                <a:cubicBezTo>
                                  <a:pt x="502" y="46"/>
                                  <a:pt x="503" y="49"/>
                                  <a:pt x="505" y="52"/>
                                </a:cubicBezTo>
                                <a:cubicBezTo>
                                  <a:pt x="506" y="56"/>
                                  <a:pt x="508" y="59"/>
                                  <a:pt x="511" y="61"/>
                                </a:cubicBezTo>
                                <a:lnTo>
                                  <a:pt x="546" y="26"/>
                                </a:lnTo>
                                <a:close/>
                              </a:path>
                            </a:pathLst>
                          </a:custGeom>
                          <a:solidFill>
                            <a:srgbClr val="000000"/>
                          </a:solidFill>
                          <a:ln w="0">
                            <a:solidFill>
                              <a:srgbClr val="000000"/>
                            </a:solidFill>
                          </a:ln>
                        </wps:spPr>
                        <wps:style>
                          <a:lnRef idx="0"/>
                          <a:fillRef idx="0"/>
                          <a:effectRef idx="0"/>
                          <a:fontRef idx="minor"/>
                        </wps:style>
                        <wps:bodyPr/>
                      </wps:wsp>
                      <wps:wsp>
                        <wps:cNvSpPr/>
                        <wps:spPr>
                          <a:xfrm>
                            <a:off x="1626120" y="1104120"/>
                            <a:ext cx="330120" cy="304200"/>
                          </a:xfrm>
                          <a:custGeom>
                            <a:avLst/>
                            <a:gdLst/>
                            <a:ahLst/>
                            <a:rect l="l" t="t" r="r" b="b"/>
                            <a:pathLst>
                              <a:path w="986" h="954">
                                <a:moveTo>
                                  <a:pt x="134" y="903"/>
                                </a:moveTo>
                                <a:cubicBezTo>
                                  <a:pt x="135" y="904"/>
                                  <a:pt x="136" y="904"/>
                                  <a:pt x="137" y="905"/>
                                </a:cubicBezTo>
                                <a:cubicBezTo>
                                  <a:pt x="137" y="906"/>
                                  <a:pt x="138" y="907"/>
                                  <a:pt x="138" y="907"/>
                                </a:cubicBezTo>
                                <a:cubicBezTo>
                                  <a:pt x="138" y="908"/>
                                  <a:pt x="138" y="909"/>
                                  <a:pt x="138" y="909"/>
                                </a:cubicBezTo>
                                <a:cubicBezTo>
                                  <a:pt x="138" y="910"/>
                                  <a:pt x="138" y="910"/>
                                  <a:pt x="137" y="911"/>
                                </a:cubicBezTo>
                                <a:lnTo>
                                  <a:pt x="96" y="952"/>
                                </a:lnTo>
                                <a:cubicBezTo>
                                  <a:pt x="95" y="953"/>
                                  <a:pt x="94" y="953"/>
                                  <a:pt x="92" y="954"/>
                                </a:cubicBezTo>
                                <a:cubicBezTo>
                                  <a:pt x="90" y="954"/>
                                  <a:pt x="88" y="953"/>
                                  <a:pt x="87" y="951"/>
                                </a:cubicBezTo>
                                <a:lnTo>
                                  <a:pt x="1" y="865"/>
                                </a:lnTo>
                                <a:cubicBezTo>
                                  <a:pt x="0" y="865"/>
                                  <a:pt x="0" y="864"/>
                                  <a:pt x="0" y="864"/>
                                </a:cubicBezTo>
                                <a:cubicBezTo>
                                  <a:pt x="0" y="863"/>
                                  <a:pt x="0" y="863"/>
                                  <a:pt x="0" y="862"/>
                                </a:cubicBezTo>
                                <a:cubicBezTo>
                                  <a:pt x="0" y="862"/>
                                  <a:pt x="1" y="861"/>
                                  <a:pt x="2" y="860"/>
                                </a:cubicBezTo>
                                <a:cubicBezTo>
                                  <a:pt x="2" y="859"/>
                                  <a:pt x="3" y="858"/>
                                  <a:pt x="4" y="857"/>
                                </a:cubicBezTo>
                                <a:cubicBezTo>
                                  <a:pt x="6" y="856"/>
                                  <a:pt x="7" y="855"/>
                                  <a:pt x="8" y="854"/>
                                </a:cubicBezTo>
                                <a:cubicBezTo>
                                  <a:pt x="9" y="853"/>
                                  <a:pt x="9" y="853"/>
                                  <a:pt x="10" y="852"/>
                                </a:cubicBezTo>
                                <a:cubicBezTo>
                                  <a:pt x="11" y="852"/>
                                  <a:pt x="11" y="852"/>
                                  <a:pt x="12" y="852"/>
                                </a:cubicBezTo>
                                <a:cubicBezTo>
                                  <a:pt x="12" y="852"/>
                                  <a:pt x="13" y="852"/>
                                  <a:pt x="13" y="853"/>
                                </a:cubicBezTo>
                                <a:lnTo>
                                  <a:pt x="93" y="933"/>
                                </a:lnTo>
                                <a:lnTo>
                                  <a:pt x="127" y="900"/>
                                </a:lnTo>
                                <a:cubicBezTo>
                                  <a:pt x="127" y="899"/>
                                  <a:pt x="128" y="899"/>
                                  <a:pt x="128" y="899"/>
                                </a:cubicBezTo>
                                <a:cubicBezTo>
                                  <a:pt x="129" y="899"/>
                                  <a:pt x="129" y="899"/>
                                  <a:pt x="130" y="899"/>
                                </a:cubicBezTo>
                                <a:cubicBezTo>
                                  <a:pt x="130" y="899"/>
                                  <a:pt x="131" y="900"/>
                                  <a:pt x="132" y="900"/>
                                </a:cubicBezTo>
                                <a:cubicBezTo>
                                  <a:pt x="133" y="901"/>
                                  <a:pt x="133" y="902"/>
                                  <a:pt x="134" y="903"/>
                                </a:cubicBezTo>
                                <a:close/>
                                <a:moveTo>
                                  <a:pt x="168" y="876"/>
                                </a:moveTo>
                                <a:cubicBezTo>
                                  <a:pt x="169" y="876"/>
                                  <a:pt x="169" y="877"/>
                                  <a:pt x="169" y="877"/>
                                </a:cubicBezTo>
                                <a:cubicBezTo>
                                  <a:pt x="169" y="878"/>
                                  <a:pt x="169" y="878"/>
                                  <a:pt x="169" y="879"/>
                                </a:cubicBezTo>
                                <a:cubicBezTo>
                                  <a:pt x="168" y="880"/>
                                  <a:pt x="168" y="880"/>
                                  <a:pt x="167" y="881"/>
                                </a:cubicBezTo>
                                <a:cubicBezTo>
                                  <a:pt x="167" y="882"/>
                                  <a:pt x="166" y="883"/>
                                  <a:pt x="164" y="884"/>
                                </a:cubicBezTo>
                                <a:cubicBezTo>
                                  <a:pt x="163" y="885"/>
                                  <a:pt x="162" y="886"/>
                                  <a:pt x="161" y="887"/>
                                </a:cubicBezTo>
                                <a:cubicBezTo>
                                  <a:pt x="161" y="888"/>
                                  <a:pt x="160" y="888"/>
                                  <a:pt x="159" y="888"/>
                                </a:cubicBezTo>
                                <a:cubicBezTo>
                                  <a:pt x="159" y="889"/>
                                  <a:pt x="158" y="889"/>
                                  <a:pt x="158" y="889"/>
                                </a:cubicBezTo>
                                <a:cubicBezTo>
                                  <a:pt x="157" y="889"/>
                                  <a:pt x="157" y="888"/>
                                  <a:pt x="156" y="888"/>
                                </a:cubicBezTo>
                                <a:lnTo>
                                  <a:pt x="92" y="823"/>
                                </a:lnTo>
                                <a:cubicBezTo>
                                  <a:pt x="91" y="823"/>
                                  <a:pt x="91" y="823"/>
                                  <a:pt x="91" y="822"/>
                                </a:cubicBezTo>
                                <a:cubicBezTo>
                                  <a:pt x="91" y="822"/>
                                  <a:pt x="91" y="821"/>
                                  <a:pt x="91" y="820"/>
                                </a:cubicBezTo>
                                <a:cubicBezTo>
                                  <a:pt x="92" y="820"/>
                                  <a:pt x="92" y="819"/>
                                  <a:pt x="93" y="818"/>
                                </a:cubicBezTo>
                                <a:cubicBezTo>
                                  <a:pt x="93" y="817"/>
                                  <a:pt x="94" y="816"/>
                                  <a:pt x="95" y="815"/>
                                </a:cubicBezTo>
                                <a:cubicBezTo>
                                  <a:pt x="97" y="814"/>
                                  <a:pt x="98" y="813"/>
                                  <a:pt x="98" y="812"/>
                                </a:cubicBezTo>
                                <a:cubicBezTo>
                                  <a:pt x="99" y="812"/>
                                  <a:pt x="100" y="811"/>
                                  <a:pt x="101" y="811"/>
                                </a:cubicBezTo>
                                <a:cubicBezTo>
                                  <a:pt x="101" y="811"/>
                                  <a:pt x="102" y="811"/>
                                  <a:pt x="102" y="811"/>
                                </a:cubicBezTo>
                                <a:cubicBezTo>
                                  <a:pt x="103" y="811"/>
                                  <a:pt x="103" y="811"/>
                                  <a:pt x="104" y="811"/>
                                </a:cubicBezTo>
                                <a:lnTo>
                                  <a:pt x="168" y="876"/>
                                </a:lnTo>
                                <a:close/>
                                <a:moveTo>
                                  <a:pt x="83" y="788"/>
                                </a:moveTo>
                                <a:cubicBezTo>
                                  <a:pt x="86" y="791"/>
                                  <a:pt x="87" y="793"/>
                                  <a:pt x="87" y="796"/>
                                </a:cubicBezTo>
                                <a:cubicBezTo>
                                  <a:pt x="87" y="798"/>
                                  <a:pt x="86" y="800"/>
                                  <a:pt x="83" y="803"/>
                                </a:cubicBezTo>
                                <a:cubicBezTo>
                                  <a:pt x="80" y="806"/>
                                  <a:pt x="78" y="807"/>
                                  <a:pt x="76" y="807"/>
                                </a:cubicBezTo>
                                <a:cubicBezTo>
                                  <a:pt x="74" y="807"/>
                                  <a:pt x="71" y="806"/>
                                  <a:pt x="69" y="803"/>
                                </a:cubicBezTo>
                                <a:cubicBezTo>
                                  <a:pt x="66" y="800"/>
                                  <a:pt x="64" y="798"/>
                                  <a:pt x="65" y="796"/>
                                </a:cubicBezTo>
                                <a:cubicBezTo>
                                  <a:pt x="65" y="794"/>
                                  <a:pt x="66" y="791"/>
                                  <a:pt x="69" y="788"/>
                                </a:cubicBezTo>
                                <a:cubicBezTo>
                                  <a:pt x="72" y="786"/>
                                  <a:pt x="74" y="784"/>
                                  <a:pt x="76" y="784"/>
                                </a:cubicBezTo>
                                <a:cubicBezTo>
                                  <a:pt x="78" y="784"/>
                                  <a:pt x="80" y="786"/>
                                  <a:pt x="83" y="788"/>
                                </a:cubicBezTo>
                                <a:close/>
                                <a:moveTo>
                                  <a:pt x="286" y="758"/>
                                </a:moveTo>
                                <a:cubicBezTo>
                                  <a:pt x="287" y="759"/>
                                  <a:pt x="287" y="759"/>
                                  <a:pt x="287" y="759"/>
                                </a:cubicBezTo>
                                <a:cubicBezTo>
                                  <a:pt x="287" y="760"/>
                                  <a:pt x="287" y="760"/>
                                  <a:pt x="287" y="761"/>
                                </a:cubicBezTo>
                                <a:cubicBezTo>
                                  <a:pt x="286" y="762"/>
                                  <a:pt x="286" y="762"/>
                                  <a:pt x="285" y="763"/>
                                </a:cubicBezTo>
                                <a:cubicBezTo>
                                  <a:pt x="285" y="764"/>
                                  <a:pt x="284" y="765"/>
                                  <a:pt x="283" y="766"/>
                                </a:cubicBezTo>
                                <a:cubicBezTo>
                                  <a:pt x="281" y="767"/>
                                  <a:pt x="280" y="768"/>
                                  <a:pt x="279" y="769"/>
                                </a:cubicBezTo>
                                <a:cubicBezTo>
                                  <a:pt x="279" y="770"/>
                                  <a:pt x="278" y="770"/>
                                  <a:pt x="277" y="770"/>
                                </a:cubicBezTo>
                                <a:cubicBezTo>
                                  <a:pt x="277" y="771"/>
                                  <a:pt x="276" y="771"/>
                                  <a:pt x="276" y="771"/>
                                </a:cubicBezTo>
                                <a:cubicBezTo>
                                  <a:pt x="275" y="771"/>
                                  <a:pt x="275" y="770"/>
                                  <a:pt x="274" y="770"/>
                                </a:cubicBezTo>
                                <a:lnTo>
                                  <a:pt x="235" y="731"/>
                                </a:lnTo>
                                <a:cubicBezTo>
                                  <a:pt x="232" y="728"/>
                                  <a:pt x="230" y="726"/>
                                  <a:pt x="227" y="724"/>
                                </a:cubicBezTo>
                                <a:cubicBezTo>
                                  <a:pt x="224" y="722"/>
                                  <a:pt x="221" y="721"/>
                                  <a:pt x="219" y="721"/>
                                </a:cubicBezTo>
                                <a:cubicBezTo>
                                  <a:pt x="216" y="720"/>
                                  <a:pt x="213" y="720"/>
                                  <a:pt x="211" y="721"/>
                                </a:cubicBezTo>
                                <a:cubicBezTo>
                                  <a:pt x="208" y="722"/>
                                  <a:pt x="206" y="723"/>
                                  <a:pt x="204" y="725"/>
                                </a:cubicBezTo>
                                <a:cubicBezTo>
                                  <a:pt x="201" y="728"/>
                                  <a:pt x="199" y="732"/>
                                  <a:pt x="199" y="737"/>
                                </a:cubicBezTo>
                                <a:cubicBezTo>
                                  <a:pt x="198" y="741"/>
                                  <a:pt x="198" y="748"/>
                                  <a:pt x="199" y="755"/>
                                </a:cubicBezTo>
                                <a:lnTo>
                                  <a:pt x="244" y="800"/>
                                </a:lnTo>
                                <a:cubicBezTo>
                                  <a:pt x="245" y="801"/>
                                  <a:pt x="245" y="801"/>
                                  <a:pt x="245" y="801"/>
                                </a:cubicBezTo>
                                <a:cubicBezTo>
                                  <a:pt x="245" y="802"/>
                                  <a:pt x="245" y="802"/>
                                  <a:pt x="245" y="803"/>
                                </a:cubicBezTo>
                                <a:cubicBezTo>
                                  <a:pt x="244" y="804"/>
                                  <a:pt x="244" y="804"/>
                                  <a:pt x="243" y="805"/>
                                </a:cubicBezTo>
                                <a:cubicBezTo>
                                  <a:pt x="242" y="806"/>
                                  <a:pt x="242" y="807"/>
                                  <a:pt x="240" y="808"/>
                                </a:cubicBezTo>
                                <a:cubicBezTo>
                                  <a:pt x="239" y="809"/>
                                  <a:pt x="238" y="810"/>
                                  <a:pt x="237" y="811"/>
                                </a:cubicBezTo>
                                <a:cubicBezTo>
                                  <a:pt x="237" y="812"/>
                                  <a:pt x="236" y="812"/>
                                  <a:pt x="235" y="812"/>
                                </a:cubicBezTo>
                                <a:cubicBezTo>
                                  <a:pt x="235" y="813"/>
                                  <a:pt x="234" y="813"/>
                                  <a:pt x="234" y="813"/>
                                </a:cubicBezTo>
                                <a:cubicBezTo>
                                  <a:pt x="233" y="813"/>
                                  <a:pt x="233" y="812"/>
                                  <a:pt x="232" y="812"/>
                                </a:cubicBezTo>
                                <a:lnTo>
                                  <a:pt x="193" y="773"/>
                                </a:lnTo>
                                <a:cubicBezTo>
                                  <a:pt x="190" y="770"/>
                                  <a:pt x="188" y="768"/>
                                  <a:pt x="185" y="766"/>
                                </a:cubicBezTo>
                                <a:cubicBezTo>
                                  <a:pt x="182" y="764"/>
                                  <a:pt x="179" y="763"/>
                                  <a:pt x="177" y="763"/>
                                </a:cubicBezTo>
                                <a:cubicBezTo>
                                  <a:pt x="174" y="762"/>
                                  <a:pt x="171" y="762"/>
                                  <a:pt x="169" y="763"/>
                                </a:cubicBezTo>
                                <a:cubicBezTo>
                                  <a:pt x="166" y="764"/>
                                  <a:pt x="164" y="765"/>
                                  <a:pt x="162" y="767"/>
                                </a:cubicBezTo>
                                <a:cubicBezTo>
                                  <a:pt x="159" y="770"/>
                                  <a:pt x="157" y="774"/>
                                  <a:pt x="157" y="779"/>
                                </a:cubicBezTo>
                                <a:cubicBezTo>
                                  <a:pt x="156" y="784"/>
                                  <a:pt x="156" y="790"/>
                                  <a:pt x="157" y="797"/>
                                </a:cubicBezTo>
                                <a:lnTo>
                                  <a:pt x="202" y="842"/>
                                </a:lnTo>
                                <a:cubicBezTo>
                                  <a:pt x="203" y="843"/>
                                  <a:pt x="203" y="843"/>
                                  <a:pt x="203" y="843"/>
                                </a:cubicBezTo>
                                <a:cubicBezTo>
                                  <a:pt x="203" y="844"/>
                                  <a:pt x="203" y="844"/>
                                  <a:pt x="203" y="845"/>
                                </a:cubicBezTo>
                                <a:cubicBezTo>
                                  <a:pt x="202" y="846"/>
                                  <a:pt x="202" y="846"/>
                                  <a:pt x="201" y="847"/>
                                </a:cubicBezTo>
                                <a:cubicBezTo>
                                  <a:pt x="201" y="848"/>
                                  <a:pt x="200" y="849"/>
                                  <a:pt x="198" y="850"/>
                                </a:cubicBezTo>
                                <a:cubicBezTo>
                                  <a:pt x="197" y="851"/>
                                  <a:pt x="196" y="852"/>
                                  <a:pt x="195" y="853"/>
                                </a:cubicBezTo>
                                <a:cubicBezTo>
                                  <a:pt x="195" y="854"/>
                                  <a:pt x="194" y="854"/>
                                  <a:pt x="193" y="854"/>
                                </a:cubicBezTo>
                                <a:cubicBezTo>
                                  <a:pt x="192" y="855"/>
                                  <a:pt x="192" y="855"/>
                                  <a:pt x="192" y="855"/>
                                </a:cubicBezTo>
                                <a:cubicBezTo>
                                  <a:pt x="191" y="855"/>
                                  <a:pt x="191" y="854"/>
                                  <a:pt x="190" y="854"/>
                                </a:cubicBezTo>
                                <a:lnTo>
                                  <a:pt x="126" y="789"/>
                                </a:lnTo>
                                <a:cubicBezTo>
                                  <a:pt x="125" y="789"/>
                                  <a:pt x="125" y="789"/>
                                  <a:pt x="125" y="788"/>
                                </a:cubicBezTo>
                                <a:cubicBezTo>
                                  <a:pt x="125" y="788"/>
                                  <a:pt x="125" y="787"/>
                                  <a:pt x="125" y="787"/>
                                </a:cubicBezTo>
                                <a:cubicBezTo>
                                  <a:pt x="125" y="786"/>
                                  <a:pt x="126" y="785"/>
                                  <a:pt x="126" y="785"/>
                                </a:cubicBezTo>
                                <a:cubicBezTo>
                                  <a:pt x="127" y="784"/>
                                  <a:pt x="128" y="783"/>
                                  <a:pt x="129" y="782"/>
                                </a:cubicBezTo>
                                <a:cubicBezTo>
                                  <a:pt x="130" y="781"/>
                                  <a:pt x="131" y="780"/>
                                  <a:pt x="132" y="779"/>
                                </a:cubicBezTo>
                                <a:cubicBezTo>
                                  <a:pt x="132" y="779"/>
                                  <a:pt x="133" y="778"/>
                                  <a:pt x="134" y="778"/>
                                </a:cubicBezTo>
                                <a:cubicBezTo>
                                  <a:pt x="134" y="778"/>
                                  <a:pt x="135" y="778"/>
                                  <a:pt x="135" y="778"/>
                                </a:cubicBezTo>
                                <a:cubicBezTo>
                                  <a:pt x="136" y="778"/>
                                  <a:pt x="136" y="778"/>
                                  <a:pt x="136" y="779"/>
                                </a:cubicBezTo>
                                <a:lnTo>
                                  <a:pt x="145" y="787"/>
                                </a:lnTo>
                                <a:cubicBezTo>
                                  <a:pt x="144" y="780"/>
                                  <a:pt x="145" y="773"/>
                                  <a:pt x="147" y="768"/>
                                </a:cubicBezTo>
                                <a:cubicBezTo>
                                  <a:pt x="148" y="762"/>
                                  <a:pt x="151" y="758"/>
                                  <a:pt x="154" y="754"/>
                                </a:cubicBezTo>
                                <a:cubicBezTo>
                                  <a:pt x="157" y="752"/>
                                  <a:pt x="160" y="750"/>
                                  <a:pt x="162" y="748"/>
                                </a:cubicBezTo>
                                <a:cubicBezTo>
                                  <a:pt x="165" y="747"/>
                                  <a:pt x="168" y="746"/>
                                  <a:pt x="171" y="745"/>
                                </a:cubicBezTo>
                                <a:cubicBezTo>
                                  <a:pt x="173" y="745"/>
                                  <a:pt x="176" y="745"/>
                                  <a:pt x="179" y="745"/>
                                </a:cubicBezTo>
                                <a:cubicBezTo>
                                  <a:pt x="181" y="745"/>
                                  <a:pt x="184" y="746"/>
                                  <a:pt x="187" y="747"/>
                                </a:cubicBezTo>
                                <a:cubicBezTo>
                                  <a:pt x="187" y="743"/>
                                  <a:pt x="187" y="739"/>
                                  <a:pt x="187" y="735"/>
                                </a:cubicBezTo>
                                <a:cubicBezTo>
                                  <a:pt x="187" y="732"/>
                                  <a:pt x="188" y="729"/>
                                  <a:pt x="189" y="726"/>
                                </a:cubicBezTo>
                                <a:cubicBezTo>
                                  <a:pt x="189" y="723"/>
                                  <a:pt x="190" y="720"/>
                                  <a:pt x="192" y="718"/>
                                </a:cubicBezTo>
                                <a:cubicBezTo>
                                  <a:pt x="193" y="716"/>
                                  <a:pt x="194" y="714"/>
                                  <a:pt x="196" y="712"/>
                                </a:cubicBezTo>
                                <a:cubicBezTo>
                                  <a:pt x="200" y="708"/>
                                  <a:pt x="205" y="706"/>
                                  <a:pt x="209" y="704"/>
                                </a:cubicBezTo>
                                <a:cubicBezTo>
                                  <a:pt x="213" y="703"/>
                                  <a:pt x="217" y="702"/>
                                  <a:pt x="222" y="703"/>
                                </a:cubicBezTo>
                                <a:cubicBezTo>
                                  <a:pt x="226" y="704"/>
                                  <a:pt x="230" y="705"/>
                                  <a:pt x="234" y="708"/>
                                </a:cubicBezTo>
                                <a:cubicBezTo>
                                  <a:pt x="238" y="711"/>
                                  <a:pt x="242" y="714"/>
                                  <a:pt x="245" y="717"/>
                                </a:cubicBezTo>
                                <a:lnTo>
                                  <a:pt x="286" y="758"/>
                                </a:lnTo>
                                <a:close/>
                                <a:moveTo>
                                  <a:pt x="359" y="685"/>
                                </a:moveTo>
                                <a:cubicBezTo>
                                  <a:pt x="359" y="686"/>
                                  <a:pt x="360" y="686"/>
                                  <a:pt x="360" y="686"/>
                                </a:cubicBezTo>
                                <a:cubicBezTo>
                                  <a:pt x="360" y="687"/>
                                  <a:pt x="360" y="687"/>
                                  <a:pt x="360" y="688"/>
                                </a:cubicBezTo>
                                <a:cubicBezTo>
                                  <a:pt x="359" y="689"/>
                                  <a:pt x="359" y="689"/>
                                  <a:pt x="358" y="690"/>
                                </a:cubicBezTo>
                                <a:cubicBezTo>
                                  <a:pt x="357" y="691"/>
                                  <a:pt x="357" y="692"/>
                                  <a:pt x="355" y="693"/>
                                </a:cubicBezTo>
                                <a:cubicBezTo>
                                  <a:pt x="354" y="695"/>
                                  <a:pt x="353" y="695"/>
                                  <a:pt x="352" y="696"/>
                                </a:cubicBezTo>
                                <a:cubicBezTo>
                                  <a:pt x="351" y="697"/>
                                  <a:pt x="351" y="697"/>
                                  <a:pt x="350" y="697"/>
                                </a:cubicBezTo>
                                <a:cubicBezTo>
                                  <a:pt x="349" y="698"/>
                                  <a:pt x="349" y="698"/>
                                  <a:pt x="349" y="698"/>
                                </a:cubicBezTo>
                                <a:cubicBezTo>
                                  <a:pt x="348" y="698"/>
                                  <a:pt x="348" y="697"/>
                                  <a:pt x="347" y="697"/>
                                </a:cubicBezTo>
                                <a:lnTo>
                                  <a:pt x="309" y="659"/>
                                </a:lnTo>
                                <a:cubicBezTo>
                                  <a:pt x="306" y="656"/>
                                  <a:pt x="302" y="653"/>
                                  <a:pt x="300" y="651"/>
                                </a:cubicBezTo>
                                <a:cubicBezTo>
                                  <a:pt x="297" y="650"/>
                                  <a:pt x="294" y="648"/>
                                  <a:pt x="291" y="648"/>
                                </a:cubicBezTo>
                                <a:cubicBezTo>
                                  <a:pt x="289" y="647"/>
                                  <a:pt x="286" y="648"/>
                                  <a:pt x="283" y="648"/>
                                </a:cubicBezTo>
                                <a:cubicBezTo>
                                  <a:pt x="281" y="649"/>
                                  <a:pt x="278" y="651"/>
                                  <a:pt x="276" y="653"/>
                                </a:cubicBezTo>
                                <a:cubicBezTo>
                                  <a:pt x="273" y="656"/>
                                  <a:pt x="271" y="660"/>
                                  <a:pt x="270" y="665"/>
                                </a:cubicBezTo>
                                <a:cubicBezTo>
                                  <a:pt x="269" y="670"/>
                                  <a:pt x="269" y="677"/>
                                  <a:pt x="270" y="684"/>
                                </a:cubicBezTo>
                                <a:lnTo>
                                  <a:pt x="315" y="729"/>
                                </a:lnTo>
                                <a:cubicBezTo>
                                  <a:pt x="316" y="729"/>
                                  <a:pt x="316" y="730"/>
                                  <a:pt x="316" y="730"/>
                                </a:cubicBezTo>
                                <a:cubicBezTo>
                                  <a:pt x="316" y="731"/>
                                  <a:pt x="316" y="731"/>
                                  <a:pt x="316" y="732"/>
                                </a:cubicBezTo>
                                <a:cubicBezTo>
                                  <a:pt x="315" y="733"/>
                                  <a:pt x="315" y="733"/>
                                  <a:pt x="314" y="734"/>
                                </a:cubicBezTo>
                                <a:cubicBezTo>
                                  <a:pt x="314" y="735"/>
                                  <a:pt x="313" y="736"/>
                                  <a:pt x="312" y="737"/>
                                </a:cubicBezTo>
                                <a:cubicBezTo>
                                  <a:pt x="310" y="738"/>
                                  <a:pt x="309" y="739"/>
                                  <a:pt x="309" y="740"/>
                                </a:cubicBezTo>
                                <a:cubicBezTo>
                                  <a:pt x="308" y="741"/>
                                  <a:pt x="307" y="741"/>
                                  <a:pt x="306" y="741"/>
                                </a:cubicBezTo>
                                <a:cubicBezTo>
                                  <a:pt x="306" y="742"/>
                                  <a:pt x="305" y="742"/>
                                  <a:pt x="305" y="742"/>
                                </a:cubicBezTo>
                                <a:cubicBezTo>
                                  <a:pt x="304" y="741"/>
                                  <a:pt x="304" y="741"/>
                                  <a:pt x="303" y="741"/>
                                </a:cubicBezTo>
                                <a:lnTo>
                                  <a:pt x="239" y="676"/>
                                </a:lnTo>
                                <a:cubicBezTo>
                                  <a:pt x="238" y="676"/>
                                  <a:pt x="238" y="675"/>
                                  <a:pt x="238" y="675"/>
                                </a:cubicBezTo>
                                <a:cubicBezTo>
                                  <a:pt x="238" y="675"/>
                                  <a:pt x="238" y="674"/>
                                  <a:pt x="238" y="673"/>
                                </a:cubicBezTo>
                                <a:cubicBezTo>
                                  <a:pt x="238" y="673"/>
                                  <a:pt x="239" y="672"/>
                                  <a:pt x="239" y="671"/>
                                </a:cubicBezTo>
                                <a:cubicBezTo>
                                  <a:pt x="240" y="671"/>
                                  <a:pt x="241" y="670"/>
                                  <a:pt x="242" y="669"/>
                                </a:cubicBezTo>
                                <a:cubicBezTo>
                                  <a:pt x="243" y="668"/>
                                  <a:pt x="244" y="667"/>
                                  <a:pt x="245" y="666"/>
                                </a:cubicBezTo>
                                <a:cubicBezTo>
                                  <a:pt x="245" y="665"/>
                                  <a:pt x="246" y="665"/>
                                  <a:pt x="247" y="665"/>
                                </a:cubicBezTo>
                                <a:cubicBezTo>
                                  <a:pt x="247" y="665"/>
                                  <a:pt x="248" y="665"/>
                                  <a:pt x="248" y="665"/>
                                </a:cubicBezTo>
                                <a:cubicBezTo>
                                  <a:pt x="249" y="665"/>
                                  <a:pt x="249" y="665"/>
                                  <a:pt x="250" y="666"/>
                                </a:cubicBezTo>
                                <a:lnTo>
                                  <a:pt x="258" y="674"/>
                                </a:lnTo>
                                <a:cubicBezTo>
                                  <a:pt x="258" y="666"/>
                                  <a:pt x="258" y="660"/>
                                  <a:pt x="260" y="654"/>
                                </a:cubicBezTo>
                                <a:cubicBezTo>
                                  <a:pt x="262" y="649"/>
                                  <a:pt x="264" y="644"/>
                                  <a:pt x="268" y="640"/>
                                </a:cubicBezTo>
                                <a:cubicBezTo>
                                  <a:pt x="272" y="636"/>
                                  <a:pt x="277" y="633"/>
                                  <a:pt x="281" y="632"/>
                                </a:cubicBezTo>
                                <a:cubicBezTo>
                                  <a:pt x="286" y="630"/>
                                  <a:pt x="290" y="630"/>
                                  <a:pt x="294" y="630"/>
                                </a:cubicBezTo>
                                <a:cubicBezTo>
                                  <a:pt x="298" y="631"/>
                                  <a:pt x="303" y="633"/>
                                  <a:pt x="307" y="635"/>
                                </a:cubicBezTo>
                                <a:cubicBezTo>
                                  <a:pt x="311" y="638"/>
                                  <a:pt x="315" y="641"/>
                                  <a:pt x="320" y="646"/>
                                </a:cubicBezTo>
                                <a:lnTo>
                                  <a:pt x="359" y="685"/>
                                </a:lnTo>
                                <a:close/>
                                <a:moveTo>
                                  <a:pt x="431" y="613"/>
                                </a:moveTo>
                                <a:cubicBezTo>
                                  <a:pt x="432" y="614"/>
                                  <a:pt x="432" y="614"/>
                                  <a:pt x="432" y="615"/>
                                </a:cubicBezTo>
                                <a:cubicBezTo>
                                  <a:pt x="432" y="616"/>
                                  <a:pt x="432" y="616"/>
                                  <a:pt x="431" y="617"/>
                                </a:cubicBezTo>
                                <a:cubicBezTo>
                                  <a:pt x="431" y="618"/>
                                  <a:pt x="430" y="619"/>
                                  <a:pt x="428" y="620"/>
                                </a:cubicBezTo>
                                <a:cubicBezTo>
                                  <a:pt x="427" y="622"/>
                                  <a:pt x="426" y="622"/>
                                  <a:pt x="425" y="623"/>
                                </a:cubicBezTo>
                                <a:cubicBezTo>
                                  <a:pt x="424" y="624"/>
                                  <a:pt x="424" y="624"/>
                                  <a:pt x="423" y="624"/>
                                </a:cubicBezTo>
                                <a:cubicBezTo>
                                  <a:pt x="422" y="624"/>
                                  <a:pt x="422" y="624"/>
                                  <a:pt x="421" y="623"/>
                                </a:cubicBezTo>
                                <a:lnTo>
                                  <a:pt x="415" y="617"/>
                                </a:lnTo>
                                <a:cubicBezTo>
                                  <a:pt x="415" y="623"/>
                                  <a:pt x="414" y="628"/>
                                  <a:pt x="412" y="633"/>
                                </a:cubicBezTo>
                                <a:cubicBezTo>
                                  <a:pt x="411" y="638"/>
                                  <a:pt x="408" y="643"/>
                                  <a:pt x="404" y="647"/>
                                </a:cubicBezTo>
                                <a:cubicBezTo>
                                  <a:pt x="400" y="650"/>
                                  <a:pt x="397" y="653"/>
                                  <a:pt x="393" y="655"/>
                                </a:cubicBezTo>
                                <a:cubicBezTo>
                                  <a:pt x="390" y="657"/>
                                  <a:pt x="386" y="658"/>
                                  <a:pt x="382" y="658"/>
                                </a:cubicBezTo>
                                <a:cubicBezTo>
                                  <a:pt x="379" y="658"/>
                                  <a:pt x="375" y="658"/>
                                  <a:pt x="372" y="656"/>
                                </a:cubicBezTo>
                                <a:cubicBezTo>
                                  <a:pt x="368" y="655"/>
                                  <a:pt x="365" y="653"/>
                                  <a:pt x="362" y="650"/>
                                </a:cubicBezTo>
                                <a:cubicBezTo>
                                  <a:pt x="358" y="646"/>
                                  <a:pt x="356" y="642"/>
                                  <a:pt x="354" y="638"/>
                                </a:cubicBezTo>
                                <a:cubicBezTo>
                                  <a:pt x="353" y="634"/>
                                  <a:pt x="353" y="629"/>
                                  <a:pt x="354" y="625"/>
                                </a:cubicBezTo>
                                <a:cubicBezTo>
                                  <a:pt x="355" y="620"/>
                                  <a:pt x="357" y="615"/>
                                  <a:pt x="360" y="611"/>
                                </a:cubicBezTo>
                                <a:cubicBezTo>
                                  <a:pt x="364" y="606"/>
                                  <a:pt x="368" y="601"/>
                                  <a:pt x="373" y="596"/>
                                </a:cubicBezTo>
                                <a:lnTo>
                                  <a:pt x="382" y="587"/>
                                </a:lnTo>
                                <a:lnTo>
                                  <a:pt x="377" y="582"/>
                                </a:lnTo>
                                <a:cubicBezTo>
                                  <a:pt x="374" y="579"/>
                                  <a:pt x="372" y="577"/>
                                  <a:pt x="369" y="576"/>
                                </a:cubicBezTo>
                                <a:cubicBezTo>
                                  <a:pt x="367" y="575"/>
                                  <a:pt x="364" y="574"/>
                                  <a:pt x="362" y="574"/>
                                </a:cubicBezTo>
                                <a:cubicBezTo>
                                  <a:pt x="359" y="574"/>
                                  <a:pt x="357" y="574"/>
                                  <a:pt x="354" y="575"/>
                                </a:cubicBezTo>
                                <a:cubicBezTo>
                                  <a:pt x="352" y="577"/>
                                  <a:pt x="349" y="579"/>
                                  <a:pt x="347" y="581"/>
                                </a:cubicBezTo>
                                <a:cubicBezTo>
                                  <a:pt x="344" y="584"/>
                                  <a:pt x="341" y="587"/>
                                  <a:pt x="340" y="590"/>
                                </a:cubicBezTo>
                                <a:cubicBezTo>
                                  <a:pt x="338" y="593"/>
                                  <a:pt x="337" y="596"/>
                                  <a:pt x="336" y="599"/>
                                </a:cubicBezTo>
                                <a:cubicBezTo>
                                  <a:pt x="335" y="601"/>
                                  <a:pt x="334" y="603"/>
                                  <a:pt x="334" y="605"/>
                                </a:cubicBezTo>
                                <a:cubicBezTo>
                                  <a:pt x="333" y="607"/>
                                  <a:pt x="333" y="608"/>
                                  <a:pt x="332" y="609"/>
                                </a:cubicBezTo>
                                <a:cubicBezTo>
                                  <a:pt x="332" y="609"/>
                                  <a:pt x="331" y="610"/>
                                  <a:pt x="331" y="610"/>
                                </a:cubicBezTo>
                                <a:cubicBezTo>
                                  <a:pt x="330" y="610"/>
                                  <a:pt x="330" y="610"/>
                                  <a:pt x="329" y="610"/>
                                </a:cubicBezTo>
                                <a:cubicBezTo>
                                  <a:pt x="329" y="609"/>
                                  <a:pt x="328" y="609"/>
                                  <a:pt x="327" y="609"/>
                                </a:cubicBezTo>
                                <a:cubicBezTo>
                                  <a:pt x="327" y="608"/>
                                  <a:pt x="326" y="607"/>
                                  <a:pt x="325" y="607"/>
                                </a:cubicBezTo>
                                <a:cubicBezTo>
                                  <a:pt x="324" y="606"/>
                                  <a:pt x="323" y="605"/>
                                  <a:pt x="323" y="604"/>
                                </a:cubicBezTo>
                                <a:cubicBezTo>
                                  <a:pt x="322" y="603"/>
                                  <a:pt x="322" y="602"/>
                                  <a:pt x="322" y="600"/>
                                </a:cubicBezTo>
                                <a:cubicBezTo>
                                  <a:pt x="322" y="599"/>
                                  <a:pt x="322" y="597"/>
                                  <a:pt x="323" y="595"/>
                                </a:cubicBezTo>
                                <a:cubicBezTo>
                                  <a:pt x="324" y="593"/>
                                  <a:pt x="325" y="590"/>
                                  <a:pt x="326" y="587"/>
                                </a:cubicBezTo>
                                <a:cubicBezTo>
                                  <a:pt x="328" y="584"/>
                                  <a:pt x="329" y="582"/>
                                  <a:pt x="331" y="579"/>
                                </a:cubicBezTo>
                                <a:cubicBezTo>
                                  <a:pt x="333" y="576"/>
                                  <a:pt x="335" y="573"/>
                                  <a:pt x="338" y="571"/>
                                </a:cubicBezTo>
                                <a:cubicBezTo>
                                  <a:pt x="343" y="566"/>
                                  <a:pt x="347" y="563"/>
                                  <a:pt x="351" y="560"/>
                                </a:cubicBezTo>
                                <a:cubicBezTo>
                                  <a:pt x="356" y="558"/>
                                  <a:pt x="360" y="557"/>
                                  <a:pt x="364" y="557"/>
                                </a:cubicBezTo>
                                <a:cubicBezTo>
                                  <a:pt x="368" y="557"/>
                                  <a:pt x="372" y="558"/>
                                  <a:pt x="376" y="560"/>
                                </a:cubicBezTo>
                                <a:cubicBezTo>
                                  <a:pt x="380" y="562"/>
                                  <a:pt x="384" y="565"/>
                                  <a:pt x="388" y="569"/>
                                </a:cubicBezTo>
                                <a:lnTo>
                                  <a:pt x="431" y="613"/>
                                </a:lnTo>
                                <a:close/>
                                <a:moveTo>
                                  <a:pt x="390" y="595"/>
                                </a:moveTo>
                                <a:lnTo>
                                  <a:pt x="380" y="605"/>
                                </a:lnTo>
                                <a:cubicBezTo>
                                  <a:pt x="377" y="609"/>
                                  <a:pt x="374" y="612"/>
                                  <a:pt x="372" y="615"/>
                                </a:cubicBezTo>
                                <a:cubicBezTo>
                                  <a:pt x="370" y="618"/>
                                  <a:pt x="369" y="620"/>
                                  <a:pt x="369" y="623"/>
                                </a:cubicBezTo>
                                <a:cubicBezTo>
                                  <a:pt x="368" y="626"/>
                                  <a:pt x="368" y="628"/>
                                  <a:pt x="369" y="631"/>
                                </a:cubicBezTo>
                                <a:cubicBezTo>
                                  <a:pt x="370" y="633"/>
                                  <a:pt x="371" y="635"/>
                                  <a:pt x="373" y="637"/>
                                </a:cubicBezTo>
                                <a:cubicBezTo>
                                  <a:pt x="377" y="640"/>
                                  <a:pt x="380" y="642"/>
                                  <a:pt x="385" y="642"/>
                                </a:cubicBezTo>
                                <a:cubicBezTo>
                                  <a:pt x="389" y="641"/>
                                  <a:pt x="393" y="640"/>
                                  <a:pt x="396" y="636"/>
                                </a:cubicBezTo>
                                <a:cubicBezTo>
                                  <a:pt x="400" y="633"/>
                                  <a:pt x="402" y="629"/>
                                  <a:pt x="403" y="625"/>
                                </a:cubicBezTo>
                                <a:cubicBezTo>
                                  <a:pt x="404" y="620"/>
                                  <a:pt x="404" y="615"/>
                                  <a:pt x="404" y="609"/>
                                </a:cubicBezTo>
                                <a:lnTo>
                                  <a:pt x="390" y="595"/>
                                </a:lnTo>
                                <a:close/>
                                <a:moveTo>
                                  <a:pt x="506" y="538"/>
                                </a:moveTo>
                                <a:cubicBezTo>
                                  <a:pt x="507" y="539"/>
                                  <a:pt x="507" y="539"/>
                                  <a:pt x="507" y="539"/>
                                </a:cubicBezTo>
                                <a:cubicBezTo>
                                  <a:pt x="507" y="540"/>
                                  <a:pt x="507" y="540"/>
                                  <a:pt x="507" y="541"/>
                                </a:cubicBezTo>
                                <a:cubicBezTo>
                                  <a:pt x="506" y="542"/>
                                  <a:pt x="506" y="542"/>
                                  <a:pt x="505" y="543"/>
                                </a:cubicBezTo>
                                <a:cubicBezTo>
                                  <a:pt x="505" y="544"/>
                                  <a:pt x="504" y="545"/>
                                  <a:pt x="503" y="546"/>
                                </a:cubicBezTo>
                                <a:cubicBezTo>
                                  <a:pt x="501" y="547"/>
                                  <a:pt x="500" y="548"/>
                                  <a:pt x="499" y="549"/>
                                </a:cubicBezTo>
                                <a:cubicBezTo>
                                  <a:pt x="499" y="550"/>
                                  <a:pt x="498" y="550"/>
                                  <a:pt x="497" y="550"/>
                                </a:cubicBezTo>
                                <a:cubicBezTo>
                                  <a:pt x="497" y="551"/>
                                  <a:pt x="496" y="551"/>
                                  <a:pt x="496" y="551"/>
                                </a:cubicBezTo>
                                <a:cubicBezTo>
                                  <a:pt x="495" y="551"/>
                                  <a:pt x="495" y="550"/>
                                  <a:pt x="494" y="550"/>
                                </a:cubicBezTo>
                                <a:lnTo>
                                  <a:pt x="456" y="512"/>
                                </a:lnTo>
                                <a:cubicBezTo>
                                  <a:pt x="453" y="508"/>
                                  <a:pt x="450" y="506"/>
                                  <a:pt x="447" y="504"/>
                                </a:cubicBezTo>
                                <a:cubicBezTo>
                                  <a:pt x="444" y="502"/>
                                  <a:pt x="441" y="501"/>
                                  <a:pt x="438" y="501"/>
                                </a:cubicBezTo>
                                <a:cubicBezTo>
                                  <a:pt x="436" y="500"/>
                                  <a:pt x="433" y="500"/>
                                  <a:pt x="430" y="501"/>
                                </a:cubicBezTo>
                                <a:cubicBezTo>
                                  <a:pt x="428" y="502"/>
                                  <a:pt x="425" y="504"/>
                                  <a:pt x="423" y="506"/>
                                </a:cubicBezTo>
                                <a:cubicBezTo>
                                  <a:pt x="420" y="509"/>
                                  <a:pt x="418" y="513"/>
                                  <a:pt x="417" y="518"/>
                                </a:cubicBezTo>
                                <a:cubicBezTo>
                                  <a:pt x="416" y="523"/>
                                  <a:pt x="416" y="529"/>
                                  <a:pt x="417" y="537"/>
                                </a:cubicBezTo>
                                <a:lnTo>
                                  <a:pt x="462" y="582"/>
                                </a:lnTo>
                                <a:cubicBezTo>
                                  <a:pt x="463" y="582"/>
                                  <a:pt x="463" y="583"/>
                                  <a:pt x="463" y="583"/>
                                </a:cubicBezTo>
                                <a:cubicBezTo>
                                  <a:pt x="463" y="584"/>
                                  <a:pt x="463" y="584"/>
                                  <a:pt x="463" y="585"/>
                                </a:cubicBezTo>
                                <a:cubicBezTo>
                                  <a:pt x="463" y="585"/>
                                  <a:pt x="462" y="586"/>
                                  <a:pt x="461" y="587"/>
                                </a:cubicBezTo>
                                <a:cubicBezTo>
                                  <a:pt x="461" y="588"/>
                                  <a:pt x="460" y="589"/>
                                  <a:pt x="459" y="590"/>
                                </a:cubicBezTo>
                                <a:cubicBezTo>
                                  <a:pt x="457" y="591"/>
                                  <a:pt x="456" y="592"/>
                                  <a:pt x="456" y="593"/>
                                </a:cubicBezTo>
                                <a:cubicBezTo>
                                  <a:pt x="455" y="594"/>
                                  <a:pt x="454" y="594"/>
                                  <a:pt x="453" y="594"/>
                                </a:cubicBezTo>
                                <a:cubicBezTo>
                                  <a:pt x="453" y="595"/>
                                  <a:pt x="452" y="595"/>
                                  <a:pt x="452" y="595"/>
                                </a:cubicBezTo>
                                <a:cubicBezTo>
                                  <a:pt x="451" y="594"/>
                                  <a:pt x="451" y="594"/>
                                  <a:pt x="451" y="594"/>
                                </a:cubicBezTo>
                                <a:lnTo>
                                  <a:pt x="386" y="529"/>
                                </a:lnTo>
                                <a:cubicBezTo>
                                  <a:pt x="386" y="529"/>
                                  <a:pt x="385" y="528"/>
                                  <a:pt x="385" y="528"/>
                                </a:cubicBezTo>
                                <a:cubicBezTo>
                                  <a:pt x="385" y="528"/>
                                  <a:pt x="385" y="527"/>
                                  <a:pt x="385" y="526"/>
                                </a:cubicBezTo>
                                <a:cubicBezTo>
                                  <a:pt x="385" y="526"/>
                                  <a:pt x="386" y="525"/>
                                  <a:pt x="386" y="524"/>
                                </a:cubicBezTo>
                                <a:cubicBezTo>
                                  <a:pt x="387" y="524"/>
                                  <a:pt x="388" y="523"/>
                                  <a:pt x="389" y="522"/>
                                </a:cubicBezTo>
                                <a:cubicBezTo>
                                  <a:pt x="390" y="520"/>
                                  <a:pt x="391" y="520"/>
                                  <a:pt x="392" y="519"/>
                                </a:cubicBezTo>
                                <a:cubicBezTo>
                                  <a:pt x="393" y="518"/>
                                  <a:pt x="393" y="518"/>
                                  <a:pt x="394" y="518"/>
                                </a:cubicBezTo>
                                <a:cubicBezTo>
                                  <a:pt x="394" y="518"/>
                                  <a:pt x="395" y="518"/>
                                  <a:pt x="395" y="518"/>
                                </a:cubicBezTo>
                                <a:cubicBezTo>
                                  <a:pt x="396" y="518"/>
                                  <a:pt x="396" y="518"/>
                                  <a:pt x="397" y="518"/>
                                </a:cubicBezTo>
                                <a:lnTo>
                                  <a:pt x="405" y="527"/>
                                </a:lnTo>
                                <a:cubicBezTo>
                                  <a:pt x="405" y="519"/>
                                  <a:pt x="405" y="513"/>
                                  <a:pt x="407" y="507"/>
                                </a:cubicBezTo>
                                <a:cubicBezTo>
                                  <a:pt x="409" y="502"/>
                                  <a:pt x="411" y="497"/>
                                  <a:pt x="415" y="493"/>
                                </a:cubicBezTo>
                                <a:cubicBezTo>
                                  <a:pt x="419" y="489"/>
                                  <a:pt x="424" y="486"/>
                                  <a:pt x="428" y="485"/>
                                </a:cubicBezTo>
                                <a:cubicBezTo>
                                  <a:pt x="433" y="483"/>
                                  <a:pt x="437" y="483"/>
                                  <a:pt x="441" y="483"/>
                                </a:cubicBezTo>
                                <a:cubicBezTo>
                                  <a:pt x="446" y="484"/>
                                  <a:pt x="450" y="486"/>
                                  <a:pt x="454" y="488"/>
                                </a:cubicBezTo>
                                <a:cubicBezTo>
                                  <a:pt x="458" y="491"/>
                                  <a:pt x="462" y="494"/>
                                  <a:pt x="467" y="499"/>
                                </a:cubicBezTo>
                                <a:lnTo>
                                  <a:pt x="506" y="538"/>
                                </a:lnTo>
                                <a:close/>
                                <a:moveTo>
                                  <a:pt x="559" y="476"/>
                                </a:moveTo>
                                <a:cubicBezTo>
                                  <a:pt x="560" y="478"/>
                                  <a:pt x="561" y="479"/>
                                  <a:pt x="562" y="480"/>
                                </a:cubicBezTo>
                                <a:cubicBezTo>
                                  <a:pt x="562" y="481"/>
                                  <a:pt x="563" y="482"/>
                                  <a:pt x="563" y="482"/>
                                </a:cubicBezTo>
                                <a:cubicBezTo>
                                  <a:pt x="563" y="483"/>
                                  <a:pt x="562" y="484"/>
                                  <a:pt x="562" y="485"/>
                                </a:cubicBezTo>
                                <a:cubicBezTo>
                                  <a:pt x="561" y="486"/>
                                  <a:pt x="561" y="488"/>
                                  <a:pt x="560" y="489"/>
                                </a:cubicBezTo>
                                <a:cubicBezTo>
                                  <a:pt x="559" y="490"/>
                                  <a:pt x="558" y="491"/>
                                  <a:pt x="558" y="492"/>
                                </a:cubicBezTo>
                                <a:cubicBezTo>
                                  <a:pt x="557" y="494"/>
                                  <a:pt x="556" y="495"/>
                                  <a:pt x="554" y="496"/>
                                </a:cubicBezTo>
                                <a:cubicBezTo>
                                  <a:pt x="551" y="499"/>
                                  <a:pt x="548" y="502"/>
                                  <a:pt x="544" y="503"/>
                                </a:cubicBezTo>
                                <a:cubicBezTo>
                                  <a:pt x="541" y="505"/>
                                  <a:pt x="538" y="505"/>
                                  <a:pt x="535" y="505"/>
                                </a:cubicBezTo>
                                <a:cubicBezTo>
                                  <a:pt x="531" y="505"/>
                                  <a:pt x="528" y="504"/>
                                  <a:pt x="524" y="502"/>
                                </a:cubicBezTo>
                                <a:cubicBezTo>
                                  <a:pt x="521" y="500"/>
                                  <a:pt x="517" y="497"/>
                                  <a:pt x="514" y="493"/>
                                </a:cubicBezTo>
                                <a:lnTo>
                                  <a:pt x="476" y="455"/>
                                </a:lnTo>
                                <a:lnTo>
                                  <a:pt x="467" y="464"/>
                                </a:lnTo>
                                <a:cubicBezTo>
                                  <a:pt x="466" y="465"/>
                                  <a:pt x="465" y="465"/>
                                  <a:pt x="464" y="465"/>
                                </a:cubicBezTo>
                                <a:cubicBezTo>
                                  <a:pt x="463" y="464"/>
                                  <a:pt x="461" y="463"/>
                                  <a:pt x="460" y="462"/>
                                </a:cubicBezTo>
                                <a:cubicBezTo>
                                  <a:pt x="459" y="461"/>
                                  <a:pt x="458" y="460"/>
                                  <a:pt x="457" y="459"/>
                                </a:cubicBezTo>
                                <a:cubicBezTo>
                                  <a:pt x="457" y="458"/>
                                  <a:pt x="457" y="458"/>
                                  <a:pt x="456" y="457"/>
                                </a:cubicBezTo>
                                <a:cubicBezTo>
                                  <a:pt x="456" y="457"/>
                                  <a:pt x="456" y="456"/>
                                  <a:pt x="456" y="456"/>
                                </a:cubicBezTo>
                                <a:cubicBezTo>
                                  <a:pt x="456" y="455"/>
                                  <a:pt x="457" y="455"/>
                                  <a:pt x="457" y="454"/>
                                </a:cubicBezTo>
                                <a:lnTo>
                                  <a:pt x="466" y="445"/>
                                </a:lnTo>
                                <a:lnTo>
                                  <a:pt x="451" y="430"/>
                                </a:lnTo>
                                <a:cubicBezTo>
                                  <a:pt x="450" y="430"/>
                                  <a:pt x="450" y="429"/>
                                  <a:pt x="450" y="429"/>
                                </a:cubicBezTo>
                                <a:cubicBezTo>
                                  <a:pt x="450" y="428"/>
                                  <a:pt x="450" y="428"/>
                                  <a:pt x="450" y="427"/>
                                </a:cubicBezTo>
                                <a:cubicBezTo>
                                  <a:pt x="450" y="426"/>
                                  <a:pt x="451" y="426"/>
                                  <a:pt x="452" y="425"/>
                                </a:cubicBezTo>
                                <a:cubicBezTo>
                                  <a:pt x="452" y="424"/>
                                  <a:pt x="453" y="423"/>
                                  <a:pt x="454" y="422"/>
                                </a:cubicBezTo>
                                <a:cubicBezTo>
                                  <a:pt x="455" y="421"/>
                                  <a:pt x="456" y="420"/>
                                  <a:pt x="457" y="419"/>
                                </a:cubicBezTo>
                                <a:cubicBezTo>
                                  <a:pt x="458" y="418"/>
                                  <a:pt x="459" y="418"/>
                                  <a:pt x="460" y="418"/>
                                </a:cubicBezTo>
                                <a:cubicBezTo>
                                  <a:pt x="460" y="417"/>
                                  <a:pt x="461" y="417"/>
                                  <a:pt x="461" y="417"/>
                                </a:cubicBezTo>
                                <a:cubicBezTo>
                                  <a:pt x="462" y="418"/>
                                  <a:pt x="462" y="418"/>
                                  <a:pt x="462" y="418"/>
                                </a:cubicBezTo>
                                <a:lnTo>
                                  <a:pt x="478" y="433"/>
                                </a:lnTo>
                                <a:lnTo>
                                  <a:pt x="494" y="417"/>
                                </a:lnTo>
                                <a:cubicBezTo>
                                  <a:pt x="495" y="416"/>
                                  <a:pt x="495" y="416"/>
                                  <a:pt x="496" y="416"/>
                                </a:cubicBezTo>
                                <a:cubicBezTo>
                                  <a:pt x="496" y="416"/>
                                  <a:pt x="497" y="416"/>
                                  <a:pt x="497" y="416"/>
                                </a:cubicBezTo>
                                <a:cubicBezTo>
                                  <a:pt x="498" y="416"/>
                                  <a:pt x="499" y="417"/>
                                  <a:pt x="499" y="417"/>
                                </a:cubicBezTo>
                                <a:cubicBezTo>
                                  <a:pt x="500" y="418"/>
                                  <a:pt x="501" y="419"/>
                                  <a:pt x="502" y="419"/>
                                </a:cubicBezTo>
                                <a:cubicBezTo>
                                  <a:pt x="504" y="421"/>
                                  <a:pt x="505" y="423"/>
                                  <a:pt x="505" y="424"/>
                                </a:cubicBezTo>
                                <a:cubicBezTo>
                                  <a:pt x="505" y="425"/>
                                  <a:pt x="505" y="426"/>
                                  <a:pt x="504" y="427"/>
                                </a:cubicBezTo>
                                <a:lnTo>
                                  <a:pt x="488" y="443"/>
                                </a:lnTo>
                                <a:lnTo>
                                  <a:pt x="524" y="479"/>
                                </a:lnTo>
                                <a:cubicBezTo>
                                  <a:pt x="528" y="484"/>
                                  <a:pt x="532" y="486"/>
                                  <a:pt x="536" y="487"/>
                                </a:cubicBezTo>
                                <a:cubicBezTo>
                                  <a:pt x="539" y="488"/>
                                  <a:pt x="543" y="487"/>
                                  <a:pt x="546" y="484"/>
                                </a:cubicBezTo>
                                <a:cubicBezTo>
                                  <a:pt x="547" y="483"/>
                                  <a:pt x="548" y="482"/>
                                  <a:pt x="549" y="481"/>
                                </a:cubicBezTo>
                                <a:cubicBezTo>
                                  <a:pt x="550" y="479"/>
                                  <a:pt x="550" y="478"/>
                                  <a:pt x="551" y="478"/>
                                </a:cubicBezTo>
                                <a:cubicBezTo>
                                  <a:pt x="551" y="477"/>
                                  <a:pt x="551" y="476"/>
                                  <a:pt x="552" y="475"/>
                                </a:cubicBezTo>
                                <a:cubicBezTo>
                                  <a:pt x="552" y="474"/>
                                  <a:pt x="552" y="474"/>
                                  <a:pt x="553" y="474"/>
                                </a:cubicBezTo>
                                <a:cubicBezTo>
                                  <a:pt x="553" y="473"/>
                                  <a:pt x="553" y="473"/>
                                  <a:pt x="553" y="473"/>
                                </a:cubicBezTo>
                                <a:cubicBezTo>
                                  <a:pt x="554" y="473"/>
                                  <a:pt x="554" y="473"/>
                                  <a:pt x="555" y="473"/>
                                </a:cubicBezTo>
                                <a:cubicBezTo>
                                  <a:pt x="555" y="473"/>
                                  <a:pt x="556" y="474"/>
                                  <a:pt x="556" y="474"/>
                                </a:cubicBezTo>
                                <a:cubicBezTo>
                                  <a:pt x="557" y="475"/>
                                  <a:pt x="558" y="475"/>
                                  <a:pt x="559" y="476"/>
                                </a:cubicBezTo>
                                <a:close/>
                                <a:moveTo>
                                  <a:pt x="631" y="414"/>
                                </a:moveTo>
                                <a:cubicBezTo>
                                  <a:pt x="631" y="414"/>
                                  <a:pt x="631" y="414"/>
                                  <a:pt x="631" y="415"/>
                                </a:cubicBezTo>
                                <a:cubicBezTo>
                                  <a:pt x="631" y="415"/>
                                  <a:pt x="631" y="416"/>
                                  <a:pt x="631" y="417"/>
                                </a:cubicBezTo>
                                <a:cubicBezTo>
                                  <a:pt x="631" y="417"/>
                                  <a:pt x="630" y="418"/>
                                  <a:pt x="630" y="419"/>
                                </a:cubicBezTo>
                                <a:cubicBezTo>
                                  <a:pt x="629" y="420"/>
                                  <a:pt x="628" y="421"/>
                                  <a:pt x="627" y="422"/>
                                </a:cubicBezTo>
                                <a:cubicBezTo>
                                  <a:pt x="626" y="423"/>
                                  <a:pt x="625" y="424"/>
                                  <a:pt x="624" y="425"/>
                                </a:cubicBezTo>
                                <a:cubicBezTo>
                                  <a:pt x="623" y="425"/>
                                  <a:pt x="622" y="426"/>
                                  <a:pt x="622" y="426"/>
                                </a:cubicBezTo>
                                <a:cubicBezTo>
                                  <a:pt x="621" y="426"/>
                                  <a:pt x="620" y="426"/>
                                  <a:pt x="620" y="426"/>
                                </a:cubicBezTo>
                                <a:cubicBezTo>
                                  <a:pt x="620" y="426"/>
                                  <a:pt x="619" y="426"/>
                                  <a:pt x="619" y="426"/>
                                </a:cubicBezTo>
                                <a:lnTo>
                                  <a:pt x="581" y="388"/>
                                </a:lnTo>
                                <a:cubicBezTo>
                                  <a:pt x="577" y="384"/>
                                  <a:pt x="574" y="381"/>
                                  <a:pt x="571" y="380"/>
                                </a:cubicBezTo>
                                <a:cubicBezTo>
                                  <a:pt x="568" y="378"/>
                                  <a:pt x="566" y="377"/>
                                  <a:pt x="563" y="376"/>
                                </a:cubicBezTo>
                                <a:cubicBezTo>
                                  <a:pt x="560" y="376"/>
                                  <a:pt x="557" y="376"/>
                                  <a:pt x="555" y="377"/>
                                </a:cubicBezTo>
                                <a:cubicBezTo>
                                  <a:pt x="552" y="378"/>
                                  <a:pt x="550" y="379"/>
                                  <a:pt x="547" y="382"/>
                                </a:cubicBezTo>
                                <a:cubicBezTo>
                                  <a:pt x="544" y="385"/>
                                  <a:pt x="543" y="389"/>
                                  <a:pt x="542" y="394"/>
                                </a:cubicBezTo>
                                <a:cubicBezTo>
                                  <a:pt x="541" y="399"/>
                                  <a:pt x="541" y="405"/>
                                  <a:pt x="542" y="412"/>
                                </a:cubicBezTo>
                                <a:lnTo>
                                  <a:pt x="587" y="457"/>
                                </a:lnTo>
                                <a:cubicBezTo>
                                  <a:pt x="587" y="458"/>
                                  <a:pt x="587" y="458"/>
                                  <a:pt x="588" y="459"/>
                                </a:cubicBezTo>
                                <a:cubicBezTo>
                                  <a:pt x="588" y="459"/>
                                  <a:pt x="587" y="460"/>
                                  <a:pt x="587" y="460"/>
                                </a:cubicBezTo>
                                <a:cubicBezTo>
                                  <a:pt x="587" y="461"/>
                                  <a:pt x="587" y="462"/>
                                  <a:pt x="586" y="463"/>
                                </a:cubicBezTo>
                                <a:cubicBezTo>
                                  <a:pt x="585" y="463"/>
                                  <a:pt x="584" y="464"/>
                                  <a:pt x="583" y="466"/>
                                </a:cubicBezTo>
                                <a:cubicBezTo>
                                  <a:pt x="582" y="467"/>
                                  <a:pt x="581" y="468"/>
                                  <a:pt x="580" y="468"/>
                                </a:cubicBezTo>
                                <a:cubicBezTo>
                                  <a:pt x="579" y="469"/>
                                  <a:pt x="578" y="470"/>
                                  <a:pt x="578" y="470"/>
                                </a:cubicBezTo>
                                <a:cubicBezTo>
                                  <a:pt x="577" y="470"/>
                                  <a:pt x="577" y="470"/>
                                  <a:pt x="576" y="470"/>
                                </a:cubicBezTo>
                                <a:cubicBezTo>
                                  <a:pt x="576" y="470"/>
                                  <a:pt x="575" y="470"/>
                                  <a:pt x="575" y="469"/>
                                </a:cubicBezTo>
                                <a:lnTo>
                                  <a:pt x="479" y="373"/>
                                </a:lnTo>
                                <a:cubicBezTo>
                                  <a:pt x="479" y="373"/>
                                  <a:pt x="478" y="373"/>
                                  <a:pt x="478" y="372"/>
                                </a:cubicBezTo>
                                <a:cubicBezTo>
                                  <a:pt x="478" y="372"/>
                                  <a:pt x="478" y="371"/>
                                  <a:pt x="478" y="370"/>
                                </a:cubicBezTo>
                                <a:cubicBezTo>
                                  <a:pt x="479" y="370"/>
                                  <a:pt x="479" y="369"/>
                                  <a:pt x="480" y="368"/>
                                </a:cubicBezTo>
                                <a:cubicBezTo>
                                  <a:pt x="481" y="367"/>
                                  <a:pt x="481" y="366"/>
                                  <a:pt x="483" y="365"/>
                                </a:cubicBezTo>
                                <a:cubicBezTo>
                                  <a:pt x="484" y="364"/>
                                  <a:pt x="485" y="363"/>
                                  <a:pt x="486" y="362"/>
                                </a:cubicBezTo>
                                <a:cubicBezTo>
                                  <a:pt x="487" y="362"/>
                                  <a:pt x="487" y="361"/>
                                  <a:pt x="488" y="361"/>
                                </a:cubicBezTo>
                                <a:cubicBezTo>
                                  <a:pt x="489" y="361"/>
                                  <a:pt x="489" y="361"/>
                                  <a:pt x="490" y="361"/>
                                </a:cubicBezTo>
                                <a:cubicBezTo>
                                  <a:pt x="490" y="361"/>
                                  <a:pt x="490" y="361"/>
                                  <a:pt x="491" y="362"/>
                                </a:cubicBezTo>
                                <a:lnTo>
                                  <a:pt x="530" y="400"/>
                                </a:lnTo>
                                <a:cubicBezTo>
                                  <a:pt x="529" y="393"/>
                                  <a:pt x="530" y="387"/>
                                  <a:pt x="532" y="382"/>
                                </a:cubicBezTo>
                                <a:cubicBezTo>
                                  <a:pt x="534" y="377"/>
                                  <a:pt x="536" y="372"/>
                                  <a:pt x="540" y="369"/>
                                </a:cubicBezTo>
                                <a:cubicBezTo>
                                  <a:pt x="544" y="365"/>
                                  <a:pt x="548" y="362"/>
                                  <a:pt x="553" y="360"/>
                                </a:cubicBezTo>
                                <a:cubicBezTo>
                                  <a:pt x="557" y="359"/>
                                  <a:pt x="561" y="358"/>
                                  <a:pt x="566" y="359"/>
                                </a:cubicBezTo>
                                <a:cubicBezTo>
                                  <a:pt x="570" y="360"/>
                                  <a:pt x="574" y="361"/>
                                  <a:pt x="578" y="364"/>
                                </a:cubicBezTo>
                                <a:cubicBezTo>
                                  <a:pt x="582" y="366"/>
                                  <a:pt x="587" y="370"/>
                                  <a:pt x="591" y="374"/>
                                </a:cubicBezTo>
                                <a:lnTo>
                                  <a:pt x="631" y="414"/>
                                </a:lnTo>
                                <a:close/>
                                <a:moveTo>
                                  <a:pt x="703" y="342"/>
                                </a:moveTo>
                                <a:cubicBezTo>
                                  <a:pt x="704" y="342"/>
                                  <a:pt x="704" y="343"/>
                                  <a:pt x="704" y="343"/>
                                </a:cubicBezTo>
                                <a:cubicBezTo>
                                  <a:pt x="704" y="344"/>
                                  <a:pt x="703" y="345"/>
                                  <a:pt x="703" y="346"/>
                                </a:cubicBezTo>
                                <a:cubicBezTo>
                                  <a:pt x="702" y="346"/>
                                  <a:pt x="701" y="347"/>
                                  <a:pt x="700" y="349"/>
                                </a:cubicBezTo>
                                <a:cubicBezTo>
                                  <a:pt x="699" y="350"/>
                                  <a:pt x="698" y="351"/>
                                  <a:pt x="697" y="352"/>
                                </a:cubicBezTo>
                                <a:cubicBezTo>
                                  <a:pt x="696" y="352"/>
                                  <a:pt x="695" y="352"/>
                                  <a:pt x="695" y="353"/>
                                </a:cubicBezTo>
                                <a:cubicBezTo>
                                  <a:pt x="694" y="353"/>
                                  <a:pt x="693" y="352"/>
                                  <a:pt x="693" y="352"/>
                                </a:cubicBezTo>
                                <a:lnTo>
                                  <a:pt x="686" y="345"/>
                                </a:lnTo>
                                <a:cubicBezTo>
                                  <a:pt x="686" y="351"/>
                                  <a:pt x="686" y="357"/>
                                  <a:pt x="684" y="362"/>
                                </a:cubicBezTo>
                                <a:cubicBezTo>
                                  <a:pt x="682" y="367"/>
                                  <a:pt x="679" y="371"/>
                                  <a:pt x="675" y="375"/>
                                </a:cubicBezTo>
                                <a:cubicBezTo>
                                  <a:pt x="672" y="379"/>
                                  <a:pt x="668" y="381"/>
                                  <a:pt x="665" y="383"/>
                                </a:cubicBezTo>
                                <a:cubicBezTo>
                                  <a:pt x="661" y="385"/>
                                  <a:pt x="658" y="386"/>
                                  <a:pt x="654" y="386"/>
                                </a:cubicBezTo>
                                <a:cubicBezTo>
                                  <a:pt x="650" y="387"/>
                                  <a:pt x="647" y="386"/>
                                  <a:pt x="643" y="385"/>
                                </a:cubicBezTo>
                                <a:cubicBezTo>
                                  <a:pt x="640" y="383"/>
                                  <a:pt x="636" y="381"/>
                                  <a:pt x="633" y="378"/>
                                </a:cubicBezTo>
                                <a:cubicBezTo>
                                  <a:pt x="630" y="374"/>
                                  <a:pt x="627" y="370"/>
                                  <a:pt x="626" y="366"/>
                                </a:cubicBezTo>
                                <a:cubicBezTo>
                                  <a:pt x="625" y="362"/>
                                  <a:pt x="625" y="358"/>
                                  <a:pt x="626" y="353"/>
                                </a:cubicBezTo>
                                <a:cubicBezTo>
                                  <a:pt x="627" y="349"/>
                                  <a:pt x="629" y="344"/>
                                  <a:pt x="632" y="339"/>
                                </a:cubicBezTo>
                                <a:cubicBezTo>
                                  <a:pt x="635" y="334"/>
                                  <a:pt x="639" y="329"/>
                                  <a:pt x="644" y="324"/>
                                </a:cubicBezTo>
                                <a:lnTo>
                                  <a:pt x="653" y="315"/>
                                </a:lnTo>
                                <a:lnTo>
                                  <a:pt x="648" y="310"/>
                                </a:lnTo>
                                <a:cubicBezTo>
                                  <a:pt x="646" y="308"/>
                                  <a:pt x="643" y="306"/>
                                  <a:pt x="641" y="304"/>
                                </a:cubicBezTo>
                                <a:cubicBezTo>
                                  <a:pt x="638" y="303"/>
                                  <a:pt x="636" y="302"/>
                                  <a:pt x="633" y="302"/>
                                </a:cubicBezTo>
                                <a:cubicBezTo>
                                  <a:pt x="631" y="302"/>
                                  <a:pt x="628" y="303"/>
                                  <a:pt x="626" y="304"/>
                                </a:cubicBezTo>
                                <a:cubicBezTo>
                                  <a:pt x="623" y="305"/>
                                  <a:pt x="621" y="307"/>
                                  <a:pt x="618" y="310"/>
                                </a:cubicBezTo>
                                <a:cubicBezTo>
                                  <a:pt x="615" y="313"/>
                                  <a:pt x="613" y="316"/>
                                  <a:pt x="611" y="319"/>
                                </a:cubicBezTo>
                                <a:cubicBezTo>
                                  <a:pt x="610" y="322"/>
                                  <a:pt x="608" y="325"/>
                                  <a:pt x="607" y="327"/>
                                </a:cubicBezTo>
                                <a:cubicBezTo>
                                  <a:pt x="607" y="330"/>
                                  <a:pt x="606" y="332"/>
                                  <a:pt x="605" y="334"/>
                                </a:cubicBezTo>
                                <a:cubicBezTo>
                                  <a:pt x="605" y="336"/>
                                  <a:pt x="604" y="337"/>
                                  <a:pt x="604" y="337"/>
                                </a:cubicBezTo>
                                <a:cubicBezTo>
                                  <a:pt x="603" y="338"/>
                                  <a:pt x="603" y="338"/>
                                  <a:pt x="602" y="338"/>
                                </a:cubicBezTo>
                                <a:cubicBezTo>
                                  <a:pt x="602" y="338"/>
                                  <a:pt x="601" y="338"/>
                                  <a:pt x="601" y="338"/>
                                </a:cubicBezTo>
                                <a:cubicBezTo>
                                  <a:pt x="600" y="338"/>
                                  <a:pt x="600" y="338"/>
                                  <a:pt x="599" y="337"/>
                                </a:cubicBezTo>
                                <a:cubicBezTo>
                                  <a:pt x="598" y="337"/>
                                  <a:pt x="598" y="336"/>
                                  <a:pt x="597" y="335"/>
                                </a:cubicBezTo>
                                <a:cubicBezTo>
                                  <a:pt x="596" y="334"/>
                                  <a:pt x="595" y="333"/>
                                  <a:pt x="594" y="332"/>
                                </a:cubicBezTo>
                                <a:cubicBezTo>
                                  <a:pt x="594" y="331"/>
                                  <a:pt x="593" y="330"/>
                                  <a:pt x="593" y="329"/>
                                </a:cubicBezTo>
                                <a:cubicBezTo>
                                  <a:pt x="593" y="328"/>
                                  <a:pt x="594" y="326"/>
                                  <a:pt x="595" y="323"/>
                                </a:cubicBezTo>
                                <a:cubicBezTo>
                                  <a:pt x="595" y="321"/>
                                  <a:pt x="596" y="318"/>
                                  <a:pt x="598" y="316"/>
                                </a:cubicBezTo>
                                <a:cubicBezTo>
                                  <a:pt x="599" y="313"/>
                                  <a:pt x="601" y="310"/>
                                  <a:pt x="603" y="307"/>
                                </a:cubicBezTo>
                                <a:cubicBezTo>
                                  <a:pt x="605" y="304"/>
                                  <a:pt x="607" y="302"/>
                                  <a:pt x="609" y="299"/>
                                </a:cubicBezTo>
                                <a:cubicBezTo>
                                  <a:pt x="614" y="294"/>
                                  <a:pt x="619" y="291"/>
                                  <a:pt x="623" y="289"/>
                                </a:cubicBezTo>
                                <a:cubicBezTo>
                                  <a:pt x="627" y="287"/>
                                  <a:pt x="631" y="286"/>
                                  <a:pt x="635" y="286"/>
                                </a:cubicBezTo>
                                <a:cubicBezTo>
                                  <a:pt x="640" y="286"/>
                                  <a:pt x="643" y="287"/>
                                  <a:pt x="647" y="289"/>
                                </a:cubicBezTo>
                                <a:cubicBezTo>
                                  <a:pt x="651" y="291"/>
                                  <a:pt x="655" y="294"/>
                                  <a:pt x="659" y="298"/>
                                </a:cubicBezTo>
                                <a:lnTo>
                                  <a:pt x="703" y="342"/>
                                </a:lnTo>
                                <a:close/>
                                <a:moveTo>
                                  <a:pt x="662" y="324"/>
                                </a:moveTo>
                                <a:lnTo>
                                  <a:pt x="652" y="334"/>
                                </a:lnTo>
                                <a:cubicBezTo>
                                  <a:pt x="648" y="337"/>
                                  <a:pt x="646" y="340"/>
                                  <a:pt x="644" y="343"/>
                                </a:cubicBezTo>
                                <a:cubicBezTo>
                                  <a:pt x="642" y="346"/>
                                  <a:pt x="641" y="349"/>
                                  <a:pt x="640" y="352"/>
                                </a:cubicBezTo>
                                <a:cubicBezTo>
                                  <a:pt x="640" y="354"/>
                                  <a:pt x="640" y="357"/>
                                  <a:pt x="641" y="359"/>
                                </a:cubicBezTo>
                                <a:cubicBezTo>
                                  <a:pt x="642" y="361"/>
                                  <a:pt x="643" y="363"/>
                                  <a:pt x="645" y="365"/>
                                </a:cubicBezTo>
                                <a:cubicBezTo>
                                  <a:pt x="648" y="369"/>
                                  <a:pt x="652" y="370"/>
                                  <a:pt x="656" y="370"/>
                                </a:cubicBezTo>
                                <a:cubicBezTo>
                                  <a:pt x="660" y="370"/>
                                  <a:pt x="664" y="368"/>
                                  <a:pt x="668" y="364"/>
                                </a:cubicBezTo>
                                <a:cubicBezTo>
                                  <a:pt x="671" y="361"/>
                                  <a:pt x="673" y="357"/>
                                  <a:pt x="674" y="353"/>
                                </a:cubicBezTo>
                                <a:cubicBezTo>
                                  <a:pt x="675" y="349"/>
                                  <a:pt x="676" y="344"/>
                                  <a:pt x="675" y="338"/>
                                </a:cubicBezTo>
                                <a:lnTo>
                                  <a:pt x="662" y="324"/>
                                </a:lnTo>
                                <a:close/>
                                <a:moveTo>
                                  <a:pt x="759" y="266"/>
                                </a:moveTo>
                                <a:cubicBezTo>
                                  <a:pt x="759" y="267"/>
                                  <a:pt x="760" y="268"/>
                                  <a:pt x="761" y="268"/>
                                </a:cubicBezTo>
                                <a:cubicBezTo>
                                  <a:pt x="761" y="269"/>
                                  <a:pt x="762" y="269"/>
                                  <a:pt x="762" y="270"/>
                                </a:cubicBezTo>
                                <a:cubicBezTo>
                                  <a:pt x="762" y="270"/>
                                  <a:pt x="762" y="271"/>
                                  <a:pt x="763" y="271"/>
                                </a:cubicBezTo>
                                <a:cubicBezTo>
                                  <a:pt x="763" y="272"/>
                                  <a:pt x="763" y="273"/>
                                  <a:pt x="763" y="274"/>
                                </a:cubicBezTo>
                                <a:cubicBezTo>
                                  <a:pt x="763" y="275"/>
                                  <a:pt x="763" y="277"/>
                                  <a:pt x="762" y="279"/>
                                </a:cubicBezTo>
                                <a:cubicBezTo>
                                  <a:pt x="761" y="282"/>
                                  <a:pt x="761" y="284"/>
                                  <a:pt x="760" y="286"/>
                                </a:cubicBezTo>
                                <a:cubicBezTo>
                                  <a:pt x="758" y="289"/>
                                  <a:pt x="757" y="291"/>
                                  <a:pt x="755" y="294"/>
                                </a:cubicBezTo>
                                <a:cubicBezTo>
                                  <a:pt x="754" y="297"/>
                                  <a:pt x="752" y="299"/>
                                  <a:pt x="749" y="301"/>
                                </a:cubicBezTo>
                                <a:cubicBezTo>
                                  <a:pt x="745" y="306"/>
                                  <a:pt x="740" y="309"/>
                                  <a:pt x="735" y="311"/>
                                </a:cubicBezTo>
                                <a:cubicBezTo>
                                  <a:pt x="730" y="313"/>
                                  <a:pt x="724" y="314"/>
                                  <a:pt x="719" y="314"/>
                                </a:cubicBezTo>
                                <a:cubicBezTo>
                                  <a:pt x="714" y="313"/>
                                  <a:pt x="708" y="311"/>
                                  <a:pt x="703" y="308"/>
                                </a:cubicBezTo>
                                <a:cubicBezTo>
                                  <a:pt x="697" y="305"/>
                                  <a:pt x="692" y="301"/>
                                  <a:pt x="686" y="295"/>
                                </a:cubicBezTo>
                                <a:cubicBezTo>
                                  <a:pt x="680" y="289"/>
                                  <a:pt x="675" y="283"/>
                                  <a:pt x="672" y="277"/>
                                </a:cubicBezTo>
                                <a:cubicBezTo>
                                  <a:pt x="669" y="270"/>
                                  <a:pt x="667" y="265"/>
                                  <a:pt x="667" y="259"/>
                                </a:cubicBezTo>
                                <a:cubicBezTo>
                                  <a:pt x="667" y="253"/>
                                  <a:pt x="668" y="248"/>
                                  <a:pt x="670" y="243"/>
                                </a:cubicBezTo>
                                <a:cubicBezTo>
                                  <a:pt x="672" y="238"/>
                                  <a:pt x="676" y="233"/>
                                  <a:pt x="680" y="229"/>
                                </a:cubicBezTo>
                                <a:cubicBezTo>
                                  <a:pt x="682" y="227"/>
                                  <a:pt x="684" y="225"/>
                                  <a:pt x="686" y="223"/>
                                </a:cubicBezTo>
                                <a:cubicBezTo>
                                  <a:pt x="689" y="222"/>
                                  <a:pt x="691" y="221"/>
                                  <a:pt x="693" y="220"/>
                                </a:cubicBezTo>
                                <a:cubicBezTo>
                                  <a:pt x="696" y="219"/>
                                  <a:pt x="698" y="218"/>
                                  <a:pt x="700" y="217"/>
                                </a:cubicBezTo>
                                <a:cubicBezTo>
                                  <a:pt x="702" y="217"/>
                                  <a:pt x="704" y="217"/>
                                  <a:pt x="705" y="217"/>
                                </a:cubicBezTo>
                                <a:cubicBezTo>
                                  <a:pt x="706" y="217"/>
                                  <a:pt x="707" y="217"/>
                                  <a:pt x="707" y="217"/>
                                </a:cubicBezTo>
                                <a:cubicBezTo>
                                  <a:pt x="708" y="217"/>
                                  <a:pt x="708" y="217"/>
                                  <a:pt x="709" y="218"/>
                                </a:cubicBezTo>
                                <a:cubicBezTo>
                                  <a:pt x="710" y="218"/>
                                  <a:pt x="710" y="218"/>
                                  <a:pt x="711" y="219"/>
                                </a:cubicBezTo>
                                <a:cubicBezTo>
                                  <a:pt x="711" y="219"/>
                                  <a:pt x="712" y="220"/>
                                  <a:pt x="713" y="221"/>
                                </a:cubicBezTo>
                                <a:cubicBezTo>
                                  <a:pt x="715" y="223"/>
                                  <a:pt x="716" y="224"/>
                                  <a:pt x="716" y="225"/>
                                </a:cubicBezTo>
                                <a:cubicBezTo>
                                  <a:pt x="717" y="227"/>
                                  <a:pt x="716" y="227"/>
                                  <a:pt x="716" y="228"/>
                                </a:cubicBezTo>
                                <a:cubicBezTo>
                                  <a:pt x="715" y="229"/>
                                  <a:pt x="714" y="229"/>
                                  <a:pt x="712" y="229"/>
                                </a:cubicBezTo>
                                <a:cubicBezTo>
                                  <a:pt x="710" y="230"/>
                                  <a:pt x="708" y="230"/>
                                  <a:pt x="706" y="230"/>
                                </a:cubicBezTo>
                                <a:cubicBezTo>
                                  <a:pt x="704" y="231"/>
                                  <a:pt x="701" y="232"/>
                                  <a:pt x="698" y="233"/>
                                </a:cubicBezTo>
                                <a:cubicBezTo>
                                  <a:pt x="695" y="234"/>
                                  <a:pt x="693" y="236"/>
                                  <a:pt x="690" y="239"/>
                                </a:cubicBezTo>
                                <a:cubicBezTo>
                                  <a:pt x="684" y="245"/>
                                  <a:pt x="682" y="251"/>
                                  <a:pt x="683" y="259"/>
                                </a:cubicBezTo>
                                <a:cubicBezTo>
                                  <a:pt x="685" y="266"/>
                                  <a:pt x="689" y="274"/>
                                  <a:pt x="698" y="282"/>
                                </a:cubicBezTo>
                                <a:cubicBezTo>
                                  <a:pt x="702" y="286"/>
                                  <a:pt x="706" y="290"/>
                                  <a:pt x="710" y="292"/>
                                </a:cubicBezTo>
                                <a:cubicBezTo>
                                  <a:pt x="714" y="294"/>
                                  <a:pt x="718" y="296"/>
                                  <a:pt x="721" y="296"/>
                                </a:cubicBezTo>
                                <a:cubicBezTo>
                                  <a:pt x="725" y="297"/>
                                  <a:pt x="728" y="297"/>
                                  <a:pt x="732" y="295"/>
                                </a:cubicBezTo>
                                <a:cubicBezTo>
                                  <a:pt x="735" y="294"/>
                                  <a:pt x="738" y="292"/>
                                  <a:pt x="741" y="289"/>
                                </a:cubicBezTo>
                                <a:cubicBezTo>
                                  <a:pt x="743" y="287"/>
                                  <a:pt x="745" y="284"/>
                                  <a:pt x="747" y="281"/>
                                </a:cubicBezTo>
                                <a:cubicBezTo>
                                  <a:pt x="748" y="278"/>
                                  <a:pt x="749" y="275"/>
                                  <a:pt x="749" y="273"/>
                                </a:cubicBezTo>
                                <a:cubicBezTo>
                                  <a:pt x="750" y="270"/>
                                  <a:pt x="750" y="268"/>
                                  <a:pt x="750" y="266"/>
                                </a:cubicBezTo>
                                <a:cubicBezTo>
                                  <a:pt x="750" y="264"/>
                                  <a:pt x="751" y="263"/>
                                  <a:pt x="751" y="262"/>
                                </a:cubicBezTo>
                                <a:cubicBezTo>
                                  <a:pt x="752" y="262"/>
                                  <a:pt x="752" y="262"/>
                                  <a:pt x="752" y="262"/>
                                </a:cubicBezTo>
                                <a:cubicBezTo>
                                  <a:pt x="753" y="262"/>
                                  <a:pt x="753" y="262"/>
                                  <a:pt x="754" y="262"/>
                                </a:cubicBezTo>
                                <a:cubicBezTo>
                                  <a:pt x="755" y="263"/>
                                  <a:pt x="755" y="263"/>
                                  <a:pt x="756" y="264"/>
                                </a:cubicBezTo>
                                <a:cubicBezTo>
                                  <a:pt x="757" y="264"/>
                                  <a:pt x="758" y="265"/>
                                  <a:pt x="759" y="266"/>
                                </a:cubicBezTo>
                                <a:close/>
                                <a:moveTo>
                                  <a:pt x="810" y="164"/>
                                </a:moveTo>
                                <a:cubicBezTo>
                                  <a:pt x="812" y="166"/>
                                  <a:pt x="813" y="168"/>
                                  <a:pt x="813" y="170"/>
                                </a:cubicBezTo>
                                <a:cubicBezTo>
                                  <a:pt x="812" y="171"/>
                                  <a:pt x="812" y="173"/>
                                  <a:pt x="811" y="174"/>
                                </a:cubicBezTo>
                                <a:lnTo>
                                  <a:pt x="768" y="216"/>
                                </a:lnTo>
                                <a:cubicBezTo>
                                  <a:pt x="772" y="220"/>
                                  <a:pt x="775" y="223"/>
                                  <a:pt x="779" y="225"/>
                                </a:cubicBezTo>
                                <a:cubicBezTo>
                                  <a:pt x="782" y="227"/>
                                  <a:pt x="786" y="228"/>
                                  <a:pt x="790" y="229"/>
                                </a:cubicBezTo>
                                <a:cubicBezTo>
                                  <a:pt x="793" y="229"/>
                                  <a:pt x="797" y="229"/>
                                  <a:pt x="801" y="227"/>
                                </a:cubicBezTo>
                                <a:cubicBezTo>
                                  <a:pt x="805" y="225"/>
                                  <a:pt x="809" y="223"/>
                                  <a:pt x="813" y="219"/>
                                </a:cubicBezTo>
                                <a:cubicBezTo>
                                  <a:pt x="816" y="216"/>
                                  <a:pt x="818" y="213"/>
                                  <a:pt x="820" y="210"/>
                                </a:cubicBezTo>
                                <a:cubicBezTo>
                                  <a:pt x="822" y="207"/>
                                  <a:pt x="823" y="204"/>
                                  <a:pt x="825" y="202"/>
                                </a:cubicBezTo>
                                <a:cubicBezTo>
                                  <a:pt x="826" y="200"/>
                                  <a:pt x="827" y="198"/>
                                  <a:pt x="827" y="196"/>
                                </a:cubicBezTo>
                                <a:cubicBezTo>
                                  <a:pt x="828" y="194"/>
                                  <a:pt x="828" y="193"/>
                                  <a:pt x="829" y="193"/>
                                </a:cubicBezTo>
                                <a:cubicBezTo>
                                  <a:pt x="829" y="192"/>
                                  <a:pt x="830" y="192"/>
                                  <a:pt x="830" y="192"/>
                                </a:cubicBezTo>
                                <a:cubicBezTo>
                                  <a:pt x="831" y="192"/>
                                  <a:pt x="831" y="192"/>
                                  <a:pt x="832" y="192"/>
                                </a:cubicBezTo>
                                <a:cubicBezTo>
                                  <a:pt x="832" y="192"/>
                                  <a:pt x="833" y="193"/>
                                  <a:pt x="833" y="193"/>
                                </a:cubicBezTo>
                                <a:cubicBezTo>
                                  <a:pt x="834" y="194"/>
                                  <a:pt x="835" y="194"/>
                                  <a:pt x="836" y="195"/>
                                </a:cubicBezTo>
                                <a:cubicBezTo>
                                  <a:pt x="836" y="196"/>
                                  <a:pt x="837" y="196"/>
                                  <a:pt x="837" y="197"/>
                                </a:cubicBezTo>
                                <a:cubicBezTo>
                                  <a:pt x="838" y="197"/>
                                  <a:pt x="838" y="198"/>
                                  <a:pt x="838" y="198"/>
                                </a:cubicBezTo>
                                <a:cubicBezTo>
                                  <a:pt x="838" y="199"/>
                                  <a:pt x="839" y="199"/>
                                  <a:pt x="839" y="200"/>
                                </a:cubicBezTo>
                                <a:cubicBezTo>
                                  <a:pt x="839" y="200"/>
                                  <a:pt x="839" y="201"/>
                                  <a:pt x="839" y="201"/>
                                </a:cubicBezTo>
                                <a:cubicBezTo>
                                  <a:pt x="839" y="202"/>
                                  <a:pt x="839" y="203"/>
                                  <a:pt x="838" y="205"/>
                                </a:cubicBezTo>
                                <a:cubicBezTo>
                                  <a:pt x="837" y="207"/>
                                  <a:pt x="836" y="209"/>
                                  <a:pt x="835" y="212"/>
                                </a:cubicBezTo>
                                <a:cubicBezTo>
                                  <a:pt x="833" y="214"/>
                                  <a:pt x="831" y="217"/>
                                  <a:pt x="829" y="220"/>
                                </a:cubicBezTo>
                                <a:cubicBezTo>
                                  <a:pt x="827" y="223"/>
                                  <a:pt x="824" y="226"/>
                                  <a:pt x="821" y="230"/>
                                </a:cubicBezTo>
                                <a:cubicBezTo>
                                  <a:pt x="816" y="235"/>
                                  <a:pt x="810" y="239"/>
                                  <a:pt x="805" y="241"/>
                                </a:cubicBezTo>
                                <a:cubicBezTo>
                                  <a:pt x="799" y="244"/>
                                  <a:pt x="794" y="245"/>
                                  <a:pt x="788" y="245"/>
                                </a:cubicBezTo>
                                <a:cubicBezTo>
                                  <a:pt x="783" y="245"/>
                                  <a:pt x="777" y="243"/>
                                  <a:pt x="771" y="240"/>
                                </a:cubicBezTo>
                                <a:cubicBezTo>
                                  <a:pt x="765" y="237"/>
                                  <a:pt x="759" y="233"/>
                                  <a:pt x="754" y="227"/>
                                </a:cubicBezTo>
                                <a:cubicBezTo>
                                  <a:pt x="748" y="221"/>
                                  <a:pt x="744" y="215"/>
                                  <a:pt x="741" y="210"/>
                                </a:cubicBezTo>
                                <a:cubicBezTo>
                                  <a:pt x="738" y="204"/>
                                  <a:pt x="736" y="198"/>
                                  <a:pt x="736" y="192"/>
                                </a:cubicBezTo>
                                <a:cubicBezTo>
                                  <a:pt x="735" y="186"/>
                                  <a:pt x="736" y="181"/>
                                  <a:pt x="738" y="175"/>
                                </a:cubicBezTo>
                                <a:cubicBezTo>
                                  <a:pt x="741" y="170"/>
                                  <a:pt x="744" y="165"/>
                                  <a:pt x="749" y="160"/>
                                </a:cubicBezTo>
                                <a:cubicBezTo>
                                  <a:pt x="754" y="155"/>
                                  <a:pt x="759" y="151"/>
                                  <a:pt x="764" y="149"/>
                                </a:cubicBezTo>
                                <a:cubicBezTo>
                                  <a:pt x="769" y="147"/>
                                  <a:pt x="775" y="147"/>
                                  <a:pt x="780" y="147"/>
                                </a:cubicBezTo>
                                <a:cubicBezTo>
                                  <a:pt x="785" y="148"/>
                                  <a:pt x="790" y="149"/>
                                  <a:pt x="794" y="152"/>
                                </a:cubicBezTo>
                                <a:cubicBezTo>
                                  <a:pt x="799" y="154"/>
                                  <a:pt x="804" y="158"/>
                                  <a:pt x="808" y="162"/>
                                </a:cubicBezTo>
                                <a:lnTo>
                                  <a:pt x="810" y="164"/>
                                </a:lnTo>
                                <a:close/>
                                <a:moveTo>
                                  <a:pt x="795" y="173"/>
                                </a:moveTo>
                                <a:cubicBezTo>
                                  <a:pt x="788" y="166"/>
                                  <a:pt x="782" y="163"/>
                                  <a:pt x="776" y="162"/>
                                </a:cubicBezTo>
                                <a:cubicBezTo>
                                  <a:pt x="769" y="161"/>
                                  <a:pt x="763" y="164"/>
                                  <a:pt x="757" y="170"/>
                                </a:cubicBezTo>
                                <a:cubicBezTo>
                                  <a:pt x="754" y="173"/>
                                  <a:pt x="752" y="176"/>
                                  <a:pt x="751" y="179"/>
                                </a:cubicBezTo>
                                <a:cubicBezTo>
                                  <a:pt x="750" y="182"/>
                                  <a:pt x="750" y="186"/>
                                  <a:pt x="750" y="189"/>
                                </a:cubicBezTo>
                                <a:cubicBezTo>
                                  <a:pt x="750" y="192"/>
                                  <a:pt x="751" y="196"/>
                                  <a:pt x="753" y="199"/>
                                </a:cubicBezTo>
                                <a:cubicBezTo>
                                  <a:pt x="755" y="202"/>
                                  <a:pt x="757" y="205"/>
                                  <a:pt x="759" y="208"/>
                                </a:cubicBezTo>
                                <a:lnTo>
                                  <a:pt x="795" y="173"/>
                                </a:lnTo>
                                <a:close/>
                                <a:moveTo>
                                  <a:pt x="918" y="127"/>
                                </a:moveTo>
                                <a:cubicBezTo>
                                  <a:pt x="918" y="127"/>
                                  <a:pt x="919" y="128"/>
                                  <a:pt x="919" y="128"/>
                                </a:cubicBezTo>
                                <a:cubicBezTo>
                                  <a:pt x="919" y="129"/>
                                  <a:pt x="918" y="130"/>
                                  <a:pt x="918" y="131"/>
                                </a:cubicBezTo>
                                <a:cubicBezTo>
                                  <a:pt x="917" y="131"/>
                                  <a:pt x="916" y="133"/>
                                  <a:pt x="915" y="134"/>
                                </a:cubicBezTo>
                                <a:cubicBezTo>
                                  <a:pt x="914" y="135"/>
                                  <a:pt x="913" y="136"/>
                                  <a:pt x="912" y="137"/>
                                </a:cubicBezTo>
                                <a:cubicBezTo>
                                  <a:pt x="911" y="137"/>
                                  <a:pt x="910" y="138"/>
                                  <a:pt x="909" y="138"/>
                                </a:cubicBezTo>
                                <a:cubicBezTo>
                                  <a:pt x="909" y="138"/>
                                  <a:pt x="908" y="137"/>
                                  <a:pt x="908" y="137"/>
                                </a:cubicBezTo>
                                <a:lnTo>
                                  <a:pt x="901" y="130"/>
                                </a:lnTo>
                                <a:cubicBezTo>
                                  <a:pt x="901" y="136"/>
                                  <a:pt x="901" y="142"/>
                                  <a:pt x="899" y="147"/>
                                </a:cubicBezTo>
                                <a:cubicBezTo>
                                  <a:pt x="897" y="152"/>
                                  <a:pt x="894" y="156"/>
                                  <a:pt x="890" y="160"/>
                                </a:cubicBezTo>
                                <a:cubicBezTo>
                                  <a:pt x="887" y="164"/>
                                  <a:pt x="883" y="166"/>
                                  <a:pt x="880" y="168"/>
                                </a:cubicBezTo>
                                <a:cubicBezTo>
                                  <a:pt x="876" y="170"/>
                                  <a:pt x="872" y="171"/>
                                  <a:pt x="869" y="171"/>
                                </a:cubicBezTo>
                                <a:cubicBezTo>
                                  <a:pt x="865" y="172"/>
                                  <a:pt x="862" y="171"/>
                                  <a:pt x="858" y="170"/>
                                </a:cubicBezTo>
                                <a:cubicBezTo>
                                  <a:pt x="855" y="168"/>
                                  <a:pt x="851" y="166"/>
                                  <a:pt x="848" y="163"/>
                                </a:cubicBezTo>
                                <a:cubicBezTo>
                                  <a:pt x="845" y="159"/>
                                  <a:pt x="842" y="156"/>
                                  <a:pt x="841" y="151"/>
                                </a:cubicBezTo>
                                <a:cubicBezTo>
                                  <a:pt x="840" y="147"/>
                                  <a:pt x="840" y="143"/>
                                  <a:pt x="841" y="138"/>
                                </a:cubicBezTo>
                                <a:cubicBezTo>
                                  <a:pt x="842" y="134"/>
                                  <a:pt x="844" y="129"/>
                                  <a:pt x="847" y="124"/>
                                </a:cubicBezTo>
                                <a:cubicBezTo>
                                  <a:pt x="850" y="119"/>
                                  <a:pt x="854" y="114"/>
                                  <a:pt x="859" y="109"/>
                                </a:cubicBezTo>
                                <a:lnTo>
                                  <a:pt x="868" y="100"/>
                                </a:lnTo>
                                <a:lnTo>
                                  <a:pt x="863" y="95"/>
                                </a:lnTo>
                                <a:cubicBezTo>
                                  <a:pt x="861" y="93"/>
                                  <a:pt x="858" y="91"/>
                                  <a:pt x="856" y="89"/>
                                </a:cubicBezTo>
                                <a:cubicBezTo>
                                  <a:pt x="853" y="88"/>
                                  <a:pt x="851" y="87"/>
                                  <a:pt x="848" y="87"/>
                                </a:cubicBezTo>
                                <a:cubicBezTo>
                                  <a:pt x="846" y="87"/>
                                  <a:pt x="843" y="88"/>
                                  <a:pt x="841" y="89"/>
                                </a:cubicBezTo>
                                <a:cubicBezTo>
                                  <a:pt x="838" y="90"/>
                                  <a:pt x="836" y="92"/>
                                  <a:pt x="833" y="95"/>
                                </a:cubicBezTo>
                                <a:cubicBezTo>
                                  <a:pt x="830" y="98"/>
                                  <a:pt x="828" y="101"/>
                                  <a:pt x="826" y="104"/>
                                </a:cubicBezTo>
                                <a:cubicBezTo>
                                  <a:pt x="825" y="107"/>
                                  <a:pt x="823" y="110"/>
                                  <a:pt x="822" y="112"/>
                                </a:cubicBezTo>
                                <a:cubicBezTo>
                                  <a:pt x="821" y="115"/>
                                  <a:pt x="821" y="117"/>
                                  <a:pt x="820" y="119"/>
                                </a:cubicBezTo>
                                <a:cubicBezTo>
                                  <a:pt x="820" y="121"/>
                                  <a:pt x="819" y="122"/>
                                  <a:pt x="819" y="122"/>
                                </a:cubicBezTo>
                                <a:cubicBezTo>
                                  <a:pt x="818" y="123"/>
                                  <a:pt x="818" y="123"/>
                                  <a:pt x="817" y="123"/>
                                </a:cubicBezTo>
                                <a:cubicBezTo>
                                  <a:pt x="817" y="123"/>
                                  <a:pt x="816" y="123"/>
                                  <a:pt x="816" y="123"/>
                                </a:cubicBezTo>
                                <a:cubicBezTo>
                                  <a:pt x="815" y="123"/>
                                  <a:pt x="815" y="123"/>
                                  <a:pt x="814" y="122"/>
                                </a:cubicBezTo>
                                <a:cubicBezTo>
                                  <a:pt x="813" y="122"/>
                                  <a:pt x="812" y="121"/>
                                  <a:pt x="812" y="120"/>
                                </a:cubicBezTo>
                                <a:cubicBezTo>
                                  <a:pt x="811" y="119"/>
                                  <a:pt x="810" y="118"/>
                                  <a:pt x="809" y="117"/>
                                </a:cubicBezTo>
                                <a:cubicBezTo>
                                  <a:pt x="809" y="116"/>
                                  <a:pt x="808" y="115"/>
                                  <a:pt x="808" y="114"/>
                                </a:cubicBezTo>
                                <a:cubicBezTo>
                                  <a:pt x="808" y="113"/>
                                  <a:pt x="809" y="111"/>
                                  <a:pt x="810" y="108"/>
                                </a:cubicBezTo>
                                <a:cubicBezTo>
                                  <a:pt x="810" y="106"/>
                                  <a:pt x="811" y="103"/>
                                  <a:pt x="813" y="101"/>
                                </a:cubicBezTo>
                                <a:cubicBezTo>
                                  <a:pt x="814" y="98"/>
                                  <a:pt x="816" y="95"/>
                                  <a:pt x="818" y="92"/>
                                </a:cubicBezTo>
                                <a:cubicBezTo>
                                  <a:pt x="820" y="89"/>
                                  <a:pt x="822" y="87"/>
                                  <a:pt x="824" y="84"/>
                                </a:cubicBezTo>
                                <a:cubicBezTo>
                                  <a:pt x="829" y="79"/>
                                  <a:pt x="834" y="76"/>
                                  <a:pt x="838" y="74"/>
                                </a:cubicBezTo>
                                <a:cubicBezTo>
                                  <a:pt x="842" y="72"/>
                                  <a:pt x="846" y="71"/>
                                  <a:pt x="850" y="71"/>
                                </a:cubicBezTo>
                                <a:cubicBezTo>
                                  <a:pt x="854" y="71"/>
                                  <a:pt x="858" y="72"/>
                                  <a:pt x="862" y="74"/>
                                </a:cubicBezTo>
                                <a:cubicBezTo>
                                  <a:pt x="866" y="76"/>
                                  <a:pt x="870" y="79"/>
                                  <a:pt x="874" y="83"/>
                                </a:cubicBezTo>
                                <a:lnTo>
                                  <a:pt x="918" y="127"/>
                                </a:lnTo>
                                <a:close/>
                                <a:moveTo>
                                  <a:pt x="877" y="109"/>
                                </a:moveTo>
                                <a:lnTo>
                                  <a:pt x="866" y="119"/>
                                </a:lnTo>
                                <a:cubicBezTo>
                                  <a:pt x="863" y="122"/>
                                  <a:pt x="861" y="125"/>
                                  <a:pt x="859" y="128"/>
                                </a:cubicBezTo>
                                <a:cubicBezTo>
                                  <a:pt x="857" y="131"/>
                                  <a:pt x="856" y="134"/>
                                  <a:pt x="855" y="137"/>
                                </a:cubicBezTo>
                                <a:cubicBezTo>
                                  <a:pt x="855" y="139"/>
                                  <a:pt x="855" y="142"/>
                                  <a:pt x="856" y="144"/>
                                </a:cubicBezTo>
                                <a:cubicBezTo>
                                  <a:pt x="856" y="146"/>
                                  <a:pt x="858" y="148"/>
                                  <a:pt x="860" y="150"/>
                                </a:cubicBezTo>
                                <a:cubicBezTo>
                                  <a:pt x="863" y="154"/>
                                  <a:pt x="867" y="155"/>
                                  <a:pt x="871" y="155"/>
                                </a:cubicBezTo>
                                <a:cubicBezTo>
                                  <a:pt x="875" y="155"/>
                                  <a:pt x="879" y="153"/>
                                  <a:pt x="883" y="149"/>
                                </a:cubicBezTo>
                                <a:cubicBezTo>
                                  <a:pt x="886" y="146"/>
                                  <a:pt x="888" y="142"/>
                                  <a:pt x="889" y="138"/>
                                </a:cubicBezTo>
                                <a:cubicBezTo>
                                  <a:pt x="890" y="134"/>
                                  <a:pt x="891" y="129"/>
                                  <a:pt x="890" y="123"/>
                                </a:cubicBezTo>
                                <a:lnTo>
                                  <a:pt x="877" y="109"/>
                                </a:lnTo>
                                <a:close/>
                                <a:moveTo>
                                  <a:pt x="957" y="17"/>
                                </a:moveTo>
                                <a:cubicBezTo>
                                  <a:pt x="959" y="19"/>
                                  <a:pt x="960" y="21"/>
                                  <a:pt x="960" y="22"/>
                                </a:cubicBezTo>
                                <a:cubicBezTo>
                                  <a:pt x="959" y="24"/>
                                  <a:pt x="959" y="26"/>
                                  <a:pt x="958" y="27"/>
                                </a:cubicBezTo>
                                <a:lnTo>
                                  <a:pt x="915" y="69"/>
                                </a:lnTo>
                                <a:cubicBezTo>
                                  <a:pt x="919" y="73"/>
                                  <a:pt x="922" y="76"/>
                                  <a:pt x="926" y="78"/>
                                </a:cubicBezTo>
                                <a:cubicBezTo>
                                  <a:pt x="929" y="80"/>
                                  <a:pt x="933" y="81"/>
                                  <a:pt x="937" y="82"/>
                                </a:cubicBezTo>
                                <a:cubicBezTo>
                                  <a:pt x="941" y="82"/>
                                  <a:pt x="944" y="82"/>
                                  <a:pt x="948" y="80"/>
                                </a:cubicBezTo>
                                <a:cubicBezTo>
                                  <a:pt x="952" y="78"/>
                                  <a:pt x="956" y="76"/>
                                  <a:pt x="960" y="72"/>
                                </a:cubicBezTo>
                                <a:cubicBezTo>
                                  <a:pt x="963" y="69"/>
                                  <a:pt x="965" y="66"/>
                                  <a:pt x="967" y="63"/>
                                </a:cubicBezTo>
                                <a:cubicBezTo>
                                  <a:pt x="969" y="60"/>
                                  <a:pt x="971" y="57"/>
                                  <a:pt x="972" y="55"/>
                                </a:cubicBezTo>
                                <a:cubicBezTo>
                                  <a:pt x="973" y="52"/>
                                  <a:pt x="974" y="50"/>
                                  <a:pt x="974" y="49"/>
                                </a:cubicBezTo>
                                <a:cubicBezTo>
                                  <a:pt x="975" y="47"/>
                                  <a:pt x="976" y="46"/>
                                  <a:pt x="976" y="45"/>
                                </a:cubicBezTo>
                                <a:cubicBezTo>
                                  <a:pt x="976" y="45"/>
                                  <a:pt x="977" y="45"/>
                                  <a:pt x="977" y="45"/>
                                </a:cubicBezTo>
                                <a:cubicBezTo>
                                  <a:pt x="978" y="45"/>
                                  <a:pt x="978" y="45"/>
                                  <a:pt x="979" y="45"/>
                                </a:cubicBezTo>
                                <a:cubicBezTo>
                                  <a:pt x="979" y="45"/>
                                  <a:pt x="980" y="46"/>
                                  <a:pt x="980" y="46"/>
                                </a:cubicBezTo>
                                <a:cubicBezTo>
                                  <a:pt x="981" y="47"/>
                                  <a:pt x="982" y="47"/>
                                  <a:pt x="983" y="48"/>
                                </a:cubicBezTo>
                                <a:cubicBezTo>
                                  <a:pt x="983" y="49"/>
                                  <a:pt x="984" y="49"/>
                                  <a:pt x="984" y="50"/>
                                </a:cubicBezTo>
                                <a:cubicBezTo>
                                  <a:pt x="985" y="50"/>
                                  <a:pt x="985" y="51"/>
                                  <a:pt x="985" y="51"/>
                                </a:cubicBezTo>
                                <a:cubicBezTo>
                                  <a:pt x="986" y="52"/>
                                  <a:pt x="986" y="52"/>
                                  <a:pt x="986" y="53"/>
                                </a:cubicBezTo>
                                <a:cubicBezTo>
                                  <a:pt x="986" y="53"/>
                                  <a:pt x="986" y="53"/>
                                  <a:pt x="986" y="54"/>
                                </a:cubicBezTo>
                                <a:cubicBezTo>
                                  <a:pt x="986" y="55"/>
                                  <a:pt x="986" y="56"/>
                                  <a:pt x="985" y="58"/>
                                </a:cubicBezTo>
                                <a:cubicBezTo>
                                  <a:pt x="984" y="60"/>
                                  <a:pt x="983" y="62"/>
                                  <a:pt x="982" y="64"/>
                                </a:cubicBezTo>
                                <a:cubicBezTo>
                                  <a:pt x="980" y="67"/>
                                  <a:pt x="978" y="70"/>
                                  <a:pt x="976" y="73"/>
                                </a:cubicBezTo>
                                <a:cubicBezTo>
                                  <a:pt x="974" y="76"/>
                                  <a:pt x="971" y="79"/>
                                  <a:pt x="968" y="82"/>
                                </a:cubicBezTo>
                                <a:cubicBezTo>
                                  <a:pt x="963" y="88"/>
                                  <a:pt x="957" y="92"/>
                                  <a:pt x="952" y="94"/>
                                </a:cubicBezTo>
                                <a:cubicBezTo>
                                  <a:pt x="946" y="97"/>
                                  <a:pt x="941" y="98"/>
                                  <a:pt x="935" y="98"/>
                                </a:cubicBezTo>
                                <a:cubicBezTo>
                                  <a:pt x="930" y="97"/>
                                  <a:pt x="924" y="96"/>
                                  <a:pt x="918" y="93"/>
                                </a:cubicBezTo>
                                <a:cubicBezTo>
                                  <a:pt x="912" y="90"/>
                                  <a:pt x="907" y="85"/>
                                  <a:pt x="901" y="80"/>
                                </a:cubicBezTo>
                                <a:cubicBezTo>
                                  <a:pt x="895" y="74"/>
                                  <a:pt x="891" y="68"/>
                                  <a:pt x="888" y="62"/>
                                </a:cubicBezTo>
                                <a:cubicBezTo>
                                  <a:pt x="885" y="57"/>
                                  <a:pt x="883" y="51"/>
                                  <a:pt x="883" y="45"/>
                                </a:cubicBezTo>
                                <a:cubicBezTo>
                                  <a:pt x="882" y="39"/>
                                  <a:pt x="883" y="34"/>
                                  <a:pt x="885" y="28"/>
                                </a:cubicBezTo>
                                <a:cubicBezTo>
                                  <a:pt x="888" y="23"/>
                                  <a:pt x="891" y="17"/>
                                  <a:pt x="896" y="13"/>
                                </a:cubicBezTo>
                                <a:cubicBezTo>
                                  <a:pt x="901" y="8"/>
                                  <a:pt x="906" y="4"/>
                                  <a:pt x="911" y="2"/>
                                </a:cubicBezTo>
                                <a:cubicBezTo>
                                  <a:pt x="916" y="0"/>
                                  <a:pt x="922" y="0"/>
                                  <a:pt x="927" y="0"/>
                                </a:cubicBezTo>
                                <a:cubicBezTo>
                                  <a:pt x="932" y="0"/>
                                  <a:pt x="937" y="2"/>
                                  <a:pt x="941" y="5"/>
                                </a:cubicBezTo>
                                <a:cubicBezTo>
                                  <a:pt x="946" y="7"/>
                                  <a:pt x="951" y="11"/>
                                  <a:pt x="955" y="15"/>
                                </a:cubicBezTo>
                                <a:lnTo>
                                  <a:pt x="957" y="17"/>
                                </a:lnTo>
                                <a:close/>
                                <a:moveTo>
                                  <a:pt x="942" y="25"/>
                                </a:moveTo>
                                <a:cubicBezTo>
                                  <a:pt x="936" y="19"/>
                                  <a:pt x="929" y="16"/>
                                  <a:pt x="923" y="15"/>
                                </a:cubicBezTo>
                                <a:cubicBezTo>
                                  <a:pt x="916" y="14"/>
                                  <a:pt x="910" y="17"/>
                                  <a:pt x="905" y="23"/>
                                </a:cubicBezTo>
                                <a:cubicBezTo>
                                  <a:pt x="902" y="26"/>
                                  <a:pt x="900" y="29"/>
                                  <a:pt x="898" y="32"/>
                                </a:cubicBezTo>
                                <a:cubicBezTo>
                                  <a:pt x="897" y="35"/>
                                  <a:pt x="897" y="39"/>
                                  <a:pt x="897" y="42"/>
                                </a:cubicBezTo>
                                <a:cubicBezTo>
                                  <a:pt x="898" y="45"/>
                                  <a:pt x="899" y="49"/>
                                  <a:pt x="900" y="52"/>
                                </a:cubicBezTo>
                                <a:cubicBezTo>
                                  <a:pt x="902" y="55"/>
                                  <a:pt x="904" y="58"/>
                                  <a:pt x="906" y="61"/>
                                </a:cubicBezTo>
                                <a:lnTo>
                                  <a:pt x="942" y="25"/>
                                </a:lnTo>
                                <a:close/>
                              </a:path>
                            </a:pathLst>
                          </a:custGeom>
                          <a:solidFill>
                            <a:srgbClr val="000000"/>
                          </a:solidFill>
                          <a:ln w="0">
                            <a:solidFill>
                              <a:srgbClr val="000000"/>
                            </a:solidFill>
                          </a:ln>
                        </wps:spPr>
                        <wps:style>
                          <a:lnRef idx="0"/>
                          <a:fillRef idx="0"/>
                          <a:effectRef idx="0"/>
                          <a:fontRef idx="minor"/>
                        </wps:style>
                        <wps:bodyPr/>
                      </wps:wsp>
                      <wps:wsp>
                        <wps:cNvSpPr/>
                        <wps:spPr>
                          <a:xfrm>
                            <a:off x="1921680" y="1101600"/>
                            <a:ext cx="192960" cy="175320"/>
                          </a:xfrm>
                          <a:custGeom>
                            <a:avLst/>
                            <a:gdLst/>
                            <a:ahLst/>
                            <a:rect l="l" t="t" r="r" b="b"/>
                            <a:pathLst>
                              <a:path w="577" h="549">
                                <a:moveTo>
                                  <a:pt x="81" y="427"/>
                                </a:moveTo>
                                <a:cubicBezTo>
                                  <a:pt x="86" y="432"/>
                                  <a:pt x="89" y="437"/>
                                  <a:pt x="92" y="442"/>
                                </a:cubicBezTo>
                                <a:cubicBezTo>
                                  <a:pt x="94" y="447"/>
                                  <a:pt x="95" y="453"/>
                                  <a:pt x="95" y="458"/>
                                </a:cubicBezTo>
                                <a:cubicBezTo>
                                  <a:pt x="94" y="463"/>
                                  <a:pt x="93" y="469"/>
                                  <a:pt x="90" y="475"/>
                                </a:cubicBezTo>
                                <a:cubicBezTo>
                                  <a:pt x="87" y="480"/>
                                  <a:pt x="83" y="486"/>
                                  <a:pt x="77" y="492"/>
                                </a:cubicBezTo>
                                <a:lnTo>
                                  <a:pt x="67" y="502"/>
                                </a:lnTo>
                                <a:lnTo>
                                  <a:pt x="100" y="536"/>
                                </a:lnTo>
                                <a:cubicBezTo>
                                  <a:pt x="101" y="536"/>
                                  <a:pt x="101" y="536"/>
                                  <a:pt x="101" y="537"/>
                                </a:cubicBezTo>
                                <a:cubicBezTo>
                                  <a:pt x="101" y="537"/>
                                  <a:pt x="101" y="538"/>
                                  <a:pt x="101" y="539"/>
                                </a:cubicBezTo>
                                <a:cubicBezTo>
                                  <a:pt x="100" y="539"/>
                                  <a:pt x="100" y="540"/>
                                  <a:pt x="99" y="541"/>
                                </a:cubicBezTo>
                                <a:cubicBezTo>
                                  <a:pt x="99" y="542"/>
                                  <a:pt x="98" y="543"/>
                                  <a:pt x="97" y="544"/>
                                </a:cubicBezTo>
                                <a:cubicBezTo>
                                  <a:pt x="95" y="545"/>
                                  <a:pt x="94" y="546"/>
                                  <a:pt x="93" y="547"/>
                                </a:cubicBezTo>
                                <a:cubicBezTo>
                                  <a:pt x="92" y="548"/>
                                  <a:pt x="92" y="548"/>
                                  <a:pt x="91" y="548"/>
                                </a:cubicBezTo>
                                <a:cubicBezTo>
                                  <a:pt x="90" y="549"/>
                                  <a:pt x="90" y="549"/>
                                  <a:pt x="89" y="549"/>
                                </a:cubicBezTo>
                                <a:cubicBezTo>
                                  <a:pt x="89" y="549"/>
                                  <a:pt x="88" y="548"/>
                                  <a:pt x="88" y="548"/>
                                </a:cubicBezTo>
                                <a:lnTo>
                                  <a:pt x="2" y="462"/>
                                </a:lnTo>
                                <a:cubicBezTo>
                                  <a:pt x="0" y="460"/>
                                  <a:pt x="0" y="458"/>
                                  <a:pt x="0" y="457"/>
                                </a:cubicBezTo>
                                <a:cubicBezTo>
                                  <a:pt x="0" y="455"/>
                                  <a:pt x="1" y="453"/>
                                  <a:pt x="2" y="452"/>
                                </a:cubicBezTo>
                                <a:lnTo>
                                  <a:pt x="22" y="432"/>
                                </a:lnTo>
                                <a:cubicBezTo>
                                  <a:pt x="24" y="430"/>
                                  <a:pt x="26" y="428"/>
                                  <a:pt x="28" y="427"/>
                                </a:cubicBezTo>
                                <a:cubicBezTo>
                                  <a:pt x="30" y="425"/>
                                  <a:pt x="32" y="423"/>
                                  <a:pt x="35" y="421"/>
                                </a:cubicBezTo>
                                <a:cubicBezTo>
                                  <a:pt x="38" y="419"/>
                                  <a:pt x="42" y="418"/>
                                  <a:pt x="46" y="417"/>
                                </a:cubicBezTo>
                                <a:cubicBezTo>
                                  <a:pt x="50" y="415"/>
                                  <a:pt x="54" y="415"/>
                                  <a:pt x="58" y="415"/>
                                </a:cubicBezTo>
                                <a:cubicBezTo>
                                  <a:pt x="62" y="416"/>
                                  <a:pt x="66" y="417"/>
                                  <a:pt x="70" y="419"/>
                                </a:cubicBezTo>
                                <a:cubicBezTo>
                                  <a:pt x="74" y="421"/>
                                  <a:pt x="78" y="424"/>
                                  <a:pt x="81" y="427"/>
                                </a:cubicBezTo>
                                <a:close/>
                                <a:moveTo>
                                  <a:pt x="69" y="441"/>
                                </a:moveTo>
                                <a:cubicBezTo>
                                  <a:pt x="66" y="437"/>
                                  <a:pt x="62" y="435"/>
                                  <a:pt x="58" y="434"/>
                                </a:cubicBezTo>
                                <a:cubicBezTo>
                                  <a:pt x="54" y="433"/>
                                  <a:pt x="50" y="432"/>
                                  <a:pt x="47" y="433"/>
                                </a:cubicBezTo>
                                <a:cubicBezTo>
                                  <a:pt x="43" y="434"/>
                                  <a:pt x="40" y="435"/>
                                  <a:pt x="38" y="437"/>
                                </a:cubicBezTo>
                                <a:cubicBezTo>
                                  <a:pt x="35" y="439"/>
                                  <a:pt x="33" y="441"/>
                                  <a:pt x="31" y="443"/>
                                </a:cubicBezTo>
                                <a:lnTo>
                                  <a:pt x="20" y="455"/>
                                </a:lnTo>
                                <a:lnTo>
                                  <a:pt x="57" y="492"/>
                                </a:lnTo>
                                <a:lnTo>
                                  <a:pt x="68" y="481"/>
                                </a:lnTo>
                                <a:cubicBezTo>
                                  <a:pt x="72" y="477"/>
                                  <a:pt x="74" y="474"/>
                                  <a:pt x="76" y="470"/>
                                </a:cubicBezTo>
                                <a:cubicBezTo>
                                  <a:pt x="77" y="467"/>
                                  <a:pt x="78" y="463"/>
                                  <a:pt x="78" y="460"/>
                                </a:cubicBezTo>
                                <a:cubicBezTo>
                                  <a:pt x="78" y="457"/>
                                  <a:pt x="77" y="453"/>
                                  <a:pt x="76" y="450"/>
                                </a:cubicBezTo>
                                <a:cubicBezTo>
                                  <a:pt x="74" y="447"/>
                                  <a:pt x="72" y="444"/>
                                  <a:pt x="69" y="441"/>
                                </a:cubicBezTo>
                                <a:close/>
                                <a:moveTo>
                                  <a:pt x="193" y="377"/>
                                </a:moveTo>
                                <a:cubicBezTo>
                                  <a:pt x="198" y="382"/>
                                  <a:pt x="202" y="388"/>
                                  <a:pt x="205" y="394"/>
                                </a:cubicBezTo>
                                <a:cubicBezTo>
                                  <a:pt x="209" y="399"/>
                                  <a:pt x="210" y="405"/>
                                  <a:pt x="211" y="411"/>
                                </a:cubicBezTo>
                                <a:cubicBezTo>
                                  <a:pt x="211" y="417"/>
                                  <a:pt x="210" y="423"/>
                                  <a:pt x="208" y="429"/>
                                </a:cubicBezTo>
                                <a:cubicBezTo>
                                  <a:pt x="206" y="435"/>
                                  <a:pt x="202" y="441"/>
                                  <a:pt x="196" y="446"/>
                                </a:cubicBezTo>
                                <a:cubicBezTo>
                                  <a:pt x="191" y="452"/>
                                  <a:pt x="185" y="455"/>
                                  <a:pt x="180" y="458"/>
                                </a:cubicBezTo>
                                <a:cubicBezTo>
                                  <a:pt x="174" y="460"/>
                                  <a:pt x="169" y="461"/>
                                  <a:pt x="163" y="461"/>
                                </a:cubicBezTo>
                                <a:cubicBezTo>
                                  <a:pt x="157" y="460"/>
                                  <a:pt x="152" y="459"/>
                                  <a:pt x="146" y="456"/>
                                </a:cubicBezTo>
                                <a:cubicBezTo>
                                  <a:pt x="141" y="453"/>
                                  <a:pt x="135" y="448"/>
                                  <a:pt x="130" y="443"/>
                                </a:cubicBezTo>
                                <a:cubicBezTo>
                                  <a:pt x="124" y="438"/>
                                  <a:pt x="120" y="432"/>
                                  <a:pt x="117" y="426"/>
                                </a:cubicBezTo>
                                <a:cubicBezTo>
                                  <a:pt x="114" y="421"/>
                                  <a:pt x="112" y="415"/>
                                  <a:pt x="112" y="409"/>
                                </a:cubicBezTo>
                                <a:cubicBezTo>
                                  <a:pt x="111" y="403"/>
                                  <a:pt x="112" y="397"/>
                                  <a:pt x="115" y="391"/>
                                </a:cubicBezTo>
                                <a:cubicBezTo>
                                  <a:pt x="117" y="385"/>
                                  <a:pt x="121" y="379"/>
                                  <a:pt x="127" y="374"/>
                                </a:cubicBezTo>
                                <a:cubicBezTo>
                                  <a:pt x="132" y="369"/>
                                  <a:pt x="137" y="365"/>
                                  <a:pt x="143" y="362"/>
                                </a:cubicBezTo>
                                <a:cubicBezTo>
                                  <a:pt x="148" y="360"/>
                                  <a:pt x="154" y="359"/>
                                  <a:pt x="160" y="359"/>
                                </a:cubicBezTo>
                                <a:cubicBezTo>
                                  <a:pt x="165" y="360"/>
                                  <a:pt x="171" y="361"/>
                                  <a:pt x="176" y="364"/>
                                </a:cubicBezTo>
                                <a:cubicBezTo>
                                  <a:pt x="182" y="367"/>
                                  <a:pt x="188" y="372"/>
                                  <a:pt x="193" y="377"/>
                                </a:cubicBezTo>
                                <a:close/>
                                <a:moveTo>
                                  <a:pt x="182" y="390"/>
                                </a:moveTo>
                                <a:cubicBezTo>
                                  <a:pt x="178" y="387"/>
                                  <a:pt x="174" y="384"/>
                                  <a:pt x="171" y="381"/>
                                </a:cubicBezTo>
                                <a:cubicBezTo>
                                  <a:pt x="167" y="379"/>
                                  <a:pt x="163" y="377"/>
                                  <a:pt x="159" y="376"/>
                                </a:cubicBezTo>
                                <a:cubicBezTo>
                                  <a:pt x="155" y="375"/>
                                  <a:pt x="151" y="376"/>
                                  <a:pt x="148" y="377"/>
                                </a:cubicBezTo>
                                <a:cubicBezTo>
                                  <a:pt x="144" y="378"/>
                                  <a:pt x="140" y="380"/>
                                  <a:pt x="136" y="384"/>
                                </a:cubicBezTo>
                                <a:cubicBezTo>
                                  <a:pt x="132" y="388"/>
                                  <a:pt x="130" y="391"/>
                                  <a:pt x="129" y="395"/>
                                </a:cubicBezTo>
                                <a:cubicBezTo>
                                  <a:pt x="127" y="399"/>
                                  <a:pt x="127" y="403"/>
                                  <a:pt x="128" y="407"/>
                                </a:cubicBezTo>
                                <a:cubicBezTo>
                                  <a:pt x="128" y="411"/>
                                  <a:pt x="130" y="415"/>
                                  <a:pt x="132" y="418"/>
                                </a:cubicBezTo>
                                <a:cubicBezTo>
                                  <a:pt x="134" y="422"/>
                                  <a:pt x="137" y="426"/>
                                  <a:pt x="141" y="430"/>
                                </a:cubicBezTo>
                                <a:cubicBezTo>
                                  <a:pt x="145" y="433"/>
                                  <a:pt x="148" y="436"/>
                                  <a:pt x="152" y="439"/>
                                </a:cubicBezTo>
                                <a:cubicBezTo>
                                  <a:pt x="156" y="441"/>
                                  <a:pt x="160" y="443"/>
                                  <a:pt x="164" y="444"/>
                                </a:cubicBezTo>
                                <a:cubicBezTo>
                                  <a:pt x="167" y="445"/>
                                  <a:pt x="171" y="444"/>
                                  <a:pt x="175" y="443"/>
                                </a:cubicBezTo>
                                <a:cubicBezTo>
                                  <a:pt x="179" y="442"/>
                                  <a:pt x="183" y="439"/>
                                  <a:pt x="187" y="436"/>
                                </a:cubicBezTo>
                                <a:cubicBezTo>
                                  <a:pt x="190" y="432"/>
                                  <a:pt x="193" y="429"/>
                                  <a:pt x="194" y="425"/>
                                </a:cubicBezTo>
                                <a:cubicBezTo>
                                  <a:pt x="195" y="421"/>
                                  <a:pt x="196" y="417"/>
                                  <a:pt x="195" y="413"/>
                                </a:cubicBezTo>
                                <a:cubicBezTo>
                                  <a:pt x="194" y="409"/>
                                  <a:pt x="193" y="405"/>
                                  <a:pt x="191" y="402"/>
                                </a:cubicBezTo>
                                <a:cubicBezTo>
                                  <a:pt x="188" y="398"/>
                                  <a:pt x="185" y="394"/>
                                  <a:pt x="182" y="390"/>
                                </a:cubicBezTo>
                                <a:close/>
                                <a:moveTo>
                                  <a:pt x="294" y="342"/>
                                </a:moveTo>
                                <a:cubicBezTo>
                                  <a:pt x="294" y="343"/>
                                  <a:pt x="295" y="344"/>
                                  <a:pt x="295" y="344"/>
                                </a:cubicBezTo>
                                <a:cubicBezTo>
                                  <a:pt x="295" y="345"/>
                                  <a:pt x="294" y="346"/>
                                  <a:pt x="294" y="346"/>
                                </a:cubicBezTo>
                                <a:cubicBezTo>
                                  <a:pt x="293" y="347"/>
                                  <a:pt x="292" y="348"/>
                                  <a:pt x="291" y="350"/>
                                </a:cubicBezTo>
                                <a:cubicBezTo>
                                  <a:pt x="290" y="351"/>
                                  <a:pt x="289" y="352"/>
                                  <a:pt x="288" y="352"/>
                                </a:cubicBezTo>
                                <a:cubicBezTo>
                                  <a:pt x="287" y="353"/>
                                  <a:pt x="286" y="353"/>
                                  <a:pt x="285" y="353"/>
                                </a:cubicBezTo>
                                <a:cubicBezTo>
                                  <a:pt x="285" y="353"/>
                                  <a:pt x="284" y="353"/>
                                  <a:pt x="284" y="353"/>
                                </a:cubicBezTo>
                                <a:lnTo>
                                  <a:pt x="277" y="346"/>
                                </a:lnTo>
                                <a:cubicBezTo>
                                  <a:pt x="277" y="352"/>
                                  <a:pt x="277" y="357"/>
                                  <a:pt x="275" y="363"/>
                                </a:cubicBezTo>
                                <a:cubicBezTo>
                                  <a:pt x="273" y="368"/>
                                  <a:pt x="270" y="372"/>
                                  <a:pt x="266" y="376"/>
                                </a:cubicBezTo>
                                <a:cubicBezTo>
                                  <a:pt x="263" y="380"/>
                                  <a:pt x="259" y="382"/>
                                  <a:pt x="256" y="384"/>
                                </a:cubicBezTo>
                                <a:cubicBezTo>
                                  <a:pt x="252" y="386"/>
                                  <a:pt x="248" y="387"/>
                                  <a:pt x="245" y="387"/>
                                </a:cubicBezTo>
                                <a:cubicBezTo>
                                  <a:pt x="241" y="387"/>
                                  <a:pt x="238" y="387"/>
                                  <a:pt x="234" y="386"/>
                                </a:cubicBezTo>
                                <a:cubicBezTo>
                                  <a:pt x="231" y="384"/>
                                  <a:pt x="227" y="382"/>
                                  <a:pt x="224" y="379"/>
                                </a:cubicBezTo>
                                <a:cubicBezTo>
                                  <a:pt x="221" y="375"/>
                                  <a:pt x="218" y="371"/>
                                  <a:pt x="217" y="367"/>
                                </a:cubicBezTo>
                                <a:cubicBezTo>
                                  <a:pt x="216" y="363"/>
                                  <a:pt x="216" y="359"/>
                                  <a:pt x="217" y="354"/>
                                </a:cubicBezTo>
                                <a:cubicBezTo>
                                  <a:pt x="218" y="350"/>
                                  <a:pt x="220" y="345"/>
                                  <a:pt x="223" y="340"/>
                                </a:cubicBezTo>
                                <a:cubicBezTo>
                                  <a:pt x="226" y="335"/>
                                  <a:pt x="230" y="330"/>
                                  <a:pt x="235" y="325"/>
                                </a:cubicBezTo>
                                <a:lnTo>
                                  <a:pt x="244" y="316"/>
                                </a:lnTo>
                                <a:lnTo>
                                  <a:pt x="239" y="311"/>
                                </a:lnTo>
                                <a:cubicBezTo>
                                  <a:pt x="237" y="309"/>
                                  <a:pt x="234" y="307"/>
                                  <a:pt x="232" y="305"/>
                                </a:cubicBezTo>
                                <a:cubicBezTo>
                                  <a:pt x="229" y="304"/>
                                  <a:pt x="227" y="303"/>
                                  <a:pt x="224" y="303"/>
                                </a:cubicBezTo>
                                <a:cubicBezTo>
                                  <a:pt x="222" y="303"/>
                                  <a:pt x="219" y="303"/>
                                  <a:pt x="217" y="305"/>
                                </a:cubicBezTo>
                                <a:cubicBezTo>
                                  <a:pt x="214" y="306"/>
                                  <a:pt x="212" y="308"/>
                                  <a:pt x="209" y="311"/>
                                </a:cubicBezTo>
                                <a:cubicBezTo>
                                  <a:pt x="206" y="314"/>
                                  <a:pt x="204" y="317"/>
                                  <a:pt x="202" y="320"/>
                                </a:cubicBezTo>
                                <a:cubicBezTo>
                                  <a:pt x="201" y="323"/>
                                  <a:pt x="199" y="325"/>
                                  <a:pt x="198" y="328"/>
                                </a:cubicBezTo>
                                <a:cubicBezTo>
                                  <a:pt x="197" y="331"/>
                                  <a:pt x="197" y="333"/>
                                  <a:pt x="196" y="335"/>
                                </a:cubicBezTo>
                                <a:cubicBezTo>
                                  <a:pt x="196" y="336"/>
                                  <a:pt x="195" y="338"/>
                                  <a:pt x="195" y="338"/>
                                </a:cubicBezTo>
                                <a:cubicBezTo>
                                  <a:pt x="194" y="339"/>
                                  <a:pt x="194" y="339"/>
                                  <a:pt x="193" y="339"/>
                                </a:cubicBezTo>
                                <a:cubicBezTo>
                                  <a:pt x="193" y="339"/>
                                  <a:pt x="192" y="339"/>
                                  <a:pt x="192" y="339"/>
                                </a:cubicBezTo>
                                <a:cubicBezTo>
                                  <a:pt x="191" y="339"/>
                                  <a:pt x="191" y="338"/>
                                  <a:pt x="190" y="338"/>
                                </a:cubicBezTo>
                                <a:cubicBezTo>
                                  <a:pt x="189" y="337"/>
                                  <a:pt x="188" y="337"/>
                                  <a:pt x="188" y="336"/>
                                </a:cubicBezTo>
                                <a:cubicBezTo>
                                  <a:pt x="187" y="335"/>
                                  <a:pt x="186" y="334"/>
                                  <a:pt x="185" y="333"/>
                                </a:cubicBezTo>
                                <a:cubicBezTo>
                                  <a:pt x="185" y="332"/>
                                  <a:pt x="184" y="331"/>
                                  <a:pt x="184" y="330"/>
                                </a:cubicBezTo>
                                <a:cubicBezTo>
                                  <a:pt x="184" y="328"/>
                                  <a:pt x="185" y="327"/>
                                  <a:pt x="186" y="324"/>
                                </a:cubicBezTo>
                                <a:cubicBezTo>
                                  <a:pt x="186" y="322"/>
                                  <a:pt x="187" y="319"/>
                                  <a:pt x="189" y="316"/>
                                </a:cubicBezTo>
                                <a:cubicBezTo>
                                  <a:pt x="190" y="314"/>
                                  <a:pt x="192" y="311"/>
                                  <a:pt x="194" y="308"/>
                                </a:cubicBezTo>
                                <a:cubicBezTo>
                                  <a:pt x="196" y="305"/>
                                  <a:pt x="198" y="302"/>
                                  <a:pt x="200" y="300"/>
                                </a:cubicBezTo>
                                <a:cubicBezTo>
                                  <a:pt x="205" y="295"/>
                                  <a:pt x="210" y="292"/>
                                  <a:pt x="214" y="290"/>
                                </a:cubicBezTo>
                                <a:cubicBezTo>
                                  <a:pt x="218" y="287"/>
                                  <a:pt x="222" y="286"/>
                                  <a:pt x="226" y="286"/>
                                </a:cubicBezTo>
                                <a:cubicBezTo>
                                  <a:pt x="230" y="286"/>
                                  <a:pt x="234" y="287"/>
                                  <a:pt x="238" y="290"/>
                                </a:cubicBezTo>
                                <a:cubicBezTo>
                                  <a:pt x="242" y="292"/>
                                  <a:pt x="246" y="295"/>
                                  <a:pt x="250" y="299"/>
                                </a:cubicBezTo>
                                <a:lnTo>
                                  <a:pt x="294" y="342"/>
                                </a:lnTo>
                                <a:close/>
                                <a:moveTo>
                                  <a:pt x="253" y="325"/>
                                </a:moveTo>
                                <a:lnTo>
                                  <a:pt x="242" y="335"/>
                                </a:lnTo>
                                <a:cubicBezTo>
                                  <a:pt x="239" y="338"/>
                                  <a:pt x="237" y="341"/>
                                  <a:pt x="235" y="344"/>
                                </a:cubicBezTo>
                                <a:cubicBezTo>
                                  <a:pt x="233" y="347"/>
                                  <a:pt x="232" y="350"/>
                                  <a:pt x="231" y="352"/>
                                </a:cubicBezTo>
                                <a:cubicBezTo>
                                  <a:pt x="231" y="355"/>
                                  <a:pt x="231" y="358"/>
                                  <a:pt x="232" y="360"/>
                                </a:cubicBezTo>
                                <a:cubicBezTo>
                                  <a:pt x="232" y="362"/>
                                  <a:pt x="234" y="364"/>
                                  <a:pt x="236" y="366"/>
                                </a:cubicBezTo>
                                <a:cubicBezTo>
                                  <a:pt x="239" y="369"/>
                                  <a:pt x="243" y="371"/>
                                  <a:pt x="247" y="371"/>
                                </a:cubicBezTo>
                                <a:cubicBezTo>
                                  <a:pt x="251" y="371"/>
                                  <a:pt x="255" y="369"/>
                                  <a:pt x="259" y="365"/>
                                </a:cubicBezTo>
                                <a:cubicBezTo>
                                  <a:pt x="262" y="362"/>
                                  <a:pt x="264" y="358"/>
                                  <a:pt x="265" y="354"/>
                                </a:cubicBezTo>
                                <a:cubicBezTo>
                                  <a:pt x="266" y="350"/>
                                  <a:pt x="267" y="345"/>
                                  <a:pt x="266" y="338"/>
                                </a:cubicBezTo>
                                <a:lnTo>
                                  <a:pt x="253" y="325"/>
                                </a:lnTo>
                                <a:close/>
                                <a:moveTo>
                                  <a:pt x="350" y="267"/>
                                </a:moveTo>
                                <a:cubicBezTo>
                                  <a:pt x="350" y="268"/>
                                  <a:pt x="351" y="268"/>
                                  <a:pt x="352" y="269"/>
                                </a:cubicBezTo>
                                <a:cubicBezTo>
                                  <a:pt x="352" y="270"/>
                                  <a:pt x="353" y="270"/>
                                  <a:pt x="353" y="271"/>
                                </a:cubicBezTo>
                                <a:cubicBezTo>
                                  <a:pt x="353" y="271"/>
                                  <a:pt x="353" y="272"/>
                                  <a:pt x="354" y="272"/>
                                </a:cubicBezTo>
                                <a:cubicBezTo>
                                  <a:pt x="354" y="273"/>
                                  <a:pt x="354" y="274"/>
                                  <a:pt x="354" y="275"/>
                                </a:cubicBezTo>
                                <a:cubicBezTo>
                                  <a:pt x="354" y="276"/>
                                  <a:pt x="354" y="278"/>
                                  <a:pt x="353" y="280"/>
                                </a:cubicBezTo>
                                <a:cubicBezTo>
                                  <a:pt x="352" y="282"/>
                                  <a:pt x="352" y="285"/>
                                  <a:pt x="350" y="287"/>
                                </a:cubicBezTo>
                                <a:cubicBezTo>
                                  <a:pt x="349" y="290"/>
                                  <a:pt x="348" y="292"/>
                                  <a:pt x="346" y="295"/>
                                </a:cubicBezTo>
                                <a:cubicBezTo>
                                  <a:pt x="345" y="297"/>
                                  <a:pt x="343" y="300"/>
                                  <a:pt x="340" y="302"/>
                                </a:cubicBezTo>
                                <a:cubicBezTo>
                                  <a:pt x="336" y="307"/>
                                  <a:pt x="331" y="310"/>
                                  <a:pt x="326" y="312"/>
                                </a:cubicBezTo>
                                <a:cubicBezTo>
                                  <a:pt x="321" y="314"/>
                                  <a:pt x="315" y="315"/>
                                  <a:pt x="310" y="314"/>
                                </a:cubicBezTo>
                                <a:cubicBezTo>
                                  <a:pt x="305" y="314"/>
                                  <a:pt x="299" y="312"/>
                                  <a:pt x="294" y="309"/>
                                </a:cubicBezTo>
                                <a:cubicBezTo>
                                  <a:pt x="288" y="306"/>
                                  <a:pt x="283" y="302"/>
                                  <a:pt x="277" y="296"/>
                                </a:cubicBezTo>
                                <a:cubicBezTo>
                                  <a:pt x="271" y="290"/>
                                  <a:pt x="266" y="283"/>
                                  <a:pt x="263" y="277"/>
                                </a:cubicBezTo>
                                <a:cubicBezTo>
                                  <a:pt x="260" y="271"/>
                                  <a:pt x="258" y="265"/>
                                  <a:pt x="258" y="260"/>
                                </a:cubicBezTo>
                                <a:cubicBezTo>
                                  <a:pt x="258" y="254"/>
                                  <a:pt x="259" y="249"/>
                                  <a:pt x="261" y="244"/>
                                </a:cubicBezTo>
                                <a:cubicBezTo>
                                  <a:pt x="263" y="239"/>
                                  <a:pt x="267" y="234"/>
                                  <a:pt x="271" y="230"/>
                                </a:cubicBezTo>
                                <a:cubicBezTo>
                                  <a:pt x="273" y="228"/>
                                  <a:pt x="275" y="226"/>
                                  <a:pt x="277" y="224"/>
                                </a:cubicBezTo>
                                <a:cubicBezTo>
                                  <a:pt x="280" y="223"/>
                                  <a:pt x="282" y="221"/>
                                  <a:pt x="284" y="220"/>
                                </a:cubicBezTo>
                                <a:cubicBezTo>
                                  <a:pt x="287" y="219"/>
                                  <a:pt x="289" y="219"/>
                                  <a:pt x="291" y="218"/>
                                </a:cubicBezTo>
                                <a:cubicBezTo>
                                  <a:pt x="293" y="218"/>
                                  <a:pt x="294" y="218"/>
                                  <a:pt x="296" y="218"/>
                                </a:cubicBezTo>
                                <a:cubicBezTo>
                                  <a:pt x="297" y="218"/>
                                  <a:pt x="298" y="218"/>
                                  <a:pt x="298" y="218"/>
                                </a:cubicBezTo>
                                <a:cubicBezTo>
                                  <a:pt x="299" y="218"/>
                                  <a:pt x="299" y="218"/>
                                  <a:pt x="300" y="218"/>
                                </a:cubicBezTo>
                                <a:cubicBezTo>
                                  <a:pt x="301" y="219"/>
                                  <a:pt x="301" y="219"/>
                                  <a:pt x="302" y="220"/>
                                </a:cubicBezTo>
                                <a:cubicBezTo>
                                  <a:pt x="302" y="220"/>
                                  <a:pt x="303" y="221"/>
                                  <a:pt x="304" y="222"/>
                                </a:cubicBezTo>
                                <a:cubicBezTo>
                                  <a:pt x="306" y="224"/>
                                  <a:pt x="307" y="225"/>
                                  <a:pt x="307" y="226"/>
                                </a:cubicBezTo>
                                <a:cubicBezTo>
                                  <a:pt x="308" y="227"/>
                                  <a:pt x="307" y="228"/>
                                  <a:pt x="307" y="229"/>
                                </a:cubicBezTo>
                                <a:cubicBezTo>
                                  <a:pt x="306" y="230"/>
                                  <a:pt x="305" y="230"/>
                                  <a:pt x="303" y="230"/>
                                </a:cubicBezTo>
                                <a:cubicBezTo>
                                  <a:pt x="301" y="230"/>
                                  <a:pt x="299" y="231"/>
                                  <a:pt x="297" y="231"/>
                                </a:cubicBezTo>
                                <a:cubicBezTo>
                                  <a:pt x="295" y="232"/>
                                  <a:pt x="292" y="233"/>
                                  <a:pt x="289" y="234"/>
                                </a:cubicBezTo>
                                <a:cubicBezTo>
                                  <a:pt x="286" y="235"/>
                                  <a:pt x="283" y="237"/>
                                  <a:pt x="281" y="240"/>
                                </a:cubicBezTo>
                                <a:cubicBezTo>
                                  <a:pt x="275" y="245"/>
                                  <a:pt x="273" y="252"/>
                                  <a:pt x="274" y="259"/>
                                </a:cubicBezTo>
                                <a:cubicBezTo>
                                  <a:pt x="275" y="267"/>
                                  <a:pt x="280" y="275"/>
                                  <a:pt x="289" y="283"/>
                                </a:cubicBezTo>
                                <a:cubicBezTo>
                                  <a:pt x="293" y="287"/>
                                  <a:pt x="297" y="291"/>
                                  <a:pt x="301" y="293"/>
                                </a:cubicBezTo>
                                <a:cubicBezTo>
                                  <a:pt x="305" y="295"/>
                                  <a:pt x="309" y="297"/>
                                  <a:pt x="312" y="297"/>
                                </a:cubicBezTo>
                                <a:cubicBezTo>
                                  <a:pt x="316" y="298"/>
                                  <a:pt x="319" y="298"/>
                                  <a:pt x="322" y="296"/>
                                </a:cubicBezTo>
                                <a:cubicBezTo>
                                  <a:pt x="326" y="295"/>
                                  <a:pt x="329" y="293"/>
                                  <a:pt x="332" y="290"/>
                                </a:cubicBezTo>
                                <a:cubicBezTo>
                                  <a:pt x="334" y="287"/>
                                  <a:pt x="336" y="285"/>
                                  <a:pt x="338" y="282"/>
                                </a:cubicBezTo>
                                <a:cubicBezTo>
                                  <a:pt x="339" y="279"/>
                                  <a:pt x="340" y="276"/>
                                  <a:pt x="340" y="274"/>
                                </a:cubicBezTo>
                                <a:cubicBezTo>
                                  <a:pt x="341" y="271"/>
                                  <a:pt x="341" y="269"/>
                                  <a:pt x="341" y="267"/>
                                </a:cubicBezTo>
                                <a:cubicBezTo>
                                  <a:pt x="341" y="265"/>
                                  <a:pt x="342" y="264"/>
                                  <a:pt x="342" y="263"/>
                                </a:cubicBezTo>
                                <a:cubicBezTo>
                                  <a:pt x="343" y="263"/>
                                  <a:pt x="343" y="263"/>
                                  <a:pt x="343" y="263"/>
                                </a:cubicBezTo>
                                <a:cubicBezTo>
                                  <a:pt x="344" y="263"/>
                                  <a:pt x="344" y="263"/>
                                  <a:pt x="345" y="263"/>
                                </a:cubicBezTo>
                                <a:cubicBezTo>
                                  <a:pt x="346" y="263"/>
                                  <a:pt x="346" y="264"/>
                                  <a:pt x="347" y="264"/>
                                </a:cubicBezTo>
                                <a:cubicBezTo>
                                  <a:pt x="348" y="265"/>
                                  <a:pt x="349" y="266"/>
                                  <a:pt x="350" y="267"/>
                                </a:cubicBezTo>
                                <a:close/>
                                <a:moveTo>
                                  <a:pt x="401" y="165"/>
                                </a:moveTo>
                                <a:cubicBezTo>
                                  <a:pt x="403" y="167"/>
                                  <a:pt x="404" y="169"/>
                                  <a:pt x="404" y="170"/>
                                </a:cubicBezTo>
                                <a:cubicBezTo>
                                  <a:pt x="403" y="172"/>
                                  <a:pt x="403" y="174"/>
                                  <a:pt x="401" y="175"/>
                                </a:cubicBezTo>
                                <a:lnTo>
                                  <a:pt x="359" y="217"/>
                                </a:lnTo>
                                <a:cubicBezTo>
                                  <a:pt x="363" y="221"/>
                                  <a:pt x="366" y="224"/>
                                  <a:pt x="370" y="226"/>
                                </a:cubicBezTo>
                                <a:cubicBezTo>
                                  <a:pt x="373" y="228"/>
                                  <a:pt x="377" y="229"/>
                                  <a:pt x="381" y="230"/>
                                </a:cubicBezTo>
                                <a:cubicBezTo>
                                  <a:pt x="384" y="230"/>
                                  <a:pt x="388" y="229"/>
                                  <a:pt x="392" y="228"/>
                                </a:cubicBezTo>
                                <a:cubicBezTo>
                                  <a:pt x="396" y="226"/>
                                  <a:pt x="400" y="224"/>
                                  <a:pt x="404" y="220"/>
                                </a:cubicBezTo>
                                <a:cubicBezTo>
                                  <a:pt x="407" y="217"/>
                                  <a:pt x="409" y="214"/>
                                  <a:pt x="411" y="211"/>
                                </a:cubicBezTo>
                                <a:cubicBezTo>
                                  <a:pt x="413" y="208"/>
                                  <a:pt x="414" y="205"/>
                                  <a:pt x="416" y="203"/>
                                </a:cubicBezTo>
                                <a:cubicBezTo>
                                  <a:pt x="417" y="200"/>
                                  <a:pt x="418" y="198"/>
                                  <a:pt x="418" y="197"/>
                                </a:cubicBezTo>
                                <a:cubicBezTo>
                                  <a:pt x="419" y="195"/>
                                  <a:pt x="419" y="194"/>
                                  <a:pt x="420" y="193"/>
                                </a:cubicBezTo>
                                <a:cubicBezTo>
                                  <a:pt x="420" y="193"/>
                                  <a:pt x="421" y="193"/>
                                  <a:pt x="421" y="193"/>
                                </a:cubicBezTo>
                                <a:cubicBezTo>
                                  <a:pt x="422" y="193"/>
                                  <a:pt x="422" y="193"/>
                                  <a:pt x="423" y="193"/>
                                </a:cubicBezTo>
                                <a:cubicBezTo>
                                  <a:pt x="423" y="193"/>
                                  <a:pt x="424" y="193"/>
                                  <a:pt x="424" y="194"/>
                                </a:cubicBezTo>
                                <a:cubicBezTo>
                                  <a:pt x="425" y="194"/>
                                  <a:pt x="426" y="195"/>
                                  <a:pt x="427" y="196"/>
                                </a:cubicBezTo>
                                <a:cubicBezTo>
                                  <a:pt x="427" y="197"/>
                                  <a:pt x="428" y="197"/>
                                  <a:pt x="428" y="198"/>
                                </a:cubicBezTo>
                                <a:cubicBezTo>
                                  <a:pt x="429" y="198"/>
                                  <a:pt x="429" y="199"/>
                                  <a:pt x="429" y="199"/>
                                </a:cubicBezTo>
                                <a:cubicBezTo>
                                  <a:pt x="429" y="200"/>
                                  <a:pt x="430" y="200"/>
                                  <a:pt x="430" y="200"/>
                                </a:cubicBezTo>
                                <a:cubicBezTo>
                                  <a:pt x="430" y="201"/>
                                  <a:pt x="430" y="201"/>
                                  <a:pt x="430" y="202"/>
                                </a:cubicBezTo>
                                <a:cubicBezTo>
                                  <a:pt x="430" y="202"/>
                                  <a:pt x="430" y="204"/>
                                  <a:pt x="429" y="206"/>
                                </a:cubicBezTo>
                                <a:cubicBezTo>
                                  <a:pt x="428" y="207"/>
                                  <a:pt x="427" y="210"/>
                                  <a:pt x="426" y="212"/>
                                </a:cubicBezTo>
                                <a:cubicBezTo>
                                  <a:pt x="424" y="215"/>
                                  <a:pt x="422" y="218"/>
                                  <a:pt x="420" y="221"/>
                                </a:cubicBezTo>
                                <a:cubicBezTo>
                                  <a:pt x="418" y="224"/>
                                  <a:pt x="415" y="227"/>
                                  <a:pt x="412" y="230"/>
                                </a:cubicBezTo>
                                <a:cubicBezTo>
                                  <a:pt x="407" y="236"/>
                                  <a:pt x="401" y="240"/>
                                  <a:pt x="396" y="242"/>
                                </a:cubicBezTo>
                                <a:cubicBezTo>
                                  <a:pt x="390" y="245"/>
                                  <a:pt x="385" y="246"/>
                                  <a:pt x="379" y="246"/>
                                </a:cubicBezTo>
                                <a:cubicBezTo>
                                  <a:pt x="374" y="245"/>
                                  <a:pt x="368" y="244"/>
                                  <a:pt x="362" y="241"/>
                                </a:cubicBezTo>
                                <a:cubicBezTo>
                                  <a:pt x="356" y="238"/>
                                  <a:pt x="350" y="233"/>
                                  <a:pt x="345" y="228"/>
                                </a:cubicBezTo>
                                <a:cubicBezTo>
                                  <a:pt x="339" y="222"/>
                                  <a:pt x="335" y="216"/>
                                  <a:pt x="332" y="210"/>
                                </a:cubicBezTo>
                                <a:cubicBezTo>
                                  <a:pt x="329" y="205"/>
                                  <a:pt x="327" y="199"/>
                                  <a:pt x="327" y="193"/>
                                </a:cubicBezTo>
                                <a:cubicBezTo>
                                  <a:pt x="326" y="187"/>
                                  <a:pt x="327" y="181"/>
                                  <a:pt x="329" y="176"/>
                                </a:cubicBezTo>
                                <a:cubicBezTo>
                                  <a:pt x="332" y="170"/>
                                  <a:pt x="335" y="165"/>
                                  <a:pt x="340" y="161"/>
                                </a:cubicBezTo>
                                <a:cubicBezTo>
                                  <a:pt x="345" y="156"/>
                                  <a:pt x="350" y="152"/>
                                  <a:pt x="355" y="150"/>
                                </a:cubicBezTo>
                                <a:cubicBezTo>
                                  <a:pt x="360" y="148"/>
                                  <a:pt x="365" y="147"/>
                                  <a:pt x="371" y="148"/>
                                </a:cubicBezTo>
                                <a:cubicBezTo>
                                  <a:pt x="376" y="148"/>
                                  <a:pt x="380" y="150"/>
                                  <a:pt x="385" y="153"/>
                                </a:cubicBezTo>
                                <a:cubicBezTo>
                                  <a:pt x="390" y="155"/>
                                  <a:pt x="395" y="159"/>
                                  <a:pt x="399" y="163"/>
                                </a:cubicBezTo>
                                <a:lnTo>
                                  <a:pt x="401" y="165"/>
                                </a:lnTo>
                                <a:close/>
                                <a:moveTo>
                                  <a:pt x="385" y="173"/>
                                </a:moveTo>
                                <a:cubicBezTo>
                                  <a:pt x="379" y="167"/>
                                  <a:pt x="373" y="163"/>
                                  <a:pt x="367" y="163"/>
                                </a:cubicBezTo>
                                <a:cubicBezTo>
                                  <a:pt x="360" y="162"/>
                                  <a:pt x="354" y="165"/>
                                  <a:pt x="348" y="171"/>
                                </a:cubicBezTo>
                                <a:cubicBezTo>
                                  <a:pt x="345" y="173"/>
                                  <a:pt x="343" y="177"/>
                                  <a:pt x="342" y="180"/>
                                </a:cubicBezTo>
                                <a:cubicBezTo>
                                  <a:pt x="341" y="183"/>
                                  <a:pt x="341" y="187"/>
                                  <a:pt x="341" y="190"/>
                                </a:cubicBezTo>
                                <a:cubicBezTo>
                                  <a:pt x="341" y="193"/>
                                  <a:pt x="342" y="196"/>
                                  <a:pt x="344" y="200"/>
                                </a:cubicBezTo>
                                <a:cubicBezTo>
                                  <a:pt x="346" y="203"/>
                                  <a:pt x="348" y="206"/>
                                  <a:pt x="350" y="209"/>
                                </a:cubicBezTo>
                                <a:lnTo>
                                  <a:pt x="385" y="173"/>
                                </a:lnTo>
                                <a:close/>
                                <a:moveTo>
                                  <a:pt x="509" y="127"/>
                                </a:moveTo>
                                <a:cubicBezTo>
                                  <a:pt x="509" y="128"/>
                                  <a:pt x="510" y="129"/>
                                  <a:pt x="510" y="129"/>
                                </a:cubicBezTo>
                                <a:cubicBezTo>
                                  <a:pt x="509" y="130"/>
                                  <a:pt x="509" y="131"/>
                                  <a:pt x="509" y="131"/>
                                </a:cubicBezTo>
                                <a:cubicBezTo>
                                  <a:pt x="508" y="132"/>
                                  <a:pt x="507" y="133"/>
                                  <a:pt x="506" y="135"/>
                                </a:cubicBezTo>
                                <a:cubicBezTo>
                                  <a:pt x="505" y="136"/>
                                  <a:pt x="504" y="137"/>
                                  <a:pt x="503" y="137"/>
                                </a:cubicBezTo>
                                <a:cubicBezTo>
                                  <a:pt x="502" y="138"/>
                                  <a:pt x="501" y="138"/>
                                  <a:pt x="500" y="138"/>
                                </a:cubicBezTo>
                                <a:cubicBezTo>
                                  <a:pt x="500" y="138"/>
                                  <a:pt x="499" y="138"/>
                                  <a:pt x="499" y="138"/>
                                </a:cubicBezTo>
                                <a:lnTo>
                                  <a:pt x="492" y="131"/>
                                </a:lnTo>
                                <a:cubicBezTo>
                                  <a:pt x="492" y="137"/>
                                  <a:pt x="492" y="142"/>
                                  <a:pt x="490" y="148"/>
                                </a:cubicBezTo>
                                <a:cubicBezTo>
                                  <a:pt x="488" y="153"/>
                                  <a:pt x="485" y="157"/>
                                  <a:pt x="481" y="161"/>
                                </a:cubicBezTo>
                                <a:cubicBezTo>
                                  <a:pt x="478" y="165"/>
                                  <a:pt x="474" y="167"/>
                                  <a:pt x="471" y="169"/>
                                </a:cubicBezTo>
                                <a:cubicBezTo>
                                  <a:pt x="467" y="171"/>
                                  <a:pt x="463" y="172"/>
                                  <a:pt x="460" y="172"/>
                                </a:cubicBezTo>
                                <a:cubicBezTo>
                                  <a:pt x="456" y="173"/>
                                  <a:pt x="453" y="172"/>
                                  <a:pt x="449" y="171"/>
                                </a:cubicBezTo>
                                <a:cubicBezTo>
                                  <a:pt x="446" y="169"/>
                                  <a:pt x="442" y="167"/>
                                  <a:pt x="439" y="164"/>
                                </a:cubicBezTo>
                                <a:cubicBezTo>
                                  <a:pt x="436" y="160"/>
                                  <a:pt x="433" y="156"/>
                                  <a:pt x="432" y="152"/>
                                </a:cubicBezTo>
                                <a:cubicBezTo>
                                  <a:pt x="431" y="148"/>
                                  <a:pt x="431" y="144"/>
                                  <a:pt x="432" y="139"/>
                                </a:cubicBezTo>
                                <a:cubicBezTo>
                                  <a:pt x="433" y="135"/>
                                  <a:pt x="435" y="130"/>
                                  <a:pt x="438" y="125"/>
                                </a:cubicBezTo>
                                <a:cubicBezTo>
                                  <a:pt x="441" y="120"/>
                                  <a:pt x="445" y="115"/>
                                  <a:pt x="450" y="110"/>
                                </a:cubicBezTo>
                                <a:lnTo>
                                  <a:pt x="459" y="101"/>
                                </a:lnTo>
                                <a:lnTo>
                                  <a:pt x="454" y="96"/>
                                </a:lnTo>
                                <a:cubicBezTo>
                                  <a:pt x="451" y="94"/>
                                  <a:pt x="449" y="92"/>
                                  <a:pt x="447" y="90"/>
                                </a:cubicBezTo>
                                <a:cubicBezTo>
                                  <a:pt x="444" y="89"/>
                                  <a:pt x="442" y="88"/>
                                  <a:pt x="439" y="88"/>
                                </a:cubicBezTo>
                                <a:cubicBezTo>
                                  <a:pt x="437" y="88"/>
                                  <a:pt x="434" y="89"/>
                                  <a:pt x="432" y="90"/>
                                </a:cubicBezTo>
                                <a:cubicBezTo>
                                  <a:pt x="429" y="91"/>
                                  <a:pt x="427" y="93"/>
                                  <a:pt x="424" y="96"/>
                                </a:cubicBezTo>
                                <a:cubicBezTo>
                                  <a:pt x="421" y="99"/>
                                  <a:pt x="419" y="102"/>
                                  <a:pt x="417" y="105"/>
                                </a:cubicBezTo>
                                <a:cubicBezTo>
                                  <a:pt x="416" y="108"/>
                                  <a:pt x="414" y="110"/>
                                  <a:pt x="413" y="113"/>
                                </a:cubicBezTo>
                                <a:cubicBezTo>
                                  <a:pt x="412" y="116"/>
                                  <a:pt x="412" y="118"/>
                                  <a:pt x="411" y="120"/>
                                </a:cubicBezTo>
                                <a:cubicBezTo>
                                  <a:pt x="411" y="122"/>
                                  <a:pt x="410" y="123"/>
                                  <a:pt x="410" y="123"/>
                                </a:cubicBezTo>
                                <a:cubicBezTo>
                                  <a:pt x="409" y="124"/>
                                  <a:pt x="409" y="124"/>
                                  <a:pt x="408" y="124"/>
                                </a:cubicBezTo>
                                <a:cubicBezTo>
                                  <a:pt x="408" y="124"/>
                                  <a:pt x="407" y="124"/>
                                  <a:pt x="407" y="124"/>
                                </a:cubicBezTo>
                                <a:cubicBezTo>
                                  <a:pt x="406" y="124"/>
                                  <a:pt x="406" y="123"/>
                                  <a:pt x="405" y="123"/>
                                </a:cubicBezTo>
                                <a:cubicBezTo>
                                  <a:pt x="404" y="122"/>
                                  <a:pt x="403" y="122"/>
                                  <a:pt x="403" y="121"/>
                                </a:cubicBezTo>
                                <a:cubicBezTo>
                                  <a:pt x="402" y="120"/>
                                  <a:pt x="401" y="119"/>
                                  <a:pt x="400" y="118"/>
                                </a:cubicBezTo>
                                <a:cubicBezTo>
                                  <a:pt x="400" y="117"/>
                                  <a:pt x="399" y="116"/>
                                  <a:pt x="399" y="115"/>
                                </a:cubicBezTo>
                                <a:cubicBezTo>
                                  <a:pt x="399" y="114"/>
                                  <a:pt x="400" y="112"/>
                                  <a:pt x="401" y="109"/>
                                </a:cubicBezTo>
                                <a:cubicBezTo>
                                  <a:pt x="401" y="107"/>
                                  <a:pt x="402" y="104"/>
                                  <a:pt x="404" y="102"/>
                                </a:cubicBezTo>
                                <a:cubicBezTo>
                                  <a:pt x="405" y="99"/>
                                  <a:pt x="407" y="96"/>
                                  <a:pt x="409" y="93"/>
                                </a:cubicBezTo>
                                <a:cubicBezTo>
                                  <a:pt x="411" y="90"/>
                                  <a:pt x="413" y="87"/>
                                  <a:pt x="415" y="85"/>
                                </a:cubicBezTo>
                                <a:cubicBezTo>
                                  <a:pt x="420" y="80"/>
                                  <a:pt x="425" y="77"/>
                                  <a:pt x="429" y="75"/>
                                </a:cubicBezTo>
                                <a:cubicBezTo>
                                  <a:pt x="433" y="72"/>
                                  <a:pt x="437" y="71"/>
                                  <a:pt x="441" y="71"/>
                                </a:cubicBezTo>
                                <a:cubicBezTo>
                                  <a:pt x="445" y="71"/>
                                  <a:pt x="449" y="73"/>
                                  <a:pt x="453" y="75"/>
                                </a:cubicBezTo>
                                <a:cubicBezTo>
                                  <a:pt x="457" y="77"/>
                                  <a:pt x="461" y="80"/>
                                  <a:pt x="465" y="84"/>
                                </a:cubicBezTo>
                                <a:lnTo>
                                  <a:pt x="509" y="127"/>
                                </a:lnTo>
                                <a:close/>
                                <a:moveTo>
                                  <a:pt x="468" y="110"/>
                                </a:moveTo>
                                <a:lnTo>
                                  <a:pt x="457" y="120"/>
                                </a:lnTo>
                                <a:cubicBezTo>
                                  <a:pt x="454" y="123"/>
                                  <a:pt x="452" y="126"/>
                                  <a:pt x="450" y="129"/>
                                </a:cubicBezTo>
                                <a:cubicBezTo>
                                  <a:pt x="448" y="132"/>
                                  <a:pt x="447" y="135"/>
                                  <a:pt x="446" y="137"/>
                                </a:cubicBezTo>
                                <a:cubicBezTo>
                                  <a:pt x="446" y="140"/>
                                  <a:pt x="446" y="143"/>
                                  <a:pt x="447" y="145"/>
                                </a:cubicBezTo>
                                <a:cubicBezTo>
                                  <a:pt x="447" y="147"/>
                                  <a:pt x="449" y="149"/>
                                  <a:pt x="451" y="151"/>
                                </a:cubicBezTo>
                                <a:cubicBezTo>
                                  <a:pt x="454" y="155"/>
                                  <a:pt x="458" y="156"/>
                                  <a:pt x="462" y="156"/>
                                </a:cubicBezTo>
                                <a:cubicBezTo>
                                  <a:pt x="466" y="156"/>
                                  <a:pt x="470" y="154"/>
                                  <a:pt x="474" y="150"/>
                                </a:cubicBezTo>
                                <a:cubicBezTo>
                                  <a:pt x="477" y="147"/>
                                  <a:pt x="479" y="143"/>
                                  <a:pt x="480" y="139"/>
                                </a:cubicBezTo>
                                <a:cubicBezTo>
                                  <a:pt x="481" y="135"/>
                                  <a:pt x="482" y="130"/>
                                  <a:pt x="481" y="123"/>
                                </a:cubicBezTo>
                                <a:lnTo>
                                  <a:pt x="468" y="110"/>
                                </a:lnTo>
                                <a:close/>
                                <a:moveTo>
                                  <a:pt x="548" y="18"/>
                                </a:moveTo>
                                <a:cubicBezTo>
                                  <a:pt x="550" y="20"/>
                                  <a:pt x="551" y="22"/>
                                  <a:pt x="551" y="23"/>
                                </a:cubicBezTo>
                                <a:cubicBezTo>
                                  <a:pt x="550" y="25"/>
                                  <a:pt x="550" y="26"/>
                                  <a:pt x="549" y="28"/>
                                </a:cubicBezTo>
                                <a:lnTo>
                                  <a:pt x="506" y="70"/>
                                </a:lnTo>
                                <a:cubicBezTo>
                                  <a:pt x="510" y="74"/>
                                  <a:pt x="513" y="77"/>
                                  <a:pt x="517" y="79"/>
                                </a:cubicBezTo>
                                <a:cubicBezTo>
                                  <a:pt x="520" y="81"/>
                                  <a:pt x="524" y="82"/>
                                  <a:pt x="528" y="83"/>
                                </a:cubicBezTo>
                                <a:cubicBezTo>
                                  <a:pt x="532" y="83"/>
                                  <a:pt x="535" y="82"/>
                                  <a:pt x="539" y="81"/>
                                </a:cubicBezTo>
                                <a:cubicBezTo>
                                  <a:pt x="543" y="79"/>
                                  <a:pt x="547" y="76"/>
                                  <a:pt x="551" y="73"/>
                                </a:cubicBezTo>
                                <a:cubicBezTo>
                                  <a:pt x="554" y="69"/>
                                  <a:pt x="556" y="66"/>
                                  <a:pt x="558" y="64"/>
                                </a:cubicBezTo>
                                <a:cubicBezTo>
                                  <a:pt x="560" y="61"/>
                                  <a:pt x="562" y="58"/>
                                  <a:pt x="563" y="56"/>
                                </a:cubicBezTo>
                                <a:cubicBezTo>
                                  <a:pt x="564" y="53"/>
                                  <a:pt x="565" y="51"/>
                                  <a:pt x="565" y="50"/>
                                </a:cubicBezTo>
                                <a:cubicBezTo>
                                  <a:pt x="566" y="48"/>
                                  <a:pt x="567" y="47"/>
                                  <a:pt x="567" y="46"/>
                                </a:cubicBezTo>
                                <a:cubicBezTo>
                                  <a:pt x="567" y="46"/>
                                  <a:pt x="568" y="46"/>
                                  <a:pt x="568" y="46"/>
                                </a:cubicBezTo>
                                <a:cubicBezTo>
                                  <a:pt x="569" y="46"/>
                                  <a:pt x="569" y="46"/>
                                  <a:pt x="570" y="46"/>
                                </a:cubicBezTo>
                                <a:cubicBezTo>
                                  <a:pt x="570" y="46"/>
                                  <a:pt x="571" y="46"/>
                                  <a:pt x="571" y="47"/>
                                </a:cubicBezTo>
                                <a:cubicBezTo>
                                  <a:pt x="572" y="47"/>
                                  <a:pt x="573" y="48"/>
                                  <a:pt x="574" y="49"/>
                                </a:cubicBezTo>
                                <a:cubicBezTo>
                                  <a:pt x="574" y="50"/>
                                  <a:pt x="575" y="50"/>
                                  <a:pt x="575" y="51"/>
                                </a:cubicBezTo>
                                <a:cubicBezTo>
                                  <a:pt x="576" y="51"/>
                                  <a:pt x="576" y="52"/>
                                  <a:pt x="576" y="52"/>
                                </a:cubicBezTo>
                                <a:cubicBezTo>
                                  <a:pt x="577" y="52"/>
                                  <a:pt x="577" y="53"/>
                                  <a:pt x="577" y="53"/>
                                </a:cubicBezTo>
                                <a:cubicBezTo>
                                  <a:pt x="577" y="54"/>
                                  <a:pt x="577" y="54"/>
                                  <a:pt x="577" y="55"/>
                                </a:cubicBezTo>
                                <a:cubicBezTo>
                                  <a:pt x="577" y="55"/>
                                  <a:pt x="577" y="57"/>
                                  <a:pt x="576" y="58"/>
                                </a:cubicBezTo>
                                <a:cubicBezTo>
                                  <a:pt x="575" y="60"/>
                                  <a:pt x="574" y="63"/>
                                  <a:pt x="573" y="65"/>
                                </a:cubicBezTo>
                                <a:cubicBezTo>
                                  <a:pt x="571" y="68"/>
                                  <a:pt x="569" y="71"/>
                                  <a:pt x="567" y="74"/>
                                </a:cubicBezTo>
                                <a:cubicBezTo>
                                  <a:pt x="565" y="77"/>
                                  <a:pt x="562" y="80"/>
                                  <a:pt x="559" y="83"/>
                                </a:cubicBezTo>
                                <a:cubicBezTo>
                                  <a:pt x="554" y="89"/>
                                  <a:pt x="548" y="93"/>
                                  <a:pt x="543" y="95"/>
                                </a:cubicBezTo>
                                <a:cubicBezTo>
                                  <a:pt x="537" y="98"/>
                                  <a:pt x="532" y="99"/>
                                  <a:pt x="526" y="99"/>
                                </a:cubicBezTo>
                                <a:cubicBezTo>
                                  <a:pt x="521" y="98"/>
                                  <a:pt x="515" y="97"/>
                                  <a:pt x="509" y="94"/>
                                </a:cubicBezTo>
                                <a:cubicBezTo>
                                  <a:pt x="503" y="91"/>
                                  <a:pt x="497" y="86"/>
                                  <a:pt x="492" y="80"/>
                                </a:cubicBezTo>
                                <a:cubicBezTo>
                                  <a:pt x="486" y="75"/>
                                  <a:pt x="482" y="69"/>
                                  <a:pt x="479" y="63"/>
                                </a:cubicBezTo>
                                <a:cubicBezTo>
                                  <a:pt x="476" y="57"/>
                                  <a:pt x="474" y="52"/>
                                  <a:pt x="474" y="46"/>
                                </a:cubicBezTo>
                                <a:cubicBezTo>
                                  <a:pt x="473" y="40"/>
                                  <a:pt x="474" y="34"/>
                                  <a:pt x="476" y="29"/>
                                </a:cubicBezTo>
                                <a:cubicBezTo>
                                  <a:pt x="479" y="23"/>
                                  <a:pt x="482" y="18"/>
                                  <a:pt x="487" y="14"/>
                                </a:cubicBezTo>
                                <a:cubicBezTo>
                                  <a:pt x="492" y="8"/>
                                  <a:pt x="497" y="5"/>
                                  <a:pt x="502" y="3"/>
                                </a:cubicBezTo>
                                <a:cubicBezTo>
                                  <a:pt x="507" y="1"/>
                                  <a:pt x="513" y="0"/>
                                  <a:pt x="518" y="1"/>
                                </a:cubicBezTo>
                                <a:cubicBezTo>
                                  <a:pt x="523" y="1"/>
                                  <a:pt x="528" y="3"/>
                                  <a:pt x="532" y="5"/>
                                </a:cubicBezTo>
                                <a:cubicBezTo>
                                  <a:pt x="537" y="8"/>
                                  <a:pt x="542" y="12"/>
                                  <a:pt x="546" y="16"/>
                                </a:cubicBezTo>
                                <a:lnTo>
                                  <a:pt x="548" y="18"/>
                                </a:lnTo>
                                <a:close/>
                                <a:moveTo>
                                  <a:pt x="533" y="26"/>
                                </a:moveTo>
                                <a:cubicBezTo>
                                  <a:pt x="526" y="20"/>
                                  <a:pt x="520" y="16"/>
                                  <a:pt x="514" y="16"/>
                                </a:cubicBezTo>
                                <a:cubicBezTo>
                                  <a:pt x="507" y="15"/>
                                  <a:pt x="501" y="18"/>
                                  <a:pt x="495" y="23"/>
                                </a:cubicBezTo>
                                <a:cubicBezTo>
                                  <a:pt x="493" y="26"/>
                                  <a:pt x="491" y="29"/>
                                  <a:pt x="489" y="33"/>
                                </a:cubicBezTo>
                                <a:cubicBezTo>
                                  <a:pt x="488" y="36"/>
                                  <a:pt x="488" y="39"/>
                                  <a:pt x="488" y="43"/>
                                </a:cubicBezTo>
                                <a:cubicBezTo>
                                  <a:pt x="489" y="46"/>
                                  <a:pt x="490" y="49"/>
                                  <a:pt x="491" y="53"/>
                                </a:cubicBezTo>
                                <a:cubicBezTo>
                                  <a:pt x="493" y="56"/>
                                  <a:pt x="495" y="59"/>
                                  <a:pt x="497" y="62"/>
                                </a:cubicBezTo>
                                <a:lnTo>
                                  <a:pt x="533" y="26"/>
                                </a:lnTo>
                                <a:close/>
                              </a:path>
                            </a:pathLst>
                          </a:custGeom>
                          <a:solidFill>
                            <a:srgbClr val="000000"/>
                          </a:solidFill>
                          <a:ln w="0">
                            <a:solidFill>
                              <a:srgbClr val="000000"/>
                            </a:solidFill>
                          </a:ln>
                        </wps:spPr>
                        <wps:style>
                          <a:lnRef idx="0"/>
                          <a:fillRef idx="0"/>
                          <a:effectRef idx="0"/>
                          <a:fontRef idx="minor"/>
                        </wps:style>
                        <wps:bodyPr/>
                      </wps:wsp>
                      <wps:wsp>
                        <wps:cNvSpPr/>
                        <wps:spPr>
                          <a:xfrm>
                            <a:off x="2055600" y="1104120"/>
                            <a:ext cx="212040" cy="192960"/>
                          </a:xfrm>
                          <a:custGeom>
                            <a:avLst/>
                            <a:gdLst/>
                            <a:ahLst/>
                            <a:rect l="l" t="t" r="r" b="b"/>
                            <a:pathLst>
                              <a:path w="634" h="605">
                                <a:moveTo>
                                  <a:pt x="150" y="542"/>
                                </a:moveTo>
                                <a:cubicBezTo>
                                  <a:pt x="151" y="543"/>
                                  <a:pt x="151" y="543"/>
                                  <a:pt x="151" y="544"/>
                                </a:cubicBezTo>
                                <a:cubicBezTo>
                                  <a:pt x="151" y="544"/>
                                  <a:pt x="151" y="545"/>
                                  <a:pt x="151" y="545"/>
                                </a:cubicBezTo>
                                <a:cubicBezTo>
                                  <a:pt x="151" y="546"/>
                                  <a:pt x="150" y="547"/>
                                  <a:pt x="149" y="548"/>
                                </a:cubicBezTo>
                                <a:cubicBezTo>
                                  <a:pt x="149" y="549"/>
                                  <a:pt x="148" y="550"/>
                                  <a:pt x="146" y="551"/>
                                </a:cubicBezTo>
                                <a:cubicBezTo>
                                  <a:pt x="145" y="553"/>
                                  <a:pt x="144" y="553"/>
                                  <a:pt x="143" y="554"/>
                                </a:cubicBezTo>
                                <a:cubicBezTo>
                                  <a:pt x="142" y="555"/>
                                  <a:pt x="141" y="555"/>
                                  <a:pt x="141" y="556"/>
                                </a:cubicBezTo>
                                <a:cubicBezTo>
                                  <a:pt x="140" y="556"/>
                                  <a:pt x="139" y="556"/>
                                  <a:pt x="139" y="556"/>
                                </a:cubicBezTo>
                                <a:cubicBezTo>
                                  <a:pt x="138" y="556"/>
                                  <a:pt x="137" y="555"/>
                                  <a:pt x="136" y="555"/>
                                </a:cubicBezTo>
                                <a:lnTo>
                                  <a:pt x="106" y="542"/>
                                </a:lnTo>
                                <a:cubicBezTo>
                                  <a:pt x="102" y="540"/>
                                  <a:pt x="99" y="539"/>
                                  <a:pt x="96" y="538"/>
                                </a:cubicBezTo>
                                <a:cubicBezTo>
                                  <a:pt x="93" y="537"/>
                                  <a:pt x="90" y="536"/>
                                  <a:pt x="87" y="536"/>
                                </a:cubicBezTo>
                                <a:cubicBezTo>
                                  <a:pt x="84" y="536"/>
                                  <a:pt x="81" y="537"/>
                                  <a:pt x="78" y="538"/>
                                </a:cubicBezTo>
                                <a:cubicBezTo>
                                  <a:pt x="75" y="539"/>
                                  <a:pt x="72" y="541"/>
                                  <a:pt x="69" y="544"/>
                                </a:cubicBezTo>
                                <a:lnTo>
                                  <a:pt x="61" y="552"/>
                                </a:lnTo>
                                <a:lnTo>
                                  <a:pt x="101" y="592"/>
                                </a:lnTo>
                                <a:cubicBezTo>
                                  <a:pt x="101" y="592"/>
                                  <a:pt x="101" y="593"/>
                                  <a:pt x="101" y="593"/>
                                </a:cubicBezTo>
                                <a:cubicBezTo>
                                  <a:pt x="102" y="594"/>
                                  <a:pt x="101" y="594"/>
                                  <a:pt x="101" y="595"/>
                                </a:cubicBezTo>
                                <a:cubicBezTo>
                                  <a:pt x="101" y="596"/>
                                  <a:pt x="100" y="596"/>
                                  <a:pt x="100" y="597"/>
                                </a:cubicBezTo>
                                <a:cubicBezTo>
                                  <a:pt x="99" y="598"/>
                                  <a:pt x="98" y="599"/>
                                  <a:pt x="97" y="600"/>
                                </a:cubicBezTo>
                                <a:cubicBezTo>
                                  <a:pt x="96" y="602"/>
                                  <a:pt x="95" y="603"/>
                                  <a:pt x="94" y="603"/>
                                </a:cubicBezTo>
                                <a:cubicBezTo>
                                  <a:pt x="93" y="604"/>
                                  <a:pt x="92" y="604"/>
                                  <a:pt x="91" y="605"/>
                                </a:cubicBezTo>
                                <a:cubicBezTo>
                                  <a:pt x="91" y="605"/>
                                  <a:pt x="90" y="605"/>
                                  <a:pt x="90" y="605"/>
                                </a:cubicBezTo>
                                <a:cubicBezTo>
                                  <a:pt x="89" y="605"/>
                                  <a:pt x="89" y="605"/>
                                  <a:pt x="88" y="604"/>
                                </a:cubicBezTo>
                                <a:lnTo>
                                  <a:pt x="2" y="518"/>
                                </a:lnTo>
                                <a:cubicBezTo>
                                  <a:pt x="1" y="516"/>
                                  <a:pt x="0" y="515"/>
                                  <a:pt x="0" y="513"/>
                                </a:cubicBezTo>
                                <a:cubicBezTo>
                                  <a:pt x="0" y="511"/>
                                  <a:pt x="1" y="510"/>
                                  <a:pt x="2" y="509"/>
                                </a:cubicBezTo>
                                <a:lnTo>
                                  <a:pt x="22" y="489"/>
                                </a:lnTo>
                                <a:cubicBezTo>
                                  <a:pt x="24" y="487"/>
                                  <a:pt x="26" y="485"/>
                                  <a:pt x="28" y="483"/>
                                </a:cubicBezTo>
                                <a:cubicBezTo>
                                  <a:pt x="29" y="482"/>
                                  <a:pt x="31" y="481"/>
                                  <a:pt x="32" y="479"/>
                                </a:cubicBezTo>
                                <a:cubicBezTo>
                                  <a:pt x="37" y="476"/>
                                  <a:pt x="41" y="474"/>
                                  <a:pt x="45" y="473"/>
                                </a:cubicBezTo>
                                <a:cubicBezTo>
                                  <a:pt x="49" y="471"/>
                                  <a:pt x="53" y="471"/>
                                  <a:pt x="57" y="471"/>
                                </a:cubicBezTo>
                                <a:cubicBezTo>
                                  <a:pt x="61" y="471"/>
                                  <a:pt x="65" y="472"/>
                                  <a:pt x="68" y="474"/>
                                </a:cubicBezTo>
                                <a:cubicBezTo>
                                  <a:pt x="72" y="476"/>
                                  <a:pt x="75" y="478"/>
                                  <a:pt x="78" y="481"/>
                                </a:cubicBezTo>
                                <a:cubicBezTo>
                                  <a:pt x="81" y="484"/>
                                  <a:pt x="84" y="488"/>
                                  <a:pt x="85" y="491"/>
                                </a:cubicBezTo>
                                <a:cubicBezTo>
                                  <a:pt x="87" y="494"/>
                                  <a:pt x="88" y="498"/>
                                  <a:pt x="88" y="501"/>
                                </a:cubicBezTo>
                                <a:cubicBezTo>
                                  <a:pt x="89" y="505"/>
                                  <a:pt x="88" y="508"/>
                                  <a:pt x="88" y="512"/>
                                </a:cubicBezTo>
                                <a:cubicBezTo>
                                  <a:pt x="87" y="515"/>
                                  <a:pt x="85" y="519"/>
                                  <a:pt x="84" y="523"/>
                                </a:cubicBezTo>
                                <a:cubicBezTo>
                                  <a:pt x="86" y="522"/>
                                  <a:pt x="88" y="521"/>
                                  <a:pt x="90" y="521"/>
                                </a:cubicBezTo>
                                <a:cubicBezTo>
                                  <a:pt x="93" y="521"/>
                                  <a:pt x="95" y="521"/>
                                  <a:pt x="98" y="521"/>
                                </a:cubicBezTo>
                                <a:cubicBezTo>
                                  <a:pt x="100" y="522"/>
                                  <a:pt x="103" y="522"/>
                                  <a:pt x="106" y="523"/>
                                </a:cubicBezTo>
                                <a:cubicBezTo>
                                  <a:pt x="108" y="524"/>
                                  <a:pt x="111" y="525"/>
                                  <a:pt x="115" y="527"/>
                                </a:cubicBezTo>
                                <a:lnTo>
                                  <a:pt x="144" y="539"/>
                                </a:lnTo>
                                <a:cubicBezTo>
                                  <a:pt x="146" y="540"/>
                                  <a:pt x="148" y="541"/>
                                  <a:pt x="149" y="541"/>
                                </a:cubicBezTo>
                                <a:cubicBezTo>
                                  <a:pt x="149" y="542"/>
                                  <a:pt x="150" y="542"/>
                                  <a:pt x="150" y="542"/>
                                </a:cubicBezTo>
                                <a:close/>
                                <a:moveTo>
                                  <a:pt x="67" y="496"/>
                                </a:moveTo>
                                <a:cubicBezTo>
                                  <a:pt x="63" y="492"/>
                                  <a:pt x="59" y="490"/>
                                  <a:pt x="55" y="489"/>
                                </a:cubicBezTo>
                                <a:cubicBezTo>
                                  <a:pt x="51" y="488"/>
                                  <a:pt x="46" y="489"/>
                                  <a:pt x="41" y="492"/>
                                </a:cubicBezTo>
                                <a:cubicBezTo>
                                  <a:pt x="40" y="493"/>
                                  <a:pt x="38" y="494"/>
                                  <a:pt x="36" y="495"/>
                                </a:cubicBezTo>
                                <a:cubicBezTo>
                                  <a:pt x="35" y="496"/>
                                  <a:pt x="33" y="498"/>
                                  <a:pt x="30" y="501"/>
                                </a:cubicBezTo>
                                <a:lnTo>
                                  <a:pt x="20" y="511"/>
                                </a:lnTo>
                                <a:lnTo>
                                  <a:pt x="51" y="542"/>
                                </a:lnTo>
                                <a:lnTo>
                                  <a:pt x="63" y="530"/>
                                </a:lnTo>
                                <a:cubicBezTo>
                                  <a:pt x="67" y="527"/>
                                  <a:pt x="69" y="524"/>
                                  <a:pt x="71" y="521"/>
                                </a:cubicBezTo>
                                <a:cubicBezTo>
                                  <a:pt x="72" y="518"/>
                                  <a:pt x="73" y="515"/>
                                  <a:pt x="73" y="512"/>
                                </a:cubicBezTo>
                                <a:cubicBezTo>
                                  <a:pt x="73" y="509"/>
                                  <a:pt x="73" y="506"/>
                                  <a:pt x="72" y="503"/>
                                </a:cubicBezTo>
                                <a:cubicBezTo>
                                  <a:pt x="70" y="500"/>
                                  <a:pt x="69" y="498"/>
                                  <a:pt x="67" y="496"/>
                                </a:cubicBezTo>
                                <a:close/>
                                <a:moveTo>
                                  <a:pt x="193" y="433"/>
                                </a:moveTo>
                                <a:cubicBezTo>
                                  <a:pt x="199" y="439"/>
                                  <a:pt x="203" y="444"/>
                                  <a:pt x="206" y="450"/>
                                </a:cubicBezTo>
                                <a:cubicBezTo>
                                  <a:pt x="209" y="456"/>
                                  <a:pt x="211" y="462"/>
                                  <a:pt x="211" y="468"/>
                                </a:cubicBezTo>
                                <a:cubicBezTo>
                                  <a:pt x="212" y="474"/>
                                  <a:pt x="211" y="480"/>
                                  <a:pt x="208" y="486"/>
                                </a:cubicBezTo>
                                <a:cubicBezTo>
                                  <a:pt x="206" y="492"/>
                                  <a:pt x="202" y="497"/>
                                  <a:pt x="197" y="503"/>
                                </a:cubicBezTo>
                                <a:cubicBezTo>
                                  <a:pt x="191" y="508"/>
                                  <a:pt x="186" y="512"/>
                                  <a:pt x="180" y="514"/>
                                </a:cubicBezTo>
                                <a:cubicBezTo>
                                  <a:pt x="175" y="517"/>
                                  <a:pt x="169" y="518"/>
                                  <a:pt x="164" y="517"/>
                                </a:cubicBezTo>
                                <a:cubicBezTo>
                                  <a:pt x="158" y="517"/>
                                  <a:pt x="152" y="515"/>
                                  <a:pt x="147" y="512"/>
                                </a:cubicBezTo>
                                <a:cubicBezTo>
                                  <a:pt x="141" y="509"/>
                                  <a:pt x="136" y="505"/>
                                  <a:pt x="130" y="499"/>
                                </a:cubicBezTo>
                                <a:cubicBezTo>
                                  <a:pt x="125" y="494"/>
                                  <a:pt x="121" y="489"/>
                                  <a:pt x="118" y="483"/>
                                </a:cubicBezTo>
                                <a:cubicBezTo>
                                  <a:pt x="115" y="477"/>
                                  <a:pt x="113" y="471"/>
                                  <a:pt x="112" y="465"/>
                                </a:cubicBezTo>
                                <a:cubicBezTo>
                                  <a:pt x="112" y="459"/>
                                  <a:pt x="113" y="453"/>
                                  <a:pt x="115" y="447"/>
                                </a:cubicBezTo>
                                <a:cubicBezTo>
                                  <a:pt x="117" y="441"/>
                                  <a:pt x="121" y="436"/>
                                  <a:pt x="127" y="430"/>
                                </a:cubicBezTo>
                                <a:cubicBezTo>
                                  <a:pt x="132" y="425"/>
                                  <a:pt x="138" y="421"/>
                                  <a:pt x="143" y="419"/>
                                </a:cubicBezTo>
                                <a:cubicBezTo>
                                  <a:pt x="149" y="416"/>
                                  <a:pt x="154" y="415"/>
                                  <a:pt x="160" y="416"/>
                                </a:cubicBezTo>
                                <a:cubicBezTo>
                                  <a:pt x="166" y="416"/>
                                  <a:pt x="171" y="418"/>
                                  <a:pt x="177" y="421"/>
                                </a:cubicBezTo>
                                <a:cubicBezTo>
                                  <a:pt x="182" y="424"/>
                                  <a:pt x="188" y="428"/>
                                  <a:pt x="193" y="433"/>
                                </a:cubicBezTo>
                                <a:close/>
                                <a:moveTo>
                                  <a:pt x="182" y="446"/>
                                </a:moveTo>
                                <a:cubicBezTo>
                                  <a:pt x="178" y="443"/>
                                  <a:pt x="175" y="440"/>
                                  <a:pt x="171" y="438"/>
                                </a:cubicBezTo>
                                <a:cubicBezTo>
                                  <a:pt x="167" y="435"/>
                                  <a:pt x="163" y="433"/>
                                  <a:pt x="160" y="433"/>
                                </a:cubicBezTo>
                                <a:cubicBezTo>
                                  <a:pt x="156" y="432"/>
                                  <a:pt x="152" y="432"/>
                                  <a:pt x="148" y="433"/>
                                </a:cubicBezTo>
                                <a:cubicBezTo>
                                  <a:pt x="144" y="434"/>
                                  <a:pt x="140" y="437"/>
                                  <a:pt x="136" y="441"/>
                                </a:cubicBezTo>
                                <a:cubicBezTo>
                                  <a:pt x="133" y="444"/>
                                  <a:pt x="130" y="448"/>
                                  <a:pt x="129" y="452"/>
                                </a:cubicBezTo>
                                <a:cubicBezTo>
                                  <a:pt x="128" y="455"/>
                                  <a:pt x="128" y="459"/>
                                  <a:pt x="128" y="463"/>
                                </a:cubicBezTo>
                                <a:cubicBezTo>
                                  <a:pt x="129" y="467"/>
                                  <a:pt x="130" y="471"/>
                                  <a:pt x="133" y="475"/>
                                </a:cubicBezTo>
                                <a:cubicBezTo>
                                  <a:pt x="135" y="479"/>
                                  <a:pt x="138" y="483"/>
                                  <a:pt x="142" y="486"/>
                                </a:cubicBezTo>
                                <a:cubicBezTo>
                                  <a:pt x="145" y="490"/>
                                  <a:pt x="149" y="493"/>
                                  <a:pt x="153" y="495"/>
                                </a:cubicBezTo>
                                <a:cubicBezTo>
                                  <a:pt x="156" y="498"/>
                                  <a:pt x="160" y="499"/>
                                  <a:pt x="164" y="500"/>
                                </a:cubicBezTo>
                                <a:cubicBezTo>
                                  <a:pt x="168" y="501"/>
                                  <a:pt x="172" y="501"/>
                                  <a:pt x="176" y="500"/>
                                </a:cubicBezTo>
                                <a:cubicBezTo>
                                  <a:pt x="180" y="498"/>
                                  <a:pt x="183" y="496"/>
                                  <a:pt x="187" y="492"/>
                                </a:cubicBezTo>
                                <a:cubicBezTo>
                                  <a:pt x="191" y="489"/>
                                  <a:pt x="193" y="485"/>
                                  <a:pt x="194" y="481"/>
                                </a:cubicBezTo>
                                <a:cubicBezTo>
                                  <a:pt x="196" y="477"/>
                                  <a:pt x="196" y="473"/>
                                  <a:pt x="195" y="470"/>
                                </a:cubicBezTo>
                                <a:cubicBezTo>
                                  <a:pt x="195" y="466"/>
                                  <a:pt x="193" y="462"/>
                                  <a:pt x="191" y="458"/>
                                </a:cubicBezTo>
                                <a:cubicBezTo>
                                  <a:pt x="189" y="454"/>
                                  <a:pt x="186" y="450"/>
                                  <a:pt x="182" y="446"/>
                                </a:cubicBezTo>
                                <a:close/>
                                <a:moveTo>
                                  <a:pt x="269" y="389"/>
                                </a:moveTo>
                                <a:cubicBezTo>
                                  <a:pt x="272" y="393"/>
                                  <a:pt x="274" y="396"/>
                                  <a:pt x="276" y="400"/>
                                </a:cubicBezTo>
                                <a:cubicBezTo>
                                  <a:pt x="277" y="404"/>
                                  <a:pt x="277" y="408"/>
                                  <a:pt x="277" y="412"/>
                                </a:cubicBezTo>
                                <a:cubicBezTo>
                                  <a:pt x="276" y="416"/>
                                  <a:pt x="275" y="420"/>
                                  <a:pt x="273" y="424"/>
                                </a:cubicBezTo>
                                <a:cubicBezTo>
                                  <a:pt x="271" y="428"/>
                                  <a:pt x="268" y="432"/>
                                  <a:pt x="264" y="435"/>
                                </a:cubicBezTo>
                                <a:cubicBezTo>
                                  <a:pt x="262" y="438"/>
                                  <a:pt x="259" y="440"/>
                                  <a:pt x="257" y="441"/>
                                </a:cubicBezTo>
                                <a:cubicBezTo>
                                  <a:pt x="254" y="443"/>
                                  <a:pt x="252" y="444"/>
                                  <a:pt x="250" y="446"/>
                                </a:cubicBezTo>
                                <a:cubicBezTo>
                                  <a:pt x="248" y="447"/>
                                  <a:pt x="246" y="448"/>
                                  <a:pt x="244" y="448"/>
                                </a:cubicBezTo>
                                <a:cubicBezTo>
                                  <a:pt x="242" y="449"/>
                                  <a:pt x="241" y="449"/>
                                  <a:pt x="240" y="449"/>
                                </a:cubicBezTo>
                                <a:cubicBezTo>
                                  <a:pt x="239" y="449"/>
                                  <a:pt x="238" y="449"/>
                                  <a:pt x="237" y="448"/>
                                </a:cubicBezTo>
                                <a:cubicBezTo>
                                  <a:pt x="236" y="447"/>
                                  <a:pt x="234" y="446"/>
                                  <a:pt x="233" y="445"/>
                                </a:cubicBezTo>
                                <a:cubicBezTo>
                                  <a:pt x="232" y="444"/>
                                  <a:pt x="231" y="443"/>
                                  <a:pt x="231" y="442"/>
                                </a:cubicBezTo>
                                <a:cubicBezTo>
                                  <a:pt x="230" y="442"/>
                                  <a:pt x="230" y="441"/>
                                  <a:pt x="229" y="441"/>
                                </a:cubicBezTo>
                                <a:cubicBezTo>
                                  <a:pt x="229" y="440"/>
                                  <a:pt x="229" y="440"/>
                                  <a:pt x="229" y="439"/>
                                </a:cubicBezTo>
                                <a:cubicBezTo>
                                  <a:pt x="229" y="439"/>
                                  <a:pt x="230" y="438"/>
                                  <a:pt x="230" y="438"/>
                                </a:cubicBezTo>
                                <a:cubicBezTo>
                                  <a:pt x="230" y="438"/>
                                  <a:pt x="232" y="437"/>
                                  <a:pt x="233" y="437"/>
                                </a:cubicBezTo>
                                <a:cubicBezTo>
                                  <a:pt x="235" y="436"/>
                                  <a:pt x="237" y="436"/>
                                  <a:pt x="239" y="435"/>
                                </a:cubicBezTo>
                                <a:cubicBezTo>
                                  <a:pt x="241" y="434"/>
                                  <a:pt x="244" y="433"/>
                                  <a:pt x="247" y="432"/>
                                </a:cubicBezTo>
                                <a:cubicBezTo>
                                  <a:pt x="249" y="430"/>
                                  <a:pt x="252" y="428"/>
                                  <a:pt x="255" y="426"/>
                                </a:cubicBezTo>
                                <a:cubicBezTo>
                                  <a:pt x="257" y="424"/>
                                  <a:pt x="258" y="422"/>
                                  <a:pt x="259" y="420"/>
                                </a:cubicBezTo>
                                <a:cubicBezTo>
                                  <a:pt x="261" y="417"/>
                                  <a:pt x="261" y="415"/>
                                  <a:pt x="262" y="413"/>
                                </a:cubicBezTo>
                                <a:cubicBezTo>
                                  <a:pt x="262" y="411"/>
                                  <a:pt x="262" y="409"/>
                                  <a:pt x="261" y="407"/>
                                </a:cubicBezTo>
                                <a:cubicBezTo>
                                  <a:pt x="261" y="405"/>
                                  <a:pt x="260" y="404"/>
                                  <a:pt x="258" y="402"/>
                                </a:cubicBezTo>
                                <a:cubicBezTo>
                                  <a:pt x="256" y="400"/>
                                  <a:pt x="254" y="399"/>
                                  <a:pt x="252" y="399"/>
                                </a:cubicBezTo>
                                <a:cubicBezTo>
                                  <a:pt x="250" y="398"/>
                                  <a:pt x="247" y="398"/>
                                  <a:pt x="245" y="399"/>
                                </a:cubicBezTo>
                                <a:cubicBezTo>
                                  <a:pt x="242" y="400"/>
                                  <a:pt x="240" y="400"/>
                                  <a:pt x="237" y="402"/>
                                </a:cubicBezTo>
                                <a:cubicBezTo>
                                  <a:pt x="234" y="403"/>
                                  <a:pt x="232" y="404"/>
                                  <a:pt x="229" y="405"/>
                                </a:cubicBezTo>
                                <a:cubicBezTo>
                                  <a:pt x="226" y="406"/>
                                  <a:pt x="223" y="408"/>
                                  <a:pt x="220" y="408"/>
                                </a:cubicBezTo>
                                <a:cubicBezTo>
                                  <a:pt x="217" y="409"/>
                                  <a:pt x="214" y="410"/>
                                  <a:pt x="211" y="410"/>
                                </a:cubicBezTo>
                                <a:cubicBezTo>
                                  <a:pt x="208" y="410"/>
                                  <a:pt x="205" y="409"/>
                                  <a:pt x="202" y="408"/>
                                </a:cubicBezTo>
                                <a:cubicBezTo>
                                  <a:pt x="199" y="407"/>
                                  <a:pt x="196" y="405"/>
                                  <a:pt x="193" y="402"/>
                                </a:cubicBezTo>
                                <a:cubicBezTo>
                                  <a:pt x="191" y="400"/>
                                  <a:pt x="189" y="397"/>
                                  <a:pt x="187" y="394"/>
                                </a:cubicBezTo>
                                <a:cubicBezTo>
                                  <a:pt x="186" y="390"/>
                                  <a:pt x="186" y="387"/>
                                  <a:pt x="186" y="383"/>
                                </a:cubicBezTo>
                                <a:cubicBezTo>
                                  <a:pt x="186" y="379"/>
                                  <a:pt x="187" y="375"/>
                                  <a:pt x="189" y="371"/>
                                </a:cubicBezTo>
                                <a:cubicBezTo>
                                  <a:pt x="191" y="367"/>
                                  <a:pt x="194" y="363"/>
                                  <a:pt x="198" y="360"/>
                                </a:cubicBezTo>
                                <a:cubicBezTo>
                                  <a:pt x="199" y="358"/>
                                  <a:pt x="201" y="356"/>
                                  <a:pt x="203" y="355"/>
                                </a:cubicBezTo>
                                <a:cubicBezTo>
                                  <a:pt x="205" y="353"/>
                                  <a:pt x="207" y="352"/>
                                  <a:pt x="209" y="351"/>
                                </a:cubicBezTo>
                                <a:cubicBezTo>
                                  <a:pt x="211" y="350"/>
                                  <a:pt x="212" y="350"/>
                                  <a:pt x="214" y="349"/>
                                </a:cubicBezTo>
                                <a:cubicBezTo>
                                  <a:pt x="215" y="349"/>
                                  <a:pt x="217" y="348"/>
                                  <a:pt x="217" y="348"/>
                                </a:cubicBezTo>
                                <a:cubicBezTo>
                                  <a:pt x="218" y="348"/>
                                  <a:pt x="219" y="348"/>
                                  <a:pt x="220" y="348"/>
                                </a:cubicBezTo>
                                <a:cubicBezTo>
                                  <a:pt x="220" y="348"/>
                                  <a:pt x="220" y="348"/>
                                  <a:pt x="221" y="349"/>
                                </a:cubicBezTo>
                                <a:cubicBezTo>
                                  <a:pt x="221" y="349"/>
                                  <a:pt x="222" y="349"/>
                                  <a:pt x="222" y="350"/>
                                </a:cubicBezTo>
                                <a:cubicBezTo>
                                  <a:pt x="223" y="350"/>
                                  <a:pt x="224" y="351"/>
                                  <a:pt x="224" y="352"/>
                                </a:cubicBezTo>
                                <a:cubicBezTo>
                                  <a:pt x="225" y="353"/>
                                  <a:pt x="226" y="353"/>
                                  <a:pt x="226" y="354"/>
                                </a:cubicBezTo>
                                <a:cubicBezTo>
                                  <a:pt x="227" y="355"/>
                                  <a:pt x="227" y="355"/>
                                  <a:pt x="228" y="356"/>
                                </a:cubicBezTo>
                                <a:cubicBezTo>
                                  <a:pt x="228" y="356"/>
                                  <a:pt x="228" y="357"/>
                                  <a:pt x="228" y="357"/>
                                </a:cubicBezTo>
                                <a:cubicBezTo>
                                  <a:pt x="228" y="358"/>
                                  <a:pt x="228" y="358"/>
                                  <a:pt x="227" y="358"/>
                                </a:cubicBezTo>
                                <a:cubicBezTo>
                                  <a:pt x="227" y="359"/>
                                  <a:pt x="226" y="359"/>
                                  <a:pt x="225" y="359"/>
                                </a:cubicBezTo>
                                <a:cubicBezTo>
                                  <a:pt x="223" y="360"/>
                                  <a:pt x="222" y="360"/>
                                  <a:pt x="220" y="361"/>
                                </a:cubicBezTo>
                                <a:cubicBezTo>
                                  <a:pt x="218" y="361"/>
                                  <a:pt x="216" y="362"/>
                                  <a:pt x="213" y="364"/>
                                </a:cubicBezTo>
                                <a:cubicBezTo>
                                  <a:pt x="211" y="365"/>
                                  <a:pt x="209" y="367"/>
                                  <a:pt x="207" y="369"/>
                                </a:cubicBezTo>
                                <a:cubicBezTo>
                                  <a:pt x="205" y="371"/>
                                  <a:pt x="203" y="373"/>
                                  <a:pt x="202" y="375"/>
                                </a:cubicBezTo>
                                <a:cubicBezTo>
                                  <a:pt x="201" y="377"/>
                                  <a:pt x="200" y="379"/>
                                  <a:pt x="200" y="381"/>
                                </a:cubicBezTo>
                                <a:cubicBezTo>
                                  <a:pt x="200" y="382"/>
                                  <a:pt x="200" y="384"/>
                                  <a:pt x="201" y="386"/>
                                </a:cubicBezTo>
                                <a:cubicBezTo>
                                  <a:pt x="202" y="387"/>
                                  <a:pt x="203" y="389"/>
                                  <a:pt x="204" y="390"/>
                                </a:cubicBezTo>
                                <a:cubicBezTo>
                                  <a:pt x="206" y="392"/>
                                  <a:pt x="208" y="393"/>
                                  <a:pt x="210" y="394"/>
                                </a:cubicBezTo>
                                <a:cubicBezTo>
                                  <a:pt x="212" y="394"/>
                                  <a:pt x="215" y="394"/>
                                  <a:pt x="217" y="393"/>
                                </a:cubicBezTo>
                                <a:cubicBezTo>
                                  <a:pt x="220" y="393"/>
                                  <a:pt x="222" y="392"/>
                                  <a:pt x="225" y="391"/>
                                </a:cubicBezTo>
                                <a:cubicBezTo>
                                  <a:pt x="228" y="389"/>
                                  <a:pt x="231" y="388"/>
                                  <a:pt x="233" y="387"/>
                                </a:cubicBezTo>
                                <a:cubicBezTo>
                                  <a:pt x="236" y="386"/>
                                  <a:pt x="239" y="385"/>
                                  <a:pt x="242" y="384"/>
                                </a:cubicBezTo>
                                <a:cubicBezTo>
                                  <a:pt x="245" y="383"/>
                                  <a:pt x="248" y="382"/>
                                  <a:pt x="251" y="382"/>
                                </a:cubicBezTo>
                                <a:cubicBezTo>
                                  <a:pt x="254" y="382"/>
                                  <a:pt x="257" y="382"/>
                                  <a:pt x="260" y="383"/>
                                </a:cubicBezTo>
                                <a:cubicBezTo>
                                  <a:pt x="263" y="385"/>
                                  <a:pt x="266" y="386"/>
                                  <a:pt x="269" y="389"/>
                                </a:cubicBezTo>
                                <a:close/>
                                <a:moveTo>
                                  <a:pt x="351" y="342"/>
                                </a:moveTo>
                                <a:cubicBezTo>
                                  <a:pt x="351" y="343"/>
                                  <a:pt x="352" y="343"/>
                                  <a:pt x="352" y="344"/>
                                </a:cubicBezTo>
                                <a:cubicBezTo>
                                  <a:pt x="351" y="345"/>
                                  <a:pt x="351" y="345"/>
                                  <a:pt x="351" y="346"/>
                                </a:cubicBezTo>
                                <a:cubicBezTo>
                                  <a:pt x="350" y="347"/>
                                  <a:pt x="349" y="348"/>
                                  <a:pt x="348" y="349"/>
                                </a:cubicBezTo>
                                <a:cubicBezTo>
                                  <a:pt x="347" y="351"/>
                                  <a:pt x="346" y="352"/>
                                  <a:pt x="345" y="352"/>
                                </a:cubicBezTo>
                                <a:cubicBezTo>
                                  <a:pt x="344" y="353"/>
                                  <a:pt x="343" y="353"/>
                                  <a:pt x="342" y="353"/>
                                </a:cubicBezTo>
                                <a:cubicBezTo>
                                  <a:pt x="342" y="353"/>
                                  <a:pt x="341" y="353"/>
                                  <a:pt x="341" y="352"/>
                                </a:cubicBezTo>
                                <a:lnTo>
                                  <a:pt x="334" y="346"/>
                                </a:lnTo>
                                <a:cubicBezTo>
                                  <a:pt x="334" y="352"/>
                                  <a:pt x="334" y="357"/>
                                  <a:pt x="332" y="362"/>
                                </a:cubicBezTo>
                                <a:cubicBezTo>
                                  <a:pt x="330" y="368"/>
                                  <a:pt x="327" y="372"/>
                                  <a:pt x="323" y="376"/>
                                </a:cubicBezTo>
                                <a:cubicBezTo>
                                  <a:pt x="320" y="379"/>
                                  <a:pt x="316" y="382"/>
                                  <a:pt x="313" y="384"/>
                                </a:cubicBezTo>
                                <a:cubicBezTo>
                                  <a:pt x="309" y="386"/>
                                  <a:pt x="305" y="387"/>
                                  <a:pt x="302" y="387"/>
                                </a:cubicBezTo>
                                <a:cubicBezTo>
                                  <a:pt x="298" y="387"/>
                                  <a:pt x="295" y="387"/>
                                  <a:pt x="291" y="385"/>
                                </a:cubicBezTo>
                                <a:cubicBezTo>
                                  <a:pt x="288" y="384"/>
                                  <a:pt x="284" y="382"/>
                                  <a:pt x="281" y="379"/>
                                </a:cubicBezTo>
                                <a:cubicBezTo>
                                  <a:pt x="278" y="375"/>
                                  <a:pt x="275" y="371"/>
                                  <a:pt x="274" y="367"/>
                                </a:cubicBezTo>
                                <a:cubicBezTo>
                                  <a:pt x="273" y="363"/>
                                  <a:pt x="273" y="358"/>
                                  <a:pt x="274" y="354"/>
                                </a:cubicBezTo>
                                <a:cubicBezTo>
                                  <a:pt x="275" y="349"/>
                                  <a:pt x="277" y="345"/>
                                  <a:pt x="280" y="340"/>
                                </a:cubicBezTo>
                                <a:cubicBezTo>
                                  <a:pt x="283" y="335"/>
                                  <a:pt x="287" y="330"/>
                                  <a:pt x="292" y="325"/>
                                </a:cubicBezTo>
                                <a:lnTo>
                                  <a:pt x="301" y="316"/>
                                </a:lnTo>
                                <a:lnTo>
                                  <a:pt x="296" y="311"/>
                                </a:lnTo>
                                <a:cubicBezTo>
                                  <a:pt x="294" y="308"/>
                                  <a:pt x="291" y="306"/>
                                  <a:pt x="289" y="305"/>
                                </a:cubicBezTo>
                                <a:cubicBezTo>
                                  <a:pt x="286" y="304"/>
                                  <a:pt x="284" y="303"/>
                                  <a:pt x="281" y="303"/>
                                </a:cubicBezTo>
                                <a:cubicBezTo>
                                  <a:pt x="279" y="303"/>
                                  <a:pt x="276" y="303"/>
                                  <a:pt x="274" y="305"/>
                                </a:cubicBezTo>
                                <a:cubicBezTo>
                                  <a:pt x="271" y="306"/>
                                  <a:pt x="269" y="308"/>
                                  <a:pt x="266" y="310"/>
                                </a:cubicBezTo>
                                <a:cubicBezTo>
                                  <a:pt x="263" y="313"/>
                                  <a:pt x="261" y="316"/>
                                  <a:pt x="259" y="319"/>
                                </a:cubicBezTo>
                                <a:cubicBezTo>
                                  <a:pt x="258" y="322"/>
                                  <a:pt x="256" y="325"/>
                                  <a:pt x="255" y="328"/>
                                </a:cubicBezTo>
                                <a:cubicBezTo>
                                  <a:pt x="254" y="330"/>
                                  <a:pt x="254" y="333"/>
                                  <a:pt x="253" y="334"/>
                                </a:cubicBezTo>
                                <a:cubicBezTo>
                                  <a:pt x="253" y="336"/>
                                  <a:pt x="252" y="338"/>
                                  <a:pt x="252" y="338"/>
                                </a:cubicBezTo>
                                <a:cubicBezTo>
                                  <a:pt x="251" y="338"/>
                                  <a:pt x="251" y="339"/>
                                  <a:pt x="250" y="339"/>
                                </a:cubicBezTo>
                                <a:cubicBezTo>
                                  <a:pt x="250" y="339"/>
                                  <a:pt x="249" y="339"/>
                                  <a:pt x="249" y="339"/>
                                </a:cubicBezTo>
                                <a:cubicBezTo>
                                  <a:pt x="248" y="339"/>
                                  <a:pt x="248" y="338"/>
                                  <a:pt x="247" y="338"/>
                                </a:cubicBezTo>
                                <a:cubicBezTo>
                                  <a:pt x="246" y="337"/>
                                  <a:pt x="245" y="337"/>
                                  <a:pt x="245" y="336"/>
                                </a:cubicBezTo>
                                <a:cubicBezTo>
                                  <a:pt x="244" y="335"/>
                                  <a:pt x="243" y="334"/>
                                  <a:pt x="242" y="333"/>
                                </a:cubicBezTo>
                                <a:cubicBezTo>
                                  <a:pt x="242" y="332"/>
                                  <a:pt x="241" y="331"/>
                                  <a:pt x="241" y="330"/>
                                </a:cubicBezTo>
                                <a:cubicBezTo>
                                  <a:pt x="241" y="328"/>
                                  <a:pt x="242" y="326"/>
                                  <a:pt x="243" y="324"/>
                                </a:cubicBezTo>
                                <a:cubicBezTo>
                                  <a:pt x="243" y="322"/>
                                  <a:pt x="244" y="319"/>
                                  <a:pt x="246" y="316"/>
                                </a:cubicBezTo>
                                <a:cubicBezTo>
                                  <a:pt x="247" y="314"/>
                                  <a:pt x="249" y="311"/>
                                  <a:pt x="251" y="308"/>
                                </a:cubicBezTo>
                                <a:cubicBezTo>
                                  <a:pt x="253" y="305"/>
                                  <a:pt x="255" y="302"/>
                                  <a:pt x="257" y="300"/>
                                </a:cubicBezTo>
                                <a:cubicBezTo>
                                  <a:pt x="262" y="295"/>
                                  <a:pt x="267" y="292"/>
                                  <a:pt x="271" y="289"/>
                                </a:cubicBezTo>
                                <a:cubicBezTo>
                                  <a:pt x="275" y="287"/>
                                  <a:pt x="279" y="286"/>
                                  <a:pt x="283" y="286"/>
                                </a:cubicBezTo>
                                <a:cubicBezTo>
                                  <a:pt x="287" y="286"/>
                                  <a:pt x="291" y="287"/>
                                  <a:pt x="295" y="289"/>
                                </a:cubicBezTo>
                                <a:cubicBezTo>
                                  <a:pt x="299" y="292"/>
                                  <a:pt x="303" y="295"/>
                                  <a:pt x="307" y="299"/>
                                </a:cubicBezTo>
                                <a:lnTo>
                                  <a:pt x="351" y="342"/>
                                </a:lnTo>
                                <a:close/>
                                <a:moveTo>
                                  <a:pt x="310" y="324"/>
                                </a:moveTo>
                                <a:lnTo>
                                  <a:pt x="299" y="335"/>
                                </a:lnTo>
                                <a:cubicBezTo>
                                  <a:pt x="296" y="338"/>
                                  <a:pt x="294" y="341"/>
                                  <a:pt x="292" y="344"/>
                                </a:cubicBezTo>
                                <a:cubicBezTo>
                                  <a:pt x="290" y="347"/>
                                  <a:pt x="289" y="350"/>
                                  <a:pt x="288" y="352"/>
                                </a:cubicBezTo>
                                <a:cubicBezTo>
                                  <a:pt x="288" y="355"/>
                                  <a:pt x="288" y="357"/>
                                  <a:pt x="289" y="360"/>
                                </a:cubicBezTo>
                                <a:cubicBezTo>
                                  <a:pt x="289" y="362"/>
                                  <a:pt x="291" y="364"/>
                                  <a:pt x="293" y="366"/>
                                </a:cubicBezTo>
                                <a:cubicBezTo>
                                  <a:pt x="296" y="369"/>
                                  <a:pt x="300" y="371"/>
                                  <a:pt x="304" y="371"/>
                                </a:cubicBezTo>
                                <a:cubicBezTo>
                                  <a:pt x="308" y="371"/>
                                  <a:pt x="312" y="369"/>
                                  <a:pt x="316" y="365"/>
                                </a:cubicBezTo>
                                <a:cubicBezTo>
                                  <a:pt x="319" y="362"/>
                                  <a:pt x="321" y="358"/>
                                  <a:pt x="322" y="354"/>
                                </a:cubicBezTo>
                                <a:cubicBezTo>
                                  <a:pt x="323" y="350"/>
                                  <a:pt x="324" y="344"/>
                                  <a:pt x="323" y="338"/>
                                </a:cubicBezTo>
                                <a:lnTo>
                                  <a:pt x="310" y="324"/>
                                </a:lnTo>
                                <a:close/>
                                <a:moveTo>
                                  <a:pt x="407" y="267"/>
                                </a:moveTo>
                                <a:cubicBezTo>
                                  <a:pt x="407" y="267"/>
                                  <a:pt x="408" y="268"/>
                                  <a:pt x="409" y="269"/>
                                </a:cubicBezTo>
                                <a:cubicBezTo>
                                  <a:pt x="409" y="269"/>
                                  <a:pt x="410" y="270"/>
                                  <a:pt x="410" y="271"/>
                                </a:cubicBezTo>
                                <a:cubicBezTo>
                                  <a:pt x="410" y="271"/>
                                  <a:pt x="410" y="272"/>
                                  <a:pt x="411" y="272"/>
                                </a:cubicBezTo>
                                <a:cubicBezTo>
                                  <a:pt x="411" y="273"/>
                                  <a:pt x="411" y="273"/>
                                  <a:pt x="411" y="275"/>
                                </a:cubicBezTo>
                                <a:cubicBezTo>
                                  <a:pt x="411" y="276"/>
                                  <a:pt x="411" y="278"/>
                                  <a:pt x="410" y="280"/>
                                </a:cubicBezTo>
                                <a:cubicBezTo>
                                  <a:pt x="409" y="282"/>
                                  <a:pt x="409" y="285"/>
                                  <a:pt x="407" y="287"/>
                                </a:cubicBezTo>
                                <a:cubicBezTo>
                                  <a:pt x="406" y="290"/>
                                  <a:pt x="405" y="292"/>
                                  <a:pt x="403" y="295"/>
                                </a:cubicBezTo>
                                <a:cubicBezTo>
                                  <a:pt x="402" y="297"/>
                                  <a:pt x="400" y="300"/>
                                  <a:pt x="397" y="302"/>
                                </a:cubicBezTo>
                                <a:cubicBezTo>
                                  <a:pt x="393" y="306"/>
                                  <a:pt x="388" y="310"/>
                                  <a:pt x="383" y="312"/>
                                </a:cubicBezTo>
                                <a:cubicBezTo>
                                  <a:pt x="378" y="314"/>
                                  <a:pt x="372" y="315"/>
                                  <a:pt x="367" y="314"/>
                                </a:cubicBezTo>
                                <a:cubicBezTo>
                                  <a:pt x="362" y="314"/>
                                  <a:pt x="356" y="312"/>
                                  <a:pt x="351" y="309"/>
                                </a:cubicBezTo>
                                <a:cubicBezTo>
                                  <a:pt x="345" y="306"/>
                                  <a:pt x="340" y="302"/>
                                  <a:pt x="334" y="296"/>
                                </a:cubicBezTo>
                                <a:cubicBezTo>
                                  <a:pt x="328" y="290"/>
                                  <a:pt x="323" y="283"/>
                                  <a:pt x="320" y="277"/>
                                </a:cubicBezTo>
                                <a:cubicBezTo>
                                  <a:pt x="317" y="271"/>
                                  <a:pt x="315" y="265"/>
                                  <a:pt x="315" y="260"/>
                                </a:cubicBezTo>
                                <a:cubicBezTo>
                                  <a:pt x="315" y="254"/>
                                  <a:pt x="316" y="249"/>
                                  <a:pt x="318" y="243"/>
                                </a:cubicBezTo>
                                <a:cubicBezTo>
                                  <a:pt x="320" y="238"/>
                                  <a:pt x="324" y="234"/>
                                  <a:pt x="328" y="229"/>
                                </a:cubicBezTo>
                                <a:cubicBezTo>
                                  <a:pt x="330" y="227"/>
                                  <a:pt x="332" y="226"/>
                                  <a:pt x="334" y="224"/>
                                </a:cubicBezTo>
                                <a:cubicBezTo>
                                  <a:pt x="337" y="223"/>
                                  <a:pt x="339" y="221"/>
                                  <a:pt x="341" y="220"/>
                                </a:cubicBezTo>
                                <a:cubicBezTo>
                                  <a:pt x="344" y="219"/>
                                  <a:pt x="346" y="218"/>
                                  <a:pt x="348" y="218"/>
                                </a:cubicBezTo>
                                <a:cubicBezTo>
                                  <a:pt x="350" y="218"/>
                                  <a:pt x="351" y="217"/>
                                  <a:pt x="353" y="217"/>
                                </a:cubicBezTo>
                                <a:cubicBezTo>
                                  <a:pt x="354" y="217"/>
                                  <a:pt x="355" y="217"/>
                                  <a:pt x="355" y="218"/>
                                </a:cubicBezTo>
                                <a:cubicBezTo>
                                  <a:pt x="356" y="218"/>
                                  <a:pt x="356" y="218"/>
                                  <a:pt x="357" y="218"/>
                                </a:cubicBezTo>
                                <a:cubicBezTo>
                                  <a:pt x="357" y="218"/>
                                  <a:pt x="358" y="219"/>
                                  <a:pt x="359" y="219"/>
                                </a:cubicBezTo>
                                <a:cubicBezTo>
                                  <a:pt x="359" y="220"/>
                                  <a:pt x="360" y="221"/>
                                  <a:pt x="361" y="222"/>
                                </a:cubicBezTo>
                                <a:cubicBezTo>
                                  <a:pt x="363" y="223"/>
                                  <a:pt x="364" y="225"/>
                                  <a:pt x="364" y="226"/>
                                </a:cubicBezTo>
                                <a:cubicBezTo>
                                  <a:pt x="365" y="227"/>
                                  <a:pt x="364" y="228"/>
                                  <a:pt x="364" y="229"/>
                                </a:cubicBezTo>
                                <a:cubicBezTo>
                                  <a:pt x="363" y="229"/>
                                  <a:pt x="362" y="230"/>
                                  <a:pt x="360" y="230"/>
                                </a:cubicBezTo>
                                <a:cubicBezTo>
                                  <a:pt x="358" y="230"/>
                                  <a:pt x="356" y="231"/>
                                  <a:pt x="354" y="231"/>
                                </a:cubicBezTo>
                                <a:cubicBezTo>
                                  <a:pt x="352" y="231"/>
                                  <a:pt x="349" y="232"/>
                                  <a:pt x="346" y="234"/>
                                </a:cubicBezTo>
                                <a:cubicBezTo>
                                  <a:pt x="343" y="235"/>
                                  <a:pt x="340" y="237"/>
                                  <a:pt x="338" y="240"/>
                                </a:cubicBezTo>
                                <a:cubicBezTo>
                                  <a:pt x="332" y="245"/>
                                  <a:pt x="330" y="252"/>
                                  <a:pt x="331" y="259"/>
                                </a:cubicBezTo>
                                <a:cubicBezTo>
                                  <a:pt x="332" y="267"/>
                                  <a:pt x="337" y="275"/>
                                  <a:pt x="346" y="283"/>
                                </a:cubicBezTo>
                                <a:cubicBezTo>
                                  <a:pt x="350" y="287"/>
                                  <a:pt x="354" y="290"/>
                                  <a:pt x="358" y="293"/>
                                </a:cubicBezTo>
                                <a:cubicBezTo>
                                  <a:pt x="362" y="295"/>
                                  <a:pt x="365" y="296"/>
                                  <a:pt x="369" y="297"/>
                                </a:cubicBezTo>
                                <a:cubicBezTo>
                                  <a:pt x="373" y="298"/>
                                  <a:pt x="376" y="297"/>
                                  <a:pt x="379" y="296"/>
                                </a:cubicBezTo>
                                <a:cubicBezTo>
                                  <a:pt x="383" y="295"/>
                                  <a:pt x="386" y="293"/>
                                  <a:pt x="389" y="290"/>
                                </a:cubicBezTo>
                                <a:cubicBezTo>
                                  <a:pt x="391" y="287"/>
                                  <a:pt x="393" y="284"/>
                                  <a:pt x="395" y="282"/>
                                </a:cubicBezTo>
                                <a:cubicBezTo>
                                  <a:pt x="396" y="279"/>
                                  <a:pt x="397" y="276"/>
                                  <a:pt x="397" y="273"/>
                                </a:cubicBezTo>
                                <a:cubicBezTo>
                                  <a:pt x="398" y="271"/>
                                  <a:pt x="398" y="269"/>
                                  <a:pt x="398" y="267"/>
                                </a:cubicBezTo>
                                <a:cubicBezTo>
                                  <a:pt x="398" y="265"/>
                                  <a:pt x="399" y="264"/>
                                  <a:pt x="399" y="263"/>
                                </a:cubicBezTo>
                                <a:cubicBezTo>
                                  <a:pt x="400" y="263"/>
                                  <a:pt x="400" y="263"/>
                                  <a:pt x="400" y="263"/>
                                </a:cubicBezTo>
                                <a:cubicBezTo>
                                  <a:pt x="401" y="262"/>
                                  <a:pt x="401" y="263"/>
                                  <a:pt x="402" y="263"/>
                                </a:cubicBezTo>
                                <a:cubicBezTo>
                                  <a:pt x="403" y="263"/>
                                  <a:pt x="403" y="264"/>
                                  <a:pt x="404" y="264"/>
                                </a:cubicBezTo>
                                <a:cubicBezTo>
                                  <a:pt x="405" y="265"/>
                                  <a:pt x="406" y="266"/>
                                  <a:pt x="407" y="267"/>
                                </a:cubicBezTo>
                                <a:close/>
                                <a:moveTo>
                                  <a:pt x="458" y="165"/>
                                </a:moveTo>
                                <a:cubicBezTo>
                                  <a:pt x="460" y="167"/>
                                  <a:pt x="461" y="168"/>
                                  <a:pt x="460" y="170"/>
                                </a:cubicBezTo>
                                <a:cubicBezTo>
                                  <a:pt x="460" y="172"/>
                                  <a:pt x="460" y="173"/>
                                  <a:pt x="458" y="175"/>
                                </a:cubicBezTo>
                                <a:lnTo>
                                  <a:pt x="416" y="217"/>
                                </a:lnTo>
                                <a:cubicBezTo>
                                  <a:pt x="419" y="221"/>
                                  <a:pt x="423" y="224"/>
                                  <a:pt x="427" y="226"/>
                                </a:cubicBezTo>
                                <a:cubicBezTo>
                                  <a:pt x="430" y="228"/>
                                  <a:pt x="434" y="229"/>
                                  <a:pt x="438" y="230"/>
                                </a:cubicBezTo>
                                <a:cubicBezTo>
                                  <a:pt x="441" y="230"/>
                                  <a:pt x="445" y="229"/>
                                  <a:pt x="449" y="228"/>
                                </a:cubicBezTo>
                                <a:cubicBezTo>
                                  <a:pt x="453" y="226"/>
                                  <a:pt x="457" y="223"/>
                                  <a:pt x="461" y="219"/>
                                </a:cubicBezTo>
                                <a:cubicBezTo>
                                  <a:pt x="464" y="216"/>
                                  <a:pt x="466" y="213"/>
                                  <a:pt x="468" y="210"/>
                                </a:cubicBezTo>
                                <a:cubicBezTo>
                                  <a:pt x="470" y="208"/>
                                  <a:pt x="471" y="205"/>
                                  <a:pt x="473" y="203"/>
                                </a:cubicBezTo>
                                <a:cubicBezTo>
                                  <a:pt x="474" y="200"/>
                                  <a:pt x="475" y="198"/>
                                  <a:pt x="475" y="197"/>
                                </a:cubicBezTo>
                                <a:cubicBezTo>
                                  <a:pt x="476" y="195"/>
                                  <a:pt x="476" y="194"/>
                                  <a:pt x="477" y="193"/>
                                </a:cubicBezTo>
                                <a:cubicBezTo>
                                  <a:pt x="477" y="193"/>
                                  <a:pt x="478" y="193"/>
                                  <a:pt x="478" y="193"/>
                                </a:cubicBezTo>
                                <a:cubicBezTo>
                                  <a:pt x="479" y="192"/>
                                  <a:pt x="479" y="193"/>
                                  <a:pt x="480" y="193"/>
                                </a:cubicBezTo>
                                <a:cubicBezTo>
                                  <a:pt x="480" y="193"/>
                                  <a:pt x="481" y="193"/>
                                  <a:pt x="481" y="194"/>
                                </a:cubicBezTo>
                                <a:cubicBezTo>
                                  <a:pt x="482" y="194"/>
                                  <a:pt x="483" y="195"/>
                                  <a:pt x="484" y="196"/>
                                </a:cubicBezTo>
                                <a:cubicBezTo>
                                  <a:pt x="484" y="196"/>
                                  <a:pt x="485" y="197"/>
                                  <a:pt x="485" y="198"/>
                                </a:cubicBezTo>
                                <a:cubicBezTo>
                                  <a:pt x="485" y="198"/>
                                  <a:pt x="486" y="199"/>
                                  <a:pt x="486" y="199"/>
                                </a:cubicBezTo>
                                <a:cubicBezTo>
                                  <a:pt x="486" y="199"/>
                                  <a:pt x="487" y="200"/>
                                  <a:pt x="487" y="200"/>
                                </a:cubicBezTo>
                                <a:cubicBezTo>
                                  <a:pt x="487" y="201"/>
                                  <a:pt x="487" y="201"/>
                                  <a:pt x="487" y="202"/>
                                </a:cubicBezTo>
                                <a:cubicBezTo>
                                  <a:pt x="487" y="202"/>
                                  <a:pt x="487" y="203"/>
                                  <a:pt x="486" y="205"/>
                                </a:cubicBezTo>
                                <a:cubicBezTo>
                                  <a:pt x="485" y="207"/>
                                  <a:pt x="484" y="210"/>
                                  <a:pt x="483" y="212"/>
                                </a:cubicBezTo>
                                <a:cubicBezTo>
                                  <a:pt x="481" y="215"/>
                                  <a:pt x="479" y="218"/>
                                  <a:pt x="477" y="221"/>
                                </a:cubicBezTo>
                                <a:cubicBezTo>
                                  <a:pt x="475" y="224"/>
                                  <a:pt x="472" y="227"/>
                                  <a:pt x="469" y="230"/>
                                </a:cubicBezTo>
                                <a:cubicBezTo>
                                  <a:pt x="464" y="236"/>
                                  <a:pt x="458" y="239"/>
                                  <a:pt x="453" y="242"/>
                                </a:cubicBezTo>
                                <a:cubicBezTo>
                                  <a:pt x="447" y="244"/>
                                  <a:pt x="442" y="246"/>
                                  <a:pt x="436" y="245"/>
                                </a:cubicBezTo>
                                <a:cubicBezTo>
                                  <a:pt x="430" y="245"/>
                                  <a:pt x="425" y="244"/>
                                  <a:pt x="419" y="241"/>
                                </a:cubicBezTo>
                                <a:cubicBezTo>
                                  <a:pt x="413" y="238"/>
                                  <a:pt x="407" y="233"/>
                                  <a:pt x="402" y="227"/>
                                </a:cubicBezTo>
                                <a:cubicBezTo>
                                  <a:pt x="396" y="222"/>
                                  <a:pt x="392" y="216"/>
                                  <a:pt x="389" y="210"/>
                                </a:cubicBezTo>
                                <a:cubicBezTo>
                                  <a:pt x="386" y="204"/>
                                  <a:pt x="384" y="199"/>
                                  <a:pt x="384" y="193"/>
                                </a:cubicBezTo>
                                <a:cubicBezTo>
                                  <a:pt x="383" y="187"/>
                                  <a:pt x="384" y="181"/>
                                  <a:pt x="386" y="176"/>
                                </a:cubicBezTo>
                                <a:cubicBezTo>
                                  <a:pt x="389" y="170"/>
                                  <a:pt x="392" y="165"/>
                                  <a:pt x="397" y="160"/>
                                </a:cubicBezTo>
                                <a:cubicBezTo>
                                  <a:pt x="402" y="155"/>
                                  <a:pt x="407" y="152"/>
                                  <a:pt x="412" y="150"/>
                                </a:cubicBezTo>
                                <a:cubicBezTo>
                                  <a:pt x="417" y="148"/>
                                  <a:pt x="422" y="147"/>
                                  <a:pt x="427" y="148"/>
                                </a:cubicBezTo>
                                <a:cubicBezTo>
                                  <a:pt x="433" y="148"/>
                                  <a:pt x="437" y="150"/>
                                  <a:pt x="442" y="152"/>
                                </a:cubicBezTo>
                                <a:cubicBezTo>
                                  <a:pt x="447" y="155"/>
                                  <a:pt x="452" y="158"/>
                                  <a:pt x="456" y="163"/>
                                </a:cubicBezTo>
                                <a:lnTo>
                                  <a:pt x="458" y="165"/>
                                </a:lnTo>
                                <a:close/>
                                <a:moveTo>
                                  <a:pt x="442" y="173"/>
                                </a:moveTo>
                                <a:cubicBezTo>
                                  <a:pt x="436" y="167"/>
                                  <a:pt x="430" y="163"/>
                                  <a:pt x="424" y="163"/>
                                </a:cubicBezTo>
                                <a:cubicBezTo>
                                  <a:pt x="417" y="162"/>
                                  <a:pt x="411" y="165"/>
                                  <a:pt x="405" y="170"/>
                                </a:cubicBezTo>
                                <a:cubicBezTo>
                                  <a:pt x="402" y="173"/>
                                  <a:pt x="400" y="176"/>
                                  <a:pt x="399" y="180"/>
                                </a:cubicBezTo>
                                <a:cubicBezTo>
                                  <a:pt x="398" y="183"/>
                                  <a:pt x="398" y="186"/>
                                  <a:pt x="398" y="190"/>
                                </a:cubicBezTo>
                                <a:cubicBezTo>
                                  <a:pt x="398" y="193"/>
                                  <a:pt x="399" y="196"/>
                                  <a:pt x="401" y="199"/>
                                </a:cubicBezTo>
                                <a:cubicBezTo>
                                  <a:pt x="403" y="203"/>
                                  <a:pt x="405" y="206"/>
                                  <a:pt x="407" y="208"/>
                                </a:cubicBezTo>
                                <a:lnTo>
                                  <a:pt x="442" y="173"/>
                                </a:lnTo>
                                <a:close/>
                                <a:moveTo>
                                  <a:pt x="566" y="127"/>
                                </a:moveTo>
                                <a:cubicBezTo>
                                  <a:pt x="566" y="128"/>
                                  <a:pt x="567" y="128"/>
                                  <a:pt x="567" y="129"/>
                                </a:cubicBezTo>
                                <a:cubicBezTo>
                                  <a:pt x="566" y="130"/>
                                  <a:pt x="566" y="131"/>
                                  <a:pt x="566" y="131"/>
                                </a:cubicBezTo>
                                <a:cubicBezTo>
                                  <a:pt x="565" y="132"/>
                                  <a:pt x="564" y="133"/>
                                  <a:pt x="563" y="134"/>
                                </a:cubicBezTo>
                                <a:cubicBezTo>
                                  <a:pt x="562" y="136"/>
                                  <a:pt x="561" y="137"/>
                                  <a:pt x="560" y="137"/>
                                </a:cubicBezTo>
                                <a:cubicBezTo>
                                  <a:pt x="559" y="138"/>
                                  <a:pt x="558" y="138"/>
                                  <a:pt x="557" y="138"/>
                                </a:cubicBezTo>
                                <a:cubicBezTo>
                                  <a:pt x="557" y="138"/>
                                  <a:pt x="556" y="138"/>
                                  <a:pt x="556" y="137"/>
                                </a:cubicBezTo>
                                <a:lnTo>
                                  <a:pt x="549" y="131"/>
                                </a:lnTo>
                                <a:cubicBezTo>
                                  <a:pt x="549" y="137"/>
                                  <a:pt x="549" y="142"/>
                                  <a:pt x="547" y="147"/>
                                </a:cubicBezTo>
                                <a:cubicBezTo>
                                  <a:pt x="545" y="153"/>
                                  <a:pt x="542" y="157"/>
                                  <a:pt x="538" y="161"/>
                                </a:cubicBezTo>
                                <a:cubicBezTo>
                                  <a:pt x="535" y="164"/>
                                  <a:pt x="531" y="167"/>
                                  <a:pt x="528" y="169"/>
                                </a:cubicBezTo>
                                <a:cubicBezTo>
                                  <a:pt x="524" y="171"/>
                                  <a:pt x="520" y="172"/>
                                  <a:pt x="517" y="172"/>
                                </a:cubicBezTo>
                                <a:cubicBezTo>
                                  <a:pt x="513" y="172"/>
                                  <a:pt x="510" y="172"/>
                                  <a:pt x="506" y="170"/>
                                </a:cubicBezTo>
                                <a:cubicBezTo>
                                  <a:pt x="503" y="169"/>
                                  <a:pt x="499" y="167"/>
                                  <a:pt x="496" y="164"/>
                                </a:cubicBezTo>
                                <a:cubicBezTo>
                                  <a:pt x="493" y="160"/>
                                  <a:pt x="490" y="156"/>
                                  <a:pt x="489" y="152"/>
                                </a:cubicBezTo>
                                <a:cubicBezTo>
                                  <a:pt x="488" y="148"/>
                                  <a:pt x="488" y="143"/>
                                  <a:pt x="489" y="139"/>
                                </a:cubicBezTo>
                                <a:cubicBezTo>
                                  <a:pt x="490" y="134"/>
                                  <a:pt x="492" y="130"/>
                                  <a:pt x="495" y="125"/>
                                </a:cubicBezTo>
                                <a:cubicBezTo>
                                  <a:pt x="498" y="120"/>
                                  <a:pt x="502" y="115"/>
                                  <a:pt x="507" y="110"/>
                                </a:cubicBezTo>
                                <a:lnTo>
                                  <a:pt x="516" y="101"/>
                                </a:lnTo>
                                <a:lnTo>
                                  <a:pt x="511" y="96"/>
                                </a:lnTo>
                                <a:cubicBezTo>
                                  <a:pt x="508" y="93"/>
                                  <a:pt x="506" y="91"/>
                                  <a:pt x="504" y="90"/>
                                </a:cubicBezTo>
                                <a:cubicBezTo>
                                  <a:pt x="501" y="89"/>
                                  <a:pt x="499" y="88"/>
                                  <a:pt x="496" y="88"/>
                                </a:cubicBezTo>
                                <a:cubicBezTo>
                                  <a:pt x="494" y="88"/>
                                  <a:pt x="491" y="88"/>
                                  <a:pt x="489" y="90"/>
                                </a:cubicBezTo>
                                <a:cubicBezTo>
                                  <a:pt x="486" y="91"/>
                                  <a:pt x="484" y="93"/>
                                  <a:pt x="481" y="95"/>
                                </a:cubicBezTo>
                                <a:cubicBezTo>
                                  <a:pt x="478" y="98"/>
                                  <a:pt x="476" y="101"/>
                                  <a:pt x="474" y="104"/>
                                </a:cubicBezTo>
                                <a:cubicBezTo>
                                  <a:pt x="472" y="107"/>
                                  <a:pt x="471" y="110"/>
                                  <a:pt x="470" y="113"/>
                                </a:cubicBezTo>
                                <a:cubicBezTo>
                                  <a:pt x="469" y="115"/>
                                  <a:pt x="469" y="118"/>
                                  <a:pt x="468" y="119"/>
                                </a:cubicBezTo>
                                <a:cubicBezTo>
                                  <a:pt x="468" y="121"/>
                                  <a:pt x="467" y="123"/>
                                  <a:pt x="467" y="123"/>
                                </a:cubicBezTo>
                                <a:cubicBezTo>
                                  <a:pt x="466" y="124"/>
                                  <a:pt x="466" y="124"/>
                                  <a:pt x="465" y="124"/>
                                </a:cubicBezTo>
                                <a:cubicBezTo>
                                  <a:pt x="465" y="124"/>
                                  <a:pt x="464" y="124"/>
                                  <a:pt x="464" y="124"/>
                                </a:cubicBezTo>
                                <a:cubicBezTo>
                                  <a:pt x="463" y="124"/>
                                  <a:pt x="462" y="123"/>
                                  <a:pt x="462" y="123"/>
                                </a:cubicBezTo>
                                <a:cubicBezTo>
                                  <a:pt x="461" y="122"/>
                                  <a:pt x="460" y="122"/>
                                  <a:pt x="460" y="121"/>
                                </a:cubicBezTo>
                                <a:cubicBezTo>
                                  <a:pt x="458" y="120"/>
                                  <a:pt x="458" y="119"/>
                                  <a:pt x="457" y="118"/>
                                </a:cubicBezTo>
                                <a:cubicBezTo>
                                  <a:pt x="457" y="117"/>
                                  <a:pt x="456" y="116"/>
                                  <a:pt x="456" y="115"/>
                                </a:cubicBezTo>
                                <a:cubicBezTo>
                                  <a:pt x="456" y="113"/>
                                  <a:pt x="457" y="112"/>
                                  <a:pt x="457" y="109"/>
                                </a:cubicBezTo>
                                <a:cubicBezTo>
                                  <a:pt x="458" y="107"/>
                                  <a:pt x="459" y="104"/>
                                  <a:pt x="461" y="101"/>
                                </a:cubicBezTo>
                                <a:cubicBezTo>
                                  <a:pt x="462" y="99"/>
                                  <a:pt x="464" y="96"/>
                                  <a:pt x="466" y="93"/>
                                </a:cubicBezTo>
                                <a:cubicBezTo>
                                  <a:pt x="468" y="90"/>
                                  <a:pt x="470" y="87"/>
                                  <a:pt x="472" y="85"/>
                                </a:cubicBezTo>
                                <a:cubicBezTo>
                                  <a:pt x="477" y="80"/>
                                  <a:pt x="482" y="77"/>
                                  <a:pt x="486" y="75"/>
                                </a:cubicBezTo>
                                <a:cubicBezTo>
                                  <a:pt x="490" y="72"/>
                                  <a:pt x="494" y="71"/>
                                  <a:pt x="498" y="71"/>
                                </a:cubicBezTo>
                                <a:cubicBezTo>
                                  <a:pt x="502" y="71"/>
                                  <a:pt x="506" y="72"/>
                                  <a:pt x="510" y="74"/>
                                </a:cubicBezTo>
                                <a:cubicBezTo>
                                  <a:pt x="514" y="77"/>
                                  <a:pt x="518" y="80"/>
                                  <a:pt x="522" y="84"/>
                                </a:cubicBezTo>
                                <a:lnTo>
                                  <a:pt x="566" y="127"/>
                                </a:lnTo>
                                <a:close/>
                                <a:moveTo>
                                  <a:pt x="525" y="109"/>
                                </a:moveTo>
                                <a:lnTo>
                                  <a:pt x="514" y="120"/>
                                </a:lnTo>
                                <a:cubicBezTo>
                                  <a:pt x="511" y="123"/>
                                  <a:pt x="509" y="126"/>
                                  <a:pt x="507" y="129"/>
                                </a:cubicBezTo>
                                <a:cubicBezTo>
                                  <a:pt x="505" y="132"/>
                                  <a:pt x="504" y="135"/>
                                  <a:pt x="503" y="137"/>
                                </a:cubicBezTo>
                                <a:cubicBezTo>
                                  <a:pt x="503" y="140"/>
                                  <a:pt x="503" y="142"/>
                                  <a:pt x="504" y="145"/>
                                </a:cubicBezTo>
                                <a:cubicBezTo>
                                  <a:pt x="504" y="147"/>
                                  <a:pt x="506" y="149"/>
                                  <a:pt x="508" y="151"/>
                                </a:cubicBezTo>
                                <a:cubicBezTo>
                                  <a:pt x="511" y="154"/>
                                  <a:pt x="515" y="156"/>
                                  <a:pt x="519" y="156"/>
                                </a:cubicBezTo>
                                <a:cubicBezTo>
                                  <a:pt x="523" y="156"/>
                                  <a:pt x="527" y="154"/>
                                  <a:pt x="531" y="150"/>
                                </a:cubicBezTo>
                                <a:cubicBezTo>
                                  <a:pt x="534" y="147"/>
                                  <a:pt x="536" y="143"/>
                                  <a:pt x="537" y="139"/>
                                </a:cubicBezTo>
                                <a:cubicBezTo>
                                  <a:pt x="538" y="135"/>
                                  <a:pt x="539" y="129"/>
                                  <a:pt x="538" y="123"/>
                                </a:cubicBezTo>
                                <a:lnTo>
                                  <a:pt x="525" y="109"/>
                                </a:lnTo>
                                <a:close/>
                                <a:moveTo>
                                  <a:pt x="605" y="18"/>
                                </a:moveTo>
                                <a:cubicBezTo>
                                  <a:pt x="607" y="20"/>
                                  <a:pt x="608" y="21"/>
                                  <a:pt x="608" y="23"/>
                                </a:cubicBezTo>
                                <a:cubicBezTo>
                                  <a:pt x="607" y="25"/>
                                  <a:pt x="607" y="26"/>
                                  <a:pt x="606" y="27"/>
                                </a:cubicBezTo>
                                <a:lnTo>
                                  <a:pt x="563" y="70"/>
                                </a:lnTo>
                                <a:cubicBezTo>
                                  <a:pt x="567" y="74"/>
                                  <a:pt x="570" y="77"/>
                                  <a:pt x="574" y="79"/>
                                </a:cubicBezTo>
                                <a:cubicBezTo>
                                  <a:pt x="577" y="81"/>
                                  <a:pt x="581" y="82"/>
                                  <a:pt x="585" y="82"/>
                                </a:cubicBezTo>
                                <a:cubicBezTo>
                                  <a:pt x="588" y="83"/>
                                  <a:pt x="592" y="82"/>
                                  <a:pt x="596" y="81"/>
                                </a:cubicBezTo>
                                <a:cubicBezTo>
                                  <a:pt x="600" y="79"/>
                                  <a:pt x="604" y="76"/>
                                  <a:pt x="608" y="72"/>
                                </a:cubicBezTo>
                                <a:cubicBezTo>
                                  <a:pt x="611" y="69"/>
                                  <a:pt x="613" y="66"/>
                                  <a:pt x="615" y="63"/>
                                </a:cubicBezTo>
                                <a:cubicBezTo>
                                  <a:pt x="617" y="60"/>
                                  <a:pt x="618" y="58"/>
                                  <a:pt x="620" y="55"/>
                                </a:cubicBezTo>
                                <a:cubicBezTo>
                                  <a:pt x="621" y="53"/>
                                  <a:pt x="622" y="51"/>
                                  <a:pt x="622" y="49"/>
                                </a:cubicBezTo>
                                <a:cubicBezTo>
                                  <a:pt x="623" y="48"/>
                                  <a:pt x="623" y="47"/>
                                  <a:pt x="624" y="46"/>
                                </a:cubicBezTo>
                                <a:cubicBezTo>
                                  <a:pt x="624" y="46"/>
                                  <a:pt x="625" y="46"/>
                                  <a:pt x="625" y="45"/>
                                </a:cubicBezTo>
                                <a:cubicBezTo>
                                  <a:pt x="626" y="45"/>
                                  <a:pt x="626" y="45"/>
                                  <a:pt x="627" y="46"/>
                                </a:cubicBezTo>
                                <a:cubicBezTo>
                                  <a:pt x="627" y="46"/>
                                  <a:pt x="628" y="46"/>
                                  <a:pt x="628" y="47"/>
                                </a:cubicBezTo>
                                <a:cubicBezTo>
                                  <a:pt x="629" y="47"/>
                                  <a:pt x="630" y="48"/>
                                  <a:pt x="631" y="49"/>
                                </a:cubicBezTo>
                                <a:cubicBezTo>
                                  <a:pt x="631" y="49"/>
                                  <a:pt x="632" y="50"/>
                                  <a:pt x="632" y="50"/>
                                </a:cubicBezTo>
                                <a:cubicBezTo>
                                  <a:pt x="633" y="51"/>
                                  <a:pt x="633" y="51"/>
                                  <a:pt x="633" y="52"/>
                                </a:cubicBezTo>
                                <a:cubicBezTo>
                                  <a:pt x="633" y="52"/>
                                  <a:pt x="634" y="53"/>
                                  <a:pt x="634" y="53"/>
                                </a:cubicBezTo>
                                <a:cubicBezTo>
                                  <a:pt x="634" y="54"/>
                                  <a:pt x="634" y="54"/>
                                  <a:pt x="634" y="55"/>
                                </a:cubicBezTo>
                                <a:cubicBezTo>
                                  <a:pt x="634" y="55"/>
                                  <a:pt x="634" y="56"/>
                                  <a:pt x="633" y="58"/>
                                </a:cubicBezTo>
                                <a:cubicBezTo>
                                  <a:pt x="632" y="60"/>
                                  <a:pt x="631" y="62"/>
                                  <a:pt x="630" y="65"/>
                                </a:cubicBezTo>
                                <a:cubicBezTo>
                                  <a:pt x="628" y="68"/>
                                  <a:pt x="626" y="71"/>
                                  <a:pt x="624" y="74"/>
                                </a:cubicBezTo>
                                <a:cubicBezTo>
                                  <a:pt x="622" y="77"/>
                                  <a:pt x="619" y="80"/>
                                  <a:pt x="616" y="83"/>
                                </a:cubicBezTo>
                                <a:cubicBezTo>
                                  <a:pt x="611" y="88"/>
                                  <a:pt x="605" y="92"/>
                                  <a:pt x="600" y="95"/>
                                </a:cubicBezTo>
                                <a:cubicBezTo>
                                  <a:pt x="594" y="97"/>
                                  <a:pt x="589" y="99"/>
                                  <a:pt x="583" y="98"/>
                                </a:cubicBezTo>
                                <a:cubicBezTo>
                                  <a:pt x="578" y="98"/>
                                  <a:pt x="572" y="97"/>
                                  <a:pt x="566" y="94"/>
                                </a:cubicBezTo>
                                <a:cubicBezTo>
                                  <a:pt x="560" y="91"/>
                                  <a:pt x="554" y="86"/>
                                  <a:pt x="549" y="80"/>
                                </a:cubicBezTo>
                                <a:cubicBezTo>
                                  <a:pt x="543" y="75"/>
                                  <a:pt x="539" y="69"/>
                                  <a:pt x="536" y="63"/>
                                </a:cubicBezTo>
                                <a:cubicBezTo>
                                  <a:pt x="533" y="57"/>
                                  <a:pt x="531" y="51"/>
                                  <a:pt x="531" y="46"/>
                                </a:cubicBezTo>
                                <a:cubicBezTo>
                                  <a:pt x="530" y="40"/>
                                  <a:pt x="531" y="34"/>
                                  <a:pt x="533" y="29"/>
                                </a:cubicBezTo>
                                <a:cubicBezTo>
                                  <a:pt x="536" y="23"/>
                                  <a:pt x="539" y="18"/>
                                  <a:pt x="544" y="13"/>
                                </a:cubicBezTo>
                                <a:cubicBezTo>
                                  <a:pt x="549" y="8"/>
                                  <a:pt x="554" y="5"/>
                                  <a:pt x="559" y="3"/>
                                </a:cubicBezTo>
                                <a:cubicBezTo>
                                  <a:pt x="564" y="1"/>
                                  <a:pt x="570" y="0"/>
                                  <a:pt x="575" y="1"/>
                                </a:cubicBezTo>
                                <a:cubicBezTo>
                                  <a:pt x="580" y="1"/>
                                  <a:pt x="585" y="3"/>
                                  <a:pt x="589" y="5"/>
                                </a:cubicBezTo>
                                <a:cubicBezTo>
                                  <a:pt x="594" y="8"/>
                                  <a:pt x="599" y="11"/>
                                  <a:pt x="603" y="16"/>
                                </a:cubicBezTo>
                                <a:lnTo>
                                  <a:pt x="605" y="18"/>
                                </a:lnTo>
                                <a:close/>
                                <a:moveTo>
                                  <a:pt x="590" y="26"/>
                                </a:moveTo>
                                <a:cubicBezTo>
                                  <a:pt x="583" y="20"/>
                                  <a:pt x="577" y="16"/>
                                  <a:pt x="571" y="16"/>
                                </a:cubicBezTo>
                                <a:cubicBezTo>
                                  <a:pt x="564" y="15"/>
                                  <a:pt x="558" y="18"/>
                                  <a:pt x="552" y="23"/>
                                </a:cubicBezTo>
                                <a:cubicBezTo>
                                  <a:pt x="550" y="26"/>
                                  <a:pt x="547" y="29"/>
                                  <a:pt x="546" y="33"/>
                                </a:cubicBezTo>
                                <a:cubicBezTo>
                                  <a:pt x="545" y="36"/>
                                  <a:pt x="545" y="39"/>
                                  <a:pt x="545" y="43"/>
                                </a:cubicBezTo>
                                <a:cubicBezTo>
                                  <a:pt x="546" y="46"/>
                                  <a:pt x="546" y="49"/>
                                  <a:pt x="548" y="52"/>
                                </a:cubicBezTo>
                                <a:cubicBezTo>
                                  <a:pt x="550" y="56"/>
                                  <a:pt x="552" y="59"/>
                                  <a:pt x="554" y="61"/>
                                </a:cubicBezTo>
                                <a:lnTo>
                                  <a:pt x="590" y="26"/>
                                </a:lnTo>
                                <a:close/>
                              </a:path>
                            </a:pathLst>
                          </a:custGeom>
                          <a:solidFill>
                            <a:srgbClr val="000000"/>
                          </a:solidFill>
                          <a:ln w="0">
                            <a:solidFill>
                              <a:srgbClr val="000000"/>
                            </a:solidFill>
                          </a:ln>
                        </wps:spPr>
                        <wps:style>
                          <a:lnRef idx="0"/>
                          <a:fillRef idx="0"/>
                          <a:effectRef idx="0"/>
                          <a:fontRef idx="minor"/>
                        </wps:style>
                        <wps:bodyPr/>
                      </wps:wsp>
                      <wps:wsp>
                        <wps:cNvSpPr/>
                        <wps:spPr>
                          <a:xfrm>
                            <a:off x="2207160" y="1107360"/>
                            <a:ext cx="215280" cy="188640"/>
                          </a:xfrm>
                          <a:custGeom>
                            <a:avLst/>
                            <a:gdLst/>
                            <a:ahLst/>
                            <a:rect l="l" t="t" r="r" b="b"/>
                            <a:pathLst>
                              <a:path w="644" h="592">
                                <a:moveTo>
                                  <a:pt x="128" y="505"/>
                                </a:moveTo>
                                <a:cubicBezTo>
                                  <a:pt x="134" y="510"/>
                                  <a:pt x="138" y="516"/>
                                  <a:pt x="141" y="522"/>
                                </a:cubicBezTo>
                                <a:cubicBezTo>
                                  <a:pt x="143" y="528"/>
                                  <a:pt x="145" y="534"/>
                                  <a:pt x="145" y="541"/>
                                </a:cubicBezTo>
                                <a:cubicBezTo>
                                  <a:pt x="145" y="547"/>
                                  <a:pt x="143" y="553"/>
                                  <a:pt x="141" y="559"/>
                                </a:cubicBezTo>
                                <a:cubicBezTo>
                                  <a:pt x="138" y="565"/>
                                  <a:pt x="134" y="570"/>
                                  <a:pt x="128" y="576"/>
                                </a:cubicBezTo>
                                <a:cubicBezTo>
                                  <a:pt x="123" y="581"/>
                                  <a:pt x="117" y="585"/>
                                  <a:pt x="112" y="588"/>
                                </a:cubicBezTo>
                                <a:cubicBezTo>
                                  <a:pt x="106" y="591"/>
                                  <a:pt x="100" y="592"/>
                                  <a:pt x="94" y="592"/>
                                </a:cubicBezTo>
                                <a:cubicBezTo>
                                  <a:pt x="88" y="592"/>
                                  <a:pt x="82" y="591"/>
                                  <a:pt x="76" y="588"/>
                                </a:cubicBezTo>
                                <a:cubicBezTo>
                                  <a:pt x="70" y="585"/>
                                  <a:pt x="65" y="581"/>
                                  <a:pt x="59" y="576"/>
                                </a:cubicBezTo>
                                <a:lnTo>
                                  <a:pt x="1" y="518"/>
                                </a:lnTo>
                                <a:cubicBezTo>
                                  <a:pt x="1" y="518"/>
                                  <a:pt x="1" y="517"/>
                                  <a:pt x="1" y="517"/>
                                </a:cubicBezTo>
                                <a:cubicBezTo>
                                  <a:pt x="0" y="516"/>
                                  <a:pt x="1" y="516"/>
                                  <a:pt x="1" y="515"/>
                                </a:cubicBezTo>
                                <a:cubicBezTo>
                                  <a:pt x="1" y="514"/>
                                  <a:pt x="2" y="514"/>
                                  <a:pt x="2" y="513"/>
                                </a:cubicBezTo>
                                <a:cubicBezTo>
                                  <a:pt x="3" y="512"/>
                                  <a:pt x="4" y="511"/>
                                  <a:pt x="5" y="509"/>
                                </a:cubicBezTo>
                                <a:cubicBezTo>
                                  <a:pt x="6" y="508"/>
                                  <a:pt x="7" y="507"/>
                                  <a:pt x="8" y="507"/>
                                </a:cubicBezTo>
                                <a:cubicBezTo>
                                  <a:pt x="9" y="506"/>
                                  <a:pt x="10" y="505"/>
                                  <a:pt x="11" y="505"/>
                                </a:cubicBezTo>
                                <a:cubicBezTo>
                                  <a:pt x="11" y="505"/>
                                  <a:pt x="12" y="505"/>
                                  <a:pt x="12" y="505"/>
                                </a:cubicBezTo>
                                <a:cubicBezTo>
                                  <a:pt x="13" y="505"/>
                                  <a:pt x="13" y="505"/>
                                  <a:pt x="14" y="506"/>
                                </a:cubicBezTo>
                                <a:lnTo>
                                  <a:pt x="70" y="562"/>
                                </a:lnTo>
                                <a:cubicBezTo>
                                  <a:pt x="74" y="566"/>
                                  <a:pt x="78" y="569"/>
                                  <a:pt x="83" y="571"/>
                                </a:cubicBezTo>
                                <a:cubicBezTo>
                                  <a:pt x="87" y="574"/>
                                  <a:pt x="91" y="575"/>
                                  <a:pt x="95" y="575"/>
                                </a:cubicBezTo>
                                <a:cubicBezTo>
                                  <a:pt x="99" y="575"/>
                                  <a:pt x="103" y="574"/>
                                  <a:pt x="107" y="573"/>
                                </a:cubicBezTo>
                                <a:cubicBezTo>
                                  <a:pt x="111" y="571"/>
                                  <a:pt x="115" y="568"/>
                                  <a:pt x="118" y="565"/>
                                </a:cubicBezTo>
                                <a:cubicBezTo>
                                  <a:pt x="122" y="561"/>
                                  <a:pt x="124" y="557"/>
                                  <a:pt x="126" y="554"/>
                                </a:cubicBezTo>
                                <a:cubicBezTo>
                                  <a:pt x="128" y="550"/>
                                  <a:pt x="129" y="546"/>
                                  <a:pt x="129" y="542"/>
                                </a:cubicBezTo>
                                <a:cubicBezTo>
                                  <a:pt x="128" y="538"/>
                                  <a:pt x="127" y="534"/>
                                  <a:pt x="125" y="529"/>
                                </a:cubicBezTo>
                                <a:cubicBezTo>
                                  <a:pt x="123" y="525"/>
                                  <a:pt x="120" y="521"/>
                                  <a:pt x="116" y="517"/>
                                </a:cubicBezTo>
                                <a:lnTo>
                                  <a:pt x="59" y="460"/>
                                </a:lnTo>
                                <a:cubicBezTo>
                                  <a:pt x="59" y="460"/>
                                  <a:pt x="58" y="459"/>
                                  <a:pt x="58" y="459"/>
                                </a:cubicBezTo>
                                <a:cubicBezTo>
                                  <a:pt x="58" y="458"/>
                                  <a:pt x="58" y="458"/>
                                  <a:pt x="59" y="457"/>
                                </a:cubicBezTo>
                                <a:cubicBezTo>
                                  <a:pt x="59" y="457"/>
                                  <a:pt x="59" y="456"/>
                                  <a:pt x="60" y="455"/>
                                </a:cubicBezTo>
                                <a:cubicBezTo>
                                  <a:pt x="61" y="454"/>
                                  <a:pt x="62" y="453"/>
                                  <a:pt x="63" y="452"/>
                                </a:cubicBezTo>
                                <a:cubicBezTo>
                                  <a:pt x="64" y="451"/>
                                  <a:pt x="65" y="450"/>
                                  <a:pt x="66" y="449"/>
                                </a:cubicBezTo>
                                <a:cubicBezTo>
                                  <a:pt x="67" y="448"/>
                                  <a:pt x="68" y="448"/>
                                  <a:pt x="68" y="448"/>
                                </a:cubicBezTo>
                                <a:cubicBezTo>
                                  <a:pt x="69" y="447"/>
                                  <a:pt x="69" y="447"/>
                                  <a:pt x="70" y="447"/>
                                </a:cubicBezTo>
                                <a:cubicBezTo>
                                  <a:pt x="70" y="447"/>
                                  <a:pt x="71" y="447"/>
                                  <a:pt x="71" y="448"/>
                                </a:cubicBezTo>
                                <a:lnTo>
                                  <a:pt x="128" y="505"/>
                                </a:lnTo>
                                <a:close/>
                                <a:moveTo>
                                  <a:pt x="235" y="462"/>
                                </a:moveTo>
                                <a:cubicBezTo>
                                  <a:pt x="236" y="463"/>
                                  <a:pt x="236" y="463"/>
                                  <a:pt x="236" y="463"/>
                                </a:cubicBezTo>
                                <a:cubicBezTo>
                                  <a:pt x="236" y="464"/>
                                  <a:pt x="236" y="464"/>
                                  <a:pt x="236" y="465"/>
                                </a:cubicBezTo>
                                <a:cubicBezTo>
                                  <a:pt x="236" y="466"/>
                                  <a:pt x="235" y="466"/>
                                  <a:pt x="235" y="467"/>
                                </a:cubicBezTo>
                                <a:cubicBezTo>
                                  <a:pt x="234" y="468"/>
                                  <a:pt x="233" y="469"/>
                                  <a:pt x="232" y="470"/>
                                </a:cubicBezTo>
                                <a:cubicBezTo>
                                  <a:pt x="231" y="472"/>
                                  <a:pt x="230" y="472"/>
                                  <a:pt x="229" y="473"/>
                                </a:cubicBezTo>
                                <a:cubicBezTo>
                                  <a:pt x="228" y="474"/>
                                  <a:pt x="227" y="474"/>
                                  <a:pt x="227" y="474"/>
                                </a:cubicBezTo>
                                <a:cubicBezTo>
                                  <a:pt x="226" y="475"/>
                                  <a:pt x="225" y="475"/>
                                  <a:pt x="225" y="475"/>
                                </a:cubicBezTo>
                                <a:cubicBezTo>
                                  <a:pt x="224" y="475"/>
                                  <a:pt x="224" y="474"/>
                                  <a:pt x="224" y="474"/>
                                </a:cubicBezTo>
                                <a:lnTo>
                                  <a:pt x="186" y="436"/>
                                </a:lnTo>
                                <a:cubicBezTo>
                                  <a:pt x="182" y="433"/>
                                  <a:pt x="179" y="430"/>
                                  <a:pt x="176" y="428"/>
                                </a:cubicBezTo>
                                <a:cubicBezTo>
                                  <a:pt x="173" y="427"/>
                                  <a:pt x="170" y="425"/>
                                  <a:pt x="168" y="425"/>
                                </a:cubicBezTo>
                                <a:cubicBezTo>
                                  <a:pt x="165" y="424"/>
                                  <a:pt x="162" y="425"/>
                                  <a:pt x="160" y="425"/>
                                </a:cubicBezTo>
                                <a:cubicBezTo>
                                  <a:pt x="157" y="426"/>
                                  <a:pt x="155" y="428"/>
                                  <a:pt x="152" y="430"/>
                                </a:cubicBezTo>
                                <a:cubicBezTo>
                                  <a:pt x="149" y="433"/>
                                  <a:pt x="147" y="437"/>
                                  <a:pt x="147" y="442"/>
                                </a:cubicBezTo>
                                <a:cubicBezTo>
                                  <a:pt x="146" y="447"/>
                                  <a:pt x="146" y="454"/>
                                  <a:pt x="147" y="461"/>
                                </a:cubicBezTo>
                                <a:lnTo>
                                  <a:pt x="192" y="506"/>
                                </a:lnTo>
                                <a:cubicBezTo>
                                  <a:pt x="192" y="506"/>
                                  <a:pt x="192" y="507"/>
                                  <a:pt x="192" y="507"/>
                                </a:cubicBezTo>
                                <a:cubicBezTo>
                                  <a:pt x="192" y="508"/>
                                  <a:pt x="192" y="508"/>
                                  <a:pt x="192" y="509"/>
                                </a:cubicBezTo>
                                <a:cubicBezTo>
                                  <a:pt x="192" y="510"/>
                                  <a:pt x="191" y="510"/>
                                  <a:pt x="191" y="511"/>
                                </a:cubicBezTo>
                                <a:cubicBezTo>
                                  <a:pt x="190" y="512"/>
                                  <a:pt x="189" y="513"/>
                                  <a:pt x="188" y="514"/>
                                </a:cubicBezTo>
                                <a:cubicBezTo>
                                  <a:pt x="187" y="515"/>
                                  <a:pt x="186" y="516"/>
                                  <a:pt x="185" y="517"/>
                                </a:cubicBezTo>
                                <a:cubicBezTo>
                                  <a:pt x="184" y="518"/>
                                  <a:pt x="183" y="518"/>
                                  <a:pt x="183" y="518"/>
                                </a:cubicBezTo>
                                <a:cubicBezTo>
                                  <a:pt x="182" y="519"/>
                                  <a:pt x="181" y="519"/>
                                  <a:pt x="181" y="519"/>
                                </a:cubicBezTo>
                                <a:cubicBezTo>
                                  <a:pt x="181" y="518"/>
                                  <a:pt x="180" y="518"/>
                                  <a:pt x="180" y="518"/>
                                </a:cubicBezTo>
                                <a:lnTo>
                                  <a:pt x="115" y="453"/>
                                </a:lnTo>
                                <a:cubicBezTo>
                                  <a:pt x="115" y="453"/>
                                  <a:pt x="115" y="452"/>
                                  <a:pt x="114" y="452"/>
                                </a:cubicBezTo>
                                <a:cubicBezTo>
                                  <a:pt x="114" y="452"/>
                                  <a:pt x="114" y="451"/>
                                  <a:pt x="115" y="450"/>
                                </a:cubicBezTo>
                                <a:cubicBezTo>
                                  <a:pt x="115" y="450"/>
                                  <a:pt x="115" y="449"/>
                                  <a:pt x="116" y="448"/>
                                </a:cubicBezTo>
                                <a:cubicBezTo>
                                  <a:pt x="116" y="448"/>
                                  <a:pt x="117" y="447"/>
                                  <a:pt x="118" y="446"/>
                                </a:cubicBezTo>
                                <a:cubicBezTo>
                                  <a:pt x="119" y="445"/>
                                  <a:pt x="120" y="444"/>
                                  <a:pt x="121" y="443"/>
                                </a:cubicBezTo>
                                <a:cubicBezTo>
                                  <a:pt x="122" y="442"/>
                                  <a:pt x="123" y="442"/>
                                  <a:pt x="123" y="442"/>
                                </a:cubicBezTo>
                                <a:cubicBezTo>
                                  <a:pt x="124" y="442"/>
                                  <a:pt x="124" y="442"/>
                                  <a:pt x="125" y="442"/>
                                </a:cubicBezTo>
                                <a:cubicBezTo>
                                  <a:pt x="125" y="442"/>
                                  <a:pt x="126" y="442"/>
                                  <a:pt x="126" y="443"/>
                                </a:cubicBezTo>
                                <a:lnTo>
                                  <a:pt x="134" y="451"/>
                                </a:lnTo>
                                <a:cubicBezTo>
                                  <a:pt x="134" y="443"/>
                                  <a:pt x="135" y="437"/>
                                  <a:pt x="136" y="431"/>
                                </a:cubicBezTo>
                                <a:cubicBezTo>
                                  <a:pt x="138" y="426"/>
                                  <a:pt x="141" y="421"/>
                                  <a:pt x="145" y="417"/>
                                </a:cubicBezTo>
                                <a:cubicBezTo>
                                  <a:pt x="149" y="413"/>
                                  <a:pt x="153" y="410"/>
                                  <a:pt x="158" y="409"/>
                                </a:cubicBezTo>
                                <a:cubicBezTo>
                                  <a:pt x="162" y="407"/>
                                  <a:pt x="166" y="407"/>
                                  <a:pt x="171" y="407"/>
                                </a:cubicBezTo>
                                <a:cubicBezTo>
                                  <a:pt x="175" y="408"/>
                                  <a:pt x="179" y="410"/>
                                  <a:pt x="183" y="412"/>
                                </a:cubicBezTo>
                                <a:cubicBezTo>
                                  <a:pt x="187" y="415"/>
                                  <a:pt x="191" y="418"/>
                                  <a:pt x="196" y="423"/>
                                </a:cubicBezTo>
                                <a:lnTo>
                                  <a:pt x="235" y="462"/>
                                </a:lnTo>
                                <a:close/>
                                <a:moveTo>
                                  <a:pt x="312" y="386"/>
                                </a:moveTo>
                                <a:cubicBezTo>
                                  <a:pt x="312" y="386"/>
                                  <a:pt x="313" y="386"/>
                                  <a:pt x="313" y="387"/>
                                </a:cubicBezTo>
                                <a:cubicBezTo>
                                  <a:pt x="313" y="387"/>
                                  <a:pt x="313" y="388"/>
                                  <a:pt x="312" y="389"/>
                                </a:cubicBezTo>
                                <a:cubicBezTo>
                                  <a:pt x="312" y="389"/>
                                  <a:pt x="312" y="390"/>
                                  <a:pt x="311" y="391"/>
                                </a:cubicBezTo>
                                <a:cubicBezTo>
                                  <a:pt x="310" y="392"/>
                                  <a:pt x="309" y="393"/>
                                  <a:pt x="308" y="394"/>
                                </a:cubicBezTo>
                                <a:cubicBezTo>
                                  <a:pt x="307" y="395"/>
                                  <a:pt x="306" y="396"/>
                                  <a:pt x="305" y="397"/>
                                </a:cubicBezTo>
                                <a:cubicBezTo>
                                  <a:pt x="304" y="398"/>
                                  <a:pt x="303" y="399"/>
                                  <a:pt x="302" y="399"/>
                                </a:cubicBezTo>
                                <a:cubicBezTo>
                                  <a:pt x="302" y="399"/>
                                  <a:pt x="301" y="400"/>
                                  <a:pt x="300" y="400"/>
                                </a:cubicBezTo>
                                <a:cubicBezTo>
                                  <a:pt x="300" y="400"/>
                                  <a:pt x="299" y="400"/>
                                  <a:pt x="298" y="399"/>
                                </a:cubicBezTo>
                                <a:lnTo>
                                  <a:pt x="235" y="391"/>
                                </a:lnTo>
                                <a:lnTo>
                                  <a:pt x="271" y="427"/>
                                </a:lnTo>
                                <a:cubicBezTo>
                                  <a:pt x="271" y="427"/>
                                  <a:pt x="271" y="428"/>
                                  <a:pt x="272" y="428"/>
                                </a:cubicBezTo>
                                <a:cubicBezTo>
                                  <a:pt x="272" y="429"/>
                                  <a:pt x="272" y="429"/>
                                  <a:pt x="271" y="430"/>
                                </a:cubicBezTo>
                                <a:cubicBezTo>
                                  <a:pt x="271" y="430"/>
                                  <a:pt x="271" y="431"/>
                                  <a:pt x="270" y="432"/>
                                </a:cubicBezTo>
                                <a:cubicBezTo>
                                  <a:pt x="269" y="433"/>
                                  <a:pt x="268" y="434"/>
                                  <a:pt x="267" y="435"/>
                                </a:cubicBezTo>
                                <a:cubicBezTo>
                                  <a:pt x="266" y="436"/>
                                  <a:pt x="265" y="437"/>
                                  <a:pt x="264" y="438"/>
                                </a:cubicBezTo>
                                <a:cubicBezTo>
                                  <a:pt x="263" y="438"/>
                                  <a:pt x="263" y="439"/>
                                  <a:pt x="262" y="439"/>
                                </a:cubicBezTo>
                                <a:cubicBezTo>
                                  <a:pt x="261" y="439"/>
                                  <a:pt x="261" y="439"/>
                                  <a:pt x="260" y="439"/>
                                </a:cubicBezTo>
                                <a:cubicBezTo>
                                  <a:pt x="260" y="439"/>
                                  <a:pt x="259" y="439"/>
                                  <a:pt x="259" y="439"/>
                                </a:cubicBezTo>
                                <a:lnTo>
                                  <a:pt x="163" y="343"/>
                                </a:lnTo>
                                <a:cubicBezTo>
                                  <a:pt x="163" y="342"/>
                                  <a:pt x="162" y="342"/>
                                  <a:pt x="162" y="341"/>
                                </a:cubicBezTo>
                                <a:cubicBezTo>
                                  <a:pt x="162" y="341"/>
                                  <a:pt x="162" y="340"/>
                                  <a:pt x="163" y="340"/>
                                </a:cubicBezTo>
                                <a:cubicBezTo>
                                  <a:pt x="163" y="339"/>
                                  <a:pt x="163" y="338"/>
                                  <a:pt x="164" y="338"/>
                                </a:cubicBezTo>
                                <a:cubicBezTo>
                                  <a:pt x="165" y="337"/>
                                  <a:pt x="166" y="336"/>
                                  <a:pt x="167" y="335"/>
                                </a:cubicBezTo>
                                <a:cubicBezTo>
                                  <a:pt x="168" y="333"/>
                                  <a:pt x="169" y="332"/>
                                  <a:pt x="170" y="332"/>
                                </a:cubicBezTo>
                                <a:cubicBezTo>
                                  <a:pt x="171" y="331"/>
                                  <a:pt x="171" y="331"/>
                                  <a:pt x="172" y="330"/>
                                </a:cubicBezTo>
                                <a:cubicBezTo>
                                  <a:pt x="173" y="330"/>
                                  <a:pt x="173" y="330"/>
                                  <a:pt x="174" y="330"/>
                                </a:cubicBezTo>
                                <a:cubicBezTo>
                                  <a:pt x="174" y="330"/>
                                  <a:pt x="175" y="331"/>
                                  <a:pt x="175" y="331"/>
                                </a:cubicBezTo>
                                <a:lnTo>
                                  <a:pt x="233" y="389"/>
                                </a:lnTo>
                                <a:lnTo>
                                  <a:pt x="231" y="338"/>
                                </a:lnTo>
                                <a:cubicBezTo>
                                  <a:pt x="231" y="337"/>
                                  <a:pt x="231" y="336"/>
                                  <a:pt x="231" y="336"/>
                                </a:cubicBezTo>
                                <a:cubicBezTo>
                                  <a:pt x="231" y="335"/>
                                  <a:pt x="231" y="334"/>
                                  <a:pt x="232" y="333"/>
                                </a:cubicBezTo>
                                <a:cubicBezTo>
                                  <a:pt x="232" y="333"/>
                                  <a:pt x="233" y="332"/>
                                  <a:pt x="233" y="331"/>
                                </a:cubicBezTo>
                                <a:cubicBezTo>
                                  <a:pt x="234" y="330"/>
                                  <a:pt x="235" y="329"/>
                                  <a:pt x="236" y="328"/>
                                </a:cubicBezTo>
                                <a:cubicBezTo>
                                  <a:pt x="237" y="327"/>
                                  <a:pt x="239" y="326"/>
                                  <a:pt x="239" y="325"/>
                                </a:cubicBezTo>
                                <a:cubicBezTo>
                                  <a:pt x="240" y="324"/>
                                  <a:pt x="241" y="324"/>
                                  <a:pt x="242" y="323"/>
                                </a:cubicBezTo>
                                <a:cubicBezTo>
                                  <a:pt x="242" y="323"/>
                                  <a:pt x="243" y="323"/>
                                  <a:pt x="243" y="323"/>
                                </a:cubicBezTo>
                                <a:cubicBezTo>
                                  <a:pt x="244" y="323"/>
                                  <a:pt x="244" y="323"/>
                                  <a:pt x="245" y="323"/>
                                </a:cubicBezTo>
                                <a:cubicBezTo>
                                  <a:pt x="245" y="324"/>
                                  <a:pt x="246" y="325"/>
                                  <a:pt x="246" y="326"/>
                                </a:cubicBezTo>
                                <a:cubicBezTo>
                                  <a:pt x="246" y="327"/>
                                  <a:pt x="246" y="328"/>
                                  <a:pt x="247" y="329"/>
                                </a:cubicBezTo>
                                <a:lnTo>
                                  <a:pt x="247" y="376"/>
                                </a:lnTo>
                                <a:lnTo>
                                  <a:pt x="307" y="384"/>
                                </a:lnTo>
                                <a:cubicBezTo>
                                  <a:pt x="308" y="384"/>
                                  <a:pt x="309" y="384"/>
                                  <a:pt x="310" y="385"/>
                                </a:cubicBezTo>
                                <a:cubicBezTo>
                                  <a:pt x="311" y="385"/>
                                  <a:pt x="312" y="385"/>
                                  <a:pt x="312" y="386"/>
                                </a:cubicBezTo>
                                <a:close/>
                                <a:moveTo>
                                  <a:pt x="383" y="315"/>
                                </a:moveTo>
                                <a:cubicBezTo>
                                  <a:pt x="383" y="316"/>
                                  <a:pt x="383" y="316"/>
                                  <a:pt x="383" y="316"/>
                                </a:cubicBezTo>
                                <a:cubicBezTo>
                                  <a:pt x="383" y="317"/>
                                  <a:pt x="383" y="317"/>
                                  <a:pt x="383" y="318"/>
                                </a:cubicBezTo>
                                <a:cubicBezTo>
                                  <a:pt x="383" y="319"/>
                                  <a:pt x="382" y="319"/>
                                  <a:pt x="382" y="320"/>
                                </a:cubicBezTo>
                                <a:cubicBezTo>
                                  <a:pt x="381" y="321"/>
                                  <a:pt x="380" y="322"/>
                                  <a:pt x="379" y="323"/>
                                </a:cubicBezTo>
                                <a:cubicBezTo>
                                  <a:pt x="378" y="324"/>
                                  <a:pt x="377" y="325"/>
                                  <a:pt x="376" y="326"/>
                                </a:cubicBezTo>
                                <a:cubicBezTo>
                                  <a:pt x="375" y="327"/>
                                  <a:pt x="374" y="327"/>
                                  <a:pt x="374" y="327"/>
                                </a:cubicBezTo>
                                <a:cubicBezTo>
                                  <a:pt x="373" y="328"/>
                                  <a:pt x="372" y="328"/>
                                  <a:pt x="372" y="328"/>
                                </a:cubicBezTo>
                                <a:cubicBezTo>
                                  <a:pt x="372" y="328"/>
                                  <a:pt x="371" y="327"/>
                                  <a:pt x="371" y="327"/>
                                </a:cubicBezTo>
                                <a:lnTo>
                                  <a:pt x="333" y="289"/>
                                </a:lnTo>
                                <a:cubicBezTo>
                                  <a:pt x="329" y="285"/>
                                  <a:pt x="326" y="283"/>
                                  <a:pt x="323" y="281"/>
                                </a:cubicBezTo>
                                <a:cubicBezTo>
                                  <a:pt x="320" y="279"/>
                                  <a:pt x="318" y="278"/>
                                  <a:pt x="315" y="278"/>
                                </a:cubicBezTo>
                                <a:cubicBezTo>
                                  <a:pt x="312" y="277"/>
                                  <a:pt x="309" y="277"/>
                                  <a:pt x="307" y="278"/>
                                </a:cubicBezTo>
                                <a:cubicBezTo>
                                  <a:pt x="304" y="279"/>
                                  <a:pt x="302" y="281"/>
                                  <a:pt x="299" y="283"/>
                                </a:cubicBezTo>
                                <a:cubicBezTo>
                                  <a:pt x="296" y="286"/>
                                  <a:pt x="295" y="290"/>
                                  <a:pt x="294" y="295"/>
                                </a:cubicBezTo>
                                <a:cubicBezTo>
                                  <a:pt x="293" y="300"/>
                                  <a:pt x="293" y="306"/>
                                  <a:pt x="294" y="314"/>
                                </a:cubicBezTo>
                                <a:lnTo>
                                  <a:pt x="339" y="359"/>
                                </a:lnTo>
                                <a:cubicBezTo>
                                  <a:pt x="339" y="359"/>
                                  <a:pt x="339" y="360"/>
                                  <a:pt x="339" y="360"/>
                                </a:cubicBezTo>
                                <a:cubicBezTo>
                                  <a:pt x="340" y="361"/>
                                  <a:pt x="339" y="361"/>
                                  <a:pt x="339" y="362"/>
                                </a:cubicBezTo>
                                <a:cubicBezTo>
                                  <a:pt x="339" y="362"/>
                                  <a:pt x="339" y="363"/>
                                  <a:pt x="338" y="364"/>
                                </a:cubicBezTo>
                                <a:cubicBezTo>
                                  <a:pt x="337" y="365"/>
                                  <a:pt x="336" y="366"/>
                                  <a:pt x="335" y="367"/>
                                </a:cubicBezTo>
                                <a:cubicBezTo>
                                  <a:pt x="334" y="368"/>
                                  <a:pt x="333" y="369"/>
                                  <a:pt x="332" y="370"/>
                                </a:cubicBezTo>
                                <a:cubicBezTo>
                                  <a:pt x="331" y="371"/>
                                  <a:pt x="330" y="371"/>
                                  <a:pt x="330" y="371"/>
                                </a:cubicBezTo>
                                <a:cubicBezTo>
                                  <a:pt x="329" y="372"/>
                                  <a:pt x="329" y="372"/>
                                  <a:pt x="328" y="372"/>
                                </a:cubicBezTo>
                                <a:cubicBezTo>
                                  <a:pt x="328" y="371"/>
                                  <a:pt x="327" y="371"/>
                                  <a:pt x="327" y="371"/>
                                </a:cubicBezTo>
                                <a:lnTo>
                                  <a:pt x="262" y="306"/>
                                </a:lnTo>
                                <a:cubicBezTo>
                                  <a:pt x="262" y="306"/>
                                  <a:pt x="262" y="305"/>
                                  <a:pt x="262" y="305"/>
                                </a:cubicBezTo>
                                <a:cubicBezTo>
                                  <a:pt x="261" y="305"/>
                                  <a:pt x="261" y="304"/>
                                  <a:pt x="262" y="303"/>
                                </a:cubicBezTo>
                                <a:cubicBezTo>
                                  <a:pt x="262" y="303"/>
                                  <a:pt x="262" y="302"/>
                                  <a:pt x="263" y="301"/>
                                </a:cubicBezTo>
                                <a:cubicBezTo>
                                  <a:pt x="263" y="301"/>
                                  <a:pt x="264" y="300"/>
                                  <a:pt x="265" y="299"/>
                                </a:cubicBezTo>
                                <a:cubicBezTo>
                                  <a:pt x="266" y="297"/>
                                  <a:pt x="267" y="297"/>
                                  <a:pt x="268" y="296"/>
                                </a:cubicBezTo>
                                <a:cubicBezTo>
                                  <a:pt x="269" y="295"/>
                                  <a:pt x="270" y="295"/>
                                  <a:pt x="270" y="295"/>
                                </a:cubicBezTo>
                                <a:cubicBezTo>
                                  <a:pt x="271" y="295"/>
                                  <a:pt x="271" y="295"/>
                                  <a:pt x="272" y="295"/>
                                </a:cubicBezTo>
                                <a:cubicBezTo>
                                  <a:pt x="272" y="295"/>
                                  <a:pt x="273" y="295"/>
                                  <a:pt x="273" y="295"/>
                                </a:cubicBezTo>
                                <a:lnTo>
                                  <a:pt x="282" y="304"/>
                                </a:lnTo>
                                <a:cubicBezTo>
                                  <a:pt x="281" y="296"/>
                                  <a:pt x="282" y="290"/>
                                  <a:pt x="283" y="284"/>
                                </a:cubicBezTo>
                                <a:cubicBezTo>
                                  <a:pt x="285" y="279"/>
                                  <a:pt x="288" y="274"/>
                                  <a:pt x="292" y="270"/>
                                </a:cubicBezTo>
                                <a:cubicBezTo>
                                  <a:pt x="296" y="266"/>
                                  <a:pt x="300" y="263"/>
                                  <a:pt x="305" y="262"/>
                                </a:cubicBezTo>
                                <a:cubicBezTo>
                                  <a:pt x="309" y="260"/>
                                  <a:pt x="313" y="260"/>
                                  <a:pt x="318" y="260"/>
                                </a:cubicBezTo>
                                <a:cubicBezTo>
                                  <a:pt x="322" y="261"/>
                                  <a:pt x="326" y="263"/>
                                  <a:pt x="330" y="265"/>
                                </a:cubicBezTo>
                                <a:cubicBezTo>
                                  <a:pt x="334" y="268"/>
                                  <a:pt x="339" y="271"/>
                                  <a:pt x="343" y="276"/>
                                </a:cubicBezTo>
                                <a:lnTo>
                                  <a:pt x="383" y="315"/>
                                </a:lnTo>
                                <a:close/>
                                <a:moveTo>
                                  <a:pt x="433" y="198"/>
                                </a:moveTo>
                                <a:cubicBezTo>
                                  <a:pt x="438" y="204"/>
                                  <a:pt x="443" y="209"/>
                                  <a:pt x="446" y="215"/>
                                </a:cubicBezTo>
                                <a:cubicBezTo>
                                  <a:pt x="449" y="221"/>
                                  <a:pt x="450" y="227"/>
                                  <a:pt x="451" y="233"/>
                                </a:cubicBezTo>
                                <a:cubicBezTo>
                                  <a:pt x="451" y="239"/>
                                  <a:pt x="450" y="245"/>
                                  <a:pt x="448" y="251"/>
                                </a:cubicBezTo>
                                <a:cubicBezTo>
                                  <a:pt x="446" y="257"/>
                                  <a:pt x="442" y="262"/>
                                  <a:pt x="436" y="268"/>
                                </a:cubicBezTo>
                                <a:cubicBezTo>
                                  <a:pt x="431" y="273"/>
                                  <a:pt x="426" y="277"/>
                                  <a:pt x="420" y="279"/>
                                </a:cubicBezTo>
                                <a:cubicBezTo>
                                  <a:pt x="415" y="282"/>
                                  <a:pt x="409" y="283"/>
                                  <a:pt x="403" y="282"/>
                                </a:cubicBezTo>
                                <a:cubicBezTo>
                                  <a:pt x="398" y="282"/>
                                  <a:pt x="392" y="280"/>
                                  <a:pt x="386" y="277"/>
                                </a:cubicBezTo>
                                <a:cubicBezTo>
                                  <a:pt x="381" y="274"/>
                                  <a:pt x="375" y="270"/>
                                  <a:pt x="370" y="264"/>
                                </a:cubicBezTo>
                                <a:cubicBezTo>
                                  <a:pt x="365" y="259"/>
                                  <a:pt x="360" y="254"/>
                                  <a:pt x="357" y="248"/>
                                </a:cubicBezTo>
                                <a:cubicBezTo>
                                  <a:pt x="354" y="242"/>
                                  <a:pt x="353" y="236"/>
                                  <a:pt x="352" y="230"/>
                                </a:cubicBezTo>
                                <a:cubicBezTo>
                                  <a:pt x="352" y="224"/>
                                  <a:pt x="353" y="218"/>
                                  <a:pt x="355" y="212"/>
                                </a:cubicBezTo>
                                <a:cubicBezTo>
                                  <a:pt x="357" y="207"/>
                                  <a:pt x="361" y="201"/>
                                  <a:pt x="367" y="195"/>
                                </a:cubicBezTo>
                                <a:cubicBezTo>
                                  <a:pt x="372" y="190"/>
                                  <a:pt x="377" y="186"/>
                                  <a:pt x="383" y="184"/>
                                </a:cubicBezTo>
                                <a:cubicBezTo>
                                  <a:pt x="388" y="181"/>
                                  <a:pt x="394" y="180"/>
                                  <a:pt x="400" y="181"/>
                                </a:cubicBezTo>
                                <a:cubicBezTo>
                                  <a:pt x="405" y="181"/>
                                  <a:pt x="411" y="183"/>
                                  <a:pt x="417" y="186"/>
                                </a:cubicBezTo>
                                <a:cubicBezTo>
                                  <a:pt x="422" y="189"/>
                                  <a:pt x="428" y="193"/>
                                  <a:pt x="433" y="198"/>
                                </a:cubicBezTo>
                                <a:close/>
                                <a:moveTo>
                                  <a:pt x="422" y="212"/>
                                </a:moveTo>
                                <a:cubicBezTo>
                                  <a:pt x="418" y="208"/>
                                  <a:pt x="415" y="205"/>
                                  <a:pt x="411" y="203"/>
                                </a:cubicBezTo>
                                <a:cubicBezTo>
                                  <a:pt x="407" y="200"/>
                                  <a:pt x="403" y="198"/>
                                  <a:pt x="399" y="198"/>
                                </a:cubicBezTo>
                                <a:cubicBezTo>
                                  <a:pt x="396" y="197"/>
                                  <a:pt x="392" y="197"/>
                                  <a:pt x="388" y="198"/>
                                </a:cubicBezTo>
                                <a:cubicBezTo>
                                  <a:pt x="384" y="199"/>
                                  <a:pt x="380" y="202"/>
                                  <a:pt x="376" y="206"/>
                                </a:cubicBezTo>
                                <a:cubicBezTo>
                                  <a:pt x="373" y="209"/>
                                  <a:pt x="370" y="213"/>
                                  <a:pt x="369" y="217"/>
                                </a:cubicBezTo>
                                <a:cubicBezTo>
                                  <a:pt x="368" y="220"/>
                                  <a:pt x="367" y="224"/>
                                  <a:pt x="368" y="228"/>
                                </a:cubicBezTo>
                                <a:cubicBezTo>
                                  <a:pt x="369" y="232"/>
                                  <a:pt x="370" y="236"/>
                                  <a:pt x="372" y="240"/>
                                </a:cubicBezTo>
                                <a:cubicBezTo>
                                  <a:pt x="375" y="244"/>
                                  <a:pt x="378" y="248"/>
                                  <a:pt x="381" y="251"/>
                                </a:cubicBezTo>
                                <a:cubicBezTo>
                                  <a:pt x="385" y="255"/>
                                  <a:pt x="389" y="258"/>
                                  <a:pt x="392" y="260"/>
                                </a:cubicBezTo>
                                <a:cubicBezTo>
                                  <a:pt x="396" y="263"/>
                                  <a:pt x="400" y="264"/>
                                  <a:pt x="404" y="265"/>
                                </a:cubicBezTo>
                                <a:cubicBezTo>
                                  <a:pt x="408" y="266"/>
                                  <a:pt x="411" y="266"/>
                                  <a:pt x="415" y="265"/>
                                </a:cubicBezTo>
                                <a:cubicBezTo>
                                  <a:pt x="419" y="263"/>
                                  <a:pt x="423" y="261"/>
                                  <a:pt x="427" y="257"/>
                                </a:cubicBezTo>
                                <a:cubicBezTo>
                                  <a:pt x="430" y="254"/>
                                  <a:pt x="433" y="250"/>
                                  <a:pt x="434" y="246"/>
                                </a:cubicBezTo>
                                <a:cubicBezTo>
                                  <a:pt x="435" y="242"/>
                                  <a:pt x="436" y="239"/>
                                  <a:pt x="435" y="235"/>
                                </a:cubicBezTo>
                                <a:cubicBezTo>
                                  <a:pt x="435" y="231"/>
                                  <a:pt x="433" y="227"/>
                                  <a:pt x="431" y="223"/>
                                </a:cubicBezTo>
                                <a:cubicBezTo>
                                  <a:pt x="428" y="219"/>
                                  <a:pt x="425" y="215"/>
                                  <a:pt x="422" y="212"/>
                                </a:cubicBezTo>
                                <a:close/>
                                <a:moveTo>
                                  <a:pt x="511" y="57"/>
                                </a:moveTo>
                                <a:cubicBezTo>
                                  <a:pt x="511" y="58"/>
                                  <a:pt x="512" y="58"/>
                                  <a:pt x="512" y="59"/>
                                </a:cubicBezTo>
                                <a:cubicBezTo>
                                  <a:pt x="512" y="59"/>
                                  <a:pt x="513" y="60"/>
                                  <a:pt x="513" y="61"/>
                                </a:cubicBezTo>
                                <a:lnTo>
                                  <a:pt x="556" y="141"/>
                                </a:lnTo>
                                <a:cubicBezTo>
                                  <a:pt x="556" y="142"/>
                                  <a:pt x="556" y="143"/>
                                  <a:pt x="556" y="143"/>
                                </a:cubicBezTo>
                                <a:cubicBezTo>
                                  <a:pt x="556" y="144"/>
                                  <a:pt x="556" y="145"/>
                                  <a:pt x="556" y="145"/>
                                </a:cubicBezTo>
                                <a:cubicBezTo>
                                  <a:pt x="555" y="146"/>
                                  <a:pt x="555" y="147"/>
                                  <a:pt x="554" y="148"/>
                                </a:cubicBezTo>
                                <a:cubicBezTo>
                                  <a:pt x="553" y="149"/>
                                  <a:pt x="552" y="150"/>
                                  <a:pt x="550" y="152"/>
                                </a:cubicBezTo>
                                <a:cubicBezTo>
                                  <a:pt x="549" y="153"/>
                                  <a:pt x="548" y="154"/>
                                  <a:pt x="547" y="155"/>
                                </a:cubicBezTo>
                                <a:cubicBezTo>
                                  <a:pt x="545" y="156"/>
                                  <a:pt x="545" y="157"/>
                                  <a:pt x="544" y="157"/>
                                </a:cubicBezTo>
                                <a:cubicBezTo>
                                  <a:pt x="543" y="158"/>
                                  <a:pt x="542" y="158"/>
                                  <a:pt x="542" y="158"/>
                                </a:cubicBezTo>
                                <a:cubicBezTo>
                                  <a:pt x="541" y="158"/>
                                  <a:pt x="540" y="158"/>
                                  <a:pt x="540" y="157"/>
                                </a:cubicBezTo>
                                <a:lnTo>
                                  <a:pt x="479" y="124"/>
                                </a:lnTo>
                                <a:lnTo>
                                  <a:pt x="478" y="123"/>
                                </a:lnTo>
                                <a:lnTo>
                                  <a:pt x="479" y="124"/>
                                </a:lnTo>
                                <a:lnTo>
                                  <a:pt x="513" y="184"/>
                                </a:lnTo>
                                <a:cubicBezTo>
                                  <a:pt x="514" y="184"/>
                                  <a:pt x="514" y="185"/>
                                  <a:pt x="514" y="186"/>
                                </a:cubicBezTo>
                                <a:cubicBezTo>
                                  <a:pt x="514" y="186"/>
                                  <a:pt x="514" y="187"/>
                                  <a:pt x="513" y="188"/>
                                </a:cubicBezTo>
                                <a:cubicBezTo>
                                  <a:pt x="513" y="189"/>
                                  <a:pt x="512" y="190"/>
                                  <a:pt x="511" y="191"/>
                                </a:cubicBezTo>
                                <a:cubicBezTo>
                                  <a:pt x="510" y="192"/>
                                  <a:pt x="509" y="193"/>
                                  <a:pt x="508" y="194"/>
                                </a:cubicBezTo>
                                <a:cubicBezTo>
                                  <a:pt x="506" y="196"/>
                                  <a:pt x="505" y="197"/>
                                  <a:pt x="504" y="198"/>
                                </a:cubicBezTo>
                                <a:cubicBezTo>
                                  <a:pt x="503" y="199"/>
                                  <a:pt x="502" y="199"/>
                                  <a:pt x="501" y="200"/>
                                </a:cubicBezTo>
                                <a:cubicBezTo>
                                  <a:pt x="500" y="200"/>
                                  <a:pt x="500" y="200"/>
                                  <a:pt x="499" y="200"/>
                                </a:cubicBezTo>
                                <a:cubicBezTo>
                                  <a:pt x="499" y="200"/>
                                  <a:pt x="498" y="200"/>
                                  <a:pt x="497" y="200"/>
                                </a:cubicBezTo>
                                <a:lnTo>
                                  <a:pt x="417" y="157"/>
                                </a:lnTo>
                                <a:cubicBezTo>
                                  <a:pt x="416" y="157"/>
                                  <a:pt x="415" y="156"/>
                                  <a:pt x="415" y="156"/>
                                </a:cubicBezTo>
                                <a:cubicBezTo>
                                  <a:pt x="414" y="156"/>
                                  <a:pt x="414" y="155"/>
                                  <a:pt x="413" y="155"/>
                                </a:cubicBezTo>
                                <a:cubicBezTo>
                                  <a:pt x="413" y="154"/>
                                  <a:pt x="413" y="154"/>
                                  <a:pt x="413" y="153"/>
                                </a:cubicBezTo>
                                <a:cubicBezTo>
                                  <a:pt x="413" y="153"/>
                                  <a:pt x="413" y="152"/>
                                  <a:pt x="413" y="152"/>
                                </a:cubicBezTo>
                                <a:cubicBezTo>
                                  <a:pt x="413" y="151"/>
                                  <a:pt x="414" y="151"/>
                                  <a:pt x="414" y="150"/>
                                </a:cubicBezTo>
                                <a:cubicBezTo>
                                  <a:pt x="415" y="149"/>
                                  <a:pt x="416" y="148"/>
                                  <a:pt x="417" y="147"/>
                                </a:cubicBezTo>
                                <a:cubicBezTo>
                                  <a:pt x="418" y="145"/>
                                  <a:pt x="420" y="144"/>
                                  <a:pt x="420" y="144"/>
                                </a:cubicBezTo>
                                <a:cubicBezTo>
                                  <a:pt x="421" y="143"/>
                                  <a:pt x="422" y="142"/>
                                  <a:pt x="423" y="142"/>
                                </a:cubicBezTo>
                                <a:cubicBezTo>
                                  <a:pt x="423" y="142"/>
                                  <a:pt x="424" y="142"/>
                                  <a:pt x="424" y="142"/>
                                </a:cubicBezTo>
                                <a:cubicBezTo>
                                  <a:pt x="425" y="142"/>
                                  <a:pt x="425" y="142"/>
                                  <a:pt x="426" y="143"/>
                                </a:cubicBezTo>
                                <a:lnTo>
                                  <a:pt x="495" y="180"/>
                                </a:lnTo>
                                <a:lnTo>
                                  <a:pt x="496" y="181"/>
                                </a:lnTo>
                                <a:lnTo>
                                  <a:pt x="495" y="180"/>
                                </a:lnTo>
                                <a:lnTo>
                                  <a:pt x="456" y="112"/>
                                </a:lnTo>
                                <a:cubicBezTo>
                                  <a:pt x="456" y="112"/>
                                  <a:pt x="456" y="111"/>
                                  <a:pt x="456" y="111"/>
                                </a:cubicBezTo>
                                <a:cubicBezTo>
                                  <a:pt x="455" y="110"/>
                                  <a:pt x="455" y="110"/>
                                  <a:pt x="456" y="109"/>
                                </a:cubicBezTo>
                                <a:cubicBezTo>
                                  <a:pt x="456" y="109"/>
                                  <a:pt x="456" y="108"/>
                                  <a:pt x="457" y="107"/>
                                </a:cubicBezTo>
                                <a:cubicBezTo>
                                  <a:pt x="458" y="106"/>
                                  <a:pt x="459" y="105"/>
                                  <a:pt x="460" y="104"/>
                                </a:cubicBezTo>
                                <a:cubicBezTo>
                                  <a:pt x="461" y="103"/>
                                  <a:pt x="462" y="102"/>
                                  <a:pt x="463" y="101"/>
                                </a:cubicBezTo>
                                <a:cubicBezTo>
                                  <a:pt x="464" y="101"/>
                                  <a:pt x="464" y="100"/>
                                  <a:pt x="465" y="100"/>
                                </a:cubicBezTo>
                                <a:cubicBezTo>
                                  <a:pt x="466" y="100"/>
                                  <a:pt x="466" y="100"/>
                                  <a:pt x="467" y="100"/>
                                </a:cubicBezTo>
                                <a:cubicBezTo>
                                  <a:pt x="467" y="100"/>
                                  <a:pt x="468" y="100"/>
                                  <a:pt x="468" y="100"/>
                                </a:cubicBezTo>
                                <a:lnTo>
                                  <a:pt x="537" y="138"/>
                                </a:lnTo>
                                <a:lnTo>
                                  <a:pt x="538" y="139"/>
                                </a:lnTo>
                                <a:lnTo>
                                  <a:pt x="537" y="138"/>
                                </a:lnTo>
                                <a:lnTo>
                                  <a:pt x="499" y="69"/>
                                </a:lnTo>
                                <a:cubicBezTo>
                                  <a:pt x="499" y="69"/>
                                  <a:pt x="499" y="68"/>
                                  <a:pt x="499" y="68"/>
                                </a:cubicBezTo>
                                <a:cubicBezTo>
                                  <a:pt x="498" y="67"/>
                                  <a:pt x="499" y="67"/>
                                  <a:pt x="499" y="66"/>
                                </a:cubicBezTo>
                                <a:cubicBezTo>
                                  <a:pt x="499" y="65"/>
                                  <a:pt x="500" y="65"/>
                                  <a:pt x="500" y="64"/>
                                </a:cubicBezTo>
                                <a:cubicBezTo>
                                  <a:pt x="501" y="63"/>
                                  <a:pt x="502" y="62"/>
                                  <a:pt x="503" y="61"/>
                                </a:cubicBezTo>
                                <a:cubicBezTo>
                                  <a:pt x="504" y="60"/>
                                  <a:pt x="505" y="59"/>
                                  <a:pt x="506" y="58"/>
                                </a:cubicBezTo>
                                <a:cubicBezTo>
                                  <a:pt x="507" y="57"/>
                                  <a:pt x="508" y="57"/>
                                  <a:pt x="508" y="57"/>
                                </a:cubicBezTo>
                                <a:cubicBezTo>
                                  <a:pt x="509" y="56"/>
                                  <a:pt x="509" y="56"/>
                                  <a:pt x="510" y="56"/>
                                </a:cubicBezTo>
                                <a:cubicBezTo>
                                  <a:pt x="510" y="57"/>
                                  <a:pt x="511" y="57"/>
                                  <a:pt x="511" y="57"/>
                                </a:cubicBezTo>
                                <a:close/>
                                <a:moveTo>
                                  <a:pt x="643" y="55"/>
                                </a:moveTo>
                                <a:cubicBezTo>
                                  <a:pt x="643" y="55"/>
                                  <a:pt x="643" y="56"/>
                                  <a:pt x="643" y="56"/>
                                </a:cubicBezTo>
                                <a:cubicBezTo>
                                  <a:pt x="644" y="57"/>
                                  <a:pt x="643" y="57"/>
                                  <a:pt x="643" y="58"/>
                                </a:cubicBezTo>
                                <a:cubicBezTo>
                                  <a:pt x="643" y="58"/>
                                  <a:pt x="643" y="59"/>
                                  <a:pt x="642" y="60"/>
                                </a:cubicBezTo>
                                <a:cubicBezTo>
                                  <a:pt x="641" y="61"/>
                                  <a:pt x="640" y="62"/>
                                  <a:pt x="639" y="63"/>
                                </a:cubicBezTo>
                                <a:cubicBezTo>
                                  <a:pt x="638" y="64"/>
                                  <a:pt x="637" y="65"/>
                                  <a:pt x="636" y="66"/>
                                </a:cubicBezTo>
                                <a:cubicBezTo>
                                  <a:pt x="635" y="67"/>
                                  <a:pt x="634" y="67"/>
                                  <a:pt x="634" y="67"/>
                                </a:cubicBezTo>
                                <a:cubicBezTo>
                                  <a:pt x="633" y="67"/>
                                  <a:pt x="633" y="68"/>
                                  <a:pt x="632" y="67"/>
                                </a:cubicBezTo>
                                <a:cubicBezTo>
                                  <a:pt x="632" y="67"/>
                                  <a:pt x="631" y="67"/>
                                  <a:pt x="631" y="67"/>
                                </a:cubicBezTo>
                                <a:lnTo>
                                  <a:pt x="593" y="29"/>
                                </a:lnTo>
                                <a:cubicBezTo>
                                  <a:pt x="589" y="25"/>
                                  <a:pt x="586" y="23"/>
                                  <a:pt x="583" y="21"/>
                                </a:cubicBezTo>
                                <a:cubicBezTo>
                                  <a:pt x="580" y="19"/>
                                  <a:pt x="578" y="18"/>
                                  <a:pt x="575" y="18"/>
                                </a:cubicBezTo>
                                <a:cubicBezTo>
                                  <a:pt x="572" y="17"/>
                                  <a:pt x="570" y="17"/>
                                  <a:pt x="567" y="18"/>
                                </a:cubicBezTo>
                                <a:cubicBezTo>
                                  <a:pt x="564" y="19"/>
                                  <a:pt x="562" y="21"/>
                                  <a:pt x="560" y="23"/>
                                </a:cubicBezTo>
                                <a:cubicBezTo>
                                  <a:pt x="557" y="26"/>
                                  <a:pt x="555" y="30"/>
                                  <a:pt x="554" y="35"/>
                                </a:cubicBezTo>
                                <a:cubicBezTo>
                                  <a:pt x="553" y="40"/>
                                  <a:pt x="553" y="46"/>
                                  <a:pt x="554" y="54"/>
                                </a:cubicBezTo>
                                <a:lnTo>
                                  <a:pt x="599" y="99"/>
                                </a:lnTo>
                                <a:cubicBezTo>
                                  <a:pt x="599" y="99"/>
                                  <a:pt x="600" y="100"/>
                                  <a:pt x="600" y="100"/>
                                </a:cubicBezTo>
                                <a:cubicBezTo>
                                  <a:pt x="600" y="100"/>
                                  <a:pt x="600" y="101"/>
                                  <a:pt x="599" y="102"/>
                                </a:cubicBezTo>
                                <a:cubicBezTo>
                                  <a:pt x="599" y="102"/>
                                  <a:pt x="599" y="103"/>
                                  <a:pt x="598" y="104"/>
                                </a:cubicBezTo>
                                <a:cubicBezTo>
                                  <a:pt x="597" y="105"/>
                                  <a:pt x="596" y="106"/>
                                  <a:pt x="595" y="107"/>
                                </a:cubicBezTo>
                                <a:cubicBezTo>
                                  <a:pt x="594" y="108"/>
                                  <a:pt x="593" y="109"/>
                                  <a:pt x="592" y="110"/>
                                </a:cubicBezTo>
                                <a:cubicBezTo>
                                  <a:pt x="591" y="110"/>
                                  <a:pt x="591" y="111"/>
                                  <a:pt x="590" y="111"/>
                                </a:cubicBezTo>
                                <a:cubicBezTo>
                                  <a:pt x="589" y="111"/>
                                  <a:pt x="589" y="111"/>
                                  <a:pt x="588" y="111"/>
                                </a:cubicBezTo>
                                <a:cubicBezTo>
                                  <a:pt x="588" y="111"/>
                                  <a:pt x="588" y="111"/>
                                  <a:pt x="587" y="111"/>
                                </a:cubicBezTo>
                                <a:lnTo>
                                  <a:pt x="522" y="46"/>
                                </a:lnTo>
                                <a:cubicBezTo>
                                  <a:pt x="522" y="46"/>
                                  <a:pt x="522" y="45"/>
                                  <a:pt x="522" y="45"/>
                                </a:cubicBezTo>
                                <a:cubicBezTo>
                                  <a:pt x="522" y="44"/>
                                  <a:pt x="522" y="44"/>
                                  <a:pt x="522" y="43"/>
                                </a:cubicBezTo>
                                <a:cubicBezTo>
                                  <a:pt x="522" y="43"/>
                                  <a:pt x="523" y="42"/>
                                  <a:pt x="523" y="41"/>
                                </a:cubicBezTo>
                                <a:cubicBezTo>
                                  <a:pt x="524" y="40"/>
                                  <a:pt x="525" y="39"/>
                                  <a:pt x="526" y="38"/>
                                </a:cubicBezTo>
                                <a:cubicBezTo>
                                  <a:pt x="527" y="37"/>
                                  <a:pt x="528" y="36"/>
                                  <a:pt x="528" y="36"/>
                                </a:cubicBezTo>
                                <a:cubicBezTo>
                                  <a:pt x="529" y="35"/>
                                  <a:pt x="530" y="35"/>
                                  <a:pt x="530" y="35"/>
                                </a:cubicBezTo>
                                <a:cubicBezTo>
                                  <a:pt x="531" y="34"/>
                                  <a:pt x="532" y="34"/>
                                  <a:pt x="532" y="35"/>
                                </a:cubicBezTo>
                                <a:cubicBezTo>
                                  <a:pt x="532" y="35"/>
                                  <a:pt x="533" y="35"/>
                                  <a:pt x="533" y="35"/>
                                </a:cubicBezTo>
                                <a:lnTo>
                                  <a:pt x="542" y="44"/>
                                </a:lnTo>
                                <a:cubicBezTo>
                                  <a:pt x="541" y="36"/>
                                  <a:pt x="542" y="29"/>
                                  <a:pt x="544" y="24"/>
                                </a:cubicBezTo>
                                <a:cubicBezTo>
                                  <a:pt x="545" y="18"/>
                                  <a:pt x="548" y="14"/>
                                  <a:pt x="552" y="10"/>
                                </a:cubicBezTo>
                                <a:cubicBezTo>
                                  <a:pt x="556" y="6"/>
                                  <a:pt x="560" y="3"/>
                                  <a:pt x="565" y="1"/>
                                </a:cubicBezTo>
                                <a:cubicBezTo>
                                  <a:pt x="569" y="0"/>
                                  <a:pt x="574" y="0"/>
                                  <a:pt x="578" y="0"/>
                                </a:cubicBezTo>
                                <a:cubicBezTo>
                                  <a:pt x="582" y="1"/>
                                  <a:pt x="586" y="2"/>
                                  <a:pt x="590" y="5"/>
                                </a:cubicBezTo>
                                <a:cubicBezTo>
                                  <a:pt x="594" y="7"/>
                                  <a:pt x="599" y="11"/>
                                  <a:pt x="603" y="15"/>
                                </a:cubicBezTo>
                                <a:lnTo>
                                  <a:pt x="643" y="55"/>
                                </a:lnTo>
                                <a:close/>
                              </a:path>
                            </a:pathLst>
                          </a:custGeom>
                          <a:solidFill>
                            <a:srgbClr val="000000"/>
                          </a:solidFill>
                          <a:ln w="0">
                            <a:solidFill>
                              <a:srgbClr val="000000"/>
                            </a:solidFill>
                          </a:ln>
                        </wps:spPr>
                        <wps:style>
                          <a:lnRef idx="0"/>
                          <a:fillRef idx="0"/>
                          <a:effectRef idx="0"/>
                          <a:fontRef idx="minor"/>
                        </wps:style>
                        <wps:bodyPr/>
                      </wps:wsp>
                      <wps:wsp>
                        <wps:cNvSpPr/>
                        <wps:spPr>
                          <a:xfrm>
                            <a:off x="2639520" y="2520"/>
                            <a:ext cx="2567880" cy="1622520"/>
                          </a:xfrm>
                          <a:prstGeom prst="rect">
                            <a:avLst/>
                          </a:prstGeom>
                          <a:solidFill>
                            <a:srgbClr val="ffffff"/>
                          </a:solidFill>
                          <a:ln w="0">
                            <a:noFill/>
                          </a:ln>
                        </wps:spPr>
                        <wps:style>
                          <a:lnRef idx="0"/>
                          <a:fillRef idx="0"/>
                          <a:effectRef idx="0"/>
                          <a:fontRef idx="minor"/>
                        </wps:style>
                        <wps:bodyPr/>
                      </wps:wsp>
                      <wps:wsp>
                        <wps:cNvSpPr/>
                        <wps:spPr>
                          <a:xfrm>
                            <a:off x="3094200" y="48240"/>
                            <a:ext cx="2032560" cy="990000"/>
                          </a:xfrm>
                          <a:prstGeom prst="rect">
                            <a:avLst/>
                          </a:prstGeom>
                          <a:solidFill>
                            <a:srgbClr val="ffffff"/>
                          </a:solidFill>
                          <a:ln w="0">
                            <a:noFill/>
                          </a:ln>
                        </wps:spPr>
                        <wps:style>
                          <a:lnRef idx="0"/>
                          <a:fillRef idx="0"/>
                          <a:effectRef idx="0"/>
                          <a:fontRef idx="minor"/>
                        </wps:style>
                        <wps:bodyPr/>
                      </wps:wsp>
                      <wps:wsp>
                        <wps:cNvSpPr/>
                        <wps:spPr>
                          <a:xfrm>
                            <a:off x="3148200" y="242640"/>
                            <a:ext cx="1931040" cy="800640"/>
                          </a:xfrm>
                          <a:custGeom>
                            <a:avLst/>
                            <a:gdLst/>
                            <a:ahLst/>
                            <a:rect l="l" t="t" r="r" b="b"/>
                            <a:pathLst>
                              <a:path w="3041" h="1261">
                                <a:moveTo>
                                  <a:pt x="0" y="1245"/>
                                </a:moveTo>
                                <a:lnTo>
                                  <a:pt x="101" y="1245"/>
                                </a:lnTo>
                                <a:lnTo>
                                  <a:pt x="101" y="1261"/>
                                </a:lnTo>
                                <a:lnTo>
                                  <a:pt x="0" y="1261"/>
                                </a:lnTo>
                                <a:lnTo>
                                  <a:pt x="0" y="1245"/>
                                </a:lnTo>
                                <a:close/>
                                <a:moveTo>
                                  <a:pt x="261" y="1173"/>
                                </a:moveTo>
                                <a:lnTo>
                                  <a:pt x="370" y="1173"/>
                                </a:lnTo>
                                <a:lnTo>
                                  <a:pt x="370" y="1261"/>
                                </a:lnTo>
                                <a:lnTo>
                                  <a:pt x="261" y="1261"/>
                                </a:lnTo>
                                <a:lnTo>
                                  <a:pt x="261" y="1173"/>
                                </a:lnTo>
                                <a:close/>
                                <a:moveTo>
                                  <a:pt x="530" y="1253"/>
                                </a:moveTo>
                                <a:lnTo>
                                  <a:pt x="640" y="1253"/>
                                </a:lnTo>
                                <a:lnTo>
                                  <a:pt x="640" y="1261"/>
                                </a:lnTo>
                                <a:lnTo>
                                  <a:pt x="530" y="1261"/>
                                </a:lnTo>
                                <a:lnTo>
                                  <a:pt x="530" y="1253"/>
                                </a:lnTo>
                                <a:close/>
                                <a:moveTo>
                                  <a:pt x="800" y="1245"/>
                                </a:moveTo>
                                <a:lnTo>
                                  <a:pt x="901" y="1245"/>
                                </a:lnTo>
                                <a:lnTo>
                                  <a:pt x="901" y="1261"/>
                                </a:lnTo>
                                <a:lnTo>
                                  <a:pt x="800" y="1261"/>
                                </a:lnTo>
                                <a:lnTo>
                                  <a:pt x="800" y="1245"/>
                                </a:lnTo>
                                <a:close/>
                                <a:moveTo>
                                  <a:pt x="1061" y="956"/>
                                </a:moveTo>
                                <a:lnTo>
                                  <a:pt x="1170" y="956"/>
                                </a:lnTo>
                                <a:lnTo>
                                  <a:pt x="1170" y="1261"/>
                                </a:lnTo>
                                <a:lnTo>
                                  <a:pt x="1061" y="1261"/>
                                </a:lnTo>
                                <a:lnTo>
                                  <a:pt x="1061" y="956"/>
                                </a:lnTo>
                                <a:close/>
                                <a:moveTo>
                                  <a:pt x="1330" y="1253"/>
                                </a:moveTo>
                                <a:lnTo>
                                  <a:pt x="1440" y="1253"/>
                                </a:lnTo>
                                <a:lnTo>
                                  <a:pt x="1440" y="1261"/>
                                </a:lnTo>
                                <a:lnTo>
                                  <a:pt x="1330" y="1261"/>
                                </a:lnTo>
                                <a:lnTo>
                                  <a:pt x="1330" y="1253"/>
                                </a:lnTo>
                                <a:close/>
                                <a:moveTo>
                                  <a:pt x="1592" y="875"/>
                                </a:moveTo>
                                <a:lnTo>
                                  <a:pt x="1701" y="875"/>
                                </a:lnTo>
                                <a:lnTo>
                                  <a:pt x="1701" y="1261"/>
                                </a:lnTo>
                                <a:lnTo>
                                  <a:pt x="1592" y="1261"/>
                                </a:lnTo>
                                <a:lnTo>
                                  <a:pt x="1592" y="875"/>
                                </a:lnTo>
                                <a:close/>
                                <a:moveTo>
                                  <a:pt x="1861" y="1229"/>
                                </a:moveTo>
                                <a:lnTo>
                                  <a:pt x="1971" y="1229"/>
                                </a:lnTo>
                                <a:lnTo>
                                  <a:pt x="1971" y="1261"/>
                                </a:lnTo>
                                <a:lnTo>
                                  <a:pt x="1861" y="1261"/>
                                </a:lnTo>
                                <a:lnTo>
                                  <a:pt x="1861" y="1229"/>
                                </a:lnTo>
                                <a:close/>
                                <a:moveTo>
                                  <a:pt x="2131" y="763"/>
                                </a:moveTo>
                                <a:lnTo>
                                  <a:pt x="2232" y="763"/>
                                </a:lnTo>
                                <a:lnTo>
                                  <a:pt x="2232" y="1261"/>
                                </a:lnTo>
                                <a:lnTo>
                                  <a:pt x="2131" y="1261"/>
                                </a:lnTo>
                                <a:lnTo>
                                  <a:pt x="2131" y="763"/>
                                </a:lnTo>
                                <a:close/>
                                <a:moveTo>
                                  <a:pt x="2392" y="1245"/>
                                </a:moveTo>
                                <a:lnTo>
                                  <a:pt x="2501" y="1245"/>
                                </a:lnTo>
                                <a:lnTo>
                                  <a:pt x="2501" y="1261"/>
                                </a:lnTo>
                                <a:lnTo>
                                  <a:pt x="2392" y="1261"/>
                                </a:lnTo>
                                <a:lnTo>
                                  <a:pt x="2392" y="1245"/>
                                </a:lnTo>
                                <a:close/>
                                <a:moveTo>
                                  <a:pt x="2661" y="0"/>
                                </a:moveTo>
                                <a:lnTo>
                                  <a:pt x="2771" y="0"/>
                                </a:lnTo>
                                <a:lnTo>
                                  <a:pt x="2771" y="1261"/>
                                </a:lnTo>
                                <a:lnTo>
                                  <a:pt x="2661" y="1261"/>
                                </a:lnTo>
                                <a:lnTo>
                                  <a:pt x="2661" y="0"/>
                                </a:lnTo>
                                <a:close/>
                                <a:moveTo>
                                  <a:pt x="2931" y="1245"/>
                                </a:moveTo>
                                <a:lnTo>
                                  <a:pt x="3041" y="1245"/>
                                </a:lnTo>
                                <a:lnTo>
                                  <a:pt x="3041" y="1261"/>
                                </a:lnTo>
                                <a:lnTo>
                                  <a:pt x="2931" y="1261"/>
                                </a:lnTo>
                                <a:lnTo>
                                  <a:pt x="2931" y="1245"/>
                                </a:lnTo>
                                <a:close/>
                              </a:path>
                            </a:pathLst>
                          </a:custGeom>
                          <a:solidFill>
                            <a:srgbClr val="000000"/>
                          </a:solidFill>
                          <a:ln w="0">
                            <a:noFill/>
                          </a:ln>
                        </wps:spPr>
                        <wps:style>
                          <a:lnRef idx="0"/>
                          <a:fillRef idx="0"/>
                          <a:effectRef idx="0"/>
                          <a:fontRef idx="minor"/>
                        </wps:style>
                        <wps:bodyPr/>
                      </wps:wsp>
                      <wps:wsp>
                        <wps:cNvSpPr/>
                        <wps:spPr>
                          <a:xfrm>
                            <a:off x="3089160" y="45720"/>
                            <a:ext cx="5040" cy="995040"/>
                          </a:xfrm>
                          <a:prstGeom prst="rect">
                            <a:avLst/>
                          </a:prstGeom>
                          <a:solidFill>
                            <a:srgbClr val="868686"/>
                          </a:solidFill>
                          <a:ln w="0">
                            <a:solidFill>
                              <a:srgbClr val="868686"/>
                            </a:solidFill>
                          </a:ln>
                        </wps:spPr>
                        <wps:style>
                          <a:lnRef idx="0"/>
                          <a:fillRef idx="0"/>
                          <a:effectRef idx="0"/>
                          <a:fontRef idx="minor"/>
                        </wps:style>
                        <wps:bodyPr/>
                      </wps:wsp>
                      <wps:wsp>
                        <wps:cNvSpPr/>
                        <wps:spPr>
                          <a:xfrm>
                            <a:off x="3070080" y="43200"/>
                            <a:ext cx="21600" cy="1000080"/>
                          </a:xfrm>
                          <a:custGeom>
                            <a:avLst/>
                            <a:gdLst/>
                            <a:ahLst/>
                            <a:rect l="l" t="t" r="r" b="b"/>
                            <a:pathLst>
                              <a:path w="34" h="1575">
                                <a:moveTo>
                                  <a:pt x="0" y="1567"/>
                                </a:moveTo>
                                <a:lnTo>
                                  <a:pt x="34" y="1567"/>
                                </a:lnTo>
                                <a:lnTo>
                                  <a:pt x="34" y="1575"/>
                                </a:lnTo>
                                <a:lnTo>
                                  <a:pt x="0" y="1575"/>
                                </a:lnTo>
                                <a:lnTo>
                                  <a:pt x="0" y="1567"/>
                                </a:lnTo>
                                <a:close/>
                                <a:moveTo>
                                  <a:pt x="0" y="1310"/>
                                </a:moveTo>
                                <a:lnTo>
                                  <a:pt x="34" y="1310"/>
                                </a:lnTo>
                                <a:lnTo>
                                  <a:pt x="34" y="1318"/>
                                </a:lnTo>
                                <a:lnTo>
                                  <a:pt x="0" y="1318"/>
                                </a:lnTo>
                                <a:lnTo>
                                  <a:pt x="0" y="1310"/>
                                </a:lnTo>
                                <a:close/>
                                <a:moveTo>
                                  <a:pt x="0" y="1045"/>
                                </a:moveTo>
                                <a:lnTo>
                                  <a:pt x="34" y="1045"/>
                                </a:lnTo>
                                <a:lnTo>
                                  <a:pt x="34" y="1053"/>
                                </a:lnTo>
                                <a:lnTo>
                                  <a:pt x="0" y="1053"/>
                                </a:lnTo>
                                <a:lnTo>
                                  <a:pt x="0" y="1045"/>
                                </a:lnTo>
                                <a:close/>
                                <a:moveTo>
                                  <a:pt x="0" y="780"/>
                                </a:moveTo>
                                <a:lnTo>
                                  <a:pt x="34" y="780"/>
                                </a:lnTo>
                                <a:lnTo>
                                  <a:pt x="34" y="788"/>
                                </a:lnTo>
                                <a:lnTo>
                                  <a:pt x="0" y="788"/>
                                </a:lnTo>
                                <a:lnTo>
                                  <a:pt x="0" y="780"/>
                                </a:lnTo>
                                <a:close/>
                                <a:moveTo>
                                  <a:pt x="0" y="523"/>
                                </a:moveTo>
                                <a:lnTo>
                                  <a:pt x="34" y="523"/>
                                </a:lnTo>
                                <a:lnTo>
                                  <a:pt x="34" y="531"/>
                                </a:lnTo>
                                <a:lnTo>
                                  <a:pt x="0" y="531"/>
                                </a:lnTo>
                                <a:lnTo>
                                  <a:pt x="0" y="523"/>
                                </a:lnTo>
                                <a:close/>
                                <a:moveTo>
                                  <a:pt x="0" y="257"/>
                                </a:moveTo>
                                <a:lnTo>
                                  <a:pt x="34" y="257"/>
                                </a:lnTo>
                                <a:lnTo>
                                  <a:pt x="34" y="265"/>
                                </a:lnTo>
                                <a:lnTo>
                                  <a:pt x="0" y="265"/>
                                </a:lnTo>
                                <a:lnTo>
                                  <a:pt x="0" y="257"/>
                                </a:lnTo>
                                <a:close/>
                                <a:moveTo>
                                  <a:pt x="0" y="0"/>
                                </a:moveTo>
                                <a:lnTo>
                                  <a:pt x="34" y="0"/>
                                </a:lnTo>
                                <a:lnTo>
                                  <a:pt x="34" y="8"/>
                                </a:lnTo>
                                <a:lnTo>
                                  <a:pt x="0" y="8"/>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3091680" y="1038240"/>
                            <a:ext cx="2038320" cy="5040"/>
                          </a:xfrm>
                          <a:prstGeom prst="rect">
                            <a:avLst/>
                          </a:prstGeom>
                          <a:solidFill>
                            <a:srgbClr val="868686"/>
                          </a:solidFill>
                          <a:ln w="0">
                            <a:solidFill>
                              <a:srgbClr val="868686"/>
                            </a:solidFill>
                          </a:ln>
                        </wps:spPr>
                        <wps:style>
                          <a:lnRef idx="0"/>
                          <a:fillRef idx="0"/>
                          <a:effectRef idx="0"/>
                          <a:fontRef idx="minor"/>
                        </wps:style>
                        <wps:bodyPr/>
                      </wps:wsp>
                      <wps:wsp>
                        <wps:cNvSpPr/>
                        <wps:spPr>
                          <a:xfrm>
                            <a:off x="3089160" y="1040760"/>
                            <a:ext cx="2043360" cy="20160"/>
                          </a:xfrm>
                          <a:custGeom>
                            <a:avLst/>
                            <a:gdLst/>
                            <a:ahLst/>
                            <a:rect l="l" t="t" r="r" b="b"/>
                            <a:pathLst>
                              <a:path w="3218" h="32">
                                <a:moveTo>
                                  <a:pt x="8" y="0"/>
                                </a:moveTo>
                                <a:lnTo>
                                  <a:pt x="8" y="32"/>
                                </a:lnTo>
                                <a:lnTo>
                                  <a:pt x="0" y="32"/>
                                </a:lnTo>
                                <a:lnTo>
                                  <a:pt x="0" y="0"/>
                                </a:lnTo>
                                <a:lnTo>
                                  <a:pt x="8" y="0"/>
                                </a:lnTo>
                                <a:close/>
                                <a:moveTo>
                                  <a:pt x="278" y="0"/>
                                </a:moveTo>
                                <a:lnTo>
                                  <a:pt x="278" y="32"/>
                                </a:lnTo>
                                <a:lnTo>
                                  <a:pt x="269" y="32"/>
                                </a:lnTo>
                                <a:lnTo>
                                  <a:pt x="269" y="0"/>
                                </a:lnTo>
                                <a:lnTo>
                                  <a:pt x="278" y="0"/>
                                </a:lnTo>
                                <a:close/>
                                <a:moveTo>
                                  <a:pt x="539" y="0"/>
                                </a:moveTo>
                                <a:lnTo>
                                  <a:pt x="539" y="32"/>
                                </a:lnTo>
                                <a:lnTo>
                                  <a:pt x="531" y="32"/>
                                </a:lnTo>
                                <a:lnTo>
                                  <a:pt x="531" y="0"/>
                                </a:lnTo>
                                <a:lnTo>
                                  <a:pt x="539" y="0"/>
                                </a:lnTo>
                                <a:close/>
                                <a:moveTo>
                                  <a:pt x="809" y="0"/>
                                </a:moveTo>
                                <a:lnTo>
                                  <a:pt x="809" y="32"/>
                                </a:lnTo>
                                <a:lnTo>
                                  <a:pt x="800" y="32"/>
                                </a:lnTo>
                                <a:lnTo>
                                  <a:pt x="800" y="0"/>
                                </a:lnTo>
                                <a:lnTo>
                                  <a:pt x="809" y="0"/>
                                </a:lnTo>
                                <a:close/>
                                <a:moveTo>
                                  <a:pt x="1078" y="0"/>
                                </a:moveTo>
                                <a:lnTo>
                                  <a:pt x="1078" y="32"/>
                                </a:lnTo>
                                <a:lnTo>
                                  <a:pt x="1070" y="32"/>
                                </a:lnTo>
                                <a:lnTo>
                                  <a:pt x="1070" y="0"/>
                                </a:lnTo>
                                <a:lnTo>
                                  <a:pt x="1078" y="0"/>
                                </a:lnTo>
                                <a:close/>
                                <a:moveTo>
                                  <a:pt x="1348" y="0"/>
                                </a:moveTo>
                                <a:lnTo>
                                  <a:pt x="1348" y="32"/>
                                </a:lnTo>
                                <a:lnTo>
                                  <a:pt x="1339" y="32"/>
                                </a:lnTo>
                                <a:lnTo>
                                  <a:pt x="1339" y="0"/>
                                </a:lnTo>
                                <a:lnTo>
                                  <a:pt x="1348" y="0"/>
                                </a:lnTo>
                                <a:close/>
                                <a:moveTo>
                                  <a:pt x="1617" y="0"/>
                                </a:moveTo>
                                <a:lnTo>
                                  <a:pt x="1617" y="32"/>
                                </a:lnTo>
                                <a:lnTo>
                                  <a:pt x="1609" y="32"/>
                                </a:lnTo>
                                <a:lnTo>
                                  <a:pt x="1609" y="0"/>
                                </a:lnTo>
                                <a:lnTo>
                                  <a:pt x="1617" y="0"/>
                                </a:lnTo>
                                <a:close/>
                                <a:moveTo>
                                  <a:pt x="1878" y="0"/>
                                </a:moveTo>
                                <a:lnTo>
                                  <a:pt x="1878" y="32"/>
                                </a:lnTo>
                                <a:lnTo>
                                  <a:pt x="1870" y="32"/>
                                </a:lnTo>
                                <a:lnTo>
                                  <a:pt x="1870" y="0"/>
                                </a:lnTo>
                                <a:lnTo>
                                  <a:pt x="1878" y="0"/>
                                </a:lnTo>
                                <a:close/>
                                <a:moveTo>
                                  <a:pt x="2148" y="0"/>
                                </a:moveTo>
                                <a:lnTo>
                                  <a:pt x="2148" y="32"/>
                                </a:lnTo>
                                <a:lnTo>
                                  <a:pt x="2140" y="32"/>
                                </a:lnTo>
                                <a:lnTo>
                                  <a:pt x="2140" y="0"/>
                                </a:lnTo>
                                <a:lnTo>
                                  <a:pt x="2148" y="0"/>
                                </a:lnTo>
                                <a:close/>
                                <a:moveTo>
                                  <a:pt x="2418" y="0"/>
                                </a:moveTo>
                                <a:lnTo>
                                  <a:pt x="2418" y="32"/>
                                </a:lnTo>
                                <a:lnTo>
                                  <a:pt x="2409" y="32"/>
                                </a:lnTo>
                                <a:lnTo>
                                  <a:pt x="2409" y="0"/>
                                </a:lnTo>
                                <a:lnTo>
                                  <a:pt x="2418" y="0"/>
                                </a:lnTo>
                                <a:close/>
                                <a:moveTo>
                                  <a:pt x="2679" y="0"/>
                                </a:moveTo>
                                <a:lnTo>
                                  <a:pt x="2679" y="32"/>
                                </a:lnTo>
                                <a:lnTo>
                                  <a:pt x="2670" y="32"/>
                                </a:lnTo>
                                <a:lnTo>
                                  <a:pt x="2670" y="0"/>
                                </a:lnTo>
                                <a:lnTo>
                                  <a:pt x="2679" y="0"/>
                                </a:lnTo>
                                <a:close/>
                                <a:moveTo>
                                  <a:pt x="2948" y="0"/>
                                </a:moveTo>
                                <a:lnTo>
                                  <a:pt x="2948" y="32"/>
                                </a:lnTo>
                                <a:lnTo>
                                  <a:pt x="2940" y="32"/>
                                </a:lnTo>
                                <a:lnTo>
                                  <a:pt x="2940" y="0"/>
                                </a:lnTo>
                                <a:lnTo>
                                  <a:pt x="2948" y="0"/>
                                </a:lnTo>
                                <a:close/>
                                <a:moveTo>
                                  <a:pt x="3218" y="0"/>
                                </a:moveTo>
                                <a:lnTo>
                                  <a:pt x="3218" y="32"/>
                                </a:lnTo>
                                <a:lnTo>
                                  <a:pt x="3209" y="32"/>
                                </a:lnTo>
                                <a:lnTo>
                                  <a:pt x="3209" y="0"/>
                                </a:lnTo>
                                <a:lnTo>
                                  <a:pt x="3218"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2987640" y="1001880"/>
                            <a:ext cx="334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955240" y="837000"/>
                            <a:ext cx="65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955240" y="671760"/>
                            <a:ext cx="65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955240" y="506880"/>
                            <a:ext cx="65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955240" y="340920"/>
                            <a:ext cx="65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955240" y="176040"/>
                            <a:ext cx="65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955240" y="10800"/>
                            <a:ext cx="65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60</w:t>
                              </w:r>
                            </w:p>
                          </w:txbxContent>
                        </wps:txbx>
                        <wps:bodyPr wrap="square" lIns="0" rIns="0" tIns="0" bIns="0" anchor="t">
                          <a:noAutofit/>
                        </wps:bodyPr>
                      </wps:wsp>
                      <wps:wsp>
                        <wps:cNvSpPr/>
                        <wps:spPr>
                          <a:xfrm>
                            <a:off x="2924280" y="1138680"/>
                            <a:ext cx="260280" cy="231840"/>
                          </a:xfrm>
                          <a:custGeom>
                            <a:avLst/>
                            <a:gdLst/>
                            <a:ahLst/>
                            <a:rect l="l" t="t" r="r" b="b"/>
                            <a:pathLst>
                              <a:path w="779" h="728">
                                <a:moveTo>
                                  <a:pt x="73" y="600"/>
                                </a:moveTo>
                                <a:cubicBezTo>
                                  <a:pt x="74" y="601"/>
                                  <a:pt x="75" y="602"/>
                                  <a:pt x="76" y="603"/>
                                </a:cubicBezTo>
                                <a:cubicBezTo>
                                  <a:pt x="76" y="603"/>
                                  <a:pt x="76" y="604"/>
                                  <a:pt x="77" y="605"/>
                                </a:cubicBezTo>
                                <a:cubicBezTo>
                                  <a:pt x="77" y="605"/>
                                  <a:pt x="77" y="606"/>
                                  <a:pt x="77" y="606"/>
                                </a:cubicBezTo>
                                <a:cubicBezTo>
                                  <a:pt x="77" y="607"/>
                                  <a:pt x="76" y="607"/>
                                  <a:pt x="76" y="608"/>
                                </a:cubicBezTo>
                                <a:lnTo>
                                  <a:pt x="50" y="634"/>
                                </a:lnTo>
                                <a:lnTo>
                                  <a:pt x="130" y="714"/>
                                </a:lnTo>
                                <a:cubicBezTo>
                                  <a:pt x="131" y="715"/>
                                  <a:pt x="131" y="715"/>
                                  <a:pt x="131" y="716"/>
                                </a:cubicBezTo>
                                <a:cubicBezTo>
                                  <a:pt x="131" y="716"/>
                                  <a:pt x="131" y="717"/>
                                  <a:pt x="131" y="717"/>
                                </a:cubicBezTo>
                                <a:cubicBezTo>
                                  <a:pt x="131" y="718"/>
                                  <a:pt x="130" y="719"/>
                                  <a:pt x="129" y="720"/>
                                </a:cubicBezTo>
                                <a:cubicBezTo>
                                  <a:pt x="129" y="721"/>
                                  <a:pt x="128" y="722"/>
                                  <a:pt x="127" y="723"/>
                                </a:cubicBezTo>
                                <a:cubicBezTo>
                                  <a:pt x="125" y="724"/>
                                  <a:pt x="124" y="725"/>
                                  <a:pt x="123" y="726"/>
                                </a:cubicBezTo>
                                <a:cubicBezTo>
                                  <a:pt x="123" y="726"/>
                                  <a:pt x="122" y="727"/>
                                  <a:pt x="121" y="727"/>
                                </a:cubicBezTo>
                                <a:cubicBezTo>
                                  <a:pt x="120" y="727"/>
                                  <a:pt x="120" y="728"/>
                                  <a:pt x="119" y="727"/>
                                </a:cubicBezTo>
                                <a:cubicBezTo>
                                  <a:pt x="119" y="727"/>
                                  <a:pt x="118" y="727"/>
                                  <a:pt x="118" y="727"/>
                                </a:cubicBezTo>
                                <a:lnTo>
                                  <a:pt x="38" y="646"/>
                                </a:lnTo>
                                <a:lnTo>
                                  <a:pt x="11" y="672"/>
                                </a:lnTo>
                                <a:cubicBezTo>
                                  <a:pt x="11" y="673"/>
                                  <a:pt x="11" y="673"/>
                                  <a:pt x="10" y="673"/>
                                </a:cubicBezTo>
                                <a:cubicBezTo>
                                  <a:pt x="10" y="673"/>
                                  <a:pt x="9" y="673"/>
                                  <a:pt x="8" y="673"/>
                                </a:cubicBezTo>
                                <a:cubicBezTo>
                                  <a:pt x="8" y="673"/>
                                  <a:pt x="7" y="672"/>
                                  <a:pt x="6" y="672"/>
                                </a:cubicBezTo>
                                <a:cubicBezTo>
                                  <a:pt x="6" y="671"/>
                                  <a:pt x="5" y="670"/>
                                  <a:pt x="4" y="670"/>
                                </a:cubicBezTo>
                                <a:cubicBezTo>
                                  <a:pt x="3" y="669"/>
                                  <a:pt x="2" y="668"/>
                                  <a:pt x="2" y="667"/>
                                </a:cubicBezTo>
                                <a:cubicBezTo>
                                  <a:pt x="1" y="666"/>
                                  <a:pt x="1" y="665"/>
                                  <a:pt x="0" y="665"/>
                                </a:cubicBezTo>
                                <a:cubicBezTo>
                                  <a:pt x="0" y="664"/>
                                  <a:pt x="0" y="664"/>
                                  <a:pt x="0" y="663"/>
                                </a:cubicBezTo>
                                <a:cubicBezTo>
                                  <a:pt x="0" y="663"/>
                                  <a:pt x="1" y="662"/>
                                  <a:pt x="1" y="662"/>
                                </a:cubicBezTo>
                                <a:lnTo>
                                  <a:pt x="66" y="597"/>
                                </a:lnTo>
                                <a:cubicBezTo>
                                  <a:pt x="66" y="597"/>
                                  <a:pt x="66" y="597"/>
                                  <a:pt x="67" y="596"/>
                                </a:cubicBezTo>
                                <a:cubicBezTo>
                                  <a:pt x="67" y="596"/>
                                  <a:pt x="68" y="596"/>
                                  <a:pt x="69" y="597"/>
                                </a:cubicBezTo>
                                <a:cubicBezTo>
                                  <a:pt x="69" y="597"/>
                                  <a:pt x="70" y="597"/>
                                  <a:pt x="71" y="598"/>
                                </a:cubicBezTo>
                                <a:cubicBezTo>
                                  <a:pt x="72" y="598"/>
                                  <a:pt x="72" y="599"/>
                                  <a:pt x="73" y="600"/>
                                </a:cubicBezTo>
                                <a:close/>
                                <a:moveTo>
                                  <a:pt x="216" y="629"/>
                                </a:moveTo>
                                <a:cubicBezTo>
                                  <a:pt x="217" y="630"/>
                                  <a:pt x="217" y="630"/>
                                  <a:pt x="217" y="631"/>
                                </a:cubicBezTo>
                                <a:cubicBezTo>
                                  <a:pt x="217" y="631"/>
                                  <a:pt x="216" y="632"/>
                                  <a:pt x="216" y="633"/>
                                </a:cubicBezTo>
                                <a:cubicBezTo>
                                  <a:pt x="215" y="634"/>
                                  <a:pt x="214" y="635"/>
                                  <a:pt x="213" y="636"/>
                                </a:cubicBezTo>
                                <a:cubicBezTo>
                                  <a:pt x="212" y="637"/>
                                  <a:pt x="211" y="638"/>
                                  <a:pt x="210" y="639"/>
                                </a:cubicBezTo>
                                <a:cubicBezTo>
                                  <a:pt x="209" y="640"/>
                                  <a:pt x="208" y="640"/>
                                  <a:pt x="208" y="640"/>
                                </a:cubicBezTo>
                                <a:cubicBezTo>
                                  <a:pt x="207" y="640"/>
                                  <a:pt x="207" y="640"/>
                                  <a:pt x="206" y="639"/>
                                </a:cubicBezTo>
                                <a:lnTo>
                                  <a:pt x="199" y="633"/>
                                </a:lnTo>
                                <a:cubicBezTo>
                                  <a:pt x="200" y="639"/>
                                  <a:pt x="199" y="644"/>
                                  <a:pt x="197" y="649"/>
                                </a:cubicBezTo>
                                <a:cubicBezTo>
                                  <a:pt x="195" y="654"/>
                                  <a:pt x="192" y="659"/>
                                  <a:pt x="189" y="663"/>
                                </a:cubicBezTo>
                                <a:cubicBezTo>
                                  <a:pt x="185" y="666"/>
                                  <a:pt x="182" y="669"/>
                                  <a:pt x="178" y="671"/>
                                </a:cubicBezTo>
                                <a:cubicBezTo>
                                  <a:pt x="174" y="672"/>
                                  <a:pt x="171" y="674"/>
                                  <a:pt x="167" y="674"/>
                                </a:cubicBezTo>
                                <a:cubicBezTo>
                                  <a:pt x="164" y="674"/>
                                  <a:pt x="160" y="673"/>
                                  <a:pt x="156" y="672"/>
                                </a:cubicBezTo>
                                <a:cubicBezTo>
                                  <a:pt x="153" y="671"/>
                                  <a:pt x="150" y="669"/>
                                  <a:pt x="146" y="665"/>
                                </a:cubicBezTo>
                                <a:cubicBezTo>
                                  <a:pt x="143" y="662"/>
                                  <a:pt x="140" y="658"/>
                                  <a:pt x="139" y="654"/>
                                </a:cubicBezTo>
                                <a:cubicBezTo>
                                  <a:pt x="138" y="650"/>
                                  <a:pt x="138" y="645"/>
                                  <a:pt x="139" y="641"/>
                                </a:cubicBezTo>
                                <a:cubicBezTo>
                                  <a:pt x="140" y="636"/>
                                  <a:pt x="142" y="631"/>
                                  <a:pt x="145" y="626"/>
                                </a:cubicBezTo>
                                <a:cubicBezTo>
                                  <a:pt x="148" y="622"/>
                                  <a:pt x="152" y="617"/>
                                  <a:pt x="157" y="612"/>
                                </a:cubicBezTo>
                                <a:lnTo>
                                  <a:pt x="166" y="603"/>
                                </a:lnTo>
                                <a:lnTo>
                                  <a:pt x="161" y="598"/>
                                </a:lnTo>
                                <a:cubicBezTo>
                                  <a:pt x="159" y="595"/>
                                  <a:pt x="156" y="593"/>
                                  <a:pt x="154" y="592"/>
                                </a:cubicBezTo>
                                <a:cubicBezTo>
                                  <a:pt x="151" y="590"/>
                                  <a:pt x="149" y="590"/>
                                  <a:pt x="147" y="590"/>
                                </a:cubicBezTo>
                                <a:cubicBezTo>
                                  <a:pt x="144" y="589"/>
                                  <a:pt x="142" y="590"/>
                                  <a:pt x="139" y="591"/>
                                </a:cubicBezTo>
                                <a:cubicBezTo>
                                  <a:pt x="137" y="592"/>
                                  <a:pt x="134" y="594"/>
                                  <a:pt x="131" y="597"/>
                                </a:cubicBezTo>
                                <a:cubicBezTo>
                                  <a:pt x="128" y="600"/>
                                  <a:pt x="126" y="603"/>
                                  <a:pt x="124" y="606"/>
                                </a:cubicBezTo>
                                <a:cubicBezTo>
                                  <a:pt x="123" y="609"/>
                                  <a:pt x="122" y="612"/>
                                  <a:pt x="121" y="615"/>
                                </a:cubicBezTo>
                                <a:cubicBezTo>
                                  <a:pt x="120" y="617"/>
                                  <a:pt x="119" y="619"/>
                                  <a:pt x="119" y="621"/>
                                </a:cubicBezTo>
                                <a:cubicBezTo>
                                  <a:pt x="118" y="623"/>
                                  <a:pt x="118" y="624"/>
                                  <a:pt x="117" y="625"/>
                                </a:cubicBezTo>
                                <a:cubicBezTo>
                                  <a:pt x="117" y="625"/>
                                  <a:pt x="116" y="625"/>
                                  <a:pt x="116" y="626"/>
                                </a:cubicBezTo>
                                <a:cubicBezTo>
                                  <a:pt x="115" y="626"/>
                                  <a:pt x="115" y="626"/>
                                  <a:pt x="114" y="625"/>
                                </a:cubicBezTo>
                                <a:cubicBezTo>
                                  <a:pt x="113" y="625"/>
                                  <a:pt x="113" y="625"/>
                                  <a:pt x="112" y="624"/>
                                </a:cubicBezTo>
                                <a:cubicBezTo>
                                  <a:pt x="111" y="624"/>
                                  <a:pt x="111" y="623"/>
                                  <a:pt x="110" y="623"/>
                                </a:cubicBezTo>
                                <a:cubicBezTo>
                                  <a:pt x="109" y="621"/>
                                  <a:pt x="108" y="620"/>
                                  <a:pt x="107" y="620"/>
                                </a:cubicBezTo>
                                <a:cubicBezTo>
                                  <a:pt x="107" y="619"/>
                                  <a:pt x="107" y="618"/>
                                  <a:pt x="107" y="616"/>
                                </a:cubicBezTo>
                                <a:cubicBezTo>
                                  <a:pt x="107" y="615"/>
                                  <a:pt x="107" y="613"/>
                                  <a:pt x="108" y="611"/>
                                </a:cubicBezTo>
                                <a:cubicBezTo>
                                  <a:pt x="109" y="608"/>
                                  <a:pt x="110" y="606"/>
                                  <a:pt x="111" y="603"/>
                                </a:cubicBezTo>
                                <a:cubicBezTo>
                                  <a:pt x="112" y="600"/>
                                  <a:pt x="114" y="597"/>
                                  <a:pt x="116" y="595"/>
                                </a:cubicBezTo>
                                <a:cubicBezTo>
                                  <a:pt x="118" y="592"/>
                                  <a:pt x="120" y="589"/>
                                  <a:pt x="123" y="586"/>
                                </a:cubicBezTo>
                                <a:cubicBezTo>
                                  <a:pt x="127" y="582"/>
                                  <a:pt x="132" y="578"/>
                                  <a:pt x="136" y="576"/>
                                </a:cubicBezTo>
                                <a:cubicBezTo>
                                  <a:pt x="140" y="574"/>
                                  <a:pt x="145" y="573"/>
                                  <a:pt x="149" y="573"/>
                                </a:cubicBezTo>
                                <a:cubicBezTo>
                                  <a:pt x="153" y="573"/>
                                  <a:pt x="157" y="574"/>
                                  <a:pt x="161" y="576"/>
                                </a:cubicBezTo>
                                <a:cubicBezTo>
                                  <a:pt x="165" y="578"/>
                                  <a:pt x="169" y="581"/>
                                  <a:pt x="173" y="585"/>
                                </a:cubicBezTo>
                                <a:lnTo>
                                  <a:pt x="216" y="629"/>
                                </a:lnTo>
                                <a:close/>
                                <a:moveTo>
                                  <a:pt x="175" y="611"/>
                                </a:moveTo>
                                <a:lnTo>
                                  <a:pt x="165" y="621"/>
                                </a:lnTo>
                                <a:cubicBezTo>
                                  <a:pt x="161" y="625"/>
                                  <a:pt x="159" y="628"/>
                                  <a:pt x="157" y="631"/>
                                </a:cubicBezTo>
                                <a:cubicBezTo>
                                  <a:pt x="155" y="634"/>
                                  <a:pt x="154" y="636"/>
                                  <a:pt x="154" y="639"/>
                                </a:cubicBezTo>
                                <a:cubicBezTo>
                                  <a:pt x="153" y="642"/>
                                  <a:pt x="153" y="644"/>
                                  <a:pt x="154" y="646"/>
                                </a:cubicBezTo>
                                <a:cubicBezTo>
                                  <a:pt x="155" y="649"/>
                                  <a:pt x="156" y="651"/>
                                  <a:pt x="158" y="653"/>
                                </a:cubicBezTo>
                                <a:cubicBezTo>
                                  <a:pt x="161" y="656"/>
                                  <a:pt x="165" y="658"/>
                                  <a:pt x="169" y="658"/>
                                </a:cubicBezTo>
                                <a:cubicBezTo>
                                  <a:pt x="173" y="657"/>
                                  <a:pt x="177" y="655"/>
                                  <a:pt x="181" y="652"/>
                                </a:cubicBezTo>
                                <a:cubicBezTo>
                                  <a:pt x="184" y="648"/>
                                  <a:pt x="186" y="645"/>
                                  <a:pt x="187" y="641"/>
                                </a:cubicBezTo>
                                <a:cubicBezTo>
                                  <a:pt x="189" y="636"/>
                                  <a:pt x="189" y="631"/>
                                  <a:pt x="189" y="625"/>
                                </a:cubicBezTo>
                                <a:lnTo>
                                  <a:pt x="175" y="611"/>
                                </a:lnTo>
                                <a:close/>
                                <a:moveTo>
                                  <a:pt x="213" y="512"/>
                                </a:moveTo>
                                <a:cubicBezTo>
                                  <a:pt x="214" y="513"/>
                                  <a:pt x="215" y="513"/>
                                  <a:pt x="215" y="514"/>
                                </a:cubicBezTo>
                                <a:cubicBezTo>
                                  <a:pt x="216" y="515"/>
                                  <a:pt x="216" y="516"/>
                                  <a:pt x="217" y="516"/>
                                </a:cubicBezTo>
                                <a:cubicBezTo>
                                  <a:pt x="217" y="517"/>
                                  <a:pt x="217" y="517"/>
                                  <a:pt x="217" y="518"/>
                                </a:cubicBezTo>
                                <a:cubicBezTo>
                                  <a:pt x="217" y="518"/>
                                  <a:pt x="217" y="519"/>
                                  <a:pt x="216" y="519"/>
                                </a:cubicBezTo>
                                <a:cubicBezTo>
                                  <a:pt x="216" y="519"/>
                                  <a:pt x="215" y="520"/>
                                  <a:pt x="215" y="520"/>
                                </a:cubicBezTo>
                                <a:cubicBezTo>
                                  <a:pt x="214" y="520"/>
                                  <a:pt x="213" y="521"/>
                                  <a:pt x="212" y="521"/>
                                </a:cubicBezTo>
                                <a:cubicBezTo>
                                  <a:pt x="211" y="522"/>
                                  <a:pt x="210" y="522"/>
                                  <a:pt x="209" y="523"/>
                                </a:cubicBezTo>
                                <a:cubicBezTo>
                                  <a:pt x="208" y="524"/>
                                  <a:pt x="207" y="524"/>
                                  <a:pt x="206" y="525"/>
                                </a:cubicBezTo>
                                <a:cubicBezTo>
                                  <a:pt x="205" y="527"/>
                                  <a:pt x="204" y="528"/>
                                  <a:pt x="203" y="530"/>
                                </a:cubicBezTo>
                                <a:cubicBezTo>
                                  <a:pt x="203" y="531"/>
                                  <a:pt x="202" y="533"/>
                                  <a:pt x="202" y="536"/>
                                </a:cubicBezTo>
                                <a:cubicBezTo>
                                  <a:pt x="202" y="538"/>
                                  <a:pt x="202" y="541"/>
                                  <a:pt x="203" y="544"/>
                                </a:cubicBezTo>
                                <a:cubicBezTo>
                                  <a:pt x="203" y="547"/>
                                  <a:pt x="204" y="551"/>
                                  <a:pt x="205" y="555"/>
                                </a:cubicBezTo>
                                <a:lnTo>
                                  <a:pt x="247" y="598"/>
                                </a:lnTo>
                                <a:cubicBezTo>
                                  <a:pt x="247" y="598"/>
                                  <a:pt x="248" y="599"/>
                                  <a:pt x="248" y="599"/>
                                </a:cubicBezTo>
                                <a:cubicBezTo>
                                  <a:pt x="248" y="600"/>
                                  <a:pt x="248" y="600"/>
                                  <a:pt x="248" y="601"/>
                                </a:cubicBezTo>
                                <a:cubicBezTo>
                                  <a:pt x="247" y="601"/>
                                  <a:pt x="247" y="602"/>
                                  <a:pt x="246" y="603"/>
                                </a:cubicBezTo>
                                <a:cubicBezTo>
                                  <a:pt x="246" y="604"/>
                                  <a:pt x="245" y="605"/>
                                  <a:pt x="243" y="606"/>
                                </a:cubicBezTo>
                                <a:cubicBezTo>
                                  <a:pt x="242" y="607"/>
                                  <a:pt x="241" y="608"/>
                                  <a:pt x="240" y="609"/>
                                </a:cubicBezTo>
                                <a:cubicBezTo>
                                  <a:pt x="239" y="609"/>
                                  <a:pt x="239" y="610"/>
                                  <a:pt x="238" y="610"/>
                                </a:cubicBezTo>
                                <a:cubicBezTo>
                                  <a:pt x="237" y="610"/>
                                  <a:pt x="237" y="610"/>
                                  <a:pt x="236" y="610"/>
                                </a:cubicBezTo>
                                <a:cubicBezTo>
                                  <a:pt x="236" y="610"/>
                                  <a:pt x="236" y="610"/>
                                  <a:pt x="235" y="610"/>
                                </a:cubicBezTo>
                                <a:lnTo>
                                  <a:pt x="171" y="545"/>
                                </a:lnTo>
                                <a:cubicBezTo>
                                  <a:pt x="170" y="545"/>
                                  <a:pt x="170" y="544"/>
                                  <a:pt x="170" y="544"/>
                                </a:cubicBezTo>
                                <a:cubicBezTo>
                                  <a:pt x="170" y="543"/>
                                  <a:pt x="170" y="543"/>
                                  <a:pt x="170" y="542"/>
                                </a:cubicBezTo>
                                <a:cubicBezTo>
                                  <a:pt x="170" y="542"/>
                                  <a:pt x="171" y="541"/>
                                  <a:pt x="171" y="540"/>
                                </a:cubicBezTo>
                                <a:cubicBezTo>
                                  <a:pt x="172" y="539"/>
                                  <a:pt x="173" y="539"/>
                                  <a:pt x="174" y="537"/>
                                </a:cubicBezTo>
                                <a:cubicBezTo>
                                  <a:pt x="175" y="536"/>
                                  <a:pt x="176" y="536"/>
                                  <a:pt x="177" y="535"/>
                                </a:cubicBezTo>
                                <a:cubicBezTo>
                                  <a:pt x="177" y="534"/>
                                  <a:pt x="178" y="534"/>
                                  <a:pt x="179" y="534"/>
                                </a:cubicBezTo>
                                <a:cubicBezTo>
                                  <a:pt x="179" y="534"/>
                                  <a:pt x="180" y="534"/>
                                  <a:pt x="180" y="534"/>
                                </a:cubicBezTo>
                                <a:cubicBezTo>
                                  <a:pt x="181" y="534"/>
                                  <a:pt x="181" y="534"/>
                                  <a:pt x="181" y="534"/>
                                </a:cubicBezTo>
                                <a:lnTo>
                                  <a:pt x="191" y="544"/>
                                </a:lnTo>
                                <a:cubicBezTo>
                                  <a:pt x="190" y="539"/>
                                  <a:pt x="189" y="536"/>
                                  <a:pt x="189" y="532"/>
                                </a:cubicBezTo>
                                <a:cubicBezTo>
                                  <a:pt x="189" y="529"/>
                                  <a:pt x="190" y="527"/>
                                  <a:pt x="190" y="524"/>
                                </a:cubicBezTo>
                                <a:cubicBezTo>
                                  <a:pt x="190" y="522"/>
                                  <a:pt x="191" y="520"/>
                                  <a:pt x="192" y="518"/>
                                </a:cubicBezTo>
                                <a:cubicBezTo>
                                  <a:pt x="193" y="516"/>
                                  <a:pt x="194" y="515"/>
                                  <a:pt x="196" y="513"/>
                                </a:cubicBezTo>
                                <a:cubicBezTo>
                                  <a:pt x="196" y="513"/>
                                  <a:pt x="197" y="512"/>
                                  <a:pt x="198" y="511"/>
                                </a:cubicBezTo>
                                <a:cubicBezTo>
                                  <a:pt x="199" y="511"/>
                                  <a:pt x="200" y="510"/>
                                  <a:pt x="201" y="509"/>
                                </a:cubicBezTo>
                                <a:cubicBezTo>
                                  <a:pt x="202" y="509"/>
                                  <a:pt x="203" y="508"/>
                                  <a:pt x="204" y="508"/>
                                </a:cubicBezTo>
                                <a:cubicBezTo>
                                  <a:pt x="205" y="507"/>
                                  <a:pt x="206" y="507"/>
                                  <a:pt x="206" y="507"/>
                                </a:cubicBezTo>
                                <a:cubicBezTo>
                                  <a:pt x="207" y="507"/>
                                  <a:pt x="207" y="507"/>
                                  <a:pt x="207" y="507"/>
                                </a:cubicBezTo>
                                <a:cubicBezTo>
                                  <a:pt x="208" y="507"/>
                                  <a:pt x="208" y="507"/>
                                  <a:pt x="208" y="508"/>
                                </a:cubicBezTo>
                                <a:cubicBezTo>
                                  <a:pt x="209" y="508"/>
                                  <a:pt x="209" y="508"/>
                                  <a:pt x="210" y="509"/>
                                </a:cubicBezTo>
                                <a:cubicBezTo>
                                  <a:pt x="211" y="510"/>
                                  <a:pt x="212" y="510"/>
                                  <a:pt x="213" y="512"/>
                                </a:cubicBezTo>
                                <a:close/>
                                <a:moveTo>
                                  <a:pt x="284" y="437"/>
                                </a:moveTo>
                                <a:cubicBezTo>
                                  <a:pt x="286" y="439"/>
                                  <a:pt x="287" y="441"/>
                                  <a:pt x="287" y="442"/>
                                </a:cubicBezTo>
                                <a:cubicBezTo>
                                  <a:pt x="287" y="443"/>
                                  <a:pt x="287" y="444"/>
                                  <a:pt x="286" y="445"/>
                                </a:cubicBezTo>
                                <a:lnTo>
                                  <a:pt x="277" y="454"/>
                                </a:lnTo>
                                <a:cubicBezTo>
                                  <a:pt x="281" y="454"/>
                                  <a:pt x="284" y="455"/>
                                  <a:pt x="286" y="456"/>
                                </a:cubicBezTo>
                                <a:cubicBezTo>
                                  <a:pt x="289" y="457"/>
                                  <a:pt x="292" y="459"/>
                                  <a:pt x="294" y="462"/>
                                </a:cubicBezTo>
                                <a:cubicBezTo>
                                  <a:pt x="298" y="465"/>
                                  <a:pt x="300" y="469"/>
                                  <a:pt x="302" y="473"/>
                                </a:cubicBezTo>
                                <a:cubicBezTo>
                                  <a:pt x="304" y="477"/>
                                  <a:pt x="304" y="481"/>
                                  <a:pt x="304" y="486"/>
                                </a:cubicBezTo>
                                <a:cubicBezTo>
                                  <a:pt x="304" y="490"/>
                                  <a:pt x="303" y="494"/>
                                  <a:pt x="301" y="498"/>
                                </a:cubicBezTo>
                                <a:cubicBezTo>
                                  <a:pt x="299" y="502"/>
                                  <a:pt x="296" y="506"/>
                                  <a:pt x="292" y="510"/>
                                </a:cubicBezTo>
                                <a:cubicBezTo>
                                  <a:pt x="290" y="513"/>
                                  <a:pt x="287" y="515"/>
                                  <a:pt x="284" y="516"/>
                                </a:cubicBezTo>
                                <a:cubicBezTo>
                                  <a:pt x="281" y="518"/>
                                  <a:pt x="278" y="519"/>
                                  <a:pt x="276" y="519"/>
                                </a:cubicBezTo>
                                <a:cubicBezTo>
                                  <a:pt x="276" y="521"/>
                                  <a:pt x="276" y="523"/>
                                  <a:pt x="276" y="524"/>
                                </a:cubicBezTo>
                                <a:cubicBezTo>
                                  <a:pt x="277" y="526"/>
                                  <a:pt x="278" y="528"/>
                                  <a:pt x="279" y="529"/>
                                </a:cubicBezTo>
                                <a:cubicBezTo>
                                  <a:pt x="281" y="531"/>
                                  <a:pt x="283" y="531"/>
                                  <a:pt x="286" y="531"/>
                                </a:cubicBezTo>
                                <a:cubicBezTo>
                                  <a:pt x="288" y="530"/>
                                  <a:pt x="291" y="529"/>
                                  <a:pt x="294" y="526"/>
                                </a:cubicBezTo>
                                <a:lnTo>
                                  <a:pt x="311" y="510"/>
                                </a:lnTo>
                                <a:cubicBezTo>
                                  <a:pt x="315" y="507"/>
                                  <a:pt x="318" y="505"/>
                                  <a:pt x="322" y="503"/>
                                </a:cubicBezTo>
                                <a:cubicBezTo>
                                  <a:pt x="325" y="501"/>
                                  <a:pt x="329" y="500"/>
                                  <a:pt x="332" y="499"/>
                                </a:cubicBezTo>
                                <a:cubicBezTo>
                                  <a:pt x="335" y="499"/>
                                  <a:pt x="339" y="499"/>
                                  <a:pt x="342" y="500"/>
                                </a:cubicBezTo>
                                <a:cubicBezTo>
                                  <a:pt x="345" y="501"/>
                                  <a:pt x="348" y="503"/>
                                  <a:pt x="351" y="506"/>
                                </a:cubicBezTo>
                                <a:cubicBezTo>
                                  <a:pt x="354" y="509"/>
                                  <a:pt x="356" y="512"/>
                                  <a:pt x="358" y="516"/>
                                </a:cubicBezTo>
                                <a:cubicBezTo>
                                  <a:pt x="359" y="520"/>
                                  <a:pt x="360" y="524"/>
                                  <a:pt x="359" y="529"/>
                                </a:cubicBezTo>
                                <a:cubicBezTo>
                                  <a:pt x="358" y="533"/>
                                  <a:pt x="357" y="538"/>
                                  <a:pt x="354" y="543"/>
                                </a:cubicBezTo>
                                <a:cubicBezTo>
                                  <a:pt x="351" y="549"/>
                                  <a:pt x="347" y="554"/>
                                  <a:pt x="342" y="559"/>
                                </a:cubicBezTo>
                                <a:cubicBezTo>
                                  <a:pt x="336" y="565"/>
                                  <a:pt x="332" y="568"/>
                                  <a:pt x="327" y="571"/>
                                </a:cubicBezTo>
                                <a:cubicBezTo>
                                  <a:pt x="322" y="574"/>
                                  <a:pt x="318" y="576"/>
                                  <a:pt x="314" y="577"/>
                                </a:cubicBezTo>
                                <a:cubicBezTo>
                                  <a:pt x="310" y="577"/>
                                  <a:pt x="307" y="577"/>
                                  <a:pt x="304" y="576"/>
                                </a:cubicBezTo>
                                <a:cubicBezTo>
                                  <a:pt x="301" y="575"/>
                                  <a:pt x="298" y="573"/>
                                  <a:pt x="295" y="571"/>
                                </a:cubicBezTo>
                                <a:cubicBezTo>
                                  <a:pt x="294" y="569"/>
                                  <a:pt x="292" y="568"/>
                                  <a:pt x="291" y="566"/>
                                </a:cubicBezTo>
                                <a:cubicBezTo>
                                  <a:pt x="290" y="564"/>
                                  <a:pt x="289" y="562"/>
                                  <a:pt x="289" y="560"/>
                                </a:cubicBezTo>
                                <a:cubicBezTo>
                                  <a:pt x="288" y="558"/>
                                  <a:pt x="288" y="555"/>
                                  <a:pt x="288" y="553"/>
                                </a:cubicBezTo>
                                <a:cubicBezTo>
                                  <a:pt x="288" y="551"/>
                                  <a:pt x="288" y="548"/>
                                  <a:pt x="288" y="545"/>
                                </a:cubicBezTo>
                                <a:cubicBezTo>
                                  <a:pt x="285" y="546"/>
                                  <a:pt x="282" y="547"/>
                                  <a:pt x="279" y="546"/>
                                </a:cubicBezTo>
                                <a:cubicBezTo>
                                  <a:pt x="276" y="545"/>
                                  <a:pt x="273" y="544"/>
                                  <a:pt x="271" y="542"/>
                                </a:cubicBezTo>
                                <a:cubicBezTo>
                                  <a:pt x="268" y="539"/>
                                  <a:pt x="266" y="536"/>
                                  <a:pt x="265" y="532"/>
                                </a:cubicBezTo>
                                <a:cubicBezTo>
                                  <a:pt x="264" y="529"/>
                                  <a:pt x="263" y="525"/>
                                  <a:pt x="263" y="522"/>
                                </a:cubicBezTo>
                                <a:cubicBezTo>
                                  <a:pt x="260" y="521"/>
                                  <a:pt x="257" y="520"/>
                                  <a:pt x="254" y="519"/>
                                </a:cubicBezTo>
                                <a:cubicBezTo>
                                  <a:pt x="251" y="518"/>
                                  <a:pt x="248" y="515"/>
                                  <a:pt x="244" y="512"/>
                                </a:cubicBezTo>
                                <a:cubicBezTo>
                                  <a:pt x="241" y="509"/>
                                  <a:pt x="238" y="505"/>
                                  <a:pt x="236" y="500"/>
                                </a:cubicBezTo>
                                <a:cubicBezTo>
                                  <a:pt x="235" y="496"/>
                                  <a:pt x="234" y="492"/>
                                  <a:pt x="234" y="488"/>
                                </a:cubicBezTo>
                                <a:cubicBezTo>
                                  <a:pt x="234" y="484"/>
                                  <a:pt x="235" y="479"/>
                                  <a:pt x="237" y="475"/>
                                </a:cubicBezTo>
                                <a:cubicBezTo>
                                  <a:pt x="239" y="471"/>
                                  <a:pt x="242" y="467"/>
                                  <a:pt x="246" y="464"/>
                                </a:cubicBezTo>
                                <a:cubicBezTo>
                                  <a:pt x="248" y="462"/>
                                  <a:pt x="250" y="460"/>
                                  <a:pt x="252" y="458"/>
                                </a:cubicBezTo>
                                <a:cubicBezTo>
                                  <a:pt x="254" y="457"/>
                                  <a:pt x="255" y="456"/>
                                  <a:pt x="257" y="455"/>
                                </a:cubicBezTo>
                                <a:lnTo>
                                  <a:pt x="277" y="435"/>
                                </a:lnTo>
                                <a:cubicBezTo>
                                  <a:pt x="278" y="434"/>
                                  <a:pt x="279" y="434"/>
                                  <a:pt x="280" y="434"/>
                                </a:cubicBezTo>
                                <a:cubicBezTo>
                                  <a:pt x="281" y="435"/>
                                  <a:pt x="283" y="436"/>
                                  <a:pt x="284" y="437"/>
                                </a:cubicBezTo>
                                <a:close/>
                                <a:moveTo>
                                  <a:pt x="283" y="473"/>
                                </a:moveTo>
                                <a:cubicBezTo>
                                  <a:pt x="278" y="469"/>
                                  <a:pt x="274" y="466"/>
                                  <a:pt x="269" y="466"/>
                                </a:cubicBezTo>
                                <a:cubicBezTo>
                                  <a:pt x="264" y="466"/>
                                  <a:pt x="259" y="468"/>
                                  <a:pt x="255" y="473"/>
                                </a:cubicBezTo>
                                <a:cubicBezTo>
                                  <a:pt x="252" y="475"/>
                                  <a:pt x="251" y="478"/>
                                  <a:pt x="250" y="480"/>
                                </a:cubicBezTo>
                                <a:cubicBezTo>
                                  <a:pt x="249" y="483"/>
                                  <a:pt x="249" y="485"/>
                                  <a:pt x="249" y="487"/>
                                </a:cubicBezTo>
                                <a:cubicBezTo>
                                  <a:pt x="249" y="490"/>
                                  <a:pt x="250" y="492"/>
                                  <a:pt x="251" y="495"/>
                                </a:cubicBezTo>
                                <a:cubicBezTo>
                                  <a:pt x="252" y="497"/>
                                  <a:pt x="254" y="499"/>
                                  <a:pt x="256" y="501"/>
                                </a:cubicBezTo>
                                <a:cubicBezTo>
                                  <a:pt x="260" y="505"/>
                                  <a:pt x="264" y="507"/>
                                  <a:pt x="269" y="507"/>
                                </a:cubicBezTo>
                                <a:cubicBezTo>
                                  <a:pt x="274" y="507"/>
                                  <a:pt x="279" y="505"/>
                                  <a:pt x="283" y="501"/>
                                </a:cubicBezTo>
                                <a:cubicBezTo>
                                  <a:pt x="285" y="498"/>
                                  <a:pt x="287" y="496"/>
                                  <a:pt x="288" y="494"/>
                                </a:cubicBezTo>
                                <a:cubicBezTo>
                                  <a:pt x="289" y="491"/>
                                  <a:pt x="289" y="489"/>
                                  <a:pt x="289" y="486"/>
                                </a:cubicBezTo>
                                <a:cubicBezTo>
                                  <a:pt x="289" y="484"/>
                                  <a:pt x="288" y="481"/>
                                  <a:pt x="287" y="479"/>
                                </a:cubicBezTo>
                                <a:cubicBezTo>
                                  <a:pt x="286" y="477"/>
                                  <a:pt x="285" y="475"/>
                                  <a:pt x="283" y="473"/>
                                </a:cubicBezTo>
                                <a:close/>
                                <a:moveTo>
                                  <a:pt x="340" y="518"/>
                                </a:moveTo>
                                <a:cubicBezTo>
                                  <a:pt x="337" y="515"/>
                                  <a:pt x="334" y="514"/>
                                  <a:pt x="330" y="515"/>
                                </a:cubicBezTo>
                                <a:cubicBezTo>
                                  <a:pt x="326" y="516"/>
                                  <a:pt x="322" y="518"/>
                                  <a:pt x="318" y="522"/>
                                </a:cubicBezTo>
                                <a:lnTo>
                                  <a:pt x="301" y="538"/>
                                </a:lnTo>
                                <a:cubicBezTo>
                                  <a:pt x="301" y="541"/>
                                  <a:pt x="301" y="543"/>
                                  <a:pt x="301" y="545"/>
                                </a:cubicBezTo>
                                <a:cubicBezTo>
                                  <a:pt x="301" y="547"/>
                                  <a:pt x="301" y="549"/>
                                  <a:pt x="301" y="551"/>
                                </a:cubicBezTo>
                                <a:cubicBezTo>
                                  <a:pt x="302" y="552"/>
                                  <a:pt x="302" y="554"/>
                                  <a:pt x="303" y="555"/>
                                </a:cubicBezTo>
                                <a:cubicBezTo>
                                  <a:pt x="304" y="556"/>
                                  <a:pt x="305" y="557"/>
                                  <a:pt x="306" y="558"/>
                                </a:cubicBezTo>
                                <a:cubicBezTo>
                                  <a:pt x="309" y="561"/>
                                  <a:pt x="313" y="562"/>
                                  <a:pt x="318" y="560"/>
                                </a:cubicBezTo>
                                <a:cubicBezTo>
                                  <a:pt x="322" y="559"/>
                                  <a:pt x="328" y="555"/>
                                  <a:pt x="333" y="550"/>
                                </a:cubicBezTo>
                                <a:cubicBezTo>
                                  <a:pt x="337" y="546"/>
                                  <a:pt x="339" y="543"/>
                                  <a:pt x="341" y="540"/>
                                </a:cubicBezTo>
                                <a:cubicBezTo>
                                  <a:pt x="343" y="536"/>
                                  <a:pt x="344" y="534"/>
                                  <a:pt x="344" y="531"/>
                                </a:cubicBezTo>
                                <a:cubicBezTo>
                                  <a:pt x="345" y="528"/>
                                  <a:pt x="344" y="526"/>
                                  <a:pt x="343" y="524"/>
                                </a:cubicBezTo>
                                <a:cubicBezTo>
                                  <a:pt x="343" y="522"/>
                                  <a:pt x="341" y="520"/>
                                  <a:pt x="340" y="518"/>
                                </a:cubicBezTo>
                                <a:close/>
                                <a:moveTo>
                                  <a:pt x="380" y="395"/>
                                </a:moveTo>
                                <a:cubicBezTo>
                                  <a:pt x="382" y="397"/>
                                  <a:pt x="382" y="399"/>
                                  <a:pt x="382" y="400"/>
                                </a:cubicBezTo>
                                <a:cubicBezTo>
                                  <a:pt x="382" y="402"/>
                                  <a:pt x="382" y="404"/>
                                  <a:pt x="380" y="405"/>
                                </a:cubicBezTo>
                                <a:lnTo>
                                  <a:pt x="338" y="447"/>
                                </a:lnTo>
                                <a:cubicBezTo>
                                  <a:pt x="341" y="451"/>
                                  <a:pt x="345" y="454"/>
                                  <a:pt x="349" y="456"/>
                                </a:cubicBezTo>
                                <a:cubicBezTo>
                                  <a:pt x="352" y="458"/>
                                  <a:pt x="356" y="459"/>
                                  <a:pt x="360" y="460"/>
                                </a:cubicBezTo>
                                <a:cubicBezTo>
                                  <a:pt x="363" y="460"/>
                                  <a:pt x="367" y="459"/>
                                  <a:pt x="371" y="458"/>
                                </a:cubicBezTo>
                                <a:cubicBezTo>
                                  <a:pt x="375" y="456"/>
                                  <a:pt x="378" y="454"/>
                                  <a:pt x="382" y="450"/>
                                </a:cubicBezTo>
                                <a:cubicBezTo>
                                  <a:pt x="385" y="447"/>
                                  <a:pt x="388" y="444"/>
                                  <a:pt x="390" y="441"/>
                                </a:cubicBezTo>
                                <a:cubicBezTo>
                                  <a:pt x="392" y="438"/>
                                  <a:pt x="393" y="435"/>
                                  <a:pt x="394" y="433"/>
                                </a:cubicBezTo>
                                <a:cubicBezTo>
                                  <a:pt x="396" y="430"/>
                                  <a:pt x="396" y="428"/>
                                  <a:pt x="397" y="427"/>
                                </a:cubicBezTo>
                                <a:cubicBezTo>
                                  <a:pt x="398" y="425"/>
                                  <a:pt x="398" y="424"/>
                                  <a:pt x="399" y="423"/>
                                </a:cubicBezTo>
                                <a:cubicBezTo>
                                  <a:pt x="399" y="423"/>
                                  <a:pt x="400" y="423"/>
                                  <a:pt x="400" y="423"/>
                                </a:cubicBezTo>
                                <a:cubicBezTo>
                                  <a:pt x="400" y="423"/>
                                  <a:pt x="401" y="423"/>
                                  <a:pt x="401" y="423"/>
                                </a:cubicBezTo>
                                <a:cubicBezTo>
                                  <a:pt x="402" y="423"/>
                                  <a:pt x="402" y="423"/>
                                  <a:pt x="403" y="424"/>
                                </a:cubicBezTo>
                                <a:cubicBezTo>
                                  <a:pt x="404" y="424"/>
                                  <a:pt x="405" y="425"/>
                                  <a:pt x="405" y="426"/>
                                </a:cubicBezTo>
                                <a:cubicBezTo>
                                  <a:pt x="406" y="427"/>
                                  <a:pt x="407" y="427"/>
                                  <a:pt x="407" y="428"/>
                                </a:cubicBezTo>
                                <a:cubicBezTo>
                                  <a:pt x="407" y="428"/>
                                  <a:pt x="408" y="429"/>
                                  <a:pt x="408" y="429"/>
                                </a:cubicBezTo>
                                <a:cubicBezTo>
                                  <a:pt x="408" y="430"/>
                                  <a:pt x="408" y="430"/>
                                  <a:pt x="409" y="430"/>
                                </a:cubicBezTo>
                                <a:cubicBezTo>
                                  <a:pt x="409" y="431"/>
                                  <a:pt x="409" y="431"/>
                                  <a:pt x="409" y="432"/>
                                </a:cubicBezTo>
                                <a:cubicBezTo>
                                  <a:pt x="409" y="432"/>
                                  <a:pt x="408" y="434"/>
                                  <a:pt x="408" y="436"/>
                                </a:cubicBezTo>
                                <a:cubicBezTo>
                                  <a:pt x="407" y="437"/>
                                  <a:pt x="406" y="440"/>
                                  <a:pt x="404" y="442"/>
                                </a:cubicBezTo>
                                <a:cubicBezTo>
                                  <a:pt x="403" y="445"/>
                                  <a:pt x="401" y="448"/>
                                  <a:pt x="399" y="451"/>
                                </a:cubicBezTo>
                                <a:cubicBezTo>
                                  <a:pt x="397" y="454"/>
                                  <a:pt x="394" y="457"/>
                                  <a:pt x="391" y="460"/>
                                </a:cubicBezTo>
                                <a:cubicBezTo>
                                  <a:pt x="386" y="466"/>
                                  <a:pt x="380" y="470"/>
                                  <a:pt x="375" y="472"/>
                                </a:cubicBezTo>
                                <a:cubicBezTo>
                                  <a:pt x="369" y="475"/>
                                  <a:pt x="364" y="476"/>
                                  <a:pt x="358" y="476"/>
                                </a:cubicBezTo>
                                <a:cubicBezTo>
                                  <a:pt x="352" y="475"/>
                                  <a:pt x="347" y="474"/>
                                  <a:pt x="341" y="471"/>
                                </a:cubicBezTo>
                                <a:cubicBezTo>
                                  <a:pt x="335" y="468"/>
                                  <a:pt x="329" y="463"/>
                                  <a:pt x="323" y="458"/>
                                </a:cubicBezTo>
                                <a:cubicBezTo>
                                  <a:pt x="318" y="452"/>
                                  <a:pt x="314" y="446"/>
                                  <a:pt x="311" y="440"/>
                                </a:cubicBezTo>
                                <a:cubicBezTo>
                                  <a:pt x="308" y="435"/>
                                  <a:pt x="306" y="429"/>
                                  <a:pt x="305" y="423"/>
                                </a:cubicBezTo>
                                <a:cubicBezTo>
                                  <a:pt x="305" y="417"/>
                                  <a:pt x="306" y="411"/>
                                  <a:pt x="308" y="406"/>
                                </a:cubicBezTo>
                                <a:cubicBezTo>
                                  <a:pt x="310" y="400"/>
                                  <a:pt x="314" y="395"/>
                                  <a:pt x="319" y="391"/>
                                </a:cubicBezTo>
                                <a:cubicBezTo>
                                  <a:pt x="324" y="386"/>
                                  <a:pt x="329" y="382"/>
                                  <a:pt x="334" y="380"/>
                                </a:cubicBezTo>
                                <a:cubicBezTo>
                                  <a:pt x="339" y="378"/>
                                  <a:pt x="344" y="377"/>
                                  <a:pt x="349" y="378"/>
                                </a:cubicBezTo>
                                <a:cubicBezTo>
                                  <a:pt x="354" y="378"/>
                                  <a:pt x="359" y="380"/>
                                  <a:pt x="364" y="383"/>
                                </a:cubicBezTo>
                                <a:cubicBezTo>
                                  <a:pt x="369" y="385"/>
                                  <a:pt x="373" y="389"/>
                                  <a:pt x="378" y="393"/>
                                </a:cubicBezTo>
                                <a:lnTo>
                                  <a:pt x="380" y="395"/>
                                </a:lnTo>
                                <a:close/>
                                <a:moveTo>
                                  <a:pt x="364" y="403"/>
                                </a:moveTo>
                                <a:cubicBezTo>
                                  <a:pt x="358" y="397"/>
                                  <a:pt x="352" y="393"/>
                                  <a:pt x="346" y="393"/>
                                </a:cubicBezTo>
                                <a:cubicBezTo>
                                  <a:pt x="339" y="392"/>
                                  <a:pt x="333" y="395"/>
                                  <a:pt x="327" y="401"/>
                                </a:cubicBezTo>
                                <a:cubicBezTo>
                                  <a:pt x="324" y="403"/>
                                  <a:pt x="322" y="407"/>
                                  <a:pt x="321" y="410"/>
                                </a:cubicBezTo>
                                <a:cubicBezTo>
                                  <a:pt x="320" y="413"/>
                                  <a:pt x="320" y="417"/>
                                  <a:pt x="320" y="420"/>
                                </a:cubicBezTo>
                                <a:cubicBezTo>
                                  <a:pt x="320" y="423"/>
                                  <a:pt x="321" y="426"/>
                                  <a:pt x="323" y="430"/>
                                </a:cubicBezTo>
                                <a:cubicBezTo>
                                  <a:pt x="324" y="433"/>
                                  <a:pt x="327" y="436"/>
                                  <a:pt x="329" y="439"/>
                                </a:cubicBezTo>
                                <a:lnTo>
                                  <a:pt x="364" y="403"/>
                                </a:lnTo>
                                <a:close/>
                                <a:moveTo>
                                  <a:pt x="468" y="368"/>
                                </a:moveTo>
                                <a:cubicBezTo>
                                  <a:pt x="469" y="369"/>
                                  <a:pt x="470" y="370"/>
                                  <a:pt x="471" y="371"/>
                                </a:cubicBezTo>
                                <a:cubicBezTo>
                                  <a:pt x="471" y="372"/>
                                  <a:pt x="472" y="373"/>
                                  <a:pt x="472" y="374"/>
                                </a:cubicBezTo>
                                <a:cubicBezTo>
                                  <a:pt x="472" y="375"/>
                                  <a:pt x="472" y="376"/>
                                  <a:pt x="471" y="377"/>
                                </a:cubicBezTo>
                                <a:cubicBezTo>
                                  <a:pt x="471" y="378"/>
                                  <a:pt x="470" y="379"/>
                                  <a:pt x="469" y="380"/>
                                </a:cubicBezTo>
                                <a:cubicBezTo>
                                  <a:pt x="469" y="381"/>
                                  <a:pt x="468" y="383"/>
                                  <a:pt x="467" y="384"/>
                                </a:cubicBezTo>
                                <a:cubicBezTo>
                                  <a:pt x="466" y="385"/>
                                  <a:pt x="465" y="386"/>
                                  <a:pt x="464" y="387"/>
                                </a:cubicBezTo>
                                <a:cubicBezTo>
                                  <a:pt x="460" y="391"/>
                                  <a:pt x="457" y="393"/>
                                  <a:pt x="454" y="395"/>
                                </a:cubicBezTo>
                                <a:cubicBezTo>
                                  <a:pt x="450" y="396"/>
                                  <a:pt x="447" y="397"/>
                                  <a:pt x="444" y="397"/>
                                </a:cubicBezTo>
                                <a:cubicBezTo>
                                  <a:pt x="440" y="396"/>
                                  <a:pt x="437" y="395"/>
                                  <a:pt x="434" y="393"/>
                                </a:cubicBezTo>
                                <a:cubicBezTo>
                                  <a:pt x="430" y="391"/>
                                  <a:pt x="427" y="388"/>
                                  <a:pt x="423" y="384"/>
                                </a:cubicBezTo>
                                <a:lnTo>
                                  <a:pt x="385" y="347"/>
                                </a:lnTo>
                                <a:lnTo>
                                  <a:pt x="376" y="356"/>
                                </a:lnTo>
                                <a:cubicBezTo>
                                  <a:pt x="375" y="356"/>
                                  <a:pt x="374" y="357"/>
                                  <a:pt x="373" y="356"/>
                                </a:cubicBezTo>
                                <a:cubicBezTo>
                                  <a:pt x="372" y="356"/>
                                  <a:pt x="370" y="355"/>
                                  <a:pt x="369" y="353"/>
                                </a:cubicBezTo>
                                <a:cubicBezTo>
                                  <a:pt x="368" y="352"/>
                                  <a:pt x="367" y="351"/>
                                  <a:pt x="367" y="351"/>
                                </a:cubicBezTo>
                                <a:cubicBezTo>
                                  <a:pt x="366" y="350"/>
                                  <a:pt x="366" y="349"/>
                                  <a:pt x="366" y="349"/>
                                </a:cubicBezTo>
                                <a:cubicBezTo>
                                  <a:pt x="365" y="348"/>
                                  <a:pt x="365" y="347"/>
                                  <a:pt x="365" y="347"/>
                                </a:cubicBezTo>
                                <a:cubicBezTo>
                                  <a:pt x="366" y="347"/>
                                  <a:pt x="366" y="346"/>
                                  <a:pt x="366" y="346"/>
                                </a:cubicBezTo>
                                <a:lnTo>
                                  <a:pt x="375" y="337"/>
                                </a:lnTo>
                                <a:lnTo>
                                  <a:pt x="360" y="321"/>
                                </a:lnTo>
                                <a:cubicBezTo>
                                  <a:pt x="360" y="321"/>
                                  <a:pt x="359" y="321"/>
                                  <a:pt x="359" y="320"/>
                                </a:cubicBezTo>
                                <a:cubicBezTo>
                                  <a:pt x="359" y="320"/>
                                  <a:pt x="359" y="319"/>
                                  <a:pt x="359" y="318"/>
                                </a:cubicBezTo>
                                <a:cubicBezTo>
                                  <a:pt x="360" y="318"/>
                                  <a:pt x="360" y="317"/>
                                  <a:pt x="361" y="316"/>
                                </a:cubicBezTo>
                                <a:cubicBezTo>
                                  <a:pt x="361" y="315"/>
                                  <a:pt x="362" y="314"/>
                                  <a:pt x="363" y="313"/>
                                </a:cubicBezTo>
                                <a:cubicBezTo>
                                  <a:pt x="365" y="312"/>
                                  <a:pt x="366" y="311"/>
                                  <a:pt x="367" y="310"/>
                                </a:cubicBezTo>
                                <a:cubicBezTo>
                                  <a:pt x="367" y="310"/>
                                  <a:pt x="368" y="309"/>
                                  <a:pt x="369" y="309"/>
                                </a:cubicBezTo>
                                <a:cubicBezTo>
                                  <a:pt x="369" y="309"/>
                                  <a:pt x="370" y="309"/>
                                  <a:pt x="370" y="309"/>
                                </a:cubicBezTo>
                                <a:cubicBezTo>
                                  <a:pt x="371" y="309"/>
                                  <a:pt x="371" y="309"/>
                                  <a:pt x="372" y="310"/>
                                </a:cubicBezTo>
                                <a:lnTo>
                                  <a:pt x="387" y="325"/>
                                </a:lnTo>
                                <a:lnTo>
                                  <a:pt x="404" y="308"/>
                                </a:lnTo>
                                <a:cubicBezTo>
                                  <a:pt x="404" y="308"/>
                                  <a:pt x="404" y="308"/>
                                  <a:pt x="405" y="308"/>
                                </a:cubicBezTo>
                                <a:cubicBezTo>
                                  <a:pt x="405" y="307"/>
                                  <a:pt x="406" y="307"/>
                                  <a:pt x="407" y="308"/>
                                </a:cubicBezTo>
                                <a:cubicBezTo>
                                  <a:pt x="407" y="308"/>
                                  <a:pt x="408" y="308"/>
                                  <a:pt x="409" y="309"/>
                                </a:cubicBezTo>
                                <a:cubicBezTo>
                                  <a:pt x="409" y="309"/>
                                  <a:pt x="410" y="310"/>
                                  <a:pt x="411" y="311"/>
                                </a:cubicBezTo>
                                <a:cubicBezTo>
                                  <a:pt x="413" y="313"/>
                                  <a:pt x="414" y="314"/>
                                  <a:pt x="414" y="315"/>
                                </a:cubicBezTo>
                                <a:cubicBezTo>
                                  <a:pt x="414" y="316"/>
                                  <a:pt x="414" y="317"/>
                                  <a:pt x="413" y="318"/>
                                </a:cubicBezTo>
                                <a:lnTo>
                                  <a:pt x="397" y="335"/>
                                </a:lnTo>
                                <a:lnTo>
                                  <a:pt x="433" y="371"/>
                                </a:lnTo>
                                <a:cubicBezTo>
                                  <a:pt x="437" y="375"/>
                                  <a:pt x="441" y="378"/>
                                  <a:pt x="445" y="379"/>
                                </a:cubicBezTo>
                                <a:cubicBezTo>
                                  <a:pt x="449" y="380"/>
                                  <a:pt x="452" y="379"/>
                                  <a:pt x="455" y="375"/>
                                </a:cubicBezTo>
                                <a:cubicBezTo>
                                  <a:pt x="457" y="374"/>
                                  <a:pt x="457" y="373"/>
                                  <a:pt x="458" y="372"/>
                                </a:cubicBezTo>
                                <a:cubicBezTo>
                                  <a:pt x="459" y="371"/>
                                  <a:pt x="459" y="370"/>
                                  <a:pt x="460" y="369"/>
                                </a:cubicBezTo>
                                <a:cubicBezTo>
                                  <a:pt x="460" y="368"/>
                                  <a:pt x="461" y="367"/>
                                  <a:pt x="461" y="367"/>
                                </a:cubicBezTo>
                                <a:cubicBezTo>
                                  <a:pt x="461" y="366"/>
                                  <a:pt x="461" y="365"/>
                                  <a:pt x="462" y="365"/>
                                </a:cubicBezTo>
                                <a:cubicBezTo>
                                  <a:pt x="462" y="365"/>
                                  <a:pt x="462" y="365"/>
                                  <a:pt x="463" y="364"/>
                                </a:cubicBezTo>
                                <a:cubicBezTo>
                                  <a:pt x="463" y="364"/>
                                  <a:pt x="463" y="364"/>
                                  <a:pt x="464" y="365"/>
                                </a:cubicBezTo>
                                <a:cubicBezTo>
                                  <a:pt x="464" y="365"/>
                                  <a:pt x="465" y="365"/>
                                  <a:pt x="465" y="366"/>
                                </a:cubicBezTo>
                                <a:cubicBezTo>
                                  <a:pt x="466" y="366"/>
                                  <a:pt x="467" y="367"/>
                                  <a:pt x="468" y="368"/>
                                </a:cubicBezTo>
                                <a:close/>
                                <a:moveTo>
                                  <a:pt x="570" y="252"/>
                                </a:moveTo>
                                <a:cubicBezTo>
                                  <a:pt x="571" y="253"/>
                                  <a:pt x="572" y="254"/>
                                  <a:pt x="572" y="254"/>
                                </a:cubicBezTo>
                                <a:cubicBezTo>
                                  <a:pt x="573" y="255"/>
                                  <a:pt x="573" y="255"/>
                                  <a:pt x="573" y="256"/>
                                </a:cubicBezTo>
                                <a:cubicBezTo>
                                  <a:pt x="574" y="256"/>
                                  <a:pt x="574" y="257"/>
                                  <a:pt x="574" y="258"/>
                                </a:cubicBezTo>
                                <a:cubicBezTo>
                                  <a:pt x="574" y="258"/>
                                  <a:pt x="574" y="259"/>
                                  <a:pt x="574" y="260"/>
                                </a:cubicBezTo>
                                <a:cubicBezTo>
                                  <a:pt x="574" y="261"/>
                                  <a:pt x="574" y="262"/>
                                  <a:pt x="573" y="265"/>
                                </a:cubicBezTo>
                                <a:cubicBezTo>
                                  <a:pt x="573" y="267"/>
                                  <a:pt x="572" y="270"/>
                                  <a:pt x="571" y="274"/>
                                </a:cubicBezTo>
                                <a:cubicBezTo>
                                  <a:pt x="569" y="277"/>
                                  <a:pt x="567" y="280"/>
                                  <a:pt x="565" y="284"/>
                                </a:cubicBezTo>
                                <a:cubicBezTo>
                                  <a:pt x="563" y="287"/>
                                  <a:pt x="560" y="291"/>
                                  <a:pt x="556" y="294"/>
                                </a:cubicBezTo>
                                <a:cubicBezTo>
                                  <a:pt x="550" y="300"/>
                                  <a:pt x="544" y="305"/>
                                  <a:pt x="537" y="308"/>
                                </a:cubicBezTo>
                                <a:cubicBezTo>
                                  <a:pt x="530" y="311"/>
                                  <a:pt x="523" y="312"/>
                                  <a:pt x="516" y="311"/>
                                </a:cubicBezTo>
                                <a:cubicBezTo>
                                  <a:pt x="508" y="311"/>
                                  <a:pt x="501" y="308"/>
                                  <a:pt x="493" y="305"/>
                                </a:cubicBezTo>
                                <a:cubicBezTo>
                                  <a:pt x="486" y="301"/>
                                  <a:pt x="478" y="295"/>
                                  <a:pt x="471" y="287"/>
                                </a:cubicBezTo>
                                <a:cubicBezTo>
                                  <a:pt x="463" y="280"/>
                                  <a:pt x="457" y="272"/>
                                  <a:pt x="453" y="264"/>
                                </a:cubicBezTo>
                                <a:cubicBezTo>
                                  <a:pt x="449" y="256"/>
                                  <a:pt x="447" y="248"/>
                                  <a:pt x="446" y="240"/>
                                </a:cubicBezTo>
                                <a:cubicBezTo>
                                  <a:pt x="445" y="232"/>
                                  <a:pt x="447" y="225"/>
                                  <a:pt x="449" y="218"/>
                                </a:cubicBezTo>
                                <a:cubicBezTo>
                                  <a:pt x="452" y="210"/>
                                  <a:pt x="457" y="204"/>
                                  <a:pt x="463" y="198"/>
                                </a:cubicBezTo>
                                <a:cubicBezTo>
                                  <a:pt x="465" y="195"/>
                                  <a:pt x="468" y="193"/>
                                  <a:pt x="471" y="191"/>
                                </a:cubicBezTo>
                                <a:cubicBezTo>
                                  <a:pt x="474" y="189"/>
                                  <a:pt x="477" y="187"/>
                                  <a:pt x="480" y="185"/>
                                </a:cubicBezTo>
                                <a:cubicBezTo>
                                  <a:pt x="483" y="184"/>
                                  <a:pt x="486" y="183"/>
                                  <a:pt x="489" y="182"/>
                                </a:cubicBezTo>
                                <a:cubicBezTo>
                                  <a:pt x="491" y="182"/>
                                  <a:pt x="493" y="181"/>
                                  <a:pt x="495" y="181"/>
                                </a:cubicBezTo>
                                <a:cubicBezTo>
                                  <a:pt x="496" y="181"/>
                                  <a:pt x="497" y="181"/>
                                  <a:pt x="497" y="182"/>
                                </a:cubicBezTo>
                                <a:cubicBezTo>
                                  <a:pt x="498" y="182"/>
                                  <a:pt x="498" y="182"/>
                                  <a:pt x="499" y="182"/>
                                </a:cubicBezTo>
                                <a:cubicBezTo>
                                  <a:pt x="500" y="183"/>
                                  <a:pt x="500" y="183"/>
                                  <a:pt x="501" y="184"/>
                                </a:cubicBezTo>
                                <a:cubicBezTo>
                                  <a:pt x="502" y="184"/>
                                  <a:pt x="502" y="185"/>
                                  <a:pt x="503" y="186"/>
                                </a:cubicBezTo>
                                <a:cubicBezTo>
                                  <a:pt x="504" y="187"/>
                                  <a:pt x="505" y="188"/>
                                  <a:pt x="505" y="188"/>
                                </a:cubicBezTo>
                                <a:cubicBezTo>
                                  <a:pt x="506" y="189"/>
                                  <a:pt x="506" y="190"/>
                                  <a:pt x="507" y="190"/>
                                </a:cubicBezTo>
                                <a:cubicBezTo>
                                  <a:pt x="507" y="191"/>
                                  <a:pt x="507" y="192"/>
                                  <a:pt x="507" y="192"/>
                                </a:cubicBezTo>
                                <a:cubicBezTo>
                                  <a:pt x="507" y="193"/>
                                  <a:pt x="507" y="193"/>
                                  <a:pt x="506" y="193"/>
                                </a:cubicBezTo>
                                <a:cubicBezTo>
                                  <a:pt x="506" y="194"/>
                                  <a:pt x="504" y="195"/>
                                  <a:pt x="502" y="195"/>
                                </a:cubicBezTo>
                                <a:cubicBezTo>
                                  <a:pt x="500" y="195"/>
                                  <a:pt x="497" y="196"/>
                                  <a:pt x="494" y="196"/>
                                </a:cubicBezTo>
                                <a:cubicBezTo>
                                  <a:pt x="491" y="197"/>
                                  <a:pt x="488" y="199"/>
                                  <a:pt x="484" y="200"/>
                                </a:cubicBezTo>
                                <a:cubicBezTo>
                                  <a:pt x="481" y="202"/>
                                  <a:pt x="477" y="205"/>
                                  <a:pt x="473" y="209"/>
                                </a:cubicBezTo>
                                <a:cubicBezTo>
                                  <a:pt x="469" y="213"/>
                                  <a:pt x="466" y="217"/>
                                  <a:pt x="464" y="222"/>
                                </a:cubicBezTo>
                                <a:cubicBezTo>
                                  <a:pt x="463" y="228"/>
                                  <a:pt x="462" y="233"/>
                                  <a:pt x="463" y="238"/>
                                </a:cubicBezTo>
                                <a:cubicBezTo>
                                  <a:pt x="464" y="244"/>
                                  <a:pt x="466" y="250"/>
                                  <a:pt x="469" y="256"/>
                                </a:cubicBezTo>
                                <a:cubicBezTo>
                                  <a:pt x="472" y="262"/>
                                  <a:pt x="477" y="268"/>
                                  <a:pt x="483" y="274"/>
                                </a:cubicBezTo>
                                <a:cubicBezTo>
                                  <a:pt x="489" y="280"/>
                                  <a:pt x="495" y="284"/>
                                  <a:pt x="501" y="287"/>
                                </a:cubicBezTo>
                                <a:cubicBezTo>
                                  <a:pt x="506" y="291"/>
                                  <a:pt x="512" y="293"/>
                                  <a:pt x="517" y="293"/>
                                </a:cubicBezTo>
                                <a:cubicBezTo>
                                  <a:pt x="523" y="294"/>
                                  <a:pt x="528" y="293"/>
                                  <a:pt x="533" y="291"/>
                                </a:cubicBezTo>
                                <a:cubicBezTo>
                                  <a:pt x="538" y="289"/>
                                  <a:pt x="543" y="286"/>
                                  <a:pt x="547" y="282"/>
                                </a:cubicBezTo>
                                <a:cubicBezTo>
                                  <a:pt x="551" y="278"/>
                                  <a:pt x="554" y="274"/>
                                  <a:pt x="555" y="271"/>
                                </a:cubicBezTo>
                                <a:cubicBezTo>
                                  <a:pt x="557" y="267"/>
                                  <a:pt x="559" y="264"/>
                                  <a:pt x="559" y="261"/>
                                </a:cubicBezTo>
                                <a:cubicBezTo>
                                  <a:pt x="560" y="258"/>
                                  <a:pt x="561" y="255"/>
                                  <a:pt x="561" y="253"/>
                                </a:cubicBezTo>
                                <a:cubicBezTo>
                                  <a:pt x="562" y="251"/>
                                  <a:pt x="562" y="249"/>
                                  <a:pt x="563" y="248"/>
                                </a:cubicBezTo>
                                <a:cubicBezTo>
                                  <a:pt x="563" y="248"/>
                                  <a:pt x="564" y="248"/>
                                  <a:pt x="564" y="248"/>
                                </a:cubicBezTo>
                                <a:cubicBezTo>
                                  <a:pt x="564" y="248"/>
                                  <a:pt x="565" y="248"/>
                                  <a:pt x="565" y="248"/>
                                </a:cubicBezTo>
                                <a:cubicBezTo>
                                  <a:pt x="566" y="248"/>
                                  <a:pt x="567" y="249"/>
                                  <a:pt x="567" y="249"/>
                                </a:cubicBezTo>
                                <a:cubicBezTo>
                                  <a:pt x="568" y="250"/>
                                  <a:pt x="569" y="251"/>
                                  <a:pt x="570" y="252"/>
                                </a:cubicBezTo>
                                <a:close/>
                                <a:moveTo>
                                  <a:pt x="575" y="149"/>
                                </a:moveTo>
                                <a:cubicBezTo>
                                  <a:pt x="576" y="151"/>
                                  <a:pt x="577" y="151"/>
                                  <a:pt x="577" y="152"/>
                                </a:cubicBezTo>
                                <a:cubicBezTo>
                                  <a:pt x="578" y="153"/>
                                  <a:pt x="578" y="154"/>
                                  <a:pt x="579" y="154"/>
                                </a:cubicBezTo>
                                <a:cubicBezTo>
                                  <a:pt x="579" y="155"/>
                                  <a:pt x="579" y="155"/>
                                  <a:pt x="579" y="156"/>
                                </a:cubicBezTo>
                                <a:cubicBezTo>
                                  <a:pt x="579" y="156"/>
                                  <a:pt x="579" y="156"/>
                                  <a:pt x="578" y="157"/>
                                </a:cubicBezTo>
                                <a:cubicBezTo>
                                  <a:pt x="578" y="157"/>
                                  <a:pt x="578" y="158"/>
                                  <a:pt x="577" y="158"/>
                                </a:cubicBezTo>
                                <a:cubicBezTo>
                                  <a:pt x="576" y="158"/>
                                  <a:pt x="575" y="159"/>
                                  <a:pt x="574" y="159"/>
                                </a:cubicBezTo>
                                <a:cubicBezTo>
                                  <a:pt x="573" y="160"/>
                                  <a:pt x="572" y="160"/>
                                  <a:pt x="571" y="161"/>
                                </a:cubicBezTo>
                                <a:cubicBezTo>
                                  <a:pt x="570" y="162"/>
                                  <a:pt x="569" y="162"/>
                                  <a:pt x="568" y="163"/>
                                </a:cubicBezTo>
                                <a:cubicBezTo>
                                  <a:pt x="567" y="165"/>
                                  <a:pt x="566" y="166"/>
                                  <a:pt x="565" y="168"/>
                                </a:cubicBezTo>
                                <a:cubicBezTo>
                                  <a:pt x="565" y="169"/>
                                  <a:pt x="564" y="171"/>
                                  <a:pt x="564" y="174"/>
                                </a:cubicBezTo>
                                <a:cubicBezTo>
                                  <a:pt x="564" y="176"/>
                                  <a:pt x="564" y="179"/>
                                  <a:pt x="565" y="182"/>
                                </a:cubicBezTo>
                                <a:cubicBezTo>
                                  <a:pt x="565" y="185"/>
                                  <a:pt x="566" y="189"/>
                                  <a:pt x="567" y="193"/>
                                </a:cubicBezTo>
                                <a:lnTo>
                                  <a:pt x="609" y="236"/>
                                </a:lnTo>
                                <a:cubicBezTo>
                                  <a:pt x="610" y="236"/>
                                  <a:pt x="610" y="237"/>
                                  <a:pt x="610" y="237"/>
                                </a:cubicBezTo>
                                <a:cubicBezTo>
                                  <a:pt x="610" y="237"/>
                                  <a:pt x="610" y="238"/>
                                  <a:pt x="610" y="239"/>
                                </a:cubicBezTo>
                                <a:cubicBezTo>
                                  <a:pt x="609" y="239"/>
                                  <a:pt x="609" y="240"/>
                                  <a:pt x="608" y="241"/>
                                </a:cubicBezTo>
                                <a:cubicBezTo>
                                  <a:pt x="608" y="242"/>
                                  <a:pt x="607" y="243"/>
                                  <a:pt x="605" y="244"/>
                                </a:cubicBezTo>
                                <a:cubicBezTo>
                                  <a:pt x="604" y="245"/>
                                  <a:pt x="603" y="246"/>
                                  <a:pt x="602" y="247"/>
                                </a:cubicBezTo>
                                <a:cubicBezTo>
                                  <a:pt x="602" y="247"/>
                                  <a:pt x="601" y="248"/>
                                  <a:pt x="600" y="248"/>
                                </a:cubicBezTo>
                                <a:cubicBezTo>
                                  <a:pt x="599" y="248"/>
                                  <a:pt x="599" y="248"/>
                                  <a:pt x="599" y="248"/>
                                </a:cubicBezTo>
                                <a:cubicBezTo>
                                  <a:pt x="598" y="248"/>
                                  <a:pt x="598" y="248"/>
                                  <a:pt x="597" y="248"/>
                                </a:cubicBezTo>
                                <a:lnTo>
                                  <a:pt x="533" y="183"/>
                                </a:lnTo>
                                <a:cubicBezTo>
                                  <a:pt x="532" y="183"/>
                                  <a:pt x="532" y="182"/>
                                  <a:pt x="532" y="182"/>
                                </a:cubicBezTo>
                                <a:cubicBezTo>
                                  <a:pt x="532" y="181"/>
                                  <a:pt x="532" y="181"/>
                                  <a:pt x="532" y="180"/>
                                </a:cubicBezTo>
                                <a:cubicBezTo>
                                  <a:pt x="532" y="180"/>
                                  <a:pt x="533" y="179"/>
                                  <a:pt x="533" y="178"/>
                                </a:cubicBezTo>
                                <a:cubicBezTo>
                                  <a:pt x="534" y="177"/>
                                  <a:pt x="535" y="176"/>
                                  <a:pt x="536" y="175"/>
                                </a:cubicBezTo>
                                <a:cubicBezTo>
                                  <a:pt x="537" y="174"/>
                                  <a:pt x="538" y="173"/>
                                  <a:pt x="539" y="173"/>
                                </a:cubicBezTo>
                                <a:cubicBezTo>
                                  <a:pt x="539" y="172"/>
                                  <a:pt x="540" y="172"/>
                                  <a:pt x="541" y="172"/>
                                </a:cubicBezTo>
                                <a:cubicBezTo>
                                  <a:pt x="541" y="172"/>
                                  <a:pt x="542" y="171"/>
                                  <a:pt x="542" y="172"/>
                                </a:cubicBezTo>
                                <a:cubicBezTo>
                                  <a:pt x="543" y="172"/>
                                  <a:pt x="543" y="172"/>
                                  <a:pt x="543" y="172"/>
                                </a:cubicBezTo>
                                <a:lnTo>
                                  <a:pt x="553" y="182"/>
                                </a:lnTo>
                                <a:cubicBezTo>
                                  <a:pt x="552" y="177"/>
                                  <a:pt x="552" y="174"/>
                                  <a:pt x="551" y="170"/>
                                </a:cubicBezTo>
                                <a:cubicBezTo>
                                  <a:pt x="551" y="167"/>
                                  <a:pt x="552" y="164"/>
                                  <a:pt x="552" y="162"/>
                                </a:cubicBezTo>
                                <a:cubicBezTo>
                                  <a:pt x="552" y="160"/>
                                  <a:pt x="553" y="158"/>
                                  <a:pt x="554" y="156"/>
                                </a:cubicBezTo>
                                <a:cubicBezTo>
                                  <a:pt x="555" y="154"/>
                                  <a:pt x="556" y="153"/>
                                  <a:pt x="558" y="151"/>
                                </a:cubicBezTo>
                                <a:cubicBezTo>
                                  <a:pt x="558" y="151"/>
                                  <a:pt x="559" y="150"/>
                                  <a:pt x="560" y="149"/>
                                </a:cubicBezTo>
                                <a:cubicBezTo>
                                  <a:pt x="561" y="149"/>
                                  <a:pt x="562" y="148"/>
                                  <a:pt x="563" y="147"/>
                                </a:cubicBezTo>
                                <a:cubicBezTo>
                                  <a:pt x="564" y="147"/>
                                  <a:pt x="565" y="146"/>
                                  <a:pt x="566" y="146"/>
                                </a:cubicBezTo>
                                <a:cubicBezTo>
                                  <a:pt x="567" y="145"/>
                                  <a:pt x="568" y="145"/>
                                  <a:pt x="568" y="145"/>
                                </a:cubicBezTo>
                                <a:cubicBezTo>
                                  <a:pt x="569" y="145"/>
                                  <a:pt x="569" y="145"/>
                                  <a:pt x="569" y="145"/>
                                </a:cubicBezTo>
                                <a:cubicBezTo>
                                  <a:pt x="570" y="145"/>
                                  <a:pt x="570" y="145"/>
                                  <a:pt x="570" y="146"/>
                                </a:cubicBezTo>
                                <a:cubicBezTo>
                                  <a:pt x="571" y="146"/>
                                  <a:pt x="571" y="146"/>
                                  <a:pt x="572" y="147"/>
                                </a:cubicBezTo>
                                <a:cubicBezTo>
                                  <a:pt x="573" y="148"/>
                                  <a:pt x="574" y="148"/>
                                  <a:pt x="575" y="149"/>
                                </a:cubicBezTo>
                                <a:close/>
                                <a:moveTo>
                                  <a:pt x="681" y="98"/>
                                </a:moveTo>
                                <a:cubicBezTo>
                                  <a:pt x="686" y="103"/>
                                  <a:pt x="690" y="109"/>
                                  <a:pt x="693" y="115"/>
                                </a:cubicBezTo>
                                <a:cubicBezTo>
                                  <a:pt x="696" y="120"/>
                                  <a:pt x="698" y="126"/>
                                  <a:pt x="699" y="132"/>
                                </a:cubicBezTo>
                                <a:cubicBezTo>
                                  <a:pt x="699" y="138"/>
                                  <a:pt x="698" y="144"/>
                                  <a:pt x="696" y="150"/>
                                </a:cubicBezTo>
                                <a:cubicBezTo>
                                  <a:pt x="693" y="156"/>
                                  <a:pt x="690" y="162"/>
                                  <a:pt x="684" y="167"/>
                                </a:cubicBezTo>
                                <a:cubicBezTo>
                                  <a:pt x="679" y="172"/>
                                  <a:pt x="673" y="176"/>
                                  <a:pt x="668" y="179"/>
                                </a:cubicBezTo>
                                <a:cubicBezTo>
                                  <a:pt x="662" y="181"/>
                                  <a:pt x="657" y="182"/>
                                  <a:pt x="651" y="182"/>
                                </a:cubicBezTo>
                                <a:cubicBezTo>
                                  <a:pt x="645" y="181"/>
                                  <a:pt x="640" y="180"/>
                                  <a:pt x="634" y="177"/>
                                </a:cubicBezTo>
                                <a:cubicBezTo>
                                  <a:pt x="629" y="174"/>
                                  <a:pt x="623" y="169"/>
                                  <a:pt x="618" y="164"/>
                                </a:cubicBezTo>
                                <a:cubicBezTo>
                                  <a:pt x="612" y="159"/>
                                  <a:pt x="608" y="153"/>
                                  <a:pt x="605" y="147"/>
                                </a:cubicBezTo>
                                <a:cubicBezTo>
                                  <a:pt x="602" y="141"/>
                                  <a:pt x="600" y="136"/>
                                  <a:pt x="600" y="130"/>
                                </a:cubicBezTo>
                                <a:cubicBezTo>
                                  <a:pt x="599" y="124"/>
                                  <a:pt x="600" y="118"/>
                                  <a:pt x="603" y="112"/>
                                </a:cubicBezTo>
                                <a:cubicBezTo>
                                  <a:pt x="605" y="106"/>
                                  <a:pt x="609" y="100"/>
                                  <a:pt x="614" y="95"/>
                                </a:cubicBezTo>
                                <a:cubicBezTo>
                                  <a:pt x="620" y="89"/>
                                  <a:pt x="625" y="86"/>
                                  <a:pt x="631" y="83"/>
                                </a:cubicBezTo>
                                <a:cubicBezTo>
                                  <a:pt x="636" y="81"/>
                                  <a:pt x="642" y="80"/>
                                  <a:pt x="647" y="80"/>
                                </a:cubicBezTo>
                                <a:cubicBezTo>
                                  <a:pt x="653" y="81"/>
                                  <a:pt x="659" y="82"/>
                                  <a:pt x="664" y="85"/>
                                </a:cubicBezTo>
                                <a:cubicBezTo>
                                  <a:pt x="670" y="88"/>
                                  <a:pt x="676" y="93"/>
                                  <a:pt x="681" y="98"/>
                                </a:cubicBezTo>
                                <a:close/>
                                <a:moveTo>
                                  <a:pt x="669" y="111"/>
                                </a:moveTo>
                                <a:cubicBezTo>
                                  <a:pt x="666" y="107"/>
                                  <a:pt x="662" y="105"/>
                                  <a:pt x="659" y="102"/>
                                </a:cubicBezTo>
                                <a:cubicBezTo>
                                  <a:pt x="655" y="100"/>
                                  <a:pt x="651" y="98"/>
                                  <a:pt x="647" y="97"/>
                                </a:cubicBezTo>
                                <a:cubicBezTo>
                                  <a:pt x="643" y="96"/>
                                  <a:pt x="639" y="96"/>
                                  <a:pt x="635" y="98"/>
                                </a:cubicBezTo>
                                <a:cubicBezTo>
                                  <a:pt x="632" y="99"/>
                                  <a:pt x="628" y="101"/>
                                  <a:pt x="624" y="105"/>
                                </a:cubicBezTo>
                                <a:cubicBezTo>
                                  <a:pt x="620" y="109"/>
                                  <a:pt x="618" y="112"/>
                                  <a:pt x="617" y="116"/>
                                </a:cubicBezTo>
                                <a:cubicBezTo>
                                  <a:pt x="615" y="120"/>
                                  <a:pt x="615" y="124"/>
                                  <a:pt x="616" y="128"/>
                                </a:cubicBezTo>
                                <a:cubicBezTo>
                                  <a:pt x="616" y="132"/>
                                  <a:pt x="618" y="135"/>
                                  <a:pt x="620" y="139"/>
                                </a:cubicBezTo>
                                <a:cubicBezTo>
                                  <a:pt x="622" y="143"/>
                                  <a:pt x="625" y="147"/>
                                  <a:pt x="629" y="151"/>
                                </a:cubicBezTo>
                                <a:cubicBezTo>
                                  <a:pt x="633" y="154"/>
                                  <a:pt x="636" y="157"/>
                                  <a:pt x="640" y="160"/>
                                </a:cubicBezTo>
                                <a:cubicBezTo>
                                  <a:pt x="644" y="162"/>
                                  <a:pt x="648" y="164"/>
                                  <a:pt x="651" y="165"/>
                                </a:cubicBezTo>
                                <a:cubicBezTo>
                                  <a:pt x="655" y="165"/>
                                  <a:pt x="659" y="165"/>
                                  <a:pt x="663" y="164"/>
                                </a:cubicBezTo>
                                <a:cubicBezTo>
                                  <a:pt x="667" y="163"/>
                                  <a:pt x="671" y="160"/>
                                  <a:pt x="675" y="157"/>
                                </a:cubicBezTo>
                                <a:cubicBezTo>
                                  <a:pt x="678" y="153"/>
                                  <a:pt x="681" y="149"/>
                                  <a:pt x="682" y="146"/>
                                </a:cubicBezTo>
                                <a:cubicBezTo>
                                  <a:pt x="683" y="142"/>
                                  <a:pt x="684" y="138"/>
                                  <a:pt x="683" y="134"/>
                                </a:cubicBezTo>
                                <a:cubicBezTo>
                                  <a:pt x="682" y="130"/>
                                  <a:pt x="681" y="126"/>
                                  <a:pt x="679" y="122"/>
                                </a:cubicBezTo>
                                <a:cubicBezTo>
                                  <a:pt x="676" y="119"/>
                                  <a:pt x="673" y="115"/>
                                  <a:pt x="669" y="111"/>
                                </a:cubicBezTo>
                                <a:close/>
                                <a:moveTo>
                                  <a:pt x="759" y="19"/>
                                </a:moveTo>
                                <a:cubicBezTo>
                                  <a:pt x="765" y="25"/>
                                  <a:pt x="769" y="30"/>
                                  <a:pt x="773" y="36"/>
                                </a:cubicBezTo>
                                <a:cubicBezTo>
                                  <a:pt x="776" y="42"/>
                                  <a:pt x="778" y="47"/>
                                  <a:pt x="779" y="53"/>
                                </a:cubicBezTo>
                                <a:cubicBezTo>
                                  <a:pt x="779" y="58"/>
                                  <a:pt x="779" y="64"/>
                                  <a:pt x="777" y="69"/>
                                </a:cubicBezTo>
                                <a:cubicBezTo>
                                  <a:pt x="775" y="74"/>
                                  <a:pt x="772" y="79"/>
                                  <a:pt x="768" y="84"/>
                                </a:cubicBezTo>
                                <a:cubicBezTo>
                                  <a:pt x="766" y="85"/>
                                  <a:pt x="764" y="87"/>
                                  <a:pt x="762" y="88"/>
                                </a:cubicBezTo>
                                <a:cubicBezTo>
                                  <a:pt x="760" y="90"/>
                                  <a:pt x="758" y="91"/>
                                  <a:pt x="755" y="91"/>
                                </a:cubicBezTo>
                                <a:cubicBezTo>
                                  <a:pt x="753" y="92"/>
                                  <a:pt x="750" y="93"/>
                                  <a:pt x="747" y="93"/>
                                </a:cubicBezTo>
                                <a:cubicBezTo>
                                  <a:pt x="745" y="93"/>
                                  <a:pt x="742" y="93"/>
                                  <a:pt x="738" y="93"/>
                                </a:cubicBezTo>
                                <a:lnTo>
                                  <a:pt x="771" y="126"/>
                                </a:lnTo>
                                <a:cubicBezTo>
                                  <a:pt x="771" y="126"/>
                                  <a:pt x="771" y="126"/>
                                  <a:pt x="771" y="127"/>
                                </a:cubicBezTo>
                                <a:cubicBezTo>
                                  <a:pt x="771" y="127"/>
                                  <a:pt x="771" y="128"/>
                                  <a:pt x="771" y="129"/>
                                </a:cubicBezTo>
                                <a:cubicBezTo>
                                  <a:pt x="771" y="129"/>
                                  <a:pt x="770" y="130"/>
                                  <a:pt x="770" y="131"/>
                                </a:cubicBezTo>
                                <a:cubicBezTo>
                                  <a:pt x="769" y="132"/>
                                  <a:pt x="768" y="133"/>
                                  <a:pt x="767" y="134"/>
                                </a:cubicBezTo>
                                <a:cubicBezTo>
                                  <a:pt x="766" y="135"/>
                                  <a:pt x="765" y="136"/>
                                  <a:pt x="764" y="137"/>
                                </a:cubicBezTo>
                                <a:cubicBezTo>
                                  <a:pt x="763" y="137"/>
                                  <a:pt x="762" y="138"/>
                                  <a:pt x="762" y="138"/>
                                </a:cubicBezTo>
                                <a:cubicBezTo>
                                  <a:pt x="761" y="138"/>
                                  <a:pt x="760" y="138"/>
                                  <a:pt x="760" y="138"/>
                                </a:cubicBezTo>
                                <a:cubicBezTo>
                                  <a:pt x="760" y="138"/>
                                  <a:pt x="759" y="138"/>
                                  <a:pt x="759" y="138"/>
                                </a:cubicBezTo>
                                <a:lnTo>
                                  <a:pt x="668" y="47"/>
                                </a:lnTo>
                                <a:cubicBezTo>
                                  <a:pt x="668" y="47"/>
                                  <a:pt x="668" y="46"/>
                                  <a:pt x="668" y="46"/>
                                </a:cubicBezTo>
                                <a:cubicBezTo>
                                  <a:pt x="667" y="46"/>
                                  <a:pt x="668" y="45"/>
                                  <a:pt x="668" y="44"/>
                                </a:cubicBezTo>
                                <a:cubicBezTo>
                                  <a:pt x="668" y="44"/>
                                  <a:pt x="668" y="43"/>
                                  <a:pt x="669" y="42"/>
                                </a:cubicBezTo>
                                <a:cubicBezTo>
                                  <a:pt x="670" y="42"/>
                                  <a:pt x="670" y="41"/>
                                  <a:pt x="671" y="40"/>
                                </a:cubicBezTo>
                                <a:cubicBezTo>
                                  <a:pt x="672" y="39"/>
                                  <a:pt x="673" y="38"/>
                                  <a:pt x="674" y="37"/>
                                </a:cubicBezTo>
                                <a:cubicBezTo>
                                  <a:pt x="675" y="37"/>
                                  <a:pt x="675" y="36"/>
                                  <a:pt x="676" y="36"/>
                                </a:cubicBezTo>
                                <a:cubicBezTo>
                                  <a:pt x="677" y="36"/>
                                  <a:pt x="677" y="36"/>
                                  <a:pt x="678" y="36"/>
                                </a:cubicBezTo>
                                <a:cubicBezTo>
                                  <a:pt x="678" y="36"/>
                                  <a:pt x="678" y="36"/>
                                  <a:pt x="679" y="37"/>
                                </a:cubicBezTo>
                                <a:lnTo>
                                  <a:pt x="688" y="46"/>
                                </a:lnTo>
                                <a:cubicBezTo>
                                  <a:pt x="687" y="42"/>
                                  <a:pt x="688" y="38"/>
                                  <a:pt x="688" y="35"/>
                                </a:cubicBezTo>
                                <a:cubicBezTo>
                                  <a:pt x="688" y="31"/>
                                  <a:pt x="689" y="28"/>
                                  <a:pt x="690" y="25"/>
                                </a:cubicBezTo>
                                <a:cubicBezTo>
                                  <a:pt x="691" y="23"/>
                                  <a:pt x="692" y="20"/>
                                  <a:pt x="693" y="18"/>
                                </a:cubicBezTo>
                                <a:cubicBezTo>
                                  <a:pt x="695" y="15"/>
                                  <a:pt x="696" y="13"/>
                                  <a:pt x="699" y="11"/>
                                </a:cubicBezTo>
                                <a:cubicBezTo>
                                  <a:pt x="703" y="6"/>
                                  <a:pt x="708" y="3"/>
                                  <a:pt x="713" y="1"/>
                                </a:cubicBezTo>
                                <a:cubicBezTo>
                                  <a:pt x="718" y="0"/>
                                  <a:pt x="724" y="0"/>
                                  <a:pt x="729" y="1"/>
                                </a:cubicBezTo>
                                <a:cubicBezTo>
                                  <a:pt x="734" y="2"/>
                                  <a:pt x="739" y="4"/>
                                  <a:pt x="744" y="7"/>
                                </a:cubicBezTo>
                                <a:cubicBezTo>
                                  <a:pt x="750" y="10"/>
                                  <a:pt x="755" y="14"/>
                                  <a:pt x="759" y="19"/>
                                </a:cubicBezTo>
                                <a:close/>
                                <a:moveTo>
                                  <a:pt x="748" y="33"/>
                                </a:moveTo>
                                <a:cubicBezTo>
                                  <a:pt x="745" y="29"/>
                                  <a:pt x="742" y="26"/>
                                  <a:pt x="738" y="24"/>
                                </a:cubicBezTo>
                                <a:cubicBezTo>
                                  <a:pt x="734" y="21"/>
                                  <a:pt x="731" y="19"/>
                                  <a:pt x="727" y="18"/>
                                </a:cubicBezTo>
                                <a:cubicBezTo>
                                  <a:pt x="723" y="17"/>
                                  <a:pt x="720" y="17"/>
                                  <a:pt x="716" y="17"/>
                                </a:cubicBezTo>
                                <a:cubicBezTo>
                                  <a:pt x="713" y="18"/>
                                  <a:pt x="710" y="20"/>
                                  <a:pt x="707" y="23"/>
                                </a:cubicBezTo>
                                <a:cubicBezTo>
                                  <a:pt x="705" y="25"/>
                                  <a:pt x="704" y="26"/>
                                  <a:pt x="703" y="28"/>
                                </a:cubicBezTo>
                                <a:cubicBezTo>
                                  <a:pt x="702" y="30"/>
                                  <a:pt x="701" y="32"/>
                                  <a:pt x="700" y="35"/>
                                </a:cubicBezTo>
                                <a:cubicBezTo>
                                  <a:pt x="700" y="38"/>
                                  <a:pt x="699" y="40"/>
                                  <a:pt x="699" y="44"/>
                                </a:cubicBezTo>
                                <a:cubicBezTo>
                                  <a:pt x="699" y="47"/>
                                  <a:pt x="699" y="51"/>
                                  <a:pt x="700" y="55"/>
                                </a:cubicBezTo>
                                <a:lnTo>
                                  <a:pt x="726" y="81"/>
                                </a:lnTo>
                                <a:cubicBezTo>
                                  <a:pt x="733" y="81"/>
                                  <a:pt x="739" y="81"/>
                                  <a:pt x="744" y="81"/>
                                </a:cubicBezTo>
                                <a:cubicBezTo>
                                  <a:pt x="749" y="80"/>
                                  <a:pt x="753" y="78"/>
                                  <a:pt x="756" y="74"/>
                                </a:cubicBezTo>
                                <a:cubicBezTo>
                                  <a:pt x="759" y="71"/>
                                  <a:pt x="761" y="68"/>
                                  <a:pt x="762" y="65"/>
                                </a:cubicBezTo>
                                <a:cubicBezTo>
                                  <a:pt x="763" y="61"/>
                                  <a:pt x="763" y="57"/>
                                  <a:pt x="761" y="54"/>
                                </a:cubicBezTo>
                                <a:cubicBezTo>
                                  <a:pt x="760" y="50"/>
                                  <a:pt x="759" y="46"/>
                                  <a:pt x="756" y="43"/>
                                </a:cubicBezTo>
                                <a:cubicBezTo>
                                  <a:pt x="754" y="39"/>
                                  <a:pt x="751" y="36"/>
                                  <a:pt x="748" y="3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96080" y="1116360"/>
                            <a:ext cx="29880" cy="28440"/>
                          </a:xfrm>
                          <a:custGeom>
                            <a:avLst/>
                            <a:gdLst/>
                            <a:ahLst/>
                            <a:rect l="l" t="t" r="r" b="b"/>
                            <a:pathLst>
                              <a:path w="89" h="90">
                                <a:moveTo>
                                  <a:pt x="20" y="69"/>
                                </a:moveTo>
                                <a:cubicBezTo>
                                  <a:pt x="23" y="73"/>
                                  <a:pt x="25" y="76"/>
                                  <a:pt x="25" y="78"/>
                                </a:cubicBezTo>
                                <a:cubicBezTo>
                                  <a:pt x="25" y="80"/>
                                  <a:pt x="23" y="83"/>
                                  <a:pt x="20" y="86"/>
                                </a:cubicBezTo>
                                <a:cubicBezTo>
                                  <a:pt x="17" y="88"/>
                                  <a:pt x="15" y="90"/>
                                  <a:pt x="13" y="90"/>
                                </a:cubicBezTo>
                                <a:cubicBezTo>
                                  <a:pt x="11" y="90"/>
                                  <a:pt x="8" y="88"/>
                                  <a:pt x="5" y="85"/>
                                </a:cubicBezTo>
                                <a:cubicBezTo>
                                  <a:pt x="1" y="81"/>
                                  <a:pt x="0" y="79"/>
                                  <a:pt x="0" y="76"/>
                                </a:cubicBezTo>
                                <a:cubicBezTo>
                                  <a:pt x="0" y="74"/>
                                  <a:pt x="1" y="72"/>
                                  <a:pt x="4" y="69"/>
                                </a:cubicBezTo>
                                <a:cubicBezTo>
                                  <a:pt x="7" y="66"/>
                                  <a:pt x="9" y="65"/>
                                  <a:pt x="11" y="65"/>
                                </a:cubicBezTo>
                                <a:cubicBezTo>
                                  <a:pt x="14" y="65"/>
                                  <a:pt x="16" y="66"/>
                                  <a:pt x="20" y="69"/>
                                </a:cubicBezTo>
                                <a:close/>
                                <a:moveTo>
                                  <a:pt x="52" y="37"/>
                                </a:moveTo>
                                <a:cubicBezTo>
                                  <a:pt x="55" y="40"/>
                                  <a:pt x="57" y="43"/>
                                  <a:pt x="57" y="45"/>
                                </a:cubicBezTo>
                                <a:cubicBezTo>
                                  <a:pt x="57" y="48"/>
                                  <a:pt x="56" y="50"/>
                                  <a:pt x="53" y="53"/>
                                </a:cubicBezTo>
                                <a:cubicBezTo>
                                  <a:pt x="50" y="56"/>
                                  <a:pt x="47" y="57"/>
                                  <a:pt x="45" y="57"/>
                                </a:cubicBezTo>
                                <a:cubicBezTo>
                                  <a:pt x="43" y="57"/>
                                  <a:pt x="40" y="56"/>
                                  <a:pt x="37" y="52"/>
                                </a:cubicBezTo>
                                <a:cubicBezTo>
                                  <a:pt x="34" y="49"/>
                                  <a:pt x="32" y="46"/>
                                  <a:pt x="32" y="44"/>
                                </a:cubicBezTo>
                                <a:cubicBezTo>
                                  <a:pt x="32" y="42"/>
                                  <a:pt x="33" y="39"/>
                                  <a:pt x="36" y="36"/>
                                </a:cubicBezTo>
                                <a:cubicBezTo>
                                  <a:pt x="39" y="34"/>
                                  <a:pt x="42" y="32"/>
                                  <a:pt x="44" y="32"/>
                                </a:cubicBezTo>
                                <a:cubicBezTo>
                                  <a:pt x="46" y="32"/>
                                  <a:pt x="49" y="34"/>
                                  <a:pt x="52" y="37"/>
                                </a:cubicBezTo>
                                <a:close/>
                                <a:moveTo>
                                  <a:pt x="84" y="5"/>
                                </a:moveTo>
                                <a:cubicBezTo>
                                  <a:pt x="88" y="8"/>
                                  <a:pt x="89" y="11"/>
                                  <a:pt x="89" y="13"/>
                                </a:cubicBezTo>
                                <a:cubicBezTo>
                                  <a:pt x="89" y="15"/>
                                  <a:pt x="88" y="18"/>
                                  <a:pt x="85" y="21"/>
                                </a:cubicBezTo>
                                <a:cubicBezTo>
                                  <a:pt x="82" y="23"/>
                                  <a:pt x="80" y="25"/>
                                  <a:pt x="78" y="25"/>
                                </a:cubicBezTo>
                                <a:cubicBezTo>
                                  <a:pt x="75" y="25"/>
                                  <a:pt x="73" y="23"/>
                                  <a:pt x="69" y="20"/>
                                </a:cubicBezTo>
                                <a:cubicBezTo>
                                  <a:pt x="66" y="17"/>
                                  <a:pt x="64" y="14"/>
                                  <a:pt x="64" y="12"/>
                                </a:cubicBezTo>
                                <a:cubicBezTo>
                                  <a:pt x="64" y="9"/>
                                  <a:pt x="66" y="7"/>
                                  <a:pt x="69" y="4"/>
                                </a:cubicBezTo>
                                <a:cubicBezTo>
                                  <a:pt x="72" y="1"/>
                                  <a:pt x="74" y="0"/>
                                  <a:pt x="76" y="0"/>
                                </a:cubicBezTo>
                                <a:cubicBezTo>
                                  <a:pt x="78" y="0"/>
                                  <a:pt x="81" y="1"/>
                                  <a:pt x="84"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42360" y="1137960"/>
                            <a:ext cx="315000" cy="300960"/>
                          </a:xfrm>
                          <a:custGeom>
                            <a:avLst/>
                            <a:gdLst/>
                            <a:ahLst/>
                            <a:rect l="l" t="t" r="r" b="b"/>
                            <a:pathLst>
                              <a:path w="941" h="943">
                                <a:moveTo>
                                  <a:pt x="135" y="860"/>
                                </a:moveTo>
                                <a:cubicBezTo>
                                  <a:pt x="136" y="860"/>
                                  <a:pt x="137" y="861"/>
                                  <a:pt x="138" y="862"/>
                                </a:cubicBezTo>
                                <a:cubicBezTo>
                                  <a:pt x="139" y="862"/>
                                  <a:pt x="139" y="863"/>
                                  <a:pt x="139" y="864"/>
                                </a:cubicBezTo>
                                <a:cubicBezTo>
                                  <a:pt x="139" y="864"/>
                                  <a:pt x="138" y="865"/>
                                  <a:pt x="138" y="866"/>
                                </a:cubicBezTo>
                                <a:cubicBezTo>
                                  <a:pt x="137" y="867"/>
                                  <a:pt x="136" y="868"/>
                                  <a:pt x="134" y="870"/>
                                </a:cubicBezTo>
                                <a:cubicBezTo>
                                  <a:pt x="133" y="871"/>
                                  <a:pt x="132" y="872"/>
                                  <a:pt x="131" y="873"/>
                                </a:cubicBezTo>
                                <a:cubicBezTo>
                                  <a:pt x="130" y="874"/>
                                  <a:pt x="129" y="875"/>
                                  <a:pt x="128" y="875"/>
                                </a:cubicBezTo>
                                <a:cubicBezTo>
                                  <a:pt x="128" y="875"/>
                                  <a:pt x="127" y="875"/>
                                  <a:pt x="127" y="875"/>
                                </a:cubicBezTo>
                                <a:cubicBezTo>
                                  <a:pt x="126" y="875"/>
                                  <a:pt x="125" y="875"/>
                                  <a:pt x="125" y="875"/>
                                </a:cubicBezTo>
                                <a:lnTo>
                                  <a:pt x="94" y="860"/>
                                </a:lnTo>
                                <a:lnTo>
                                  <a:pt x="56" y="899"/>
                                </a:lnTo>
                                <a:lnTo>
                                  <a:pt x="70" y="929"/>
                                </a:lnTo>
                                <a:cubicBezTo>
                                  <a:pt x="71" y="929"/>
                                  <a:pt x="71" y="930"/>
                                  <a:pt x="71" y="930"/>
                                </a:cubicBezTo>
                                <a:cubicBezTo>
                                  <a:pt x="71" y="931"/>
                                  <a:pt x="71" y="932"/>
                                  <a:pt x="71" y="932"/>
                                </a:cubicBezTo>
                                <a:cubicBezTo>
                                  <a:pt x="70" y="933"/>
                                  <a:pt x="70" y="934"/>
                                  <a:pt x="69" y="935"/>
                                </a:cubicBezTo>
                                <a:cubicBezTo>
                                  <a:pt x="68" y="936"/>
                                  <a:pt x="67" y="937"/>
                                  <a:pt x="66" y="938"/>
                                </a:cubicBezTo>
                                <a:cubicBezTo>
                                  <a:pt x="65" y="939"/>
                                  <a:pt x="63" y="941"/>
                                  <a:pt x="62" y="941"/>
                                </a:cubicBezTo>
                                <a:cubicBezTo>
                                  <a:pt x="61" y="942"/>
                                  <a:pt x="61" y="942"/>
                                  <a:pt x="60" y="942"/>
                                </a:cubicBezTo>
                                <a:cubicBezTo>
                                  <a:pt x="59" y="943"/>
                                  <a:pt x="59" y="942"/>
                                  <a:pt x="58" y="942"/>
                                </a:cubicBezTo>
                                <a:cubicBezTo>
                                  <a:pt x="57" y="941"/>
                                  <a:pt x="57" y="940"/>
                                  <a:pt x="56" y="938"/>
                                </a:cubicBezTo>
                                <a:lnTo>
                                  <a:pt x="1" y="821"/>
                                </a:lnTo>
                                <a:cubicBezTo>
                                  <a:pt x="0" y="820"/>
                                  <a:pt x="0" y="819"/>
                                  <a:pt x="0" y="819"/>
                                </a:cubicBezTo>
                                <a:cubicBezTo>
                                  <a:pt x="0" y="818"/>
                                  <a:pt x="0" y="817"/>
                                  <a:pt x="1" y="817"/>
                                </a:cubicBezTo>
                                <a:cubicBezTo>
                                  <a:pt x="1" y="816"/>
                                  <a:pt x="2" y="815"/>
                                  <a:pt x="3" y="814"/>
                                </a:cubicBezTo>
                                <a:cubicBezTo>
                                  <a:pt x="4" y="813"/>
                                  <a:pt x="5" y="812"/>
                                  <a:pt x="6" y="810"/>
                                </a:cubicBezTo>
                                <a:cubicBezTo>
                                  <a:pt x="8" y="809"/>
                                  <a:pt x="9" y="808"/>
                                  <a:pt x="10" y="807"/>
                                </a:cubicBezTo>
                                <a:cubicBezTo>
                                  <a:pt x="11" y="806"/>
                                  <a:pt x="12" y="805"/>
                                  <a:pt x="13" y="805"/>
                                </a:cubicBezTo>
                                <a:cubicBezTo>
                                  <a:pt x="14" y="804"/>
                                  <a:pt x="15" y="804"/>
                                  <a:pt x="15" y="804"/>
                                </a:cubicBezTo>
                                <a:cubicBezTo>
                                  <a:pt x="16" y="804"/>
                                  <a:pt x="17" y="804"/>
                                  <a:pt x="17" y="804"/>
                                </a:cubicBezTo>
                                <a:lnTo>
                                  <a:pt x="135" y="860"/>
                                </a:lnTo>
                                <a:close/>
                                <a:moveTo>
                                  <a:pt x="19" y="823"/>
                                </a:moveTo>
                                <a:lnTo>
                                  <a:pt x="19" y="824"/>
                                </a:lnTo>
                                <a:lnTo>
                                  <a:pt x="49" y="886"/>
                                </a:lnTo>
                                <a:lnTo>
                                  <a:pt x="81" y="854"/>
                                </a:lnTo>
                                <a:lnTo>
                                  <a:pt x="19" y="823"/>
                                </a:lnTo>
                                <a:close/>
                                <a:moveTo>
                                  <a:pt x="213" y="787"/>
                                </a:moveTo>
                                <a:cubicBezTo>
                                  <a:pt x="213" y="787"/>
                                  <a:pt x="213" y="788"/>
                                  <a:pt x="213" y="788"/>
                                </a:cubicBezTo>
                                <a:cubicBezTo>
                                  <a:pt x="213" y="789"/>
                                  <a:pt x="213" y="789"/>
                                  <a:pt x="213" y="790"/>
                                </a:cubicBezTo>
                                <a:cubicBezTo>
                                  <a:pt x="213" y="791"/>
                                  <a:pt x="212" y="791"/>
                                  <a:pt x="212" y="792"/>
                                </a:cubicBezTo>
                                <a:cubicBezTo>
                                  <a:pt x="211" y="793"/>
                                  <a:pt x="210" y="794"/>
                                  <a:pt x="209" y="795"/>
                                </a:cubicBezTo>
                                <a:cubicBezTo>
                                  <a:pt x="208" y="796"/>
                                  <a:pt x="207" y="797"/>
                                  <a:pt x="206" y="798"/>
                                </a:cubicBezTo>
                                <a:cubicBezTo>
                                  <a:pt x="205" y="799"/>
                                  <a:pt x="204" y="799"/>
                                  <a:pt x="204" y="799"/>
                                </a:cubicBezTo>
                                <a:cubicBezTo>
                                  <a:pt x="203" y="800"/>
                                  <a:pt x="202" y="800"/>
                                  <a:pt x="202" y="800"/>
                                </a:cubicBezTo>
                                <a:cubicBezTo>
                                  <a:pt x="202" y="799"/>
                                  <a:pt x="201" y="799"/>
                                  <a:pt x="201" y="799"/>
                                </a:cubicBezTo>
                                <a:lnTo>
                                  <a:pt x="163" y="761"/>
                                </a:lnTo>
                                <a:cubicBezTo>
                                  <a:pt x="159" y="757"/>
                                  <a:pt x="156" y="755"/>
                                  <a:pt x="153" y="753"/>
                                </a:cubicBezTo>
                                <a:cubicBezTo>
                                  <a:pt x="150" y="751"/>
                                  <a:pt x="148" y="750"/>
                                  <a:pt x="145" y="750"/>
                                </a:cubicBezTo>
                                <a:cubicBezTo>
                                  <a:pt x="142" y="749"/>
                                  <a:pt x="139" y="749"/>
                                  <a:pt x="137" y="750"/>
                                </a:cubicBezTo>
                                <a:cubicBezTo>
                                  <a:pt x="134" y="751"/>
                                  <a:pt x="132" y="753"/>
                                  <a:pt x="129" y="755"/>
                                </a:cubicBezTo>
                                <a:cubicBezTo>
                                  <a:pt x="126" y="758"/>
                                  <a:pt x="125" y="762"/>
                                  <a:pt x="124" y="767"/>
                                </a:cubicBezTo>
                                <a:cubicBezTo>
                                  <a:pt x="123" y="772"/>
                                  <a:pt x="123" y="778"/>
                                  <a:pt x="124" y="786"/>
                                </a:cubicBezTo>
                                <a:lnTo>
                                  <a:pt x="169" y="831"/>
                                </a:lnTo>
                                <a:cubicBezTo>
                                  <a:pt x="169" y="831"/>
                                  <a:pt x="169" y="832"/>
                                  <a:pt x="169" y="832"/>
                                </a:cubicBezTo>
                                <a:cubicBezTo>
                                  <a:pt x="170" y="833"/>
                                  <a:pt x="169" y="833"/>
                                  <a:pt x="169" y="834"/>
                                </a:cubicBezTo>
                                <a:cubicBezTo>
                                  <a:pt x="169" y="834"/>
                                  <a:pt x="169" y="835"/>
                                  <a:pt x="168" y="836"/>
                                </a:cubicBezTo>
                                <a:cubicBezTo>
                                  <a:pt x="167" y="837"/>
                                  <a:pt x="166" y="838"/>
                                  <a:pt x="165" y="839"/>
                                </a:cubicBezTo>
                                <a:cubicBezTo>
                                  <a:pt x="164" y="840"/>
                                  <a:pt x="163" y="841"/>
                                  <a:pt x="162" y="842"/>
                                </a:cubicBezTo>
                                <a:cubicBezTo>
                                  <a:pt x="161" y="842"/>
                                  <a:pt x="160" y="843"/>
                                  <a:pt x="160" y="843"/>
                                </a:cubicBezTo>
                                <a:cubicBezTo>
                                  <a:pt x="159" y="843"/>
                                  <a:pt x="159" y="843"/>
                                  <a:pt x="158" y="843"/>
                                </a:cubicBezTo>
                                <a:cubicBezTo>
                                  <a:pt x="158" y="843"/>
                                  <a:pt x="157" y="843"/>
                                  <a:pt x="157" y="843"/>
                                </a:cubicBezTo>
                                <a:lnTo>
                                  <a:pt x="92" y="778"/>
                                </a:lnTo>
                                <a:cubicBezTo>
                                  <a:pt x="92" y="778"/>
                                  <a:pt x="92" y="777"/>
                                  <a:pt x="92" y="777"/>
                                </a:cubicBezTo>
                                <a:cubicBezTo>
                                  <a:pt x="91" y="776"/>
                                  <a:pt x="91" y="776"/>
                                  <a:pt x="92" y="775"/>
                                </a:cubicBezTo>
                                <a:cubicBezTo>
                                  <a:pt x="92" y="775"/>
                                  <a:pt x="92" y="774"/>
                                  <a:pt x="93" y="773"/>
                                </a:cubicBezTo>
                                <a:cubicBezTo>
                                  <a:pt x="94" y="772"/>
                                  <a:pt x="94" y="772"/>
                                  <a:pt x="95" y="770"/>
                                </a:cubicBezTo>
                                <a:cubicBezTo>
                                  <a:pt x="97" y="769"/>
                                  <a:pt x="97" y="769"/>
                                  <a:pt x="98" y="768"/>
                                </a:cubicBezTo>
                                <a:cubicBezTo>
                                  <a:pt x="99" y="767"/>
                                  <a:pt x="100" y="767"/>
                                  <a:pt x="100" y="767"/>
                                </a:cubicBezTo>
                                <a:cubicBezTo>
                                  <a:pt x="101" y="767"/>
                                  <a:pt x="101" y="767"/>
                                  <a:pt x="102" y="767"/>
                                </a:cubicBezTo>
                                <a:cubicBezTo>
                                  <a:pt x="102" y="767"/>
                                  <a:pt x="103" y="767"/>
                                  <a:pt x="103" y="767"/>
                                </a:cubicBezTo>
                                <a:lnTo>
                                  <a:pt x="112" y="776"/>
                                </a:lnTo>
                                <a:cubicBezTo>
                                  <a:pt x="111" y="768"/>
                                  <a:pt x="112" y="762"/>
                                  <a:pt x="113" y="756"/>
                                </a:cubicBezTo>
                                <a:cubicBezTo>
                                  <a:pt x="115" y="751"/>
                                  <a:pt x="118" y="746"/>
                                  <a:pt x="122" y="742"/>
                                </a:cubicBezTo>
                                <a:cubicBezTo>
                                  <a:pt x="126" y="738"/>
                                  <a:pt x="130" y="735"/>
                                  <a:pt x="135" y="734"/>
                                </a:cubicBezTo>
                                <a:cubicBezTo>
                                  <a:pt x="139" y="732"/>
                                  <a:pt x="143" y="732"/>
                                  <a:pt x="148" y="732"/>
                                </a:cubicBezTo>
                                <a:cubicBezTo>
                                  <a:pt x="152" y="733"/>
                                  <a:pt x="156" y="734"/>
                                  <a:pt x="160" y="737"/>
                                </a:cubicBezTo>
                                <a:cubicBezTo>
                                  <a:pt x="164" y="739"/>
                                  <a:pt x="169" y="743"/>
                                  <a:pt x="173" y="748"/>
                                </a:cubicBezTo>
                                <a:lnTo>
                                  <a:pt x="213" y="787"/>
                                </a:lnTo>
                                <a:close/>
                                <a:moveTo>
                                  <a:pt x="285" y="715"/>
                                </a:moveTo>
                                <a:cubicBezTo>
                                  <a:pt x="285" y="715"/>
                                  <a:pt x="286" y="716"/>
                                  <a:pt x="286" y="717"/>
                                </a:cubicBezTo>
                                <a:cubicBezTo>
                                  <a:pt x="286" y="717"/>
                                  <a:pt x="285" y="718"/>
                                  <a:pt x="285" y="719"/>
                                </a:cubicBezTo>
                                <a:cubicBezTo>
                                  <a:pt x="284" y="720"/>
                                  <a:pt x="283" y="721"/>
                                  <a:pt x="282" y="722"/>
                                </a:cubicBezTo>
                                <a:cubicBezTo>
                                  <a:pt x="281" y="723"/>
                                  <a:pt x="280" y="724"/>
                                  <a:pt x="279" y="725"/>
                                </a:cubicBezTo>
                                <a:cubicBezTo>
                                  <a:pt x="278" y="725"/>
                                  <a:pt x="277" y="726"/>
                                  <a:pt x="277" y="726"/>
                                </a:cubicBezTo>
                                <a:cubicBezTo>
                                  <a:pt x="276" y="726"/>
                                  <a:pt x="275" y="726"/>
                                  <a:pt x="275" y="725"/>
                                </a:cubicBezTo>
                                <a:lnTo>
                                  <a:pt x="268" y="719"/>
                                </a:lnTo>
                                <a:cubicBezTo>
                                  <a:pt x="268" y="724"/>
                                  <a:pt x="268" y="730"/>
                                  <a:pt x="266" y="735"/>
                                </a:cubicBezTo>
                                <a:cubicBezTo>
                                  <a:pt x="264" y="740"/>
                                  <a:pt x="261" y="745"/>
                                  <a:pt x="257" y="749"/>
                                </a:cubicBezTo>
                                <a:cubicBezTo>
                                  <a:pt x="254" y="752"/>
                                  <a:pt x="250" y="755"/>
                                  <a:pt x="247" y="757"/>
                                </a:cubicBezTo>
                                <a:cubicBezTo>
                                  <a:pt x="243" y="758"/>
                                  <a:pt x="240" y="759"/>
                                  <a:pt x="236" y="760"/>
                                </a:cubicBezTo>
                                <a:cubicBezTo>
                                  <a:pt x="232" y="760"/>
                                  <a:pt x="229" y="759"/>
                                  <a:pt x="225" y="758"/>
                                </a:cubicBezTo>
                                <a:cubicBezTo>
                                  <a:pt x="222" y="757"/>
                                  <a:pt x="218" y="754"/>
                                  <a:pt x="215" y="751"/>
                                </a:cubicBezTo>
                                <a:cubicBezTo>
                                  <a:pt x="212" y="748"/>
                                  <a:pt x="209" y="744"/>
                                  <a:pt x="208" y="740"/>
                                </a:cubicBezTo>
                                <a:cubicBezTo>
                                  <a:pt x="207" y="735"/>
                                  <a:pt x="207" y="731"/>
                                  <a:pt x="208" y="727"/>
                                </a:cubicBezTo>
                                <a:cubicBezTo>
                                  <a:pt x="209" y="722"/>
                                  <a:pt x="211" y="717"/>
                                  <a:pt x="214" y="712"/>
                                </a:cubicBezTo>
                                <a:cubicBezTo>
                                  <a:pt x="217" y="707"/>
                                  <a:pt x="221" y="703"/>
                                  <a:pt x="226" y="697"/>
                                </a:cubicBezTo>
                                <a:lnTo>
                                  <a:pt x="235" y="689"/>
                                </a:lnTo>
                                <a:lnTo>
                                  <a:pt x="230" y="684"/>
                                </a:lnTo>
                                <a:cubicBezTo>
                                  <a:pt x="228" y="681"/>
                                  <a:pt x="225" y="679"/>
                                  <a:pt x="223" y="678"/>
                                </a:cubicBezTo>
                                <a:cubicBezTo>
                                  <a:pt x="220" y="676"/>
                                  <a:pt x="218" y="676"/>
                                  <a:pt x="215" y="676"/>
                                </a:cubicBezTo>
                                <a:cubicBezTo>
                                  <a:pt x="213" y="675"/>
                                  <a:pt x="210" y="676"/>
                                  <a:pt x="208" y="677"/>
                                </a:cubicBezTo>
                                <a:cubicBezTo>
                                  <a:pt x="205" y="678"/>
                                  <a:pt x="203" y="680"/>
                                  <a:pt x="200" y="683"/>
                                </a:cubicBezTo>
                                <a:cubicBezTo>
                                  <a:pt x="197" y="686"/>
                                  <a:pt x="195" y="689"/>
                                  <a:pt x="193" y="692"/>
                                </a:cubicBezTo>
                                <a:cubicBezTo>
                                  <a:pt x="192" y="695"/>
                                  <a:pt x="190" y="698"/>
                                  <a:pt x="189" y="700"/>
                                </a:cubicBezTo>
                                <a:cubicBezTo>
                                  <a:pt x="188" y="703"/>
                                  <a:pt x="188" y="705"/>
                                  <a:pt x="187" y="707"/>
                                </a:cubicBezTo>
                                <a:cubicBezTo>
                                  <a:pt x="187" y="709"/>
                                  <a:pt x="186" y="710"/>
                                  <a:pt x="186" y="711"/>
                                </a:cubicBezTo>
                                <a:cubicBezTo>
                                  <a:pt x="185" y="711"/>
                                  <a:pt x="185" y="711"/>
                                  <a:pt x="184" y="711"/>
                                </a:cubicBezTo>
                                <a:cubicBezTo>
                                  <a:pt x="184" y="712"/>
                                  <a:pt x="183" y="712"/>
                                  <a:pt x="183" y="711"/>
                                </a:cubicBezTo>
                                <a:cubicBezTo>
                                  <a:pt x="182" y="711"/>
                                  <a:pt x="182" y="711"/>
                                  <a:pt x="181" y="710"/>
                                </a:cubicBezTo>
                                <a:cubicBezTo>
                                  <a:pt x="180" y="710"/>
                                  <a:pt x="179" y="709"/>
                                  <a:pt x="179" y="709"/>
                                </a:cubicBezTo>
                                <a:cubicBezTo>
                                  <a:pt x="178" y="707"/>
                                  <a:pt x="177" y="706"/>
                                  <a:pt x="176" y="705"/>
                                </a:cubicBezTo>
                                <a:cubicBezTo>
                                  <a:pt x="176" y="705"/>
                                  <a:pt x="175" y="704"/>
                                  <a:pt x="175" y="702"/>
                                </a:cubicBezTo>
                                <a:cubicBezTo>
                                  <a:pt x="175" y="701"/>
                                  <a:pt x="176" y="699"/>
                                  <a:pt x="177" y="697"/>
                                </a:cubicBezTo>
                                <a:cubicBezTo>
                                  <a:pt x="177" y="694"/>
                                  <a:pt x="178" y="692"/>
                                  <a:pt x="180" y="689"/>
                                </a:cubicBezTo>
                                <a:cubicBezTo>
                                  <a:pt x="181" y="686"/>
                                  <a:pt x="183" y="683"/>
                                  <a:pt x="185" y="681"/>
                                </a:cubicBezTo>
                                <a:cubicBezTo>
                                  <a:pt x="187" y="678"/>
                                  <a:pt x="189" y="675"/>
                                  <a:pt x="191" y="672"/>
                                </a:cubicBezTo>
                                <a:cubicBezTo>
                                  <a:pt x="196" y="668"/>
                                  <a:pt x="201" y="664"/>
                                  <a:pt x="205" y="662"/>
                                </a:cubicBezTo>
                                <a:cubicBezTo>
                                  <a:pt x="209" y="660"/>
                                  <a:pt x="213" y="659"/>
                                  <a:pt x="217" y="659"/>
                                </a:cubicBezTo>
                                <a:cubicBezTo>
                                  <a:pt x="221" y="659"/>
                                  <a:pt x="225" y="660"/>
                                  <a:pt x="229" y="662"/>
                                </a:cubicBezTo>
                                <a:cubicBezTo>
                                  <a:pt x="233" y="664"/>
                                  <a:pt x="237" y="667"/>
                                  <a:pt x="241" y="671"/>
                                </a:cubicBezTo>
                                <a:lnTo>
                                  <a:pt x="285" y="715"/>
                                </a:lnTo>
                                <a:close/>
                                <a:moveTo>
                                  <a:pt x="244" y="697"/>
                                </a:moveTo>
                                <a:lnTo>
                                  <a:pt x="233" y="707"/>
                                </a:lnTo>
                                <a:cubicBezTo>
                                  <a:pt x="230" y="711"/>
                                  <a:pt x="228" y="714"/>
                                  <a:pt x="226" y="717"/>
                                </a:cubicBezTo>
                                <a:cubicBezTo>
                                  <a:pt x="224" y="719"/>
                                  <a:pt x="223" y="722"/>
                                  <a:pt x="222" y="725"/>
                                </a:cubicBezTo>
                                <a:cubicBezTo>
                                  <a:pt x="222" y="728"/>
                                  <a:pt x="222" y="730"/>
                                  <a:pt x="223" y="732"/>
                                </a:cubicBezTo>
                                <a:cubicBezTo>
                                  <a:pt x="223" y="735"/>
                                  <a:pt x="225" y="737"/>
                                  <a:pt x="227" y="739"/>
                                </a:cubicBezTo>
                                <a:cubicBezTo>
                                  <a:pt x="230" y="742"/>
                                  <a:pt x="234" y="744"/>
                                  <a:pt x="238" y="743"/>
                                </a:cubicBezTo>
                                <a:cubicBezTo>
                                  <a:pt x="242" y="743"/>
                                  <a:pt x="246" y="741"/>
                                  <a:pt x="250" y="737"/>
                                </a:cubicBezTo>
                                <a:cubicBezTo>
                                  <a:pt x="253" y="734"/>
                                  <a:pt x="255" y="731"/>
                                  <a:pt x="256" y="726"/>
                                </a:cubicBezTo>
                                <a:cubicBezTo>
                                  <a:pt x="257" y="722"/>
                                  <a:pt x="258" y="717"/>
                                  <a:pt x="257" y="711"/>
                                </a:cubicBezTo>
                                <a:lnTo>
                                  <a:pt x="244" y="697"/>
                                </a:lnTo>
                                <a:close/>
                                <a:moveTo>
                                  <a:pt x="341" y="639"/>
                                </a:moveTo>
                                <a:cubicBezTo>
                                  <a:pt x="341" y="640"/>
                                  <a:pt x="342" y="641"/>
                                  <a:pt x="343" y="641"/>
                                </a:cubicBezTo>
                                <a:cubicBezTo>
                                  <a:pt x="343" y="642"/>
                                  <a:pt x="344" y="643"/>
                                  <a:pt x="344" y="643"/>
                                </a:cubicBezTo>
                                <a:cubicBezTo>
                                  <a:pt x="344" y="644"/>
                                  <a:pt x="344" y="644"/>
                                  <a:pt x="345" y="645"/>
                                </a:cubicBezTo>
                                <a:cubicBezTo>
                                  <a:pt x="345" y="645"/>
                                  <a:pt x="345" y="646"/>
                                  <a:pt x="345" y="647"/>
                                </a:cubicBezTo>
                                <a:cubicBezTo>
                                  <a:pt x="345" y="648"/>
                                  <a:pt x="345" y="650"/>
                                  <a:pt x="344" y="653"/>
                                </a:cubicBezTo>
                                <a:cubicBezTo>
                                  <a:pt x="343" y="655"/>
                                  <a:pt x="343" y="657"/>
                                  <a:pt x="342" y="660"/>
                                </a:cubicBezTo>
                                <a:cubicBezTo>
                                  <a:pt x="340" y="662"/>
                                  <a:pt x="339" y="665"/>
                                  <a:pt x="337" y="667"/>
                                </a:cubicBezTo>
                                <a:cubicBezTo>
                                  <a:pt x="336" y="670"/>
                                  <a:pt x="334" y="672"/>
                                  <a:pt x="331" y="674"/>
                                </a:cubicBezTo>
                                <a:cubicBezTo>
                                  <a:pt x="327" y="679"/>
                                  <a:pt x="322" y="682"/>
                                  <a:pt x="317" y="685"/>
                                </a:cubicBezTo>
                                <a:cubicBezTo>
                                  <a:pt x="312" y="687"/>
                                  <a:pt x="306" y="687"/>
                                  <a:pt x="301" y="687"/>
                                </a:cubicBezTo>
                                <a:cubicBezTo>
                                  <a:pt x="296" y="686"/>
                                  <a:pt x="290" y="685"/>
                                  <a:pt x="285" y="682"/>
                                </a:cubicBezTo>
                                <a:cubicBezTo>
                                  <a:pt x="279" y="679"/>
                                  <a:pt x="274" y="674"/>
                                  <a:pt x="268" y="669"/>
                                </a:cubicBezTo>
                                <a:cubicBezTo>
                                  <a:pt x="262" y="662"/>
                                  <a:pt x="257" y="656"/>
                                  <a:pt x="254" y="650"/>
                                </a:cubicBezTo>
                                <a:cubicBezTo>
                                  <a:pt x="251" y="644"/>
                                  <a:pt x="249" y="638"/>
                                  <a:pt x="249" y="632"/>
                                </a:cubicBezTo>
                                <a:cubicBezTo>
                                  <a:pt x="249" y="627"/>
                                  <a:pt x="250" y="621"/>
                                  <a:pt x="252" y="616"/>
                                </a:cubicBezTo>
                                <a:cubicBezTo>
                                  <a:pt x="254" y="611"/>
                                  <a:pt x="258" y="606"/>
                                  <a:pt x="262" y="602"/>
                                </a:cubicBezTo>
                                <a:cubicBezTo>
                                  <a:pt x="264" y="600"/>
                                  <a:pt x="266" y="598"/>
                                  <a:pt x="268" y="597"/>
                                </a:cubicBezTo>
                                <a:cubicBezTo>
                                  <a:pt x="271" y="595"/>
                                  <a:pt x="273" y="594"/>
                                  <a:pt x="275" y="593"/>
                                </a:cubicBezTo>
                                <a:cubicBezTo>
                                  <a:pt x="278" y="592"/>
                                  <a:pt x="280" y="591"/>
                                  <a:pt x="282" y="591"/>
                                </a:cubicBezTo>
                                <a:cubicBezTo>
                                  <a:pt x="284" y="590"/>
                                  <a:pt x="285" y="590"/>
                                  <a:pt x="287" y="590"/>
                                </a:cubicBezTo>
                                <a:cubicBezTo>
                                  <a:pt x="288" y="590"/>
                                  <a:pt x="289" y="590"/>
                                  <a:pt x="289" y="590"/>
                                </a:cubicBezTo>
                                <a:cubicBezTo>
                                  <a:pt x="290" y="590"/>
                                  <a:pt x="290" y="591"/>
                                  <a:pt x="291" y="591"/>
                                </a:cubicBezTo>
                                <a:cubicBezTo>
                                  <a:pt x="292" y="591"/>
                                  <a:pt x="292" y="592"/>
                                  <a:pt x="293" y="592"/>
                                </a:cubicBezTo>
                                <a:cubicBezTo>
                                  <a:pt x="293" y="593"/>
                                  <a:pt x="294" y="593"/>
                                  <a:pt x="295" y="594"/>
                                </a:cubicBezTo>
                                <a:cubicBezTo>
                                  <a:pt x="297" y="596"/>
                                  <a:pt x="298" y="598"/>
                                  <a:pt x="298" y="599"/>
                                </a:cubicBezTo>
                                <a:cubicBezTo>
                                  <a:pt x="299" y="600"/>
                                  <a:pt x="298" y="601"/>
                                  <a:pt x="298" y="601"/>
                                </a:cubicBezTo>
                                <a:cubicBezTo>
                                  <a:pt x="297" y="602"/>
                                  <a:pt x="296" y="603"/>
                                  <a:pt x="294" y="603"/>
                                </a:cubicBezTo>
                                <a:cubicBezTo>
                                  <a:pt x="292" y="603"/>
                                  <a:pt x="290" y="603"/>
                                  <a:pt x="288" y="604"/>
                                </a:cubicBezTo>
                                <a:cubicBezTo>
                                  <a:pt x="286" y="604"/>
                                  <a:pt x="283" y="605"/>
                                  <a:pt x="280" y="606"/>
                                </a:cubicBezTo>
                                <a:cubicBezTo>
                                  <a:pt x="277" y="608"/>
                                  <a:pt x="274" y="610"/>
                                  <a:pt x="272" y="612"/>
                                </a:cubicBezTo>
                                <a:cubicBezTo>
                                  <a:pt x="266" y="618"/>
                                  <a:pt x="264" y="625"/>
                                  <a:pt x="265" y="632"/>
                                </a:cubicBezTo>
                                <a:cubicBezTo>
                                  <a:pt x="267" y="639"/>
                                  <a:pt x="271" y="647"/>
                                  <a:pt x="280" y="656"/>
                                </a:cubicBezTo>
                                <a:cubicBezTo>
                                  <a:pt x="284" y="660"/>
                                  <a:pt x="288" y="663"/>
                                  <a:pt x="292" y="665"/>
                                </a:cubicBezTo>
                                <a:cubicBezTo>
                                  <a:pt x="296" y="668"/>
                                  <a:pt x="300" y="669"/>
                                  <a:pt x="303" y="670"/>
                                </a:cubicBezTo>
                                <a:cubicBezTo>
                                  <a:pt x="307" y="670"/>
                                  <a:pt x="310" y="670"/>
                                  <a:pt x="314" y="669"/>
                                </a:cubicBezTo>
                                <a:cubicBezTo>
                                  <a:pt x="317" y="668"/>
                                  <a:pt x="320" y="666"/>
                                  <a:pt x="323" y="663"/>
                                </a:cubicBezTo>
                                <a:cubicBezTo>
                                  <a:pt x="325" y="660"/>
                                  <a:pt x="327" y="657"/>
                                  <a:pt x="329" y="654"/>
                                </a:cubicBezTo>
                                <a:cubicBezTo>
                                  <a:pt x="330" y="651"/>
                                  <a:pt x="331" y="649"/>
                                  <a:pt x="331" y="646"/>
                                </a:cubicBezTo>
                                <a:cubicBezTo>
                                  <a:pt x="332" y="644"/>
                                  <a:pt x="332" y="641"/>
                                  <a:pt x="332" y="639"/>
                                </a:cubicBezTo>
                                <a:cubicBezTo>
                                  <a:pt x="332" y="638"/>
                                  <a:pt x="333" y="636"/>
                                  <a:pt x="333" y="636"/>
                                </a:cubicBezTo>
                                <a:cubicBezTo>
                                  <a:pt x="334" y="635"/>
                                  <a:pt x="334" y="635"/>
                                  <a:pt x="334" y="635"/>
                                </a:cubicBezTo>
                                <a:cubicBezTo>
                                  <a:pt x="335" y="635"/>
                                  <a:pt x="335" y="635"/>
                                  <a:pt x="336" y="636"/>
                                </a:cubicBezTo>
                                <a:cubicBezTo>
                                  <a:pt x="337" y="636"/>
                                  <a:pt x="337" y="636"/>
                                  <a:pt x="338" y="637"/>
                                </a:cubicBezTo>
                                <a:cubicBezTo>
                                  <a:pt x="339" y="638"/>
                                  <a:pt x="340" y="638"/>
                                  <a:pt x="341" y="639"/>
                                </a:cubicBezTo>
                                <a:close/>
                                <a:moveTo>
                                  <a:pt x="421" y="579"/>
                                </a:moveTo>
                                <a:cubicBezTo>
                                  <a:pt x="421" y="580"/>
                                  <a:pt x="421" y="580"/>
                                  <a:pt x="421" y="581"/>
                                </a:cubicBezTo>
                                <a:cubicBezTo>
                                  <a:pt x="421" y="582"/>
                                  <a:pt x="421" y="582"/>
                                  <a:pt x="420" y="583"/>
                                </a:cubicBezTo>
                                <a:cubicBezTo>
                                  <a:pt x="420" y="584"/>
                                  <a:pt x="419" y="585"/>
                                  <a:pt x="418" y="586"/>
                                </a:cubicBezTo>
                                <a:cubicBezTo>
                                  <a:pt x="416" y="588"/>
                                  <a:pt x="415" y="589"/>
                                  <a:pt x="415" y="589"/>
                                </a:cubicBezTo>
                                <a:cubicBezTo>
                                  <a:pt x="414" y="590"/>
                                  <a:pt x="413" y="590"/>
                                  <a:pt x="412" y="590"/>
                                </a:cubicBezTo>
                                <a:cubicBezTo>
                                  <a:pt x="412" y="590"/>
                                  <a:pt x="411" y="590"/>
                                  <a:pt x="410" y="589"/>
                                </a:cubicBezTo>
                                <a:lnTo>
                                  <a:pt x="404" y="583"/>
                                </a:lnTo>
                                <a:cubicBezTo>
                                  <a:pt x="404" y="589"/>
                                  <a:pt x="403" y="594"/>
                                  <a:pt x="402" y="599"/>
                                </a:cubicBezTo>
                                <a:cubicBezTo>
                                  <a:pt x="400" y="604"/>
                                  <a:pt x="397" y="609"/>
                                  <a:pt x="393" y="613"/>
                                </a:cubicBezTo>
                                <a:cubicBezTo>
                                  <a:pt x="390" y="616"/>
                                  <a:pt x="386" y="619"/>
                                  <a:pt x="383" y="621"/>
                                </a:cubicBezTo>
                                <a:cubicBezTo>
                                  <a:pt x="379" y="623"/>
                                  <a:pt x="375" y="624"/>
                                  <a:pt x="372" y="624"/>
                                </a:cubicBezTo>
                                <a:cubicBezTo>
                                  <a:pt x="368" y="624"/>
                                  <a:pt x="364" y="624"/>
                                  <a:pt x="361" y="622"/>
                                </a:cubicBezTo>
                                <a:cubicBezTo>
                                  <a:pt x="357" y="621"/>
                                  <a:pt x="354" y="619"/>
                                  <a:pt x="351" y="616"/>
                                </a:cubicBezTo>
                                <a:cubicBezTo>
                                  <a:pt x="347" y="612"/>
                                  <a:pt x="345" y="608"/>
                                  <a:pt x="344" y="604"/>
                                </a:cubicBezTo>
                                <a:cubicBezTo>
                                  <a:pt x="343" y="600"/>
                                  <a:pt x="342" y="595"/>
                                  <a:pt x="343" y="591"/>
                                </a:cubicBezTo>
                                <a:cubicBezTo>
                                  <a:pt x="344" y="586"/>
                                  <a:pt x="347" y="582"/>
                                  <a:pt x="350" y="577"/>
                                </a:cubicBezTo>
                                <a:cubicBezTo>
                                  <a:pt x="353" y="572"/>
                                  <a:pt x="357" y="567"/>
                                  <a:pt x="362" y="562"/>
                                </a:cubicBezTo>
                                <a:lnTo>
                                  <a:pt x="371" y="553"/>
                                </a:lnTo>
                                <a:lnTo>
                                  <a:pt x="366" y="548"/>
                                </a:lnTo>
                                <a:cubicBezTo>
                                  <a:pt x="363" y="545"/>
                                  <a:pt x="361" y="543"/>
                                  <a:pt x="358" y="542"/>
                                </a:cubicBezTo>
                                <a:cubicBezTo>
                                  <a:pt x="356" y="541"/>
                                  <a:pt x="354" y="540"/>
                                  <a:pt x="351" y="540"/>
                                </a:cubicBezTo>
                                <a:cubicBezTo>
                                  <a:pt x="349" y="540"/>
                                  <a:pt x="346" y="540"/>
                                  <a:pt x="344" y="541"/>
                                </a:cubicBezTo>
                                <a:cubicBezTo>
                                  <a:pt x="341" y="543"/>
                                  <a:pt x="339" y="545"/>
                                  <a:pt x="336" y="547"/>
                                </a:cubicBezTo>
                                <a:cubicBezTo>
                                  <a:pt x="333" y="550"/>
                                  <a:pt x="331" y="553"/>
                                  <a:pt x="329" y="556"/>
                                </a:cubicBezTo>
                                <a:cubicBezTo>
                                  <a:pt x="327" y="559"/>
                                  <a:pt x="326" y="562"/>
                                  <a:pt x="325" y="565"/>
                                </a:cubicBezTo>
                                <a:cubicBezTo>
                                  <a:pt x="324" y="567"/>
                                  <a:pt x="324" y="569"/>
                                  <a:pt x="323" y="571"/>
                                </a:cubicBezTo>
                                <a:cubicBezTo>
                                  <a:pt x="323" y="573"/>
                                  <a:pt x="322" y="574"/>
                                  <a:pt x="321" y="575"/>
                                </a:cubicBezTo>
                                <a:cubicBezTo>
                                  <a:pt x="321" y="575"/>
                                  <a:pt x="321" y="576"/>
                                  <a:pt x="320" y="576"/>
                                </a:cubicBezTo>
                                <a:cubicBezTo>
                                  <a:pt x="320" y="576"/>
                                  <a:pt x="319" y="576"/>
                                  <a:pt x="319" y="576"/>
                                </a:cubicBezTo>
                                <a:cubicBezTo>
                                  <a:pt x="318" y="575"/>
                                  <a:pt x="317" y="575"/>
                                  <a:pt x="317" y="575"/>
                                </a:cubicBezTo>
                                <a:cubicBezTo>
                                  <a:pt x="316" y="574"/>
                                  <a:pt x="315" y="574"/>
                                  <a:pt x="315" y="573"/>
                                </a:cubicBezTo>
                                <a:cubicBezTo>
                                  <a:pt x="313" y="572"/>
                                  <a:pt x="312" y="571"/>
                                  <a:pt x="312" y="570"/>
                                </a:cubicBezTo>
                                <a:cubicBezTo>
                                  <a:pt x="311" y="569"/>
                                  <a:pt x="311" y="568"/>
                                  <a:pt x="311" y="566"/>
                                </a:cubicBezTo>
                                <a:cubicBezTo>
                                  <a:pt x="311" y="565"/>
                                  <a:pt x="312" y="563"/>
                                  <a:pt x="312" y="561"/>
                                </a:cubicBezTo>
                                <a:cubicBezTo>
                                  <a:pt x="313" y="559"/>
                                  <a:pt x="314" y="556"/>
                                  <a:pt x="315" y="553"/>
                                </a:cubicBezTo>
                                <a:cubicBezTo>
                                  <a:pt x="317" y="550"/>
                                  <a:pt x="319" y="548"/>
                                  <a:pt x="321" y="545"/>
                                </a:cubicBezTo>
                                <a:cubicBezTo>
                                  <a:pt x="323" y="542"/>
                                  <a:pt x="325" y="539"/>
                                  <a:pt x="327" y="537"/>
                                </a:cubicBezTo>
                                <a:cubicBezTo>
                                  <a:pt x="332" y="532"/>
                                  <a:pt x="336" y="529"/>
                                  <a:pt x="341" y="526"/>
                                </a:cubicBezTo>
                                <a:cubicBezTo>
                                  <a:pt x="345" y="524"/>
                                  <a:pt x="349" y="523"/>
                                  <a:pt x="353" y="523"/>
                                </a:cubicBezTo>
                                <a:cubicBezTo>
                                  <a:pt x="357" y="523"/>
                                  <a:pt x="361" y="524"/>
                                  <a:pt x="365" y="526"/>
                                </a:cubicBezTo>
                                <a:cubicBezTo>
                                  <a:pt x="369" y="528"/>
                                  <a:pt x="373" y="531"/>
                                  <a:pt x="377" y="536"/>
                                </a:cubicBezTo>
                                <a:lnTo>
                                  <a:pt x="421" y="579"/>
                                </a:lnTo>
                                <a:close/>
                                <a:moveTo>
                                  <a:pt x="379" y="561"/>
                                </a:moveTo>
                                <a:lnTo>
                                  <a:pt x="369" y="571"/>
                                </a:lnTo>
                                <a:cubicBezTo>
                                  <a:pt x="366" y="575"/>
                                  <a:pt x="363" y="578"/>
                                  <a:pt x="362" y="581"/>
                                </a:cubicBezTo>
                                <a:cubicBezTo>
                                  <a:pt x="360" y="584"/>
                                  <a:pt x="359" y="587"/>
                                  <a:pt x="358" y="589"/>
                                </a:cubicBezTo>
                                <a:cubicBezTo>
                                  <a:pt x="358" y="592"/>
                                  <a:pt x="358" y="594"/>
                                  <a:pt x="358" y="597"/>
                                </a:cubicBezTo>
                                <a:cubicBezTo>
                                  <a:pt x="359" y="599"/>
                                  <a:pt x="361" y="601"/>
                                  <a:pt x="363" y="603"/>
                                </a:cubicBezTo>
                                <a:cubicBezTo>
                                  <a:pt x="366" y="606"/>
                                  <a:pt x="370" y="608"/>
                                  <a:pt x="374" y="608"/>
                                </a:cubicBezTo>
                                <a:cubicBezTo>
                                  <a:pt x="378" y="608"/>
                                  <a:pt x="382" y="606"/>
                                  <a:pt x="386" y="602"/>
                                </a:cubicBezTo>
                                <a:cubicBezTo>
                                  <a:pt x="389" y="599"/>
                                  <a:pt x="391" y="595"/>
                                  <a:pt x="392" y="591"/>
                                </a:cubicBezTo>
                                <a:cubicBezTo>
                                  <a:pt x="393" y="586"/>
                                  <a:pt x="393" y="581"/>
                                  <a:pt x="393" y="575"/>
                                </a:cubicBezTo>
                                <a:lnTo>
                                  <a:pt x="379" y="561"/>
                                </a:lnTo>
                                <a:close/>
                                <a:moveTo>
                                  <a:pt x="417" y="462"/>
                                </a:moveTo>
                                <a:cubicBezTo>
                                  <a:pt x="418" y="463"/>
                                  <a:pt x="419" y="464"/>
                                  <a:pt x="420" y="464"/>
                                </a:cubicBezTo>
                                <a:cubicBezTo>
                                  <a:pt x="420" y="465"/>
                                  <a:pt x="421" y="466"/>
                                  <a:pt x="421" y="466"/>
                                </a:cubicBezTo>
                                <a:cubicBezTo>
                                  <a:pt x="421" y="467"/>
                                  <a:pt x="422" y="467"/>
                                  <a:pt x="422" y="468"/>
                                </a:cubicBezTo>
                                <a:cubicBezTo>
                                  <a:pt x="422" y="468"/>
                                  <a:pt x="421" y="469"/>
                                  <a:pt x="421" y="469"/>
                                </a:cubicBezTo>
                                <a:cubicBezTo>
                                  <a:pt x="421" y="469"/>
                                  <a:pt x="420" y="470"/>
                                  <a:pt x="419" y="470"/>
                                </a:cubicBezTo>
                                <a:cubicBezTo>
                                  <a:pt x="418" y="470"/>
                                  <a:pt x="418" y="471"/>
                                  <a:pt x="417" y="471"/>
                                </a:cubicBezTo>
                                <a:cubicBezTo>
                                  <a:pt x="416" y="472"/>
                                  <a:pt x="415" y="472"/>
                                  <a:pt x="414" y="473"/>
                                </a:cubicBezTo>
                                <a:cubicBezTo>
                                  <a:pt x="413" y="474"/>
                                  <a:pt x="412" y="475"/>
                                  <a:pt x="411" y="476"/>
                                </a:cubicBezTo>
                                <a:cubicBezTo>
                                  <a:pt x="410" y="477"/>
                                  <a:pt x="409" y="478"/>
                                  <a:pt x="408" y="480"/>
                                </a:cubicBezTo>
                                <a:cubicBezTo>
                                  <a:pt x="407" y="481"/>
                                  <a:pt x="407" y="483"/>
                                  <a:pt x="407" y="486"/>
                                </a:cubicBezTo>
                                <a:cubicBezTo>
                                  <a:pt x="406" y="488"/>
                                  <a:pt x="407" y="491"/>
                                  <a:pt x="407" y="494"/>
                                </a:cubicBezTo>
                                <a:cubicBezTo>
                                  <a:pt x="407" y="497"/>
                                  <a:pt x="408" y="501"/>
                                  <a:pt x="409" y="505"/>
                                </a:cubicBezTo>
                                <a:lnTo>
                                  <a:pt x="452" y="548"/>
                                </a:lnTo>
                                <a:cubicBezTo>
                                  <a:pt x="452" y="548"/>
                                  <a:pt x="452" y="549"/>
                                  <a:pt x="452" y="549"/>
                                </a:cubicBezTo>
                                <a:cubicBezTo>
                                  <a:pt x="452" y="550"/>
                                  <a:pt x="452" y="550"/>
                                  <a:pt x="452" y="551"/>
                                </a:cubicBezTo>
                                <a:cubicBezTo>
                                  <a:pt x="452" y="551"/>
                                  <a:pt x="451" y="552"/>
                                  <a:pt x="451" y="553"/>
                                </a:cubicBezTo>
                                <a:cubicBezTo>
                                  <a:pt x="450" y="554"/>
                                  <a:pt x="449" y="555"/>
                                  <a:pt x="448" y="556"/>
                                </a:cubicBezTo>
                                <a:cubicBezTo>
                                  <a:pt x="447" y="557"/>
                                  <a:pt x="446" y="558"/>
                                  <a:pt x="445" y="559"/>
                                </a:cubicBezTo>
                                <a:cubicBezTo>
                                  <a:pt x="444" y="560"/>
                                  <a:pt x="443" y="560"/>
                                  <a:pt x="443" y="560"/>
                                </a:cubicBezTo>
                                <a:cubicBezTo>
                                  <a:pt x="442" y="561"/>
                                  <a:pt x="441" y="561"/>
                                  <a:pt x="441" y="561"/>
                                </a:cubicBezTo>
                                <a:cubicBezTo>
                                  <a:pt x="441" y="560"/>
                                  <a:pt x="440" y="560"/>
                                  <a:pt x="440" y="560"/>
                                </a:cubicBezTo>
                                <a:lnTo>
                                  <a:pt x="375" y="495"/>
                                </a:lnTo>
                                <a:cubicBezTo>
                                  <a:pt x="375" y="495"/>
                                  <a:pt x="375" y="494"/>
                                  <a:pt x="374" y="494"/>
                                </a:cubicBezTo>
                                <a:cubicBezTo>
                                  <a:pt x="374" y="494"/>
                                  <a:pt x="374" y="493"/>
                                  <a:pt x="375" y="492"/>
                                </a:cubicBezTo>
                                <a:cubicBezTo>
                                  <a:pt x="375" y="492"/>
                                  <a:pt x="375" y="491"/>
                                  <a:pt x="376" y="490"/>
                                </a:cubicBezTo>
                                <a:cubicBezTo>
                                  <a:pt x="376" y="490"/>
                                  <a:pt x="377" y="489"/>
                                  <a:pt x="378" y="488"/>
                                </a:cubicBezTo>
                                <a:cubicBezTo>
                                  <a:pt x="379" y="487"/>
                                  <a:pt x="380" y="486"/>
                                  <a:pt x="381" y="485"/>
                                </a:cubicBezTo>
                                <a:cubicBezTo>
                                  <a:pt x="382" y="484"/>
                                  <a:pt x="382" y="484"/>
                                  <a:pt x="383" y="484"/>
                                </a:cubicBezTo>
                                <a:cubicBezTo>
                                  <a:pt x="384" y="484"/>
                                  <a:pt x="384" y="484"/>
                                  <a:pt x="385" y="484"/>
                                </a:cubicBezTo>
                                <a:cubicBezTo>
                                  <a:pt x="385" y="484"/>
                                  <a:pt x="385" y="484"/>
                                  <a:pt x="386" y="485"/>
                                </a:cubicBezTo>
                                <a:lnTo>
                                  <a:pt x="395" y="494"/>
                                </a:lnTo>
                                <a:cubicBezTo>
                                  <a:pt x="394" y="490"/>
                                  <a:pt x="394" y="486"/>
                                  <a:pt x="394" y="483"/>
                                </a:cubicBezTo>
                                <a:cubicBezTo>
                                  <a:pt x="394" y="479"/>
                                  <a:pt x="394" y="477"/>
                                  <a:pt x="395" y="474"/>
                                </a:cubicBezTo>
                                <a:cubicBezTo>
                                  <a:pt x="395" y="472"/>
                                  <a:pt x="396" y="470"/>
                                  <a:pt x="397" y="468"/>
                                </a:cubicBezTo>
                                <a:cubicBezTo>
                                  <a:pt x="398" y="467"/>
                                  <a:pt x="399" y="465"/>
                                  <a:pt x="400" y="464"/>
                                </a:cubicBezTo>
                                <a:cubicBezTo>
                                  <a:pt x="401" y="463"/>
                                  <a:pt x="402" y="462"/>
                                  <a:pt x="403" y="462"/>
                                </a:cubicBezTo>
                                <a:cubicBezTo>
                                  <a:pt x="403" y="461"/>
                                  <a:pt x="404" y="460"/>
                                  <a:pt x="405" y="460"/>
                                </a:cubicBezTo>
                                <a:cubicBezTo>
                                  <a:pt x="406" y="459"/>
                                  <a:pt x="407" y="458"/>
                                  <a:pt x="408" y="458"/>
                                </a:cubicBezTo>
                                <a:cubicBezTo>
                                  <a:pt x="409" y="457"/>
                                  <a:pt x="410" y="457"/>
                                  <a:pt x="411" y="457"/>
                                </a:cubicBezTo>
                                <a:cubicBezTo>
                                  <a:pt x="411" y="457"/>
                                  <a:pt x="412" y="457"/>
                                  <a:pt x="412" y="457"/>
                                </a:cubicBezTo>
                                <a:cubicBezTo>
                                  <a:pt x="412" y="457"/>
                                  <a:pt x="412" y="457"/>
                                  <a:pt x="413" y="458"/>
                                </a:cubicBezTo>
                                <a:cubicBezTo>
                                  <a:pt x="413" y="458"/>
                                  <a:pt x="414" y="458"/>
                                  <a:pt x="415" y="459"/>
                                </a:cubicBezTo>
                                <a:cubicBezTo>
                                  <a:pt x="415" y="460"/>
                                  <a:pt x="416" y="461"/>
                                  <a:pt x="417" y="462"/>
                                </a:cubicBezTo>
                                <a:close/>
                                <a:moveTo>
                                  <a:pt x="552" y="448"/>
                                </a:moveTo>
                                <a:cubicBezTo>
                                  <a:pt x="552" y="448"/>
                                  <a:pt x="552" y="449"/>
                                  <a:pt x="552" y="449"/>
                                </a:cubicBezTo>
                                <a:cubicBezTo>
                                  <a:pt x="553" y="450"/>
                                  <a:pt x="553" y="450"/>
                                  <a:pt x="552" y="451"/>
                                </a:cubicBezTo>
                                <a:cubicBezTo>
                                  <a:pt x="552" y="451"/>
                                  <a:pt x="552" y="452"/>
                                  <a:pt x="551" y="453"/>
                                </a:cubicBezTo>
                                <a:cubicBezTo>
                                  <a:pt x="551" y="453"/>
                                  <a:pt x="550" y="454"/>
                                  <a:pt x="549" y="455"/>
                                </a:cubicBezTo>
                                <a:cubicBezTo>
                                  <a:pt x="548" y="456"/>
                                  <a:pt x="547" y="457"/>
                                  <a:pt x="546" y="458"/>
                                </a:cubicBezTo>
                                <a:cubicBezTo>
                                  <a:pt x="545" y="458"/>
                                  <a:pt x="545" y="459"/>
                                  <a:pt x="544" y="459"/>
                                </a:cubicBezTo>
                                <a:cubicBezTo>
                                  <a:pt x="543" y="459"/>
                                  <a:pt x="543" y="459"/>
                                  <a:pt x="542" y="459"/>
                                </a:cubicBezTo>
                                <a:cubicBezTo>
                                  <a:pt x="542" y="459"/>
                                  <a:pt x="542" y="459"/>
                                  <a:pt x="541" y="458"/>
                                </a:cubicBezTo>
                                <a:lnTo>
                                  <a:pt x="533" y="450"/>
                                </a:lnTo>
                                <a:cubicBezTo>
                                  <a:pt x="533" y="457"/>
                                  <a:pt x="532" y="463"/>
                                  <a:pt x="531" y="469"/>
                                </a:cubicBezTo>
                                <a:cubicBezTo>
                                  <a:pt x="529" y="475"/>
                                  <a:pt x="526" y="480"/>
                                  <a:pt x="522" y="484"/>
                                </a:cubicBezTo>
                                <a:cubicBezTo>
                                  <a:pt x="517" y="489"/>
                                  <a:pt x="512" y="492"/>
                                  <a:pt x="507" y="494"/>
                                </a:cubicBezTo>
                                <a:cubicBezTo>
                                  <a:pt x="502" y="495"/>
                                  <a:pt x="496" y="495"/>
                                  <a:pt x="491" y="494"/>
                                </a:cubicBezTo>
                                <a:cubicBezTo>
                                  <a:pt x="486" y="493"/>
                                  <a:pt x="481" y="491"/>
                                  <a:pt x="476" y="488"/>
                                </a:cubicBezTo>
                                <a:cubicBezTo>
                                  <a:pt x="470" y="485"/>
                                  <a:pt x="465" y="481"/>
                                  <a:pt x="461" y="476"/>
                                </a:cubicBezTo>
                                <a:cubicBezTo>
                                  <a:pt x="455" y="470"/>
                                  <a:pt x="451" y="465"/>
                                  <a:pt x="447" y="459"/>
                                </a:cubicBezTo>
                                <a:cubicBezTo>
                                  <a:pt x="444" y="453"/>
                                  <a:pt x="442" y="448"/>
                                  <a:pt x="441" y="442"/>
                                </a:cubicBezTo>
                                <a:cubicBezTo>
                                  <a:pt x="441" y="437"/>
                                  <a:pt x="441" y="431"/>
                                  <a:pt x="443" y="426"/>
                                </a:cubicBezTo>
                                <a:cubicBezTo>
                                  <a:pt x="445" y="421"/>
                                  <a:pt x="448" y="416"/>
                                  <a:pt x="452" y="412"/>
                                </a:cubicBezTo>
                                <a:cubicBezTo>
                                  <a:pt x="456" y="408"/>
                                  <a:pt x="460" y="405"/>
                                  <a:pt x="465" y="404"/>
                                </a:cubicBezTo>
                                <a:cubicBezTo>
                                  <a:pt x="470" y="402"/>
                                  <a:pt x="475" y="402"/>
                                  <a:pt x="482" y="402"/>
                                </a:cubicBezTo>
                                <a:lnTo>
                                  <a:pt x="444" y="364"/>
                                </a:lnTo>
                                <a:cubicBezTo>
                                  <a:pt x="444" y="364"/>
                                  <a:pt x="444" y="363"/>
                                  <a:pt x="443" y="363"/>
                                </a:cubicBezTo>
                                <a:cubicBezTo>
                                  <a:pt x="443" y="362"/>
                                  <a:pt x="443" y="362"/>
                                  <a:pt x="444" y="361"/>
                                </a:cubicBezTo>
                                <a:cubicBezTo>
                                  <a:pt x="444" y="361"/>
                                  <a:pt x="444" y="360"/>
                                  <a:pt x="445" y="359"/>
                                </a:cubicBezTo>
                                <a:cubicBezTo>
                                  <a:pt x="446" y="358"/>
                                  <a:pt x="447" y="357"/>
                                  <a:pt x="448" y="356"/>
                                </a:cubicBezTo>
                                <a:cubicBezTo>
                                  <a:pt x="449" y="355"/>
                                  <a:pt x="450" y="354"/>
                                  <a:pt x="451" y="353"/>
                                </a:cubicBezTo>
                                <a:cubicBezTo>
                                  <a:pt x="452" y="353"/>
                                  <a:pt x="452" y="352"/>
                                  <a:pt x="453" y="352"/>
                                </a:cubicBezTo>
                                <a:cubicBezTo>
                                  <a:pt x="454" y="352"/>
                                  <a:pt x="454" y="352"/>
                                  <a:pt x="455" y="352"/>
                                </a:cubicBezTo>
                                <a:cubicBezTo>
                                  <a:pt x="455" y="352"/>
                                  <a:pt x="456" y="352"/>
                                  <a:pt x="456" y="352"/>
                                </a:cubicBezTo>
                                <a:lnTo>
                                  <a:pt x="552" y="448"/>
                                </a:lnTo>
                                <a:close/>
                                <a:moveTo>
                                  <a:pt x="494" y="414"/>
                                </a:moveTo>
                                <a:cubicBezTo>
                                  <a:pt x="487" y="414"/>
                                  <a:pt x="481" y="414"/>
                                  <a:pt x="476" y="415"/>
                                </a:cubicBezTo>
                                <a:cubicBezTo>
                                  <a:pt x="471" y="415"/>
                                  <a:pt x="467" y="418"/>
                                  <a:pt x="463" y="421"/>
                                </a:cubicBezTo>
                                <a:cubicBezTo>
                                  <a:pt x="460" y="424"/>
                                  <a:pt x="459" y="427"/>
                                  <a:pt x="458" y="431"/>
                                </a:cubicBezTo>
                                <a:cubicBezTo>
                                  <a:pt x="457" y="434"/>
                                  <a:pt x="457" y="438"/>
                                  <a:pt x="458" y="441"/>
                                </a:cubicBezTo>
                                <a:cubicBezTo>
                                  <a:pt x="460" y="445"/>
                                  <a:pt x="461" y="449"/>
                                  <a:pt x="464" y="452"/>
                                </a:cubicBezTo>
                                <a:cubicBezTo>
                                  <a:pt x="466" y="456"/>
                                  <a:pt x="469" y="459"/>
                                  <a:pt x="472" y="462"/>
                                </a:cubicBezTo>
                                <a:cubicBezTo>
                                  <a:pt x="475" y="466"/>
                                  <a:pt x="478" y="468"/>
                                  <a:pt x="482" y="471"/>
                                </a:cubicBezTo>
                                <a:cubicBezTo>
                                  <a:pt x="486" y="474"/>
                                  <a:pt x="489" y="476"/>
                                  <a:pt x="493" y="477"/>
                                </a:cubicBezTo>
                                <a:cubicBezTo>
                                  <a:pt x="497" y="478"/>
                                  <a:pt x="500" y="478"/>
                                  <a:pt x="504" y="478"/>
                                </a:cubicBezTo>
                                <a:cubicBezTo>
                                  <a:pt x="507" y="477"/>
                                  <a:pt x="511" y="475"/>
                                  <a:pt x="514" y="472"/>
                                </a:cubicBezTo>
                                <a:cubicBezTo>
                                  <a:pt x="515" y="470"/>
                                  <a:pt x="517" y="469"/>
                                  <a:pt x="518" y="467"/>
                                </a:cubicBezTo>
                                <a:cubicBezTo>
                                  <a:pt x="519" y="465"/>
                                  <a:pt x="519" y="463"/>
                                  <a:pt x="520" y="460"/>
                                </a:cubicBezTo>
                                <a:cubicBezTo>
                                  <a:pt x="520" y="458"/>
                                  <a:pt x="521" y="455"/>
                                  <a:pt x="521" y="451"/>
                                </a:cubicBezTo>
                                <a:cubicBezTo>
                                  <a:pt x="521" y="448"/>
                                  <a:pt x="521" y="444"/>
                                  <a:pt x="520" y="440"/>
                                </a:cubicBezTo>
                                <a:lnTo>
                                  <a:pt x="494" y="414"/>
                                </a:lnTo>
                                <a:close/>
                                <a:moveTo>
                                  <a:pt x="587" y="412"/>
                                </a:moveTo>
                                <a:cubicBezTo>
                                  <a:pt x="588" y="413"/>
                                  <a:pt x="588" y="413"/>
                                  <a:pt x="588" y="413"/>
                                </a:cubicBezTo>
                                <a:cubicBezTo>
                                  <a:pt x="588" y="414"/>
                                  <a:pt x="588" y="414"/>
                                  <a:pt x="588" y="415"/>
                                </a:cubicBezTo>
                                <a:cubicBezTo>
                                  <a:pt x="588" y="416"/>
                                  <a:pt x="587" y="416"/>
                                  <a:pt x="586" y="417"/>
                                </a:cubicBezTo>
                                <a:cubicBezTo>
                                  <a:pt x="586" y="418"/>
                                  <a:pt x="585" y="419"/>
                                  <a:pt x="584" y="420"/>
                                </a:cubicBezTo>
                                <a:cubicBezTo>
                                  <a:pt x="583" y="422"/>
                                  <a:pt x="582" y="422"/>
                                  <a:pt x="581" y="423"/>
                                </a:cubicBezTo>
                                <a:cubicBezTo>
                                  <a:pt x="580" y="424"/>
                                  <a:pt x="579" y="424"/>
                                  <a:pt x="578" y="425"/>
                                </a:cubicBezTo>
                                <a:cubicBezTo>
                                  <a:pt x="578" y="425"/>
                                  <a:pt x="577" y="425"/>
                                  <a:pt x="577" y="425"/>
                                </a:cubicBezTo>
                                <a:cubicBezTo>
                                  <a:pt x="576" y="425"/>
                                  <a:pt x="576" y="424"/>
                                  <a:pt x="576" y="424"/>
                                </a:cubicBezTo>
                                <a:lnTo>
                                  <a:pt x="511" y="359"/>
                                </a:lnTo>
                                <a:cubicBezTo>
                                  <a:pt x="511" y="359"/>
                                  <a:pt x="510" y="359"/>
                                  <a:pt x="510" y="358"/>
                                </a:cubicBezTo>
                                <a:cubicBezTo>
                                  <a:pt x="510" y="358"/>
                                  <a:pt x="510" y="357"/>
                                  <a:pt x="510" y="357"/>
                                </a:cubicBezTo>
                                <a:cubicBezTo>
                                  <a:pt x="511" y="356"/>
                                  <a:pt x="511" y="355"/>
                                  <a:pt x="512" y="354"/>
                                </a:cubicBezTo>
                                <a:cubicBezTo>
                                  <a:pt x="513" y="353"/>
                                  <a:pt x="513" y="352"/>
                                  <a:pt x="515" y="351"/>
                                </a:cubicBezTo>
                                <a:cubicBezTo>
                                  <a:pt x="516" y="350"/>
                                  <a:pt x="517" y="349"/>
                                  <a:pt x="518" y="349"/>
                                </a:cubicBezTo>
                                <a:cubicBezTo>
                                  <a:pt x="519" y="348"/>
                                  <a:pt x="519" y="347"/>
                                  <a:pt x="520" y="347"/>
                                </a:cubicBezTo>
                                <a:cubicBezTo>
                                  <a:pt x="521" y="347"/>
                                  <a:pt x="521" y="347"/>
                                  <a:pt x="522" y="347"/>
                                </a:cubicBezTo>
                                <a:cubicBezTo>
                                  <a:pt x="522" y="347"/>
                                  <a:pt x="522" y="347"/>
                                  <a:pt x="523" y="348"/>
                                </a:cubicBezTo>
                                <a:lnTo>
                                  <a:pt x="587" y="412"/>
                                </a:lnTo>
                                <a:close/>
                                <a:moveTo>
                                  <a:pt x="502" y="324"/>
                                </a:moveTo>
                                <a:cubicBezTo>
                                  <a:pt x="505" y="327"/>
                                  <a:pt x="506" y="330"/>
                                  <a:pt x="506" y="332"/>
                                </a:cubicBezTo>
                                <a:cubicBezTo>
                                  <a:pt x="506" y="334"/>
                                  <a:pt x="505" y="336"/>
                                  <a:pt x="502" y="339"/>
                                </a:cubicBezTo>
                                <a:cubicBezTo>
                                  <a:pt x="499" y="342"/>
                                  <a:pt x="497" y="343"/>
                                  <a:pt x="495" y="343"/>
                                </a:cubicBezTo>
                                <a:cubicBezTo>
                                  <a:pt x="493" y="343"/>
                                  <a:pt x="491" y="342"/>
                                  <a:pt x="488" y="339"/>
                                </a:cubicBezTo>
                                <a:cubicBezTo>
                                  <a:pt x="485" y="336"/>
                                  <a:pt x="484" y="334"/>
                                  <a:pt x="484" y="332"/>
                                </a:cubicBezTo>
                                <a:cubicBezTo>
                                  <a:pt x="484" y="330"/>
                                  <a:pt x="485" y="327"/>
                                  <a:pt x="488" y="325"/>
                                </a:cubicBezTo>
                                <a:cubicBezTo>
                                  <a:pt x="491" y="322"/>
                                  <a:pt x="493" y="320"/>
                                  <a:pt x="495" y="320"/>
                                </a:cubicBezTo>
                                <a:cubicBezTo>
                                  <a:pt x="497" y="320"/>
                                  <a:pt x="500" y="322"/>
                                  <a:pt x="502" y="324"/>
                                </a:cubicBezTo>
                                <a:close/>
                                <a:moveTo>
                                  <a:pt x="658" y="342"/>
                                </a:moveTo>
                                <a:cubicBezTo>
                                  <a:pt x="659" y="342"/>
                                  <a:pt x="659" y="343"/>
                                  <a:pt x="659" y="343"/>
                                </a:cubicBezTo>
                                <a:cubicBezTo>
                                  <a:pt x="659" y="344"/>
                                  <a:pt x="659" y="345"/>
                                  <a:pt x="658" y="346"/>
                                </a:cubicBezTo>
                                <a:cubicBezTo>
                                  <a:pt x="658" y="346"/>
                                  <a:pt x="657" y="347"/>
                                  <a:pt x="655" y="349"/>
                                </a:cubicBezTo>
                                <a:cubicBezTo>
                                  <a:pt x="654" y="350"/>
                                  <a:pt x="653" y="351"/>
                                  <a:pt x="652" y="352"/>
                                </a:cubicBezTo>
                                <a:cubicBezTo>
                                  <a:pt x="651" y="352"/>
                                  <a:pt x="650" y="352"/>
                                  <a:pt x="650" y="353"/>
                                </a:cubicBezTo>
                                <a:cubicBezTo>
                                  <a:pt x="649" y="353"/>
                                  <a:pt x="649" y="352"/>
                                  <a:pt x="648" y="352"/>
                                </a:cubicBezTo>
                                <a:lnTo>
                                  <a:pt x="642" y="345"/>
                                </a:lnTo>
                                <a:cubicBezTo>
                                  <a:pt x="642" y="351"/>
                                  <a:pt x="641" y="357"/>
                                  <a:pt x="639" y="362"/>
                                </a:cubicBezTo>
                                <a:cubicBezTo>
                                  <a:pt x="637" y="367"/>
                                  <a:pt x="635" y="371"/>
                                  <a:pt x="631" y="375"/>
                                </a:cubicBezTo>
                                <a:cubicBezTo>
                                  <a:pt x="627" y="379"/>
                                  <a:pt x="624" y="381"/>
                                  <a:pt x="620" y="383"/>
                                </a:cubicBezTo>
                                <a:cubicBezTo>
                                  <a:pt x="616" y="385"/>
                                  <a:pt x="613" y="386"/>
                                  <a:pt x="609" y="386"/>
                                </a:cubicBezTo>
                                <a:cubicBezTo>
                                  <a:pt x="606" y="387"/>
                                  <a:pt x="602" y="386"/>
                                  <a:pt x="599" y="385"/>
                                </a:cubicBezTo>
                                <a:cubicBezTo>
                                  <a:pt x="595" y="383"/>
                                  <a:pt x="592" y="381"/>
                                  <a:pt x="589" y="378"/>
                                </a:cubicBezTo>
                                <a:cubicBezTo>
                                  <a:pt x="585" y="374"/>
                                  <a:pt x="583" y="370"/>
                                  <a:pt x="581" y="366"/>
                                </a:cubicBezTo>
                                <a:cubicBezTo>
                                  <a:pt x="580" y="362"/>
                                  <a:pt x="580" y="358"/>
                                  <a:pt x="581" y="353"/>
                                </a:cubicBezTo>
                                <a:cubicBezTo>
                                  <a:pt x="582" y="349"/>
                                  <a:pt x="584" y="344"/>
                                  <a:pt x="587" y="339"/>
                                </a:cubicBezTo>
                                <a:cubicBezTo>
                                  <a:pt x="590" y="334"/>
                                  <a:pt x="594" y="329"/>
                                  <a:pt x="600" y="324"/>
                                </a:cubicBezTo>
                                <a:lnTo>
                                  <a:pt x="608" y="315"/>
                                </a:lnTo>
                                <a:lnTo>
                                  <a:pt x="603" y="310"/>
                                </a:lnTo>
                                <a:cubicBezTo>
                                  <a:pt x="601" y="308"/>
                                  <a:pt x="598" y="306"/>
                                  <a:pt x="596" y="304"/>
                                </a:cubicBezTo>
                                <a:cubicBezTo>
                                  <a:pt x="594" y="303"/>
                                  <a:pt x="591" y="302"/>
                                  <a:pt x="589" y="302"/>
                                </a:cubicBezTo>
                                <a:cubicBezTo>
                                  <a:pt x="586" y="302"/>
                                  <a:pt x="584" y="303"/>
                                  <a:pt x="581" y="304"/>
                                </a:cubicBezTo>
                                <a:cubicBezTo>
                                  <a:pt x="579" y="305"/>
                                  <a:pt x="576" y="307"/>
                                  <a:pt x="573" y="310"/>
                                </a:cubicBezTo>
                                <a:cubicBezTo>
                                  <a:pt x="570" y="313"/>
                                  <a:pt x="568" y="316"/>
                                  <a:pt x="567" y="319"/>
                                </a:cubicBezTo>
                                <a:cubicBezTo>
                                  <a:pt x="565" y="322"/>
                                  <a:pt x="564" y="324"/>
                                  <a:pt x="563" y="327"/>
                                </a:cubicBezTo>
                                <a:cubicBezTo>
                                  <a:pt x="562" y="330"/>
                                  <a:pt x="561" y="332"/>
                                  <a:pt x="561" y="334"/>
                                </a:cubicBezTo>
                                <a:cubicBezTo>
                                  <a:pt x="560" y="336"/>
                                  <a:pt x="560" y="337"/>
                                  <a:pt x="559" y="337"/>
                                </a:cubicBezTo>
                                <a:cubicBezTo>
                                  <a:pt x="559" y="338"/>
                                  <a:pt x="558" y="338"/>
                                  <a:pt x="558" y="338"/>
                                </a:cubicBezTo>
                                <a:cubicBezTo>
                                  <a:pt x="557" y="338"/>
                                  <a:pt x="557" y="338"/>
                                  <a:pt x="556" y="338"/>
                                </a:cubicBezTo>
                                <a:cubicBezTo>
                                  <a:pt x="556" y="338"/>
                                  <a:pt x="555" y="338"/>
                                  <a:pt x="554" y="337"/>
                                </a:cubicBezTo>
                                <a:cubicBezTo>
                                  <a:pt x="554" y="337"/>
                                  <a:pt x="553" y="336"/>
                                  <a:pt x="552" y="335"/>
                                </a:cubicBezTo>
                                <a:cubicBezTo>
                                  <a:pt x="551" y="334"/>
                                  <a:pt x="550" y="333"/>
                                  <a:pt x="550" y="332"/>
                                </a:cubicBezTo>
                                <a:cubicBezTo>
                                  <a:pt x="549" y="331"/>
                                  <a:pt x="549" y="330"/>
                                  <a:pt x="549" y="329"/>
                                </a:cubicBezTo>
                                <a:cubicBezTo>
                                  <a:pt x="549" y="328"/>
                                  <a:pt x="549" y="326"/>
                                  <a:pt x="550" y="323"/>
                                </a:cubicBezTo>
                                <a:cubicBezTo>
                                  <a:pt x="551" y="321"/>
                                  <a:pt x="552" y="318"/>
                                  <a:pt x="553" y="316"/>
                                </a:cubicBezTo>
                                <a:cubicBezTo>
                                  <a:pt x="554" y="313"/>
                                  <a:pt x="556" y="310"/>
                                  <a:pt x="558" y="307"/>
                                </a:cubicBezTo>
                                <a:cubicBezTo>
                                  <a:pt x="560" y="304"/>
                                  <a:pt x="562" y="302"/>
                                  <a:pt x="565" y="299"/>
                                </a:cubicBezTo>
                                <a:cubicBezTo>
                                  <a:pt x="569" y="294"/>
                                  <a:pt x="574" y="291"/>
                                  <a:pt x="578" y="289"/>
                                </a:cubicBezTo>
                                <a:cubicBezTo>
                                  <a:pt x="583" y="287"/>
                                  <a:pt x="587" y="286"/>
                                  <a:pt x="591" y="286"/>
                                </a:cubicBezTo>
                                <a:cubicBezTo>
                                  <a:pt x="595" y="286"/>
                                  <a:pt x="599" y="287"/>
                                  <a:pt x="603" y="289"/>
                                </a:cubicBezTo>
                                <a:cubicBezTo>
                                  <a:pt x="607" y="291"/>
                                  <a:pt x="611" y="294"/>
                                  <a:pt x="615" y="298"/>
                                </a:cubicBezTo>
                                <a:lnTo>
                                  <a:pt x="658" y="342"/>
                                </a:lnTo>
                                <a:close/>
                                <a:moveTo>
                                  <a:pt x="617" y="324"/>
                                </a:moveTo>
                                <a:lnTo>
                                  <a:pt x="607" y="334"/>
                                </a:lnTo>
                                <a:cubicBezTo>
                                  <a:pt x="604" y="337"/>
                                  <a:pt x="601" y="340"/>
                                  <a:pt x="599" y="343"/>
                                </a:cubicBezTo>
                                <a:cubicBezTo>
                                  <a:pt x="597" y="346"/>
                                  <a:pt x="596" y="349"/>
                                  <a:pt x="596" y="352"/>
                                </a:cubicBezTo>
                                <a:cubicBezTo>
                                  <a:pt x="595" y="354"/>
                                  <a:pt x="595" y="357"/>
                                  <a:pt x="596" y="359"/>
                                </a:cubicBezTo>
                                <a:cubicBezTo>
                                  <a:pt x="597" y="361"/>
                                  <a:pt x="598" y="363"/>
                                  <a:pt x="600" y="365"/>
                                </a:cubicBezTo>
                                <a:cubicBezTo>
                                  <a:pt x="604" y="369"/>
                                  <a:pt x="607" y="370"/>
                                  <a:pt x="611" y="370"/>
                                </a:cubicBezTo>
                                <a:cubicBezTo>
                                  <a:pt x="615" y="370"/>
                                  <a:pt x="619" y="368"/>
                                  <a:pt x="623" y="364"/>
                                </a:cubicBezTo>
                                <a:cubicBezTo>
                                  <a:pt x="626" y="361"/>
                                  <a:pt x="628" y="357"/>
                                  <a:pt x="630" y="353"/>
                                </a:cubicBezTo>
                                <a:cubicBezTo>
                                  <a:pt x="631" y="349"/>
                                  <a:pt x="631" y="344"/>
                                  <a:pt x="631" y="337"/>
                                </a:cubicBezTo>
                                <a:lnTo>
                                  <a:pt x="617" y="324"/>
                                </a:lnTo>
                                <a:close/>
                                <a:moveTo>
                                  <a:pt x="714" y="266"/>
                                </a:moveTo>
                                <a:cubicBezTo>
                                  <a:pt x="715" y="267"/>
                                  <a:pt x="715" y="267"/>
                                  <a:pt x="716" y="268"/>
                                </a:cubicBezTo>
                                <a:cubicBezTo>
                                  <a:pt x="717" y="269"/>
                                  <a:pt x="717" y="269"/>
                                  <a:pt x="717" y="270"/>
                                </a:cubicBezTo>
                                <a:cubicBezTo>
                                  <a:pt x="718" y="270"/>
                                  <a:pt x="718" y="271"/>
                                  <a:pt x="718" y="271"/>
                                </a:cubicBezTo>
                                <a:cubicBezTo>
                                  <a:pt x="718" y="272"/>
                                  <a:pt x="718" y="273"/>
                                  <a:pt x="718" y="274"/>
                                </a:cubicBezTo>
                                <a:cubicBezTo>
                                  <a:pt x="718" y="275"/>
                                  <a:pt x="718" y="277"/>
                                  <a:pt x="717" y="279"/>
                                </a:cubicBezTo>
                                <a:cubicBezTo>
                                  <a:pt x="717" y="282"/>
                                  <a:pt x="716" y="284"/>
                                  <a:pt x="715" y="286"/>
                                </a:cubicBezTo>
                                <a:cubicBezTo>
                                  <a:pt x="714" y="289"/>
                                  <a:pt x="712" y="291"/>
                                  <a:pt x="711" y="294"/>
                                </a:cubicBezTo>
                                <a:cubicBezTo>
                                  <a:pt x="709" y="296"/>
                                  <a:pt x="707" y="299"/>
                                  <a:pt x="705" y="301"/>
                                </a:cubicBezTo>
                                <a:cubicBezTo>
                                  <a:pt x="700" y="306"/>
                                  <a:pt x="695" y="309"/>
                                  <a:pt x="690" y="311"/>
                                </a:cubicBezTo>
                                <a:cubicBezTo>
                                  <a:pt x="685" y="313"/>
                                  <a:pt x="680" y="314"/>
                                  <a:pt x="674" y="313"/>
                                </a:cubicBezTo>
                                <a:cubicBezTo>
                                  <a:pt x="669" y="313"/>
                                  <a:pt x="664" y="311"/>
                                  <a:pt x="658" y="308"/>
                                </a:cubicBezTo>
                                <a:cubicBezTo>
                                  <a:pt x="653" y="305"/>
                                  <a:pt x="647" y="301"/>
                                  <a:pt x="641" y="295"/>
                                </a:cubicBezTo>
                                <a:cubicBezTo>
                                  <a:pt x="635" y="289"/>
                                  <a:pt x="630" y="283"/>
                                  <a:pt x="627" y="277"/>
                                </a:cubicBezTo>
                                <a:cubicBezTo>
                                  <a:pt x="624" y="270"/>
                                  <a:pt x="623" y="264"/>
                                  <a:pt x="622" y="259"/>
                                </a:cubicBezTo>
                                <a:cubicBezTo>
                                  <a:pt x="622" y="253"/>
                                  <a:pt x="623" y="248"/>
                                  <a:pt x="625" y="243"/>
                                </a:cubicBezTo>
                                <a:cubicBezTo>
                                  <a:pt x="628" y="238"/>
                                  <a:pt x="631" y="233"/>
                                  <a:pt x="635" y="229"/>
                                </a:cubicBezTo>
                                <a:cubicBezTo>
                                  <a:pt x="637" y="227"/>
                                  <a:pt x="639" y="225"/>
                                  <a:pt x="642" y="223"/>
                                </a:cubicBezTo>
                                <a:cubicBezTo>
                                  <a:pt x="644" y="222"/>
                                  <a:pt x="646" y="221"/>
                                  <a:pt x="649" y="220"/>
                                </a:cubicBezTo>
                                <a:cubicBezTo>
                                  <a:pt x="651" y="219"/>
                                  <a:pt x="653" y="218"/>
                                  <a:pt x="655" y="217"/>
                                </a:cubicBezTo>
                                <a:cubicBezTo>
                                  <a:pt x="657" y="217"/>
                                  <a:pt x="659" y="217"/>
                                  <a:pt x="660" y="217"/>
                                </a:cubicBezTo>
                                <a:cubicBezTo>
                                  <a:pt x="661" y="217"/>
                                  <a:pt x="662" y="217"/>
                                  <a:pt x="663" y="217"/>
                                </a:cubicBezTo>
                                <a:cubicBezTo>
                                  <a:pt x="663" y="217"/>
                                  <a:pt x="664" y="217"/>
                                  <a:pt x="664" y="218"/>
                                </a:cubicBezTo>
                                <a:cubicBezTo>
                                  <a:pt x="665" y="218"/>
                                  <a:pt x="665" y="218"/>
                                  <a:pt x="666" y="219"/>
                                </a:cubicBezTo>
                                <a:cubicBezTo>
                                  <a:pt x="667" y="219"/>
                                  <a:pt x="667" y="220"/>
                                  <a:pt x="668" y="221"/>
                                </a:cubicBezTo>
                                <a:cubicBezTo>
                                  <a:pt x="670" y="223"/>
                                  <a:pt x="671" y="224"/>
                                  <a:pt x="672" y="225"/>
                                </a:cubicBezTo>
                                <a:cubicBezTo>
                                  <a:pt x="672" y="227"/>
                                  <a:pt x="672" y="227"/>
                                  <a:pt x="671" y="228"/>
                                </a:cubicBezTo>
                                <a:cubicBezTo>
                                  <a:pt x="670" y="229"/>
                                  <a:pt x="669" y="229"/>
                                  <a:pt x="667" y="229"/>
                                </a:cubicBezTo>
                                <a:cubicBezTo>
                                  <a:pt x="666" y="230"/>
                                  <a:pt x="664" y="230"/>
                                  <a:pt x="661" y="230"/>
                                </a:cubicBezTo>
                                <a:cubicBezTo>
                                  <a:pt x="659" y="231"/>
                                  <a:pt x="656" y="232"/>
                                  <a:pt x="653" y="233"/>
                                </a:cubicBezTo>
                                <a:cubicBezTo>
                                  <a:pt x="651" y="234"/>
                                  <a:pt x="648" y="236"/>
                                  <a:pt x="645" y="239"/>
                                </a:cubicBezTo>
                                <a:cubicBezTo>
                                  <a:pt x="639" y="245"/>
                                  <a:pt x="637" y="251"/>
                                  <a:pt x="639" y="259"/>
                                </a:cubicBezTo>
                                <a:cubicBezTo>
                                  <a:pt x="640" y="266"/>
                                  <a:pt x="645" y="274"/>
                                  <a:pt x="653" y="282"/>
                                </a:cubicBezTo>
                                <a:cubicBezTo>
                                  <a:pt x="657" y="286"/>
                                  <a:pt x="661" y="290"/>
                                  <a:pt x="665" y="292"/>
                                </a:cubicBezTo>
                                <a:cubicBezTo>
                                  <a:pt x="669" y="294"/>
                                  <a:pt x="673" y="296"/>
                                  <a:pt x="677" y="296"/>
                                </a:cubicBezTo>
                                <a:cubicBezTo>
                                  <a:pt x="680" y="297"/>
                                  <a:pt x="684" y="297"/>
                                  <a:pt x="687" y="295"/>
                                </a:cubicBezTo>
                                <a:cubicBezTo>
                                  <a:pt x="690" y="294"/>
                                  <a:pt x="693" y="292"/>
                                  <a:pt x="696" y="289"/>
                                </a:cubicBezTo>
                                <a:cubicBezTo>
                                  <a:pt x="699" y="287"/>
                                  <a:pt x="701" y="284"/>
                                  <a:pt x="702" y="281"/>
                                </a:cubicBezTo>
                                <a:cubicBezTo>
                                  <a:pt x="703" y="278"/>
                                  <a:pt x="704" y="275"/>
                                  <a:pt x="704" y="273"/>
                                </a:cubicBezTo>
                                <a:cubicBezTo>
                                  <a:pt x="705" y="270"/>
                                  <a:pt x="705" y="268"/>
                                  <a:pt x="705" y="266"/>
                                </a:cubicBezTo>
                                <a:cubicBezTo>
                                  <a:pt x="706" y="264"/>
                                  <a:pt x="706" y="263"/>
                                  <a:pt x="707" y="262"/>
                                </a:cubicBezTo>
                                <a:cubicBezTo>
                                  <a:pt x="707" y="262"/>
                                  <a:pt x="707" y="262"/>
                                  <a:pt x="708" y="262"/>
                                </a:cubicBezTo>
                                <a:cubicBezTo>
                                  <a:pt x="708" y="262"/>
                                  <a:pt x="709" y="262"/>
                                  <a:pt x="709" y="262"/>
                                </a:cubicBezTo>
                                <a:cubicBezTo>
                                  <a:pt x="710" y="263"/>
                                  <a:pt x="711" y="263"/>
                                  <a:pt x="711" y="264"/>
                                </a:cubicBezTo>
                                <a:cubicBezTo>
                                  <a:pt x="712" y="264"/>
                                  <a:pt x="713" y="265"/>
                                  <a:pt x="714" y="266"/>
                                </a:cubicBezTo>
                                <a:close/>
                                <a:moveTo>
                                  <a:pt x="765" y="164"/>
                                </a:moveTo>
                                <a:cubicBezTo>
                                  <a:pt x="767" y="166"/>
                                  <a:pt x="768" y="168"/>
                                  <a:pt x="768" y="169"/>
                                </a:cubicBezTo>
                                <a:cubicBezTo>
                                  <a:pt x="768" y="171"/>
                                  <a:pt x="767" y="173"/>
                                  <a:pt x="766" y="174"/>
                                </a:cubicBezTo>
                                <a:lnTo>
                                  <a:pt x="723" y="216"/>
                                </a:lnTo>
                                <a:cubicBezTo>
                                  <a:pt x="727" y="220"/>
                                  <a:pt x="730" y="223"/>
                                  <a:pt x="734" y="225"/>
                                </a:cubicBezTo>
                                <a:cubicBezTo>
                                  <a:pt x="738" y="227"/>
                                  <a:pt x="741" y="228"/>
                                  <a:pt x="745" y="229"/>
                                </a:cubicBezTo>
                                <a:cubicBezTo>
                                  <a:pt x="749" y="229"/>
                                  <a:pt x="753" y="229"/>
                                  <a:pt x="756" y="227"/>
                                </a:cubicBezTo>
                                <a:cubicBezTo>
                                  <a:pt x="760" y="225"/>
                                  <a:pt x="764" y="223"/>
                                  <a:pt x="768" y="219"/>
                                </a:cubicBezTo>
                                <a:cubicBezTo>
                                  <a:pt x="771" y="216"/>
                                  <a:pt x="773" y="213"/>
                                  <a:pt x="775" y="210"/>
                                </a:cubicBezTo>
                                <a:cubicBezTo>
                                  <a:pt x="777" y="207"/>
                                  <a:pt x="779" y="204"/>
                                  <a:pt x="780" y="202"/>
                                </a:cubicBezTo>
                                <a:cubicBezTo>
                                  <a:pt x="781" y="200"/>
                                  <a:pt x="782" y="197"/>
                                  <a:pt x="783" y="196"/>
                                </a:cubicBezTo>
                                <a:cubicBezTo>
                                  <a:pt x="783" y="194"/>
                                  <a:pt x="784" y="193"/>
                                  <a:pt x="784" y="193"/>
                                </a:cubicBezTo>
                                <a:cubicBezTo>
                                  <a:pt x="785" y="192"/>
                                  <a:pt x="785" y="192"/>
                                  <a:pt x="786" y="192"/>
                                </a:cubicBezTo>
                                <a:cubicBezTo>
                                  <a:pt x="786" y="192"/>
                                  <a:pt x="786" y="192"/>
                                  <a:pt x="787" y="192"/>
                                </a:cubicBezTo>
                                <a:cubicBezTo>
                                  <a:pt x="787" y="192"/>
                                  <a:pt x="788" y="193"/>
                                  <a:pt x="789" y="193"/>
                                </a:cubicBezTo>
                                <a:cubicBezTo>
                                  <a:pt x="789" y="194"/>
                                  <a:pt x="790" y="194"/>
                                  <a:pt x="791" y="195"/>
                                </a:cubicBezTo>
                                <a:cubicBezTo>
                                  <a:pt x="792" y="196"/>
                                  <a:pt x="792" y="196"/>
                                  <a:pt x="792" y="197"/>
                                </a:cubicBezTo>
                                <a:cubicBezTo>
                                  <a:pt x="793" y="197"/>
                                  <a:pt x="793" y="198"/>
                                  <a:pt x="794" y="198"/>
                                </a:cubicBezTo>
                                <a:cubicBezTo>
                                  <a:pt x="794" y="199"/>
                                  <a:pt x="794" y="199"/>
                                  <a:pt x="794" y="200"/>
                                </a:cubicBezTo>
                                <a:cubicBezTo>
                                  <a:pt x="794" y="200"/>
                                  <a:pt x="794" y="201"/>
                                  <a:pt x="794" y="201"/>
                                </a:cubicBezTo>
                                <a:cubicBezTo>
                                  <a:pt x="794" y="202"/>
                                  <a:pt x="794" y="203"/>
                                  <a:pt x="793" y="205"/>
                                </a:cubicBezTo>
                                <a:cubicBezTo>
                                  <a:pt x="793" y="207"/>
                                  <a:pt x="791" y="209"/>
                                  <a:pt x="790" y="211"/>
                                </a:cubicBezTo>
                                <a:cubicBezTo>
                                  <a:pt x="789" y="214"/>
                                  <a:pt x="787" y="217"/>
                                  <a:pt x="784" y="220"/>
                                </a:cubicBezTo>
                                <a:cubicBezTo>
                                  <a:pt x="782" y="223"/>
                                  <a:pt x="779" y="226"/>
                                  <a:pt x="776" y="230"/>
                                </a:cubicBezTo>
                                <a:cubicBezTo>
                                  <a:pt x="771" y="235"/>
                                  <a:pt x="766" y="239"/>
                                  <a:pt x="760" y="241"/>
                                </a:cubicBezTo>
                                <a:cubicBezTo>
                                  <a:pt x="755" y="244"/>
                                  <a:pt x="749" y="245"/>
                                  <a:pt x="744" y="245"/>
                                </a:cubicBezTo>
                                <a:cubicBezTo>
                                  <a:pt x="738" y="245"/>
                                  <a:pt x="732" y="243"/>
                                  <a:pt x="726" y="240"/>
                                </a:cubicBezTo>
                                <a:cubicBezTo>
                                  <a:pt x="721" y="237"/>
                                  <a:pt x="715" y="232"/>
                                  <a:pt x="709" y="227"/>
                                </a:cubicBezTo>
                                <a:cubicBezTo>
                                  <a:pt x="703" y="221"/>
                                  <a:pt x="699" y="215"/>
                                  <a:pt x="696" y="210"/>
                                </a:cubicBezTo>
                                <a:cubicBezTo>
                                  <a:pt x="693" y="204"/>
                                  <a:pt x="691" y="198"/>
                                  <a:pt x="691" y="192"/>
                                </a:cubicBezTo>
                                <a:cubicBezTo>
                                  <a:pt x="691" y="186"/>
                                  <a:pt x="692" y="181"/>
                                  <a:pt x="694" y="175"/>
                                </a:cubicBezTo>
                                <a:cubicBezTo>
                                  <a:pt x="696" y="170"/>
                                  <a:pt x="699" y="165"/>
                                  <a:pt x="704" y="160"/>
                                </a:cubicBezTo>
                                <a:cubicBezTo>
                                  <a:pt x="709" y="155"/>
                                  <a:pt x="714" y="151"/>
                                  <a:pt x="720" y="149"/>
                                </a:cubicBezTo>
                                <a:cubicBezTo>
                                  <a:pt x="725" y="147"/>
                                  <a:pt x="730" y="147"/>
                                  <a:pt x="735" y="147"/>
                                </a:cubicBezTo>
                                <a:cubicBezTo>
                                  <a:pt x="740" y="147"/>
                                  <a:pt x="745" y="149"/>
                                  <a:pt x="750" y="152"/>
                                </a:cubicBezTo>
                                <a:cubicBezTo>
                                  <a:pt x="754" y="154"/>
                                  <a:pt x="759" y="158"/>
                                  <a:pt x="763" y="162"/>
                                </a:cubicBezTo>
                                <a:lnTo>
                                  <a:pt x="765" y="164"/>
                                </a:lnTo>
                                <a:close/>
                                <a:moveTo>
                                  <a:pt x="750" y="172"/>
                                </a:moveTo>
                                <a:cubicBezTo>
                                  <a:pt x="744" y="166"/>
                                  <a:pt x="738" y="163"/>
                                  <a:pt x="731" y="162"/>
                                </a:cubicBezTo>
                                <a:cubicBezTo>
                                  <a:pt x="725" y="161"/>
                                  <a:pt x="718" y="164"/>
                                  <a:pt x="713" y="170"/>
                                </a:cubicBezTo>
                                <a:cubicBezTo>
                                  <a:pt x="710" y="173"/>
                                  <a:pt x="708" y="176"/>
                                  <a:pt x="707" y="179"/>
                                </a:cubicBezTo>
                                <a:cubicBezTo>
                                  <a:pt x="706" y="182"/>
                                  <a:pt x="705" y="186"/>
                                  <a:pt x="706" y="189"/>
                                </a:cubicBezTo>
                                <a:cubicBezTo>
                                  <a:pt x="706" y="192"/>
                                  <a:pt x="707" y="196"/>
                                  <a:pt x="708" y="199"/>
                                </a:cubicBezTo>
                                <a:cubicBezTo>
                                  <a:pt x="710" y="202"/>
                                  <a:pt x="712" y="205"/>
                                  <a:pt x="715" y="208"/>
                                </a:cubicBezTo>
                                <a:lnTo>
                                  <a:pt x="750" y="172"/>
                                </a:lnTo>
                                <a:close/>
                                <a:moveTo>
                                  <a:pt x="873" y="127"/>
                                </a:moveTo>
                                <a:cubicBezTo>
                                  <a:pt x="874" y="127"/>
                                  <a:pt x="874" y="128"/>
                                  <a:pt x="874" y="128"/>
                                </a:cubicBezTo>
                                <a:cubicBezTo>
                                  <a:pt x="874" y="129"/>
                                  <a:pt x="874" y="130"/>
                                  <a:pt x="873" y="131"/>
                                </a:cubicBezTo>
                                <a:cubicBezTo>
                                  <a:pt x="872" y="131"/>
                                  <a:pt x="872" y="133"/>
                                  <a:pt x="870" y="134"/>
                                </a:cubicBezTo>
                                <a:cubicBezTo>
                                  <a:pt x="869" y="135"/>
                                  <a:pt x="868" y="136"/>
                                  <a:pt x="867" y="137"/>
                                </a:cubicBezTo>
                                <a:cubicBezTo>
                                  <a:pt x="866" y="137"/>
                                  <a:pt x="865" y="137"/>
                                  <a:pt x="865" y="138"/>
                                </a:cubicBezTo>
                                <a:cubicBezTo>
                                  <a:pt x="864" y="138"/>
                                  <a:pt x="864" y="137"/>
                                  <a:pt x="863" y="137"/>
                                </a:cubicBezTo>
                                <a:lnTo>
                                  <a:pt x="857" y="130"/>
                                </a:lnTo>
                                <a:cubicBezTo>
                                  <a:pt x="857" y="136"/>
                                  <a:pt x="856" y="142"/>
                                  <a:pt x="854" y="147"/>
                                </a:cubicBezTo>
                                <a:cubicBezTo>
                                  <a:pt x="852" y="152"/>
                                  <a:pt x="850" y="156"/>
                                  <a:pt x="846" y="160"/>
                                </a:cubicBezTo>
                                <a:cubicBezTo>
                                  <a:pt x="842" y="164"/>
                                  <a:pt x="839" y="166"/>
                                  <a:pt x="835" y="168"/>
                                </a:cubicBezTo>
                                <a:cubicBezTo>
                                  <a:pt x="831" y="170"/>
                                  <a:pt x="828" y="171"/>
                                  <a:pt x="824" y="171"/>
                                </a:cubicBezTo>
                                <a:cubicBezTo>
                                  <a:pt x="821" y="172"/>
                                  <a:pt x="817" y="171"/>
                                  <a:pt x="814" y="170"/>
                                </a:cubicBezTo>
                                <a:cubicBezTo>
                                  <a:pt x="810" y="168"/>
                                  <a:pt x="807" y="166"/>
                                  <a:pt x="804" y="163"/>
                                </a:cubicBezTo>
                                <a:cubicBezTo>
                                  <a:pt x="800" y="159"/>
                                  <a:pt x="798" y="155"/>
                                  <a:pt x="796" y="151"/>
                                </a:cubicBezTo>
                                <a:cubicBezTo>
                                  <a:pt x="795" y="147"/>
                                  <a:pt x="795" y="143"/>
                                  <a:pt x="796" y="138"/>
                                </a:cubicBezTo>
                                <a:cubicBezTo>
                                  <a:pt x="797" y="134"/>
                                  <a:pt x="799" y="129"/>
                                  <a:pt x="802" y="124"/>
                                </a:cubicBezTo>
                                <a:cubicBezTo>
                                  <a:pt x="805" y="119"/>
                                  <a:pt x="809" y="114"/>
                                  <a:pt x="814" y="109"/>
                                </a:cubicBezTo>
                                <a:lnTo>
                                  <a:pt x="823" y="100"/>
                                </a:lnTo>
                                <a:lnTo>
                                  <a:pt x="818" y="95"/>
                                </a:lnTo>
                                <a:cubicBezTo>
                                  <a:pt x="816" y="93"/>
                                  <a:pt x="813" y="91"/>
                                  <a:pt x="811" y="89"/>
                                </a:cubicBezTo>
                                <a:cubicBezTo>
                                  <a:pt x="809" y="88"/>
                                  <a:pt x="806" y="87"/>
                                  <a:pt x="804" y="87"/>
                                </a:cubicBezTo>
                                <a:cubicBezTo>
                                  <a:pt x="801" y="87"/>
                                  <a:pt x="799" y="88"/>
                                  <a:pt x="796" y="89"/>
                                </a:cubicBezTo>
                                <a:cubicBezTo>
                                  <a:pt x="794" y="90"/>
                                  <a:pt x="791" y="92"/>
                                  <a:pt x="788" y="95"/>
                                </a:cubicBezTo>
                                <a:cubicBezTo>
                                  <a:pt x="785" y="98"/>
                                  <a:pt x="783" y="101"/>
                                  <a:pt x="782" y="104"/>
                                </a:cubicBezTo>
                                <a:cubicBezTo>
                                  <a:pt x="780" y="107"/>
                                  <a:pt x="779" y="110"/>
                                  <a:pt x="778" y="112"/>
                                </a:cubicBezTo>
                                <a:cubicBezTo>
                                  <a:pt x="777" y="115"/>
                                  <a:pt x="776" y="117"/>
                                  <a:pt x="776" y="119"/>
                                </a:cubicBezTo>
                                <a:cubicBezTo>
                                  <a:pt x="775" y="121"/>
                                  <a:pt x="775" y="122"/>
                                  <a:pt x="774" y="122"/>
                                </a:cubicBezTo>
                                <a:cubicBezTo>
                                  <a:pt x="774" y="123"/>
                                  <a:pt x="773" y="123"/>
                                  <a:pt x="773" y="123"/>
                                </a:cubicBezTo>
                                <a:cubicBezTo>
                                  <a:pt x="772" y="123"/>
                                  <a:pt x="772" y="123"/>
                                  <a:pt x="771" y="123"/>
                                </a:cubicBezTo>
                                <a:cubicBezTo>
                                  <a:pt x="771" y="123"/>
                                  <a:pt x="770" y="123"/>
                                  <a:pt x="769" y="122"/>
                                </a:cubicBezTo>
                                <a:cubicBezTo>
                                  <a:pt x="768" y="122"/>
                                  <a:pt x="768" y="121"/>
                                  <a:pt x="767" y="120"/>
                                </a:cubicBezTo>
                                <a:cubicBezTo>
                                  <a:pt x="766" y="119"/>
                                  <a:pt x="765" y="118"/>
                                  <a:pt x="764" y="117"/>
                                </a:cubicBezTo>
                                <a:cubicBezTo>
                                  <a:pt x="764" y="116"/>
                                  <a:pt x="764" y="115"/>
                                  <a:pt x="764" y="114"/>
                                </a:cubicBezTo>
                                <a:cubicBezTo>
                                  <a:pt x="764" y="113"/>
                                  <a:pt x="764" y="111"/>
                                  <a:pt x="765" y="108"/>
                                </a:cubicBezTo>
                                <a:cubicBezTo>
                                  <a:pt x="766" y="106"/>
                                  <a:pt x="767" y="103"/>
                                  <a:pt x="768" y="101"/>
                                </a:cubicBezTo>
                                <a:cubicBezTo>
                                  <a:pt x="769" y="98"/>
                                  <a:pt x="771" y="95"/>
                                  <a:pt x="773" y="92"/>
                                </a:cubicBezTo>
                                <a:cubicBezTo>
                                  <a:pt x="775" y="89"/>
                                  <a:pt x="777" y="87"/>
                                  <a:pt x="780" y="84"/>
                                </a:cubicBezTo>
                                <a:cubicBezTo>
                                  <a:pt x="784" y="79"/>
                                  <a:pt x="789" y="76"/>
                                  <a:pt x="793" y="74"/>
                                </a:cubicBezTo>
                                <a:cubicBezTo>
                                  <a:pt x="798" y="72"/>
                                  <a:pt x="802" y="71"/>
                                  <a:pt x="806" y="71"/>
                                </a:cubicBezTo>
                                <a:cubicBezTo>
                                  <a:pt x="810" y="71"/>
                                  <a:pt x="814" y="72"/>
                                  <a:pt x="818" y="74"/>
                                </a:cubicBezTo>
                                <a:cubicBezTo>
                                  <a:pt x="822" y="76"/>
                                  <a:pt x="826" y="79"/>
                                  <a:pt x="830" y="83"/>
                                </a:cubicBezTo>
                                <a:lnTo>
                                  <a:pt x="873" y="127"/>
                                </a:lnTo>
                                <a:close/>
                                <a:moveTo>
                                  <a:pt x="832" y="109"/>
                                </a:moveTo>
                                <a:lnTo>
                                  <a:pt x="822" y="119"/>
                                </a:lnTo>
                                <a:cubicBezTo>
                                  <a:pt x="819" y="122"/>
                                  <a:pt x="816" y="125"/>
                                  <a:pt x="814" y="128"/>
                                </a:cubicBezTo>
                                <a:cubicBezTo>
                                  <a:pt x="812" y="131"/>
                                  <a:pt x="811" y="134"/>
                                  <a:pt x="811" y="137"/>
                                </a:cubicBezTo>
                                <a:cubicBezTo>
                                  <a:pt x="810" y="139"/>
                                  <a:pt x="810" y="142"/>
                                  <a:pt x="811" y="144"/>
                                </a:cubicBezTo>
                                <a:cubicBezTo>
                                  <a:pt x="812" y="146"/>
                                  <a:pt x="813" y="148"/>
                                  <a:pt x="815" y="150"/>
                                </a:cubicBezTo>
                                <a:cubicBezTo>
                                  <a:pt x="818" y="154"/>
                                  <a:pt x="822" y="155"/>
                                  <a:pt x="826" y="155"/>
                                </a:cubicBezTo>
                                <a:cubicBezTo>
                                  <a:pt x="830" y="155"/>
                                  <a:pt x="834" y="153"/>
                                  <a:pt x="838" y="149"/>
                                </a:cubicBezTo>
                                <a:cubicBezTo>
                                  <a:pt x="841" y="146"/>
                                  <a:pt x="843" y="142"/>
                                  <a:pt x="845" y="138"/>
                                </a:cubicBezTo>
                                <a:cubicBezTo>
                                  <a:pt x="846" y="134"/>
                                  <a:pt x="846" y="129"/>
                                  <a:pt x="846" y="123"/>
                                </a:cubicBezTo>
                                <a:lnTo>
                                  <a:pt x="832" y="109"/>
                                </a:lnTo>
                                <a:close/>
                                <a:moveTo>
                                  <a:pt x="912" y="17"/>
                                </a:moveTo>
                                <a:cubicBezTo>
                                  <a:pt x="914" y="19"/>
                                  <a:pt x="915" y="21"/>
                                  <a:pt x="915" y="22"/>
                                </a:cubicBezTo>
                                <a:cubicBezTo>
                                  <a:pt x="915" y="24"/>
                                  <a:pt x="914" y="26"/>
                                  <a:pt x="913" y="27"/>
                                </a:cubicBezTo>
                                <a:lnTo>
                                  <a:pt x="870" y="69"/>
                                </a:lnTo>
                                <a:cubicBezTo>
                                  <a:pt x="874" y="73"/>
                                  <a:pt x="878" y="76"/>
                                  <a:pt x="881" y="78"/>
                                </a:cubicBezTo>
                                <a:cubicBezTo>
                                  <a:pt x="885" y="80"/>
                                  <a:pt x="888" y="81"/>
                                  <a:pt x="892" y="82"/>
                                </a:cubicBezTo>
                                <a:cubicBezTo>
                                  <a:pt x="896" y="82"/>
                                  <a:pt x="900" y="82"/>
                                  <a:pt x="903" y="80"/>
                                </a:cubicBezTo>
                                <a:cubicBezTo>
                                  <a:pt x="907" y="78"/>
                                  <a:pt x="911" y="76"/>
                                  <a:pt x="915" y="72"/>
                                </a:cubicBezTo>
                                <a:cubicBezTo>
                                  <a:pt x="918" y="69"/>
                                  <a:pt x="921" y="66"/>
                                  <a:pt x="922" y="63"/>
                                </a:cubicBezTo>
                                <a:cubicBezTo>
                                  <a:pt x="924" y="60"/>
                                  <a:pt x="926" y="57"/>
                                  <a:pt x="927" y="55"/>
                                </a:cubicBezTo>
                                <a:cubicBezTo>
                                  <a:pt x="928" y="52"/>
                                  <a:pt x="929" y="50"/>
                                  <a:pt x="930" y="49"/>
                                </a:cubicBezTo>
                                <a:cubicBezTo>
                                  <a:pt x="930" y="47"/>
                                  <a:pt x="931" y="46"/>
                                  <a:pt x="931" y="45"/>
                                </a:cubicBezTo>
                                <a:cubicBezTo>
                                  <a:pt x="932" y="45"/>
                                  <a:pt x="932" y="45"/>
                                  <a:pt x="933" y="45"/>
                                </a:cubicBezTo>
                                <a:cubicBezTo>
                                  <a:pt x="933" y="45"/>
                                  <a:pt x="934" y="45"/>
                                  <a:pt x="934" y="45"/>
                                </a:cubicBezTo>
                                <a:cubicBezTo>
                                  <a:pt x="934" y="45"/>
                                  <a:pt x="935" y="46"/>
                                  <a:pt x="936" y="46"/>
                                </a:cubicBezTo>
                                <a:cubicBezTo>
                                  <a:pt x="936" y="47"/>
                                  <a:pt x="937" y="47"/>
                                  <a:pt x="938" y="48"/>
                                </a:cubicBezTo>
                                <a:cubicBezTo>
                                  <a:pt x="939" y="49"/>
                                  <a:pt x="939" y="49"/>
                                  <a:pt x="940" y="50"/>
                                </a:cubicBezTo>
                                <a:cubicBezTo>
                                  <a:pt x="940" y="50"/>
                                  <a:pt x="940" y="51"/>
                                  <a:pt x="941" y="51"/>
                                </a:cubicBezTo>
                                <a:cubicBezTo>
                                  <a:pt x="941" y="52"/>
                                  <a:pt x="941" y="52"/>
                                  <a:pt x="941" y="53"/>
                                </a:cubicBezTo>
                                <a:cubicBezTo>
                                  <a:pt x="941" y="53"/>
                                  <a:pt x="941" y="53"/>
                                  <a:pt x="941" y="54"/>
                                </a:cubicBezTo>
                                <a:cubicBezTo>
                                  <a:pt x="941" y="55"/>
                                  <a:pt x="941" y="56"/>
                                  <a:pt x="940" y="58"/>
                                </a:cubicBezTo>
                                <a:cubicBezTo>
                                  <a:pt x="940" y="60"/>
                                  <a:pt x="939" y="62"/>
                                  <a:pt x="937" y="64"/>
                                </a:cubicBezTo>
                                <a:cubicBezTo>
                                  <a:pt x="936" y="67"/>
                                  <a:pt x="934" y="70"/>
                                  <a:pt x="931" y="73"/>
                                </a:cubicBezTo>
                                <a:cubicBezTo>
                                  <a:pt x="929" y="76"/>
                                  <a:pt x="927" y="79"/>
                                  <a:pt x="924" y="82"/>
                                </a:cubicBezTo>
                                <a:cubicBezTo>
                                  <a:pt x="918" y="88"/>
                                  <a:pt x="913" y="92"/>
                                  <a:pt x="907" y="94"/>
                                </a:cubicBezTo>
                                <a:cubicBezTo>
                                  <a:pt x="902" y="97"/>
                                  <a:pt x="896" y="98"/>
                                  <a:pt x="891" y="98"/>
                                </a:cubicBezTo>
                                <a:cubicBezTo>
                                  <a:pt x="885" y="97"/>
                                  <a:pt x="879" y="96"/>
                                  <a:pt x="873" y="93"/>
                                </a:cubicBezTo>
                                <a:cubicBezTo>
                                  <a:pt x="868" y="90"/>
                                  <a:pt x="862" y="85"/>
                                  <a:pt x="856" y="80"/>
                                </a:cubicBezTo>
                                <a:cubicBezTo>
                                  <a:pt x="850" y="74"/>
                                  <a:pt x="846" y="68"/>
                                  <a:pt x="843" y="62"/>
                                </a:cubicBezTo>
                                <a:cubicBezTo>
                                  <a:pt x="840" y="57"/>
                                  <a:pt x="838" y="51"/>
                                  <a:pt x="838" y="45"/>
                                </a:cubicBezTo>
                                <a:cubicBezTo>
                                  <a:pt x="838" y="39"/>
                                  <a:pt x="839" y="34"/>
                                  <a:pt x="841" y="28"/>
                                </a:cubicBezTo>
                                <a:cubicBezTo>
                                  <a:pt x="843" y="23"/>
                                  <a:pt x="846" y="17"/>
                                  <a:pt x="851" y="13"/>
                                </a:cubicBezTo>
                                <a:cubicBezTo>
                                  <a:pt x="856" y="8"/>
                                  <a:pt x="861" y="4"/>
                                  <a:pt x="867" y="2"/>
                                </a:cubicBezTo>
                                <a:cubicBezTo>
                                  <a:pt x="872" y="0"/>
                                  <a:pt x="877" y="0"/>
                                  <a:pt x="882" y="0"/>
                                </a:cubicBezTo>
                                <a:cubicBezTo>
                                  <a:pt x="887" y="0"/>
                                  <a:pt x="892" y="2"/>
                                  <a:pt x="897" y="5"/>
                                </a:cubicBezTo>
                                <a:cubicBezTo>
                                  <a:pt x="902" y="7"/>
                                  <a:pt x="906" y="11"/>
                                  <a:pt x="910" y="15"/>
                                </a:cubicBezTo>
                                <a:lnTo>
                                  <a:pt x="912" y="17"/>
                                </a:lnTo>
                                <a:close/>
                                <a:moveTo>
                                  <a:pt x="897" y="25"/>
                                </a:moveTo>
                                <a:cubicBezTo>
                                  <a:pt x="891" y="19"/>
                                  <a:pt x="885" y="16"/>
                                  <a:pt x="878" y="15"/>
                                </a:cubicBezTo>
                                <a:cubicBezTo>
                                  <a:pt x="872" y="14"/>
                                  <a:pt x="866" y="17"/>
                                  <a:pt x="860" y="23"/>
                                </a:cubicBezTo>
                                <a:cubicBezTo>
                                  <a:pt x="857" y="26"/>
                                  <a:pt x="855" y="29"/>
                                  <a:pt x="854" y="32"/>
                                </a:cubicBezTo>
                                <a:cubicBezTo>
                                  <a:pt x="853" y="35"/>
                                  <a:pt x="852" y="39"/>
                                  <a:pt x="853" y="42"/>
                                </a:cubicBezTo>
                                <a:cubicBezTo>
                                  <a:pt x="853" y="45"/>
                                  <a:pt x="854" y="48"/>
                                  <a:pt x="855" y="52"/>
                                </a:cubicBezTo>
                                <a:cubicBezTo>
                                  <a:pt x="857" y="55"/>
                                  <a:pt x="859" y="58"/>
                                  <a:pt x="862" y="61"/>
                                </a:cubicBezTo>
                                <a:lnTo>
                                  <a:pt x="897" y="25"/>
                                </a:lnTo>
                                <a:close/>
                              </a:path>
                            </a:pathLst>
                          </a:custGeom>
                          <a:solidFill>
                            <a:srgbClr val="000000"/>
                          </a:solidFill>
                          <a:ln w="0">
                            <a:solidFill>
                              <a:srgbClr val="000000"/>
                            </a:solidFill>
                          </a:ln>
                        </wps:spPr>
                        <wps:style>
                          <a:lnRef idx="0"/>
                          <a:fillRef idx="0"/>
                          <a:effectRef idx="0"/>
                          <a:fontRef idx="minor"/>
                        </wps:style>
                        <wps:bodyPr/>
                      </wps:wsp>
                      <wps:wsp>
                        <wps:cNvSpPr/>
                        <wps:spPr>
                          <a:xfrm>
                            <a:off x="3326040" y="1137960"/>
                            <a:ext cx="200520" cy="192240"/>
                          </a:xfrm>
                          <a:custGeom>
                            <a:avLst/>
                            <a:gdLst/>
                            <a:ahLst/>
                            <a:rect l="l" t="t" r="r" b="b"/>
                            <a:pathLst>
                              <a:path w="601" h="604">
                                <a:moveTo>
                                  <a:pt x="134" y="521"/>
                                </a:moveTo>
                                <a:cubicBezTo>
                                  <a:pt x="136" y="522"/>
                                  <a:pt x="137" y="522"/>
                                  <a:pt x="137" y="523"/>
                                </a:cubicBezTo>
                                <a:cubicBezTo>
                                  <a:pt x="138" y="523"/>
                                  <a:pt x="138" y="524"/>
                                  <a:pt x="138" y="525"/>
                                </a:cubicBezTo>
                                <a:cubicBezTo>
                                  <a:pt x="138" y="526"/>
                                  <a:pt x="138" y="526"/>
                                  <a:pt x="137" y="527"/>
                                </a:cubicBezTo>
                                <a:cubicBezTo>
                                  <a:pt x="136" y="528"/>
                                  <a:pt x="135" y="530"/>
                                  <a:pt x="134" y="531"/>
                                </a:cubicBezTo>
                                <a:cubicBezTo>
                                  <a:pt x="132" y="533"/>
                                  <a:pt x="131" y="534"/>
                                  <a:pt x="130" y="535"/>
                                </a:cubicBezTo>
                                <a:cubicBezTo>
                                  <a:pt x="129" y="535"/>
                                  <a:pt x="128" y="536"/>
                                  <a:pt x="128" y="536"/>
                                </a:cubicBezTo>
                                <a:cubicBezTo>
                                  <a:pt x="127" y="536"/>
                                  <a:pt x="126" y="537"/>
                                  <a:pt x="126" y="536"/>
                                </a:cubicBezTo>
                                <a:cubicBezTo>
                                  <a:pt x="125" y="536"/>
                                  <a:pt x="125" y="536"/>
                                  <a:pt x="124" y="536"/>
                                </a:cubicBezTo>
                                <a:lnTo>
                                  <a:pt x="94" y="521"/>
                                </a:lnTo>
                                <a:lnTo>
                                  <a:pt x="55" y="560"/>
                                </a:lnTo>
                                <a:lnTo>
                                  <a:pt x="70" y="590"/>
                                </a:lnTo>
                                <a:cubicBezTo>
                                  <a:pt x="70" y="591"/>
                                  <a:pt x="70" y="591"/>
                                  <a:pt x="70" y="592"/>
                                </a:cubicBezTo>
                                <a:cubicBezTo>
                                  <a:pt x="70" y="592"/>
                                  <a:pt x="70" y="593"/>
                                  <a:pt x="70" y="593"/>
                                </a:cubicBezTo>
                                <a:cubicBezTo>
                                  <a:pt x="70" y="594"/>
                                  <a:pt x="69" y="595"/>
                                  <a:pt x="69" y="596"/>
                                </a:cubicBezTo>
                                <a:cubicBezTo>
                                  <a:pt x="68" y="597"/>
                                  <a:pt x="67" y="598"/>
                                  <a:pt x="65" y="599"/>
                                </a:cubicBezTo>
                                <a:cubicBezTo>
                                  <a:pt x="64" y="601"/>
                                  <a:pt x="63" y="602"/>
                                  <a:pt x="62" y="603"/>
                                </a:cubicBezTo>
                                <a:cubicBezTo>
                                  <a:pt x="61" y="603"/>
                                  <a:pt x="60" y="604"/>
                                  <a:pt x="59" y="604"/>
                                </a:cubicBezTo>
                                <a:cubicBezTo>
                                  <a:pt x="59" y="604"/>
                                  <a:pt x="58" y="603"/>
                                  <a:pt x="57" y="603"/>
                                </a:cubicBezTo>
                                <a:cubicBezTo>
                                  <a:pt x="57" y="602"/>
                                  <a:pt x="56" y="601"/>
                                  <a:pt x="55" y="600"/>
                                </a:cubicBezTo>
                                <a:lnTo>
                                  <a:pt x="0" y="482"/>
                                </a:lnTo>
                                <a:cubicBezTo>
                                  <a:pt x="0" y="481"/>
                                  <a:pt x="0" y="481"/>
                                  <a:pt x="0" y="480"/>
                                </a:cubicBezTo>
                                <a:cubicBezTo>
                                  <a:pt x="0" y="479"/>
                                  <a:pt x="0" y="479"/>
                                  <a:pt x="0" y="478"/>
                                </a:cubicBezTo>
                                <a:cubicBezTo>
                                  <a:pt x="1" y="477"/>
                                  <a:pt x="1" y="476"/>
                                  <a:pt x="2" y="475"/>
                                </a:cubicBezTo>
                                <a:cubicBezTo>
                                  <a:pt x="3" y="474"/>
                                  <a:pt x="4" y="473"/>
                                  <a:pt x="6" y="472"/>
                                </a:cubicBezTo>
                                <a:cubicBezTo>
                                  <a:pt x="7" y="470"/>
                                  <a:pt x="9" y="469"/>
                                  <a:pt x="10" y="468"/>
                                </a:cubicBezTo>
                                <a:cubicBezTo>
                                  <a:pt x="11" y="467"/>
                                  <a:pt x="12" y="466"/>
                                  <a:pt x="12" y="466"/>
                                </a:cubicBezTo>
                                <a:cubicBezTo>
                                  <a:pt x="13" y="465"/>
                                  <a:pt x="14" y="465"/>
                                  <a:pt x="15" y="465"/>
                                </a:cubicBezTo>
                                <a:cubicBezTo>
                                  <a:pt x="15" y="465"/>
                                  <a:pt x="16" y="465"/>
                                  <a:pt x="17" y="466"/>
                                </a:cubicBezTo>
                                <a:lnTo>
                                  <a:pt x="134" y="521"/>
                                </a:lnTo>
                                <a:close/>
                                <a:moveTo>
                                  <a:pt x="18" y="485"/>
                                </a:moveTo>
                                <a:lnTo>
                                  <a:pt x="18" y="485"/>
                                </a:lnTo>
                                <a:lnTo>
                                  <a:pt x="48" y="547"/>
                                </a:lnTo>
                                <a:lnTo>
                                  <a:pt x="81" y="515"/>
                                </a:lnTo>
                                <a:lnTo>
                                  <a:pt x="18" y="485"/>
                                </a:lnTo>
                                <a:close/>
                                <a:moveTo>
                                  <a:pt x="183" y="411"/>
                                </a:moveTo>
                                <a:cubicBezTo>
                                  <a:pt x="188" y="417"/>
                                  <a:pt x="193" y="422"/>
                                  <a:pt x="196" y="428"/>
                                </a:cubicBezTo>
                                <a:cubicBezTo>
                                  <a:pt x="199" y="434"/>
                                  <a:pt x="201" y="439"/>
                                  <a:pt x="202" y="445"/>
                                </a:cubicBezTo>
                                <a:cubicBezTo>
                                  <a:pt x="203" y="451"/>
                                  <a:pt x="202" y="456"/>
                                  <a:pt x="200" y="461"/>
                                </a:cubicBezTo>
                                <a:cubicBezTo>
                                  <a:pt x="199" y="466"/>
                                  <a:pt x="196" y="471"/>
                                  <a:pt x="191" y="476"/>
                                </a:cubicBezTo>
                                <a:cubicBezTo>
                                  <a:pt x="189" y="478"/>
                                  <a:pt x="187" y="479"/>
                                  <a:pt x="185" y="480"/>
                                </a:cubicBezTo>
                                <a:cubicBezTo>
                                  <a:pt x="183" y="482"/>
                                  <a:pt x="181" y="483"/>
                                  <a:pt x="179" y="483"/>
                                </a:cubicBezTo>
                                <a:cubicBezTo>
                                  <a:pt x="176" y="484"/>
                                  <a:pt x="174" y="485"/>
                                  <a:pt x="171" y="485"/>
                                </a:cubicBezTo>
                                <a:cubicBezTo>
                                  <a:pt x="168" y="485"/>
                                  <a:pt x="165" y="485"/>
                                  <a:pt x="162" y="485"/>
                                </a:cubicBezTo>
                                <a:lnTo>
                                  <a:pt x="194" y="518"/>
                                </a:lnTo>
                                <a:cubicBezTo>
                                  <a:pt x="194" y="518"/>
                                  <a:pt x="195" y="518"/>
                                  <a:pt x="195" y="519"/>
                                </a:cubicBezTo>
                                <a:cubicBezTo>
                                  <a:pt x="195" y="519"/>
                                  <a:pt x="195" y="520"/>
                                  <a:pt x="194" y="521"/>
                                </a:cubicBezTo>
                                <a:cubicBezTo>
                                  <a:pt x="194" y="521"/>
                                  <a:pt x="194" y="522"/>
                                  <a:pt x="193" y="523"/>
                                </a:cubicBezTo>
                                <a:cubicBezTo>
                                  <a:pt x="192" y="524"/>
                                  <a:pt x="191" y="525"/>
                                  <a:pt x="190" y="526"/>
                                </a:cubicBezTo>
                                <a:cubicBezTo>
                                  <a:pt x="189" y="527"/>
                                  <a:pt x="188" y="528"/>
                                  <a:pt x="187" y="529"/>
                                </a:cubicBezTo>
                                <a:cubicBezTo>
                                  <a:pt x="186" y="529"/>
                                  <a:pt x="186" y="530"/>
                                  <a:pt x="185" y="530"/>
                                </a:cubicBezTo>
                                <a:cubicBezTo>
                                  <a:pt x="184" y="530"/>
                                  <a:pt x="184" y="530"/>
                                  <a:pt x="183" y="530"/>
                                </a:cubicBezTo>
                                <a:cubicBezTo>
                                  <a:pt x="183" y="530"/>
                                  <a:pt x="182" y="530"/>
                                  <a:pt x="182" y="530"/>
                                </a:cubicBezTo>
                                <a:lnTo>
                                  <a:pt x="92" y="439"/>
                                </a:lnTo>
                                <a:cubicBezTo>
                                  <a:pt x="91" y="439"/>
                                  <a:pt x="91" y="438"/>
                                  <a:pt x="91" y="438"/>
                                </a:cubicBezTo>
                                <a:cubicBezTo>
                                  <a:pt x="91" y="438"/>
                                  <a:pt x="91" y="437"/>
                                  <a:pt x="91" y="436"/>
                                </a:cubicBezTo>
                                <a:cubicBezTo>
                                  <a:pt x="91" y="436"/>
                                  <a:pt x="92" y="435"/>
                                  <a:pt x="92" y="434"/>
                                </a:cubicBezTo>
                                <a:cubicBezTo>
                                  <a:pt x="93" y="434"/>
                                  <a:pt x="94" y="433"/>
                                  <a:pt x="95" y="432"/>
                                </a:cubicBezTo>
                                <a:cubicBezTo>
                                  <a:pt x="96" y="431"/>
                                  <a:pt x="97" y="430"/>
                                  <a:pt x="97" y="429"/>
                                </a:cubicBezTo>
                                <a:cubicBezTo>
                                  <a:pt x="98" y="429"/>
                                  <a:pt x="99" y="429"/>
                                  <a:pt x="99" y="428"/>
                                </a:cubicBezTo>
                                <a:cubicBezTo>
                                  <a:pt x="100" y="428"/>
                                  <a:pt x="100" y="428"/>
                                  <a:pt x="101" y="428"/>
                                </a:cubicBezTo>
                                <a:cubicBezTo>
                                  <a:pt x="101" y="428"/>
                                  <a:pt x="102" y="428"/>
                                  <a:pt x="102" y="429"/>
                                </a:cubicBezTo>
                                <a:lnTo>
                                  <a:pt x="111" y="438"/>
                                </a:lnTo>
                                <a:cubicBezTo>
                                  <a:pt x="111" y="434"/>
                                  <a:pt x="111" y="430"/>
                                  <a:pt x="111" y="427"/>
                                </a:cubicBezTo>
                                <a:cubicBezTo>
                                  <a:pt x="112" y="423"/>
                                  <a:pt x="112" y="420"/>
                                  <a:pt x="113" y="417"/>
                                </a:cubicBezTo>
                                <a:cubicBezTo>
                                  <a:pt x="114" y="415"/>
                                  <a:pt x="115" y="412"/>
                                  <a:pt x="117" y="410"/>
                                </a:cubicBezTo>
                                <a:cubicBezTo>
                                  <a:pt x="118" y="407"/>
                                  <a:pt x="120" y="405"/>
                                  <a:pt x="122" y="403"/>
                                </a:cubicBezTo>
                                <a:cubicBezTo>
                                  <a:pt x="127" y="398"/>
                                  <a:pt x="132" y="395"/>
                                  <a:pt x="137" y="393"/>
                                </a:cubicBezTo>
                                <a:cubicBezTo>
                                  <a:pt x="142" y="392"/>
                                  <a:pt x="147" y="392"/>
                                  <a:pt x="152" y="393"/>
                                </a:cubicBezTo>
                                <a:cubicBezTo>
                                  <a:pt x="157" y="394"/>
                                  <a:pt x="163" y="396"/>
                                  <a:pt x="168" y="399"/>
                                </a:cubicBezTo>
                                <a:cubicBezTo>
                                  <a:pt x="173" y="402"/>
                                  <a:pt x="178" y="406"/>
                                  <a:pt x="183" y="411"/>
                                </a:cubicBezTo>
                                <a:close/>
                                <a:moveTo>
                                  <a:pt x="172" y="425"/>
                                </a:moveTo>
                                <a:cubicBezTo>
                                  <a:pt x="168" y="421"/>
                                  <a:pt x="165" y="419"/>
                                  <a:pt x="161" y="416"/>
                                </a:cubicBezTo>
                                <a:cubicBezTo>
                                  <a:pt x="158" y="413"/>
                                  <a:pt x="154" y="411"/>
                                  <a:pt x="150" y="410"/>
                                </a:cubicBezTo>
                                <a:cubicBezTo>
                                  <a:pt x="147" y="409"/>
                                  <a:pt x="143" y="409"/>
                                  <a:pt x="140" y="410"/>
                                </a:cubicBezTo>
                                <a:cubicBezTo>
                                  <a:pt x="136" y="410"/>
                                  <a:pt x="133" y="412"/>
                                  <a:pt x="130" y="415"/>
                                </a:cubicBezTo>
                                <a:cubicBezTo>
                                  <a:pt x="128" y="417"/>
                                  <a:pt x="127" y="418"/>
                                  <a:pt x="126" y="420"/>
                                </a:cubicBezTo>
                                <a:cubicBezTo>
                                  <a:pt x="125" y="422"/>
                                  <a:pt x="124" y="425"/>
                                  <a:pt x="124" y="427"/>
                                </a:cubicBezTo>
                                <a:cubicBezTo>
                                  <a:pt x="123" y="430"/>
                                  <a:pt x="123" y="432"/>
                                  <a:pt x="123" y="436"/>
                                </a:cubicBezTo>
                                <a:cubicBezTo>
                                  <a:pt x="123" y="439"/>
                                  <a:pt x="123" y="443"/>
                                  <a:pt x="123" y="447"/>
                                </a:cubicBezTo>
                                <a:lnTo>
                                  <a:pt x="149" y="473"/>
                                </a:lnTo>
                                <a:cubicBezTo>
                                  <a:pt x="156" y="473"/>
                                  <a:pt x="162" y="473"/>
                                  <a:pt x="167" y="473"/>
                                </a:cubicBezTo>
                                <a:cubicBezTo>
                                  <a:pt x="172" y="472"/>
                                  <a:pt x="177" y="470"/>
                                  <a:pt x="180" y="466"/>
                                </a:cubicBezTo>
                                <a:cubicBezTo>
                                  <a:pt x="183" y="463"/>
                                  <a:pt x="185" y="460"/>
                                  <a:pt x="185" y="457"/>
                                </a:cubicBezTo>
                                <a:cubicBezTo>
                                  <a:pt x="186" y="453"/>
                                  <a:pt x="186" y="449"/>
                                  <a:pt x="185" y="446"/>
                                </a:cubicBezTo>
                                <a:cubicBezTo>
                                  <a:pt x="184" y="442"/>
                                  <a:pt x="182" y="438"/>
                                  <a:pt x="180" y="435"/>
                                </a:cubicBezTo>
                                <a:cubicBezTo>
                                  <a:pt x="177" y="431"/>
                                  <a:pt x="175" y="428"/>
                                  <a:pt x="172" y="425"/>
                                </a:cubicBezTo>
                                <a:close/>
                                <a:moveTo>
                                  <a:pt x="247" y="413"/>
                                </a:moveTo>
                                <a:cubicBezTo>
                                  <a:pt x="248" y="413"/>
                                  <a:pt x="248" y="414"/>
                                  <a:pt x="248" y="414"/>
                                </a:cubicBezTo>
                                <a:cubicBezTo>
                                  <a:pt x="248" y="415"/>
                                  <a:pt x="248" y="415"/>
                                  <a:pt x="248" y="416"/>
                                </a:cubicBezTo>
                                <a:cubicBezTo>
                                  <a:pt x="248" y="416"/>
                                  <a:pt x="247" y="417"/>
                                  <a:pt x="247" y="418"/>
                                </a:cubicBezTo>
                                <a:cubicBezTo>
                                  <a:pt x="246" y="419"/>
                                  <a:pt x="245" y="420"/>
                                  <a:pt x="244" y="421"/>
                                </a:cubicBezTo>
                                <a:cubicBezTo>
                                  <a:pt x="243" y="422"/>
                                  <a:pt x="242" y="423"/>
                                  <a:pt x="241" y="424"/>
                                </a:cubicBezTo>
                                <a:cubicBezTo>
                                  <a:pt x="240" y="424"/>
                                  <a:pt x="239" y="425"/>
                                  <a:pt x="238" y="425"/>
                                </a:cubicBezTo>
                                <a:cubicBezTo>
                                  <a:pt x="238" y="425"/>
                                  <a:pt x="237" y="426"/>
                                  <a:pt x="237" y="425"/>
                                </a:cubicBezTo>
                                <a:cubicBezTo>
                                  <a:pt x="236" y="425"/>
                                  <a:pt x="236" y="425"/>
                                  <a:pt x="236" y="425"/>
                                </a:cubicBezTo>
                                <a:lnTo>
                                  <a:pt x="171" y="360"/>
                                </a:lnTo>
                                <a:cubicBezTo>
                                  <a:pt x="171" y="360"/>
                                  <a:pt x="170" y="359"/>
                                  <a:pt x="170" y="359"/>
                                </a:cubicBezTo>
                                <a:cubicBezTo>
                                  <a:pt x="170" y="358"/>
                                  <a:pt x="170" y="358"/>
                                  <a:pt x="171" y="357"/>
                                </a:cubicBezTo>
                                <a:cubicBezTo>
                                  <a:pt x="171" y="357"/>
                                  <a:pt x="171" y="356"/>
                                  <a:pt x="172" y="355"/>
                                </a:cubicBezTo>
                                <a:cubicBezTo>
                                  <a:pt x="173" y="354"/>
                                  <a:pt x="174" y="353"/>
                                  <a:pt x="175" y="352"/>
                                </a:cubicBezTo>
                                <a:cubicBezTo>
                                  <a:pt x="176" y="351"/>
                                  <a:pt x="177" y="350"/>
                                  <a:pt x="178" y="349"/>
                                </a:cubicBezTo>
                                <a:cubicBezTo>
                                  <a:pt x="179" y="348"/>
                                  <a:pt x="179" y="348"/>
                                  <a:pt x="180" y="348"/>
                                </a:cubicBezTo>
                                <a:cubicBezTo>
                                  <a:pt x="181" y="348"/>
                                  <a:pt x="181" y="347"/>
                                  <a:pt x="182" y="348"/>
                                </a:cubicBezTo>
                                <a:cubicBezTo>
                                  <a:pt x="182" y="348"/>
                                  <a:pt x="183" y="348"/>
                                  <a:pt x="183" y="348"/>
                                </a:cubicBezTo>
                                <a:lnTo>
                                  <a:pt x="247" y="413"/>
                                </a:lnTo>
                                <a:close/>
                                <a:moveTo>
                                  <a:pt x="162" y="325"/>
                                </a:moveTo>
                                <a:cubicBezTo>
                                  <a:pt x="165" y="328"/>
                                  <a:pt x="167" y="330"/>
                                  <a:pt x="166" y="332"/>
                                </a:cubicBezTo>
                                <a:cubicBezTo>
                                  <a:pt x="166" y="334"/>
                                  <a:pt x="165" y="337"/>
                                  <a:pt x="162" y="340"/>
                                </a:cubicBezTo>
                                <a:cubicBezTo>
                                  <a:pt x="159" y="342"/>
                                  <a:pt x="157" y="344"/>
                                  <a:pt x="155" y="344"/>
                                </a:cubicBezTo>
                                <a:cubicBezTo>
                                  <a:pt x="153" y="344"/>
                                  <a:pt x="151" y="343"/>
                                  <a:pt x="148" y="340"/>
                                </a:cubicBezTo>
                                <a:cubicBezTo>
                                  <a:pt x="145" y="337"/>
                                  <a:pt x="144" y="335"/>
                                  <a:pt x="144" y="333"/>
                                </a:cubicBezTo>
                                <a:cubicBezTo>
                                  <a:pt x="144" y="330"/>
                                  <a:pt x="145" y="328"/>
                                  <a:pt x="148" y="325"/>
                                </a:cubicBezTo>
                                <a:cubicBezTo>
                                  <a:pt x="151" y="322"/>
                                  <a:pt x="153" y="321"/>
                                  <a:pt x="155" y="321"/>
                                </a:cubicBezTo>
                                <a:cubicBezTo>
                                  <a:pt x="157" y="321"/>
                                  <a:pt x="160" y="322"/>
                                  <a:pt x="162" y="325"/>
                                </a:cubicBezTo>
                                <a:close/>
                                <a:moveTo>
                                  <a:pt x="318" y="342"/>
                                </a:moveTo>
                                <a:cubicBezTo>
                                  <a:pt x="319" y="343"/>
                                  <a:pt x="319" y="343"/>
                                  <a:pt x="319" y="344"/>
                                </a:cubicBezTo>
                                <a:cubicBezTo>
                                  <a:pt x="319" y="345"/>
                                  <a:pt x="319" y="345"/>
                                  <a:pt x="318" y="346"/>
                                </a:cubicBezTo>
                                <a:cubicBezTo>
                                  <a:pt x="318" y="347"/>
                                  <a:pt x="317" y="348"/>
                                  <a:pt x="315" y="349"/>
                                </a:cubicBezTo>
                                <a:cubicBezTo>
                                  <a:pt x="314" y="351"/>
                                  <a:pt x="313" y="352"/>
                                  <a:pt x="312" y="352"/>
                                </a:cubicBezTo>
                                <a:cubicBezTo>
                                  <a:pt x="311" y="353"/>
                                  <a:pt x="311" y="353"/>
                                  <a:pt x="310" y="353"/>
                                </a:cubicBezTo>
                                <a:cubicBezTo>
                                  <a:pt x="309" y="353"/>
                                  <a:pt x="309" y="353"/>
                                  <a:pt x="308" y="352"/>
                                </a:cubicBezTo>
                                <a:lnTo>
                                  <a:pt x="302" y="346"/>
                                </a:lnTo>
                                <a:cubicBezTo>
                                  <a:pt x="302" y="352"/>
                                  <a:pt x="301" y="357"/>
                                  <a:pt x="299" y="362"/>
                                </a:cubicBezTo>
                                <a:cubicBezTo>
                                  <a:pt x="297" y="367"/>
                                  <a:pt x="295" y="372"/>
                                  <a:pt x="291" y="376"/>
                                </a:cubicBezTo>
                                <a:cubicBezTo>
                                  <a:pt x="287" y="379"/>
                                  <a:pt x="284" y="382"/>
                                  <a:pt x="280" y="384"/>
                                </a:cubicBezTo>
                                <a:cubicBezTo>
                                  <a:pt x="277" y="386"/>
                                  <a:pt x="273" y="387"/>
                                  <a:pt x="269" y="387"/>
                                </a:cubicBezTo>
                                <a:cubicBezTo>
                                  <a:pt x="266" y="387"/>
                                  <a:pt x="262" y="387"/>
                                  <a:pt x="259" y="385"/>
                                </a:cubicBezTo>
                                <a:cubicBezTo>
                                  <a:pt x="255" y="384"/>
                                  <a:pt x="252" y="382"/>
                                  <a:pt x="249" y="379"/>
                                </a:cubicBezTo>
                                <a:cubicBezTo>
                                  <a:pt x="245" y="375"/>
                                  <a:pt x="243" y="371"/>
                                  <a:pt x="241" y="367"/>
                                </a:cubicBezTo>
                                <a:cubicBezTo>
                                  <a:pt x="240" y="363"/>
                                  <a:pt x="240" y="358"/>
                                  <a:pt x="241" y="354"/>
                                </a:cubicBezTo>
                                <a:cubicBezTo>
                                  <a:pt x="242" y="349"/>
                                  <a:pt x="244" y="345"/>
                                  <a:pt x="247" y="340"/>
                                </a:cubicBezTo>
                                <a:cubicBezTo>
                                  <a:pt x="250" y="335"/>
                                  <a:pt x="255" y="330"/>
                                  <a:pt x="260" y="325"/>
                                </a:cubicBezTo>
                                <a:lnTo>
                                  <a:pt x="268" y="316"/>
                                </a:lnTo>
                                <a:lnTo>
                                  <a:pt x="263" y="311"/>
                                </a:lnTo>
                                <a:cubicBezTo>
                                  <a:pt x="261" y="308"/>
                                  <a:pt x="259" y="306"/>
                                  <a:pt x="256" y="305"/>
                                </a:cubicBezTo>
                                <a:cubicBezTo>
                                  <a:pt x="254" y="304"/>
                                  <a:pt x="251" y="303"/>
                                  <a:pt x="249" y="303"/>
                                </a:cubicBezTo>
                                <a:cubicBezTo>
                                  <a:pt x="246" y="303"/>
                                  <a:pt x="244" y="303"/>
                                  <a:pt x="241" y="304"/>
                                </a:cubicBezTo>
                                <a:cubicBezTo>
                                  <a:pt x="239" y="306"/>
                                  <a:pt x="236" y="308"/>
                                  <a:pt x="233" y="310"/>
                                </a:cubicBezTo>
                                <a:cubicBezTo>
                                  <a:pt x="231" y="313"/>
                                  <a:pt x="228" y="316"/>
                                  <a:pt x="227" y="319"/>
                                </a:cubicBezTo>
                                <a:cubicBezTo>
                                  <a:pt x="225" y="322"/>
                                  <a:pt x="224" y="325"/>
                                  <a:pt x="223" y="328"/>
                                </a:cubicBezTo>
                                <a:cubicBezTo>
                                  <a:pt x="222" y="330"/>
                                  <a:pt x="221" y="333"/>
                                  <a:pt x="221" y="334"/>
                                </a:cubicBezTo>
                                <a:cubicBezTo>
                                  <a:pt x="220" y="336"/>
                                  <a:pt x="220" y="337"/>
                                  <a:pt x="219" y="338"/>
                                </a:cubicBezTo>
                                <a:cubicBezTo>
                                  <a:pt x="219" y="338"/>
                                  <a:pt x="218" y="339"/>
                                  <a:pt x="218" y="339"/>
                                </a:cubicBezTo>
                                <a:cubicBezTo>
                                  <a:pt x="217" y="339"/>
                                  <a:pt x="217" y="339"/>
                                  <a:pt x="216" y="339"/>
                                </a:cubicBezTo>
                                <a:cubicBezTo>
                                  <a:pt x="216" y="338"/>
                                  <a:pt x="215" y="338"/>
                                  <a:pt x="214" y="338"/>
                                </a:cubicBezTo>
                                <a:cubicBezTo>
                                  <a:pt x="214" y="337"/>
                                  <a:pt x="213" y="337"/>
                                  <a:pt x="212" y="336"/>
                                </a:cubicBezTo>
                                <a:cubicBezTo>
                                  <a:pt x="211" y="335"/>
                                  <a:pt x="210" y="334"/>
                                  <a:pt x="210" y="333"/>
                                </a:cubicBezTo>
                                <a:cubicBezTo>
                                  <a:pt x="209" y="332"/>
                                  <a:pt x="209" y="331"/>
                                  <a:pt x="209" y="330"/>
                                </a:cubicBezTo>
                                <a:cubicBezTo>
                                  <a:pt x="209" y="328"/>
                                  <a:pt x="209" y="326"/>
                                  <a:pt x="210" y="324"/>
                                </a:cubicBezTo>
                                <a:cubicBezTo>
                                  <a:pt x="211" y="322"/>
                                  <a:pt x="212" y="319"/>
                                  <a:pt x="213" y="316"/>
                                </a:cubicBezTo>
                                <a:cubicBezTo>
                                  <a:pt x="215" y="313"/>
                                  <a:pt x="216" y="311"/>
                                  <a:pt x="218" y="308"/>
                                </a:cubicBezTo>
                                <a:cubicBezTo>
                                  <a:pt x="220" y="305"/>
                                  <a:pt x="222" y="302"/>
                                  <a:pt x="225" y="300"/>
                                </a:cubicBezTo>
                                <a:cubicBezTo>
                                  <a:pt x="230" y="295"/>
                                  <a:pt x="234" y="292"/>
                                  <a:pt x="238" y="289"/>
                                </a:cubicBezTo>
                                <a:cubicBezTo>
                                  <a:pt x="243" y="287"/>
                                  <a:pt x="247" y="286"/>
                                  <a:pt x="251" y="286"/>
                                </a:cubicBezTo>
                                <a:cubicBezTo>
                                  <a:pt x="255" y="286"/>
                                  <a:pt x="259" y="287"/>
                                  <a:pt x="263" y="289"/>
                                </a:cubicBezTo>
                                <a:cubicBezTo>
                                  <a:pt x="267" y="291"/>
                                  <a:pt x="271" y="295"/>
                                  <a:pt x="275" y="299"/>
                                </a:cubicBezTo>
                                <a:lnTo>
                                  <a:pt x="318" y="342"/>
                                </a:lnTo>
                                <a:close/>
                                <a:moveTo>
                                  <a:pt x="277" y="324"/>
                                </a:moveTo>
                                <a:lnTo>
                                  <a:pt x="267" y="335"/>
                                </a:lnTo>
                                <a:cubicBezTo>
                                  <a:pt x="264" y="338"/>
                                  <a:pt x="261" y="341"/>
                                  <a:pt x="259" y="344"/>
                                </a:cubicBezTo>
                                <a:cubicBezTo>
                                  <a:pt x="257" y="347"/>
                                  <a:pt x="256" y="350"/>
                                  <a:pt x="256" y="352"/>
                                </a:cubicBezTo>
                                <a:cubicBezTo>
                                  <a:pt x="255" y="355"/>
                                  <a:pt x="255" y="357"/>
                                  <a:pt x="256" y="360"/>
                                </a:cubicBezTo>
                                <a:cubicBezTo>
                                  <a:pt x="257" y="362"/>
                                  <a:pt x="258" y="364"/>
                                  <a:pt x="260" y="366"/>
                                </a:cubicBezTo>
                                <a:cubicBezTo>
                                  <a:pt x="264" y="369"/>
                                  <a:pt x="267" y="371"/>
                                  <a:pt x="271" y="371"/>
                                </a:cubicBezTo>
                                <a:cubicBezTo>
                                  <a:pt x="276" y="371"/>
                                  <a:pt x="280" y="369"/>
                                  <a:pt x="283" y="365"/>
                                </a:cubicBezTo>
                                <a:cubicBezTo>
                                  <a:pt x="286" y="362"/>
                                  <a:pt x="289" y="358"/>
                                  <a:pt x="290" y="354"/>
                                </a:cubicBezTo>
                                <a:cubicBezTo>
                                  <a:pt x="291" y="349"/>
                                  <a:pt x="291" y="344"/>
                                  <a:pt x="291" y="338"/>
                                </a:cubicBezTo>
                                <a:lnTo>
                                  <a:pt x="277" y="324"/>
                                </a:lnTo>
                                <a:close/>
                                <a:moveTo>
                                  <a:pt x="374" y="267"/>
                                </a:moveTo>
                                <a:cubicBezTo>
                                  <a:pt x="375" y="267"/>
                                  <a:pt x="376" y="268"/>
                                  <a:pt x="376" y="269"/>
                                </a:cubicBezTo>
                                <a:cubicBezTo>
                                  <a:pt x="377" y="269"/>
                                  <a:pt x="377" y="270"/>
                                  <a:pt x="377" y="271"/>
                                </a:cubicBezTo>
                                <a:cubicBezTo>
                                  <a:pt x="378" y="271"/>
                                  <a:pt x="378" y="272"/>
                                  <a:pt x="378" y="272"/>
                                </a:cubicBezTo>
                                <a:cubicBezTo>
                                  <a:pt x="378" y="273"/>
                                  <a:pt x="378" y="273"/>
                                  <a:pt x="378" y="275"/>
                                </a:cubicBezTo>
                                <a:cubicBezTo>
                                  <a:pt x="378" y="276"/>
                                  <a:pt x="378" y="277"/>
                                  <a:pt x="377" y="280"/>
                                </a:cubicBezTo>
                                <a:cubicBezTo>
                                  <a:pt x="377" y="282"/>
                                  <a:pt x="376" y="285"/>
                                  <a:pt x="375" y="287"/>
                                </a:cubicBezTo>
                                <a:cubicBezTo>
                                  <a:pt x="374" y="290"/>
                                  <a:pt x="372" y="292"/>
                                  <a:pt x="371" y="295"/>
                                </a:cubicBezTo>
                                <a:cubicBezTo>
                                  <a:pt x="369" y="297"/>
                                  <a:pt x="367" y="300"/>
                                  <a:pt x="365" y="302"/>
                                </a:cubicBezTo>
                                <a:cubicBezTo>
                                  <a:pt x="360" y="306"/>
                                  <a:pt x="355" y="310"/>
                                  <a:pt x="350" y="312"/>
                                </a:cubicBezTo>
                                <a:cubicBezTo>
                                  <a:pt x="345" y="314"/>
                                  <a:pt x="340" y="315"/>
                                  <a:pt x="335" y="314"/>
                                </a:cubicBezTo>
                                <a:cubicBezTo>
                                  <a:pt x="329" y="314"/>
                                  <a:pt x="324" y="312"/>
                                  <a:pt x="318" y="309"/>
                                </a:cubicBezTo>
                                <a:cubicBezTo>
                                  <a:pt x="313" y="306"/>
                                  <a:pt x="307" y="301"/>
                                  <a:pt x="301" y="296"/>
                                </a:cubicBezTo>
                                <a:cubicBezTo>
                                  <a:pt x="295" y="290"/>
                                  <a:pt x="290" y="283"/>
                                  <a:pt x="287" y="277"/>
                                </a:cubicBezTo>
                                <a:cubicBezTo>
                                  <a:pt x="284" y="271"/>
                                  <a:pt x="283" y="265"/>
                                  <a:pt x="282" y="259"/>
                                </a:cubicBezTo>
                                <a:cubicBezTo>
                                  <a:pt x="282" y="254"/>
                                  <a:pt x="283" y="249"/>
                                  <a:pt x="286" y="243"/>
                                </a:cubicBezTo>
                                <a:cubicBezTo>
                                  <a:pt x="288" y="238"/>
                                  <a:pt x="291" y="234"/>
                                  <a:pt x="295" y="229"/>
                                </a:cubicBezTo>
                                <a:cubicBezTo>
                                  <a:pt x="297" y="227"/>
                                  <a:pt x="300" y="226"/>
                                  <a:pt x="302" y="224"/>
                                </a:cubicBezTo>
                                <a:cubicBezTo>
                                  <a:pt x="304" y="222"/>
                                  <a:pt x="306" y="221"/>
                                  <a:pt x="309" y="220"/>
                                </a:cubicBezTo>
                                <a:cubicBezTo>
                                  <a:pt x="311" y="219"/>
                                  <a:pt x="313" y="218"/>
                                  <a:pt x="315" y="218"/>
                                </a:cubicBezTo>
                                <a:cubicBezTo>
                                  <a:pt x="317" y="218"/>
                                  <a:pt x="319" y="217"/>
                                  <a:pt x="320" y="217"/>
                                </a:cubicBezTo>
                                <a:cubicBezTo>
                                  <a:pt x="321" y="217"/>
                                  <a:pt x="322" y="217"/>
                                  <a:pt x="323" y="217"/>
                                </a:cubicBezTo>
                                <a:cubicBezTo>
                                  <a:pt x="323" y="218"/>
                                  <a:pt x="324" y="218"/>
                                  <a:pt x="324" y="218"/>
                                </a:cubicBezTo>
                                <a:cubicBezTo>
                                  <a:pt x="325" y="218"/>
                                  <a:pt x="326" y="219"/>
                                  <a:pt x="326" y="219"/>
                                </a:cubicBezTo>
                                <a:cubicBezTo>
                                  <a:pt x="327" y="220"/>
                                  <a:pt x="328" y="221"/>
                                  <a:pt x="328" y="221"/>
                                </a:cubicBezTo>
                                <a:cubicBezTo>
                                  <a:pt x="330" y="223"/>
                                  <a:pt x="331" y="225"/>
                                  <a:pt x="332" y="226"/>
                                </a:cubicBezTo>
                                <a:cubicBezTo>
                                  <a:pt x="332" y="227"/>
                                  <a:pt x="332" y="228"/>
                                  <a:pt x="331" y="229"/>
                                </a:cubicBezTo>
                                <a:cubicBezTo>
                                  <a:pt x="330" y="229"/>
                                  <a:pt x="329" y="230"/>
                                  <a:pt x="328" y="230"/>
                                </a:cubicBezTo>
                                <a:cubicBezTo>
                                  <a:pt x="326" y="230"/>
                                  <a:pt x="324" y="230"/>
                                  <a:pt x="321" y="231"/>
                                </a:cubicBezTo>
                                <a:cubicBezTo>
                                  <a:pt x="319" y="231"/>
                                  <a:pt x="316" y="232"/>
                                  <a:pt x="314" y="234"/>
                                </a:cubicBezTo>
                                <a:cubicBezTo>
                                  <a:pt x="311" y="235"/>
                                  <a:pt x="308" y="237"/>
                                  <a:pt x="305" y="240"/>
                                </a:cubicBezTo>
                                <a:cubicBezTo>
                                  <a:pt x="299" y="245"/>
                                  <a:pt x="297" y="252"/>
                                  <a:pt x="299" y="259"/>
                                </a:cubicBezTo>
                                <a:cubicBezTo>
                                  <a:pt x="300" y="267"/>
                                  <a:pt x="305" y="275"/>
                                  <a:pt x="313" y="283"/>
                                </a:cubicBezTo>
                                <a:cubicBezTo>
                                  <a:pt x="317" y="287"/>
                                  <a:pt x="321" y="290"/>
                                  <a:pt x="325" y="293"/>
                                </a:cubicBezTo>
                                <a:cubicBezTo>
                                  <a:pt x="329" y="295"/>
                                  <a:pt x="333" y="296"/>
                                  <a:pt x="337" y="297"/>
                                </a:cubicBezTo>
                                <a:cubicBezTo>
                                  <a:pt x="340" y="298"/>
                                  <a:pt x="344" y="297"/>
                                  <a:pt x="347" y="296"/>
                                </a:cubicBezTo>
                                <a:cubicBezTo>
                                  <a:pt x="350" y="295"/>
                                  <a:pt x="353" y="293"/>
                                  <a:pt x="356" y="290"/>
                                </a:cubicBezTo>
                                <a:cubicBezTo>
                                  <a:pt x="359" y="287"/>
                                  <a:pt x="361" y="284"/>
                                  <a:pt x="362" y="282"/>
                                </a:cubicBezTo>
                                <a:cubicBezTo>
                                  <a:pt x="363" y="279"/>
                                  <a:pt x="364" y="276"/>
                                  <a:pt x="365" y="273"/>
                                </a:cubicBezTo>
                                <a:cubicBezTo>
                                  <a:pt x="365" y="271"/>
                                  <a:pt x="365" y="269"/>
                                  <a:pt x="366" y="267"/>
                                </a:cubicBezTo>
                                <a:cubicBezTo>
                                  <a:pt x="366" y="265"/>
                                  <a:pt x="366" y="264"/>
                                  <a:pt x="367" y="263"/>
                                </a:cubicBezTo>
                                <a:cubicBezTo>
                                  <a:pt x="367" y="263"/>
                                  <a:pt x="367" y="263"/>
                                  <a:pt x="368" y="262"/>
                                </a:cubicBezTo>
                                <a:cubicBezTo>
                                  <a:pt x="368" y="262"/>
                                  <a:pt x="369" y="263"/>
                                  <a:pt x="369" y="263"/>
                                </a:cubicBezTo>
                                <a:cubicBezTo>
                                  <a:pt x="370" y="263"/>
                                  <a:pt x="371" y="264"/>
                                  <a:pt x="371" y="264"/>
                                </a:cubicBezTo>
                                <a:cubicBezTo>
                                  <a:pt x="372" y="265"/>
                                  <a:pt x="373" y="266"/>
                                  <a:pt x="374" y="267"/>
                                </a:cubicBezTo>
                                <a:close/>
                                <a:moveTo>
                                  <a:pt x="425" y="165"/>
                                </a:moveTo>
                                <a:cubicBezTo>
                                  <a:pt x="427" y="167"/>
                                  <a:pt x="428" y="168"/>
                                  <a:pt x="428" y="170"/>
                                </a:cubicBezTo>
                                <a:cubicBezTo>
                                  <a:pt x="428" y="172"/>
                                  <a:pt x="427" y="173"/>
                                  <a:pt x="426" y="175"/>
                                </a:cubicBezTo>
                                <a:lnTo>
                                  <a:pt x="383" y="217"/>
                                </a:lnTo>
                                <a:cubicBezTo>
                                  <a:pt x="387" y="221"/>
                                  <a:pt x="391" y="224"/>
                                  <a:pt x="394" y="226"/>
                                </a:cubicBezTo>
                                <a:cubicBezTo>
                                  <a:pt x="398" y="228"/>
                                  <a:pt x="401" y="229"/>
                                  <a:pt x="405" y="229"/>
                                </a:cubicBezTo>
                                <a:cubicBezTo>
                                  <a:pt x="409" y="230"/>
                                  <a:pt x="413" y="229"/>
                                  <a:pt x="416" y="228"/>
                                </a:cubicBezTo>
                                <a:cubicBezTo>
                                  <a:pt x="420" y="226"/>
                                  <a:pt x="424" y="223"/>
                                  <a:pt x="428" y="219"/>
                                </a:cubicBezTo>
                                <a:cubicBezTo>
                                  <a:pt x="431" y="216"/>
                                  <a:pt x="434" y="213"/>
                                  <a:pt x="435" y="210"/>
                                </a:cubicBezTo>
                                <a:cubicBezTo>
                                  <a:pt x="437" y="208"/>
                                  <a:pt x="439" y="205"/>
                                  <a:pt x="440" y="203"/>
                                </a:cubicBezTo>
                                <a:cubicBezTo>
                                  <a:pt x="441" y="200"/>
                                  <a:pt x="442" y="198"/>
                                  <a:pt x="443" y="196"/>
                                </a:cubicBezTo>
                                <a:cubicBezTo>
                                  <a:pt x="443" y="195"/>
                                  <a:pt x="444" y="194"/>
                                  <a:pt x="444" y="193"/>
                                </a:cubicBezTo>
                                <a:cubicBezTo>
                                  <a:pt x="445" y="193"/>
                                  <a:pt x="445" y="193"/>
                                  <a:pt x="446" y="193"/>
                                </a:cubicBezTo>
                                <a:cubicBezTo>
                                  <a:pt x="446" y="192"/>
                                  <a:pt x="447" y="192"/>
                                  <a:pt x="447" y="193"/>
                                </a:cubicBezTo>
                                <a:cubicBezTo>
                                  <a:pt x="447" y="193"/>
                                  <a:pt x="448" y="193"/>
                                  <a:pt x="449" y="194"/>
                                </a:cubicBezTo>
                                <a:cubicBezTo>
                                  <a:pt x="449" y="194"/>
                                  <a:pt x="450" y="195"/>
                                  <a:pt x="451" y="196"/>
                                </a:cubicBezTo>
                                <a:cubicBezTo>
                                  <a:pt x="452" y="196"/>
                                  <a:pt x="452" y="197"/>
                                  <a:pt x="453" y="198"/>
                                </a:cubicBezTo>
                                <a:cubicBezTo>
                                  <a:pt x="453" y="198"/>
                                  <a:pt x="453" y="198"/>
                                  <a:pt x="454" y="199"/>
                                </a:cubicBezTo>
                                <a:cubicBezTo>
                                  <a:pt x="454" y="199"/>
                                  <a:pt x="454" y="200"/>
                                  <a:pt x="454" y="200"/>
                                </a:cubicBezTo>
                                <a:cubicBezTo>
                                  <a:pt x="454" y="201"/>
                                  <a:pt x="454" y="201"/>
                                  <a:pt x="454" y="202"/>
                                </a:cubicBezTo>
                                <a:cubicBezTo>
                                  <a:pt x="454" y="202"/>
                                  <a:pt x="454" y="203"/>
                                  <a:pt x="453" y="205"/>
                                </a:cubicBezTo>
                                <a:cubicBezTo>
                                  <a:pt x="453" y="207"/>
                                  <a:pt x="452" y="209"/>
                                  <a:pt x="450" y="212"/>
                                </a:cubicBezTo>
                                <a:cubicBezTo>
                                  <a:pt x="449" y="215"/>
                                  <a:pt x="447" y="218"/>
                                  <a:pt x="444" y="221"/>
                                </a:cubicBezTo>
                                <a:cubicBezTo>
                                  <a:pt x="442" y="224"/>
                                  <a:pt x="440" y="227"/>
                                  <a:pt x="436" y="230"/>
                                </a:cubicBezTo>
                                <a:cubicBezTo>
                                  <a:pt x="431" y="235"/>
                                  <a:pt x="426" y="239"/>
                                  <a:pt x="420" y="242"/>
                                </a:cubicBezTo>
                                <a:cubicBezTo>
                                  <a:pt x="415" y="244"/>
                                  <a:pt x="409" y="246"/>
                                  <a:pt x="404" y="245"/>
                                </a:cubicBezTo>
                                <a:cubicBezTo>
                                  <a:pt x="398" y="245"/>
                                  <a:pt x="392" y="244"/>
                                  <a:pt x="386" y="241"/>
                                </a:cubicBezTo>
                                <a:cubicBezTo>
                                  <a:pt x="381" y="238"/>
                                  <a:pt x="375" y="233"/>
                                  <a:pt x="369" y="227"/>
                                </a:cubicBezTo>
                                <a:cubicBezTo>
                                  <a:pt x="363" y="222"/>
                                  <a:pt x="359" y="216"/>
                                  <a:pt x="356" y="210"/>
                                </a:cubicBezTo>
                                <a:cubicBezTo>
                                  <a:pt x="353" y="204"/>
                                  <a:pt x="351" y="198"/>
                                  <a:pt x="351" y="193"/>
                                </a:cubicBezTo>
                                <a:cubicBezTo>
                                  <a:pt x="351" y="187"/>
                                  <a:pt x="352" y="181"/>
                                  <a:pt x="354" y="176"/>
                                </a:cubicBezTo>
                                <a:cubicBezTo>
                                  <a:pt x="356" y="170"/>
                                  <a:pt x="359" y="165"/>
                                  <a:pt x="364" y="160"/>
                                </a:cubicBezTo>
                                <a:cubicBezTo>
                                  <a:pt x="369" y="155"/>
                                  <a:pt x="374" y="152"/>
                                  <a:pt x="380" y="150"/>
                                </a:cubicBezTo>
                                <a:cubicBezTo>
                                  <a:pt x="385" y="148"/>
                                  <a:pt x="390" y="147"/>
                                  <a:pt x="395" y="148"/>
                                </a:cubicBezTo>
                                <a:cubicBezTo>
                                  <a:pt x="400" y="148"/>
                                  <a:pt x="405" y="150"/>
                                  <a:pt x="410" y="152"/>
                                </a:cubicBezTo>
                                <a:cubicBezTo>
                                  <a:pt x="414" y="155"/>
                                  <a:pt x="419" y="158"/>
                                  <a:pt x="423" y="163"/>
                                </a:cubicBezTo>
                                <a:lnTo>
                                  <a:pt x="425" y="165"/>
                                </a:lnTo>
                                <a:close/>
                                <a:moveTo>
                                  <a:pt x="410" y="173"/>
                                </a:moveTo>
                                <a:cubicBezTo>
                                  <a:pt x="404" y="167"/>
                                  <a:pt x="398" y="163"/>
                                  <a:pt x="391" y="163"/>
                                </a:cubicBezTo>
                                <a:cubicBezTo>
                                  <a:pt x="385" y="162"/>
                                  <a:pt x="379" y="165"/>
                                  <a:pt x="373" y="170"/>
                                </a:cubicBezTo>
                                <a:cubicBezTo>
                                  <a:pt x="370" y="173"/>
                                  <a:pt x="368" y="176"/>
                                  <a:pt x="367" y="180"/>
                                </a:cubicBezTo>
                                <a:cubicBezTo>
                                  <a:pt x="366" y="183"/>
                                  <a:pt x="365" y="186"/>
                                  <a:pt x="366" y="190"/>
                                </a:cubicBezTo>
                                <a:cubicBezTo>
                                  <a:pt x="366" y="193"/>
                                  <a:pt x="367" y="196"/>
                                  <a:pt x="368" y="199"/>
                                </a:cubicBezTo>
                                <a:cubicBezTo>
                                  <a:pt x="370" y="203"/>
                                  <a:pt x="372" y="206"/>
                                  <a:pt x="375" y="208"/>
                                </a:cubicBezTo>
                                <a:lnTo>
                                  <a:pt x="410" y="173"/>
                                </a:lnTo>
                                <a:close/>
                                <a:moveTo>
                                  <a:pt x="533" y="127"/>
                                </a:moveTo>
                                <a:cubicBezTo>
                                  <a:pt x="534" y="128"/>
                                  <a:pt x="534" y="128"/>
                                  <a:pt x="534" y="129"/>
                                </a:cubicBezTo>
                                <a:cubicBezTo>
                                  <a:pt x="534" y="130"/>
                                  <a:pt x="534" y="130"/>
                                  <a:pt x="533" y="131"/>
                                </a:cubicBezTo>
                                <a:cubicBezTo>
                                  <a:pt x="533" y="132"/>
                                  <a:pt x="532" y="133"/>
                                  <a:pt x="530" y="134"/>
                                </a:cubicBezTo>
                                <a:cubicBezTo>
                                  <a:pt x="529" y="136"/>
                                  <a:pt x="528" y="137"/>
                                  <a:pt x="527" y="137"/>
                                </a:cubicBezTo>
                                <a:cubicBezTo>
                                  <a:pt x="526" y="138"/>
                                  <a:pt x="526" y="138"/>
                                  <a:pt x="525" y="138"/>
                                </a:cubicBezTo>
                                <a:cubicBezTo>
                                  <a:pt x="524" y="138"/>
                                  <a:pt x="524" y="138"/>
                                  <a:pt x="523" y="137"/>
                                </a:cubicBezTo>
                                <a:lnTo>
                                  <a:pt x="517" y="131"/>
                                </a:lnTo>
                                <a:cubicBezTo>
                                  <a:pt x="517" y="137"/>
                                  <a:pt x="516" y="142"/>
                                  <a:pt x="514" y="147"/>
                                </a:cubicBezTo>
                                <a:cubicBezTo>
                                  <a:pt x="512" y="153"/>
                                  <a:pt x="510" y="157"/>
                                  <a:pt x="506" y="161"/>
                                </a:cubicBezTo>
                                <a:cubicBezTo>
                                  <a:pt x="502" y="164"/>
                                  <a:pt x="499" y="167"/>
                                  <a:pt x="495" y="169"/>
                                </a:cubicBezTo>
                                <a:cubicBezTo>
                                  <a:pt x="492" y="171"/>
                                  <a:pt x="488" y="172"/>
                                  <a:pt x="484" y="172"/>
                                </a:cubicBezTo>
                                <a:cubicBezTo>
                                  <a:pt x="481" y="172"/>
                                  <a:pt x="477" y="172"/>
                                  <a:pt x="474" y="170"/>
                                </a:cubicBezTo>
                                <a:cubicBezTo>
                                  <a:pt x="470" y="169"/>
                                  <a:pt x="467" y="167"/>
                                  <a:pt x="464" y="164"/>
                                </a:cubicBezTo>
                                <a:cubicBezTo>
                                  <a:pt x="460" y="160"/>
                                  <a:pt x="458" y="156"/>
                                  <a:pt x="456" y="152"/>
                                </a:cubicBezTo>
                                <a:cubicBezTo>
                                  <a:pt x="455" y="148"/>
                                  <a:pt x="455" y="143"/>
                                  <a:pt x="456" y="139"/>
                                </a:cubicBezTo>
                                <a:cubicBezTo>
                                  <a:pt x="457" y="134"/>
                                  <a:pt x="459" y="130"/>
                                  <a:pt x="462" y="125"/>
                                </a:cubicBezTo>
                                <a:cubicBezTo>
                                  <a:pt x="465" y="120"/>
                                  <a:pt x="470" y="115"/>
                                  <a:pt x="475" y="110"/>
                                </a:cubicBezTo>
                                <a:lnTo>
                                  <a:pt x="483" y="101"/>
                                </a:lnTo>
                                <a:lnTo>
                                  <a:pt x="478" y="96"/>
                                </a:lnTo>
                                <a:cubicBezTo>
                                  <a:pt x="476" y="93"/>
                                  <a:pt x="473" y="91"/>
                                  <a:pt x="471" y="90"/>
                                </a:cubicBezTo>
                                <a:cubicBezTo>
                                  <a:pt x="469" y="89"/>
                                  <a:pt x="466" y="88"/>
                                  <a:pt x="464" y="88"/>
                                </a:cubicBezTo>
                                <a:cubicBezTo>
                                  <a:pt x="461" y="88"/>
                                  <a:pt x="459" y="88"/>
                                  <a:pt x="456" y="90"/>
                                </a:cubicBezTo>
                                <a:cubicBezTo>
                                  <a:pt x="454" y="91"/>
                                  <a:pt x="451" y="93"/>
                                  <a:pt x="448" y="95"/>
                                </a:cubicBezTo>
                                <a:cubicBezTo>
                                  <a:pt x="445" y="98"/>
                                  <a:pt x="443" y="101"/>
                                  <a:pt x="442" y="104"/>
                                </a:cubicBezTo>
                                <a:cubicBezTo>
                                  <a:pt x="440" y="107"/>
                                  <a:pt x="439" y="110"/>
                                  <a:pt x="438" y="113"/>
                                </a:cubicBezTo>
                                <a:cubicBezTo>
                                  <a:pt x="437" y="115"/>
                                  <a:pt x="436" y="118"/>
                                  <a:pt x="436" y="119"/>
                                </a:cubicBezTo>
                                <a:cubicBezTo>
                                  <a:pt x="435" y="121"/>
                                  <a:pt x="435" y="123"/>
                                  <a:pt x="434" y="123"/>
                                </a:cubicBezTo>
                                <a:cubicBezTo>
                                  <a:pt x="434" y="123"/>
                                  <a:pt x="433" y="124"/>
                                  <a:pt x="433" y="124"/>
                                </a:cubicBezTo>
                                <a:cubicBezTo>
                                  <a:pt x="432" y="124"/>
                                  <a:pt x="432" y="124"/>
                                  <a:pt x="431" y="124"/>
                                </a:cubicBezTo>
                                <a:cubicBezTo>
                                  <a:pt x="431" y="124"/>
                                  <a:pt x="430" y="123"/>
                                  <a:pt x="429" y="123"/>
                                </a:cubicBezTo>
                                <a:cubicBezTo>
                                  <a:pt x="429" y="122"/>
                                  <a:pt x="428" y="122"/>
                                  <a:pt x="427" y="121"/>
                                </a:cubicBezTo>
                                <a:cubicBezTo>
                                  <a:pt x="426" y="120"/>
                                  <a:pt x="425" y="119"/>
                                  <a:pt x="425" y="118"/>
                                </a:cubicBezTo>
                                <a:cubicBezTo>
                                  <a:pt x="424" y="117"/>
                                  <a:pt x="424" y="116"/>
                                  <a:pt x="424" y="115"/>
                                </a:cubicBezTo>
                                <a:cubicBezTo>
                                  <a:pt x="424" y="113"/>
                                  <a:pt x="424" y="111"/>
                                  <a:pt x="425" y="109"/>
                                </a:cubicBezTo>
                                <a:cubicBezTo>
                                  <a:pt x="426" y="107"/>
                                  <a:pt x="427" y="104"/>
                                  <a:pt x="428" y="101"/>
                                </a:cubicBezTo>
                                <a:cubicBezTo>
                                  <a:pt x="429" y="99"/>
                                  <a:pt x="431" y="96"/>
                                  <a:pt x="433" y="93"/>
                                </a:cubicBezTo>
                                <a:cubicBezTo>
                                  <a:pt x="435" y="90"/>
                                  <a:pt x="437" y="87"/>
                                  <a:pt x="440" y="85"/>
                                </a:cubicBezTo>
                                <a:cubicBezTo>
                                  <a:pt x="445" y="80"/>
                                  <a:pt x="449" y="77"/>
                                  <a:pt x="453" y="74"/>
                                </a:cubicBezTo>
                                <a:cubicBezTo>
                                  <a:pt x="458" y="72"/>
                                  <a:pt x="462" y="71"/>
                                  <a:pt x="466" y="71"/>
                                </a:cubicBezTo>
                                <a:cubicBezTo>
                                  <a:pt x="470" y="71"/>
                                  <a:pt x="474" y="72"/>
                                  <a:pt x="478" y="74"/>
                                </a:cubicBezTo>
                                <a:cubicBezTo>
                                  <a:pt x="482" y="76"/>
                                  <a:pt x="486" y="80"/>
                                  <a:pt x="490" y="84"/>
                                </a:cubicBezTo>
                                <a:lnTo>
                                  <a:pt x="533" y="127"/>
                                </a:lnTo>
                                <a:close/>
                                <a:moveTo>
                                  <a:pt x="492" y="109"/>
                                </a:moveTo>
                                <a:lnTo>
                                  <a:pt x="482" y="120"/>
                                </a:lnTo>
                                <a:cubicBezTo>
                                  <a:pt x="479" y="123"/>
                                  <a:pt x="476" y="126"/>
                                  <a:pt x="474" y="129"/>
                                </a:cubicBezTo>
                                <a:cubicBezTo>
                                  <a:pt x="472" y="132"/>
                                  <a:pt x="471" y="135"/>
                                  <a:pt x="471" y="137"/>
                                </a:cubicBezTo>
                                <a:cubicBezTo>
                                  <a:pt x="470" y="140"/>
                                  <a:pt x="470" y="142"/>
                                  <a:pt x="471" y="145"/>
                                </a:cubicBezTo>
                                <a:cubicBezTo>
                                  <a:pt x="472" y="147"/>
                                  <a:pt x="473" y="149"/>
                                  <a:pt x="475" y="151"/>
                                </a:cubicBezTo>
                                <a:cubicBezTo>
                                  <a:pt x="479" y="154"/>
                                  <a:pt x="482" y="156"/>
                                  <a:pt x="486" y="156"/>
                                </a:cubicBezTo>
                                <a:cubicBezTo>
                                  <a:pt x="491" y="156"/>
                                  <a:pt x="494" y="154"/>
                                  <a:pt x="498" y="150"/>
                                </a:cubicBezTo>
                                <a:cubicBezTo>
                                  <a:pt x="501" y="147"/>
                                  <a:pt x="504" y="143"/>
                                  <a:pt x="505" y="139"/>
                                </a:cubicBezTo>
                                <a:cubicBezTo>
                                  <a:pt x="506" y="135"/>
                                  <a:pt x="506" y="129"/>
                                  <a:pt x="506" y="123"/>
                                </a:cubicBezTo>
                                <a:lnTo>
                                  <a:pt x="492" y="109"/>
                                </a:lnTo>
                                <a:close/>
                                <a:moveTo>
                                  <a:pt x="572" y="18"/>
                                </a:moveTo>
                                <a:cubicBezTo>
                                  <a:pt x="574" y="20"/>
                                  <a:pt x="575" y="21"/>
                                  <a:pt x="575" y="23"/>
                                </a:cubicBezTo>
                                <a:cubicBezTo>
                                  <a:pt x="575" y="25"/>
                                  <a:pt x="574" y="26"/>
                                  <a:pt x="573" y="27"/>
                                </a:cubicBezTo>
                                <a:lnTo>
                                  <a:pt x="530" y="70"/>
                                </a:lnTo>
                                <a:cubicBezTo>
                                  <a:pt x="534" y="74"/>
                                  <a:pt x="538" y="76"/>
                                  <a:pt x="541" y="79"/>
                                </a:cubicBezTo>
                                <a:cubicBezTo>
                                  <a:pt x="545" y="81"/>
                                  <a:pt x="548" y="82"/>
                                  <a:pt x="552" y="82"/>
                                </a:cubicBezTo>
                                <a:cubicBezTo>
                                  <a:pt x="556" y="83"/>
                                  <a:pt x="560" y="82"/>
                                  <a:pt x="564" y="81"/>
                                </a:cubicBezTo>
                                <a:cubicBezTo>
                                  <a:pt x="567" y="79"/>
                                  <a:pt x="571" y="76"/>
                                  <a:pt x="575" y="72"/>
                                </a:cubicBezTo>
                                <a:cubicBezTo>
                                  <a:pt x="578" y="69"/>
                                  <a:pt x="581" y="66"/>
                                  <a:pt x="583" y="63"/>
                                </a:cubicBezTo>
                                <a:cubicBezTo>
                                  <a:pt x="584" y="60"/>
                                  <a:pt x="586" y="58"/>
                                  <a:pt x="587" y="55"/>
                                </a:cubicBezTo>
                                <a:cubicBezTo>
                                  <a:pt x="588" y="53"/>
                                  <a:pt x="589" y="51"/>
                                  <a:pt x="590" y="49"/>
                                </a:cubicBezTo>
                                <a:cubicBezTo>
                                  <a:pt x="590" y="48"/>
                                  <a:pt x="591" y="47"/>
                                  <a:pt x="592" y="46"/>
                                </a:cubicBezTo>
                                <a:cubicBezTo>
                                  <a:pt x="592" y="46"/>
                                  <a:pt x="592" y="46"/>
                                  <a:pt x="593" y="45"/>
                                </a:cubicBezTo>
                                <a:cubicBezTo>
                                  <a:pt x="593" y="45"/>
                                  <a:pt x="594" y="45"/>
                                  <a:pt x="594" y="46"/>
                                </a:cubicBezTo>
                                <a:cubicBezTo>
                                  <a:pt x="595" y="46"/>
                                  <a:pt x="595" y="46"/>
                                  <a:pt x="596" y="47"/>
                                </a:cubicBezTo>
                                <a:cubicBezTo>
                                  <a:pt x="596" y="47"/>
                                  <a:pt x="597" y="48"/>
                                  <a:pt x="598" y="49"/>
                                </a:cubicBezTo>
                                <a:cubicBezTo>
                                  <a:pt x="599" y="49"/>
                                  <a:pt x="599" y="50"/>
                                  <a:pt x="600" y="50"/>
                                </a:cubicBezTo>
                                <a:cubicBezTo>
                                  <a:pt x="600" y="51"/>
                                  <a:pt x="600" y="51"/>
                                  <a:pt x="601" y="52"/>
                                </a:cubicBezTo>
                                <a:cubicBezTo>
                                  <a:pt x="601" y="52"/>
                                  <a:pt x="601" y="53"/>
                                  <a:pt x="601" y="53"/>
                                </a:cubicBezTo>
                                <a:cubicBezTo>
                                  <a:pt x="601" y="54"/>
                                  <a:pt x="601" y="54"/>
                                  <a:pt x="601" y="55"/>
                                </a:cubicBezTo>
                                <a:cubicBezTo>
                                  <a:pt x="601" y="55"/>
                                  <a:pt x="601" y="56"/>
                                  <a:pt x="600" y="58"/>
                                </a:cubicBezTo>
                                <a:cubicBezTo>
                                  <a:pt x="600" y="60"/>
                                  <a:pt x="599" y="62"/>
                                  <a:pt x="597" y="65"/>
                                </a:cubicBezTo>
                                <a:cubicBezTo>
                                  <a:pt x="596" y="68"/>
                                  <a:pt x="594" y="71"/>
                                  <a:pt x="592" y="74"/>
                                </a:cubicBezTo>
                                <a:cubicBezTo>
                                  <a:pt x="589" y="77"/>
                                  <a:pt x="587" y="80"/>
                                  <a:pt x="584" y="83"/>
                                </a:cubicBezTo>
                                <a:cubicBezTo>
                                  <a:pt x="578" y="88"/>
                                  <a:pt x="573" y="92"/>
                                  <a:pt x="567" y="95"/>
                                </a:cubicBezTo>
                                <a:cubicBezTo>
                                  <a:pt x="562" y="97"/>
                                  <a:pt x="556" y="98"/>
                                  <a:pt x="551" y="98"/>
                                </a:cubicBezTo>
                                <a:cubicBezTo>
                                  <a:pt x="545" y="98"/>
                                  <a:pt x="539" y="96"/>
                                  <a:pt x="534" y="93"/>
                                </a:cubicBezTo>
                                <a:cubicBezTo>
                                  <a:pt x="528" y="90"/>
                                  <a:pt x="522" y="86"/>
                                  <a:pt x="516" y="80"/>
                                </a:cubicBezTo>
                                <a:cubicBezTo>
                                  <a:pt x="511" y="75"/>
                                  <a:pt x="506" y="69"/>
                                  <a:pt x="503" y="63"/>
                                </a:cubicBezTo>
                                <a:cubicBezTo>
                                  <a:pt x="500" y="57"/>
                                  <a:pt x="499" y="51"/>
                                  <a:pt x="498" y="46"/>
                                </a:cubicBezTo>
                                <a:cubicBezTo>
                                  <a:pt x="498" y="40"/>
                                  <a:pt x="499" y="34"/>
                                  <a:pt x="501" y="29"/>
                                </a:cubicBezTo>
                                <a:cubicBezTo>
                                  <a:pt x="503" y="23"/>
                                  <a:pt x="507" y="18"/>
                                  <a:pt x="511" y="13"/>
                                </a:cubicBezTo>
                                <a:cubicBezTo>
                                  <a:pt x="516" y="8"/>
                                  <a:pt x="521" y="5"/>
                                  <a:pt x="527" y="3"/>
                                </a:cubicBezTo>
                                <a:cubicBezTo>
                                  <a:pt x="532" y="1"/>
                                  <a:pt x="537" y="0"/>
                                  <a:pt x="542" y="1"/>
                                </a:cubicBezTo>
                                <a:cubicBezTo>
                                  <a:pt x="547" y="1"/>
                                  <a:pt x="552" y="3"/>
                                  <a:pt x="557" y="5"/>
                                </a:cubicBezTo>
                                <a:cubicBezTo>
                                  <a:pt x="562" y="8"/>
                                  <a:pt x="566" y="11"/>
                                  <a:pt x="570" y="15"/>
                                </a:cubicBezTo>
                                <a:lnTo>
                                  <a:pt x="572" y="18"/>
                                </a:lnTo>
                                <a:close/>
                                <a:moveTo>
                                  <a:pt x="557" y="26"/>
                                </a:moveTo>
                                <a:cubicBezTo>
                                  <a:pt x="551" y="20"/>
                                  <a:pt x="545" y="16"/>
                                  <a:pt x="538" y="16"/>
                                </a:cubicBezTo>
                                <a:cubicBezTo>
                                  <a:pt x="532" y="15"/>
                                  <a:pt x="526" y="17"/>
                                  <a:pt x="520" y="23"/>
                                </a:cubicBezTo>
                                <a:cubicBezTo>
                                  <a:pt x="517" y="26"/>
                                  <a:pt x="515" y="29"/>
                                  <a:pt x="514" y="33"/>
                                </a:cubicBezTo>
                                <a:cubicBezTo>
                                  <a:pt x="513" y="36"/>
                                  <a:pt x="512" y="39"/>
                                  <a:pt x="513" y="43"/>
                                </a:cubicBezTo>
                                <a:cubicBezTo>
                                  <a:pt x="513" y="46"/>
                                  <a:pt x="514" y="49"/>
                                  <a:pt x="516" y="52"/>
                                </a:cubicBezTo>
                                <a:cubicBezTo>
                                  <a:pt x="517" y="56"/>
                                  <a:pt x="519" y="59"/>
                                  <a:pt x="522" y="61"/>
                                </a:cubicBezTo>
                                <a:lnTo>
                                  <a:pt x="557" y="26"/>
                                </a:lnTo>
                                <a:close/>
                              </a:path>
                            </a:pathLst>
                          </a:custGeom>
                          <a:solidFill>
                            <a:srgbClr val="000000"/>
                          </a:solidFill>
                          <a:ln w="0">
                            <a:solidFill>
                              <a:srgbClr val="000000"/>
                            </a:solidFill>
                          </a:ln>
                        </wps:spPr>
                        <wps:style>
                          <a:lnRef idx="0"/>
                          <a:fillRef idx="0"/>
                          <a:effectRef idx="0"/>
                          <a:fontRef idx="minor"/>
                        </wps:style>
                        <wps:bodyPr/>
                      </wps:wsp>
                      <wps:wsp>
                        <wps:cNvSpPr/>
                        <wps:spPr>
                          <a:xfrm>
                            <a:off x="3455640" y="1136160"/>
                            <a:ext cx="243360" cy="231840"/>
                          </a:xfrm>
                          <a:custGeom>
                            <a:avLst/>
                            <a:gdLst/>
                            <a:ahLst/>
                            <a:rect l="l" t="t" r="r" b="b"/>
                            <a:pathLst>
                              <a:path w="726" h="728">
                                <a:moveTo>
                                  <a:pt x="135" y="645"/>
                                </a:moveTo>
                                <a:cubicBezTo>
                                  <a:pt x="136" y="646"/>
                                  <a:pt x="137" y="646"/>
                                  <a:pt x="138" y="647"/>
                                </a:cubicBezTo>
                                <a:cubicBezTo>
                                  <a:pt x="139" y="648"/>
                                  <a:pt x="139" y="648"/>
                                  <a:pt x="139" y="649"/>
                                </a:cubicBezTo>
                                <a:cubicBezTo>
                                  <a:pt x="139" y="650"/>
                                  <a:pt x="138" y="651"/>
                                  <a:pt x="138" y="652"/>
                                </a:cubicBezTo>
                                <a:cubicBezTo>
                                  <a:pt x="137" y="653"/>
                                  <a:pt x="136" y="654"/>
                                  <a:pt x="134" y="655"/>
                                </a:cubicBezTo>
                                <a:cubicBezTo>
                                  <a:pt x="133" y="657"/>
                                  <a:pt x="132" y="658"/>
                                  <a:pt x="131" y="659"/>
                                </a:cubicBezTo>
                                <a:cubicBezTo>
                                  <a:pt x="130" y="660"/>
                                  <a:pt x="129" y="660"/>
                                  <a:pt x="128" y="660"/>
                                </a:cubicBezTo>
                                <a:cubicBezTo>
                                  <a:pt x="128" y="661"/>
                                  <a:pt x="127" y="661"/>
                                  <a:pt x="126" y="661"/>
                                </a:cubicBezTo>
                                <a:cubicBezTo>
                                  <a:pt x="126" y="661"/>
                                  <a:pt x="125" y="660"/>
                                  <a:pt x="125" y="660"/>
                                </a:cubicBezTo>
                                <a:lnTo>
                                  <a:pt x="94" y="646"/>
                                </a:lnTo>
                                <a:lnTo>
                                  <a:pt x="56" y="684"/>
                                </a:lnTo>
                                <a:lnTo>
                                  <a:pt x="70" y="714"/>
                                </a:lnTo>
                                <a:cubicBezTo>
                                  <a:pt x="71" y="715"/>
                                  <a:pt x="71" y="715"/>
                                  <a:pt x="71" y="716"/>
                                </a:cubicBezTo>
                                <a:cubicBezTo>
                                  <a:pt x="71" y="716"/>
                                  <a:pt x="71" y="717"/>
                                  <a:pt x="71" y="718"/>
                                </a:cubicBezTo>
                                <a:cubicBezTo>
                                  <a:pt x="70" y="718"/>
                                  <a:pt x="70" y="719"/>
                                  <a:pt x="69" y="720"/>
                                </a:cubicBezTo>
                                <a:cubicBezTo>
                                  <a:pt x="68" y="721"/>
                                  <a:pt x="67" y="722"/>
                                  <a:pt x="66" y="723"/>
                                </a:cubicBezTo>
                                <a:cubicBezTo>
                                  <a:pt x="65" y="725"/>
                                  <a:pt x="63" y="726"/>
                                  <a:pt x="62" y="727"/>
                                </a:cubicBezTo>
                                <a:cubicBezTo>
                                  <a:pt x="61" y="727"/>
                                  <a:pt x="61" y="728"/>
                                  <a:pt x="60" y="728"/>
                                </a:cubicBezTo>
                                <a:cubicBezTo>
                                  <a:pt x="59" y="728"/>
                                  <a:pt x="58" y="728"/>
                                  <a:pt x="58" y="727"/>
                                </a:cubicBezTo>
                                <a:cubicBezTo>
                                  <a:pt x="57" y="726"/>
                                  <a:pt x="57" y="725"/>
                                  <a:pt x="56" y="724"/>
                                </a:cubicBezTo>
                                <a:lnTo>
                                  <a:pt x="1" y="606"/>
                                </a:lnTo>
                                <a:cubicBezTo>
                                  <a:pt x="0" y="606"/>
                                  <a:pt x="0" y="605"/>
                                  <a:pt x="0" y="604"/>
                                </a:cubicBezTo>
                                <a:cubicBezTo>
                                  <a:pt x="0" y="604"/>
                                  <a:pt x="0" y="603"/>
                                  <a:pt x="1" y="602"/>
                                </a:cubicBezTo>
                                <a:cubicBezTo>
                                  <a:pt x="1" y="601"/>
                                  <a:pt x="2" y="600"/>
                                  <a:pt x="3" y="599"/>
                                </a:cubicBezTo>
                                <a:cubicBezTo>
                                  <a:pt x="4" y="598"/>
                                  <a:pt x="5" y="597"/>
                                  <a:pt x="6" y="596"/>
                                </a:cubicBezTo>
                                <a:cubicBezTo>
                                  <a:pt x="8" y="594"/>
                                  <a:pt x="9" y="593"/>
                                  <a:pt x="10" y="592"/>
                                </a:cubicBezTo>
                                <a:cubicBezTo>
                                  <a:pt x="11" y="591"/>
                                  <a:pt x="12" y="590"/>
                                  <a:pt x="13" y="590"/>
                                </a:cubicBezTo>
                                <a:cubicBezTo>
                                  <a:pt x="14" y="590"/>
                                  <a:pt x="14" y="589"/>
                                  <a:pt x="15" y="589"/>
                                </a:cubicBezTo>
                                <a:cubicBezTo>
                                  <a:pt x="16" y="589"/>
                                  <a:pt x="17" y="590"/>
                                  <a:pt x="17" y="590"/>
                                </a:cubicBezTo>
                                <a:lnTo>
                                  <a:pt x="135" y="645"/>
                                </a:lnTo>
                                <a:close/>
                                <a:moveTo>
                                  <a:pt x="19" y="609"/>
                                </a:moveTo>
                                <a:lnTo>
                                  <a:pt x="19" y="609"/>
                                </a:lnTo>
                                <a:lnTo>
                                  <a:pt x="49" y="671"/>
                                </a:lnTo>
                                <a:lnTo>
                                  <a:pt x="81" y="639"/>
                                </a:lnTo>
                                <a:lnTo>
                                  <a:pt x="19" y="609"/>
                                </a:lnTo>
                                <a:close/>
                                <a:moveTo>
                                  <a:pt x="180" y="570"/>
                                </a:moveTo>
                                <a:cubicBezTo>
                                  <a:pt x="183" y="573"/>
                                  <a:pt x="186" y="577"/>
                                  <a:pt x="187" y="581"/>
                                </a:cubicBezTo>
                                <a:cubicBezTo>
                                  <a:pt x="188" y="584"/>
                                  <a:pt x="189" y="588"/>
                                  <a:pt x="188" y="592"/>
                                </a:cubicBezTo>
                                <a:cubicBezTo>
                                  <a:pt x="188" y="596"/>
                                  <a:pt x="186" y="600"/>
                                  <a:pt x="184" y="604"/>
                                </a:cubicBezTo>
                                <a:cubicBezTo>
                                  <a:pt x="182" y="608"/>
                                  <a:pt x="179" y="612"/>
                                  <a:pt x="175" y="616"/>
                                </a:cubicBezTo>
                                <a:cubicBezTo>
                                  <a:pt x="173" y="618"/>
                                  <a:pt x="171" y="620"/>
                                  <a:pt x="168" y="622"/>
                                </a:cubicBezTo>
                                <a:cubicBezTo>
                                  <a:pt x="166" y="624"/>
                                  <a:pt x="163" y="625"/>
                                  <a:pt x="161" y="626"/>
                                </a:cubicBezTo>
                                <a:cubicBezTo>
                                  <a:pt x="159" y="627"/>
                                  <a:pt x="157" y="628"/>
                                  <a:pt x="155" y="629"/>
                                </a:cubicBezTo>
                                <a:cubicBezTo>
                                  <a:pt x="154" y="629"/>
                                  <a:pt x="152" y="630"/>
                                  <a:pt x="151" y="630"/>
                                </a:cubicBezTo>
                                <a:cubicBezTo>
                                  <a:pt x="150" y="630"/>
                                  <a:pt x="149" y="629"/>
                                  <a:pt x="148" y="629"/>
                                </a:cubicBezTo>
                                <a:cubicBezTo>
                                  <a:pt x="147" y="628"/>
                                  <a:pt x="146" y="627"/>
                                  <a:pt x="144" y="626"/>
                                </a:cubicBezTo>
                                <a:cubicBezTo>
                                  <a:pt x="143" y="625"/>
                                  <a:pt x="143" y="624"/>
                                  <a:pt x="142" y="623"/>
                                </a:cubicBezTo>
                                <a:cubicBezTo>
                                  <a:pt x="141" y="622"/>
                                  <a:pt x="141" y="622"/>
                                  <a:pt x="141" y="621"/>
                                </a:cubicBezTo>
                                <a:cubicBezTo>
                                  <a:pt x="141" y="621"/>
                                  <a:pt x="141" y="620"/>
                                  <a:pt x="141" y="620"/>
                                </a:cubicBezTo>
                                <a:cubicBezTo>
                                  <a:pt x="141" y="619"/>
                                  <a:pt x="141" y="619"/>
                                  <a:pt x="141" y="619"/>
                                </a:cubicBezTo>
                                <a:cubicBezTo>
                                  <a:pt x="142" y="618"/>
                                  <a:pt x="143" y="618"/>
                                  <a:pt x="145" y="617"/>
                                </a:cubicBezTo>
                                <a:cubicBezTo>
                                  <a:pt x="146" y="617"/>
                                  <a:pt x="148" y="616"/>
                                  <a:pt x="151" y="616"/>
                                </a:cubicBezTo>
                                <a:cubicBezTo>
                                  <a:pt x="153" y="615"/>
                                  <a:pt x="155" y="614"/>
                                  <a:pt x="158" y="612"/>
                                </a:cubicBezTo>
                                <a:cubicBezTo>
                                  <a:pt x="161" y="611"/>
                                  <a:pt x="163" y="609"/>
                                  <a:pt x="166" y="606"/>
                                </a:cubicBezTo>
                                <a:cubicBezTo>
                                  <a:pt x="168" y="604"/>
                                  <a:pt x="170" y="602"/>
                                  <a:pt x="171" y="600"/>
                                </a:cubicBezTo>
                                <a:cubicBezTo>
                                  <a:pt x="172" y="598"/>
                                  <a:pt x="173" y="596"/>
                                  <a:pt x="173" y="594"/>
                                </a:cubicBezTo>
                                <a:cubicBezTo>
                                  <a:pt x="174" y="592"/>
                                  <a:pt x="173" y="590"/>
                                  <a:pt x="173" y="588"/>
                                </a:cubicBezTo>
                                <a:cubicBezTo>
                                  <a:pt x="172" y="586"/>
                                  <a:pt x="171" y="584"/>
                                  <a:pt x="169" y="583"/>
                                </a:cubicBezTo>
                                <a:cubicBezTo>
                                  <a:pt x="167" y="581"/>
                                  <a:pt x="165" y="580"/>
                                  <a:pt x="163" y="579"/>
                                </a:cubicBezTo>
                                <a:cubicBezTo>
                                  <a:pt x="161" y="579"/>
                                  <a:pt x="159" y="579"/>
                                  <a:pt x="156" y="580"/>
                                </a:cubicBezTo>
                                <a:cubicBezTo>
                                  <a:pt x="154" y="580"/>
                                  <a:pt x="151" y="581"/>
                                  <a:pt x="148" y="582"/>
                                </a:cubicBezTo>
                                <a:cubicBezTo>
                                  <a:pt x="146" y="584"/>
                                  <a:pt x="143" y="585"/>
                                  <a:pt x="140" y="586"/>
                                </a:cubicBezTo>
                                <a:cubicBezTo>
                                  <a:pt x="137" y="587"/>
                                  <a:pt x="134" y="588"/>
                                  <a:pt x="131" y="589"/>
                                </a:cubicBezTo>
                                <a:cubicBezTo>
                                  <a:pt x="128" y="590"/>
                                  <a:pt x="125" y="591"/>
                                  <a:pt x="122" y="591"/>
                                </a:cubicBezTo>
                                <a:cubicBezTo>
                                  <a:pt x="119" y="591"/>
                                  <a:pt x="116" y="590"/>
                                  <a:pt x="113" y="589"/>
                                </a:cubicBezTo>
                                <a:cubicBezTo>
                                  <a:pt x="110" y="588"/>
                                  <a:pt x="108" y="586"/>
                                  <a:pt x="105" y="583"/>
                                </a:cubicBezTo>
                                <a:cubicBezTo>
                                  <a:pt x="102" y="580"/>
                                  <a:pt x="100" y="578"/>
                                  <a:pt x="99" y="574"/>
                                </a:cubicBezTo>
                                <a:cubicBezTo>
                                  <a:pt x="97" y="571"/>
                                  <a:pt x="97" y="567"/>
                                  <a:pt x="97" y="564"/>
                                </a:cubicBezTo>
                                <a:cubicBezTo>
                                  <a:pt x="97" y="560"/>
                                  <a:pt x="98" y="556"/>
                                  <a:pt x="100" y="552"/>
                                </a:cubicBezTo>
                                <a:cubicBezTo>
                                  <a:pt x="102" y="548"/>
                                  <a:pt x="105" y="544"/>
                                  <a:pt x="109" y="540"/>
                                </a:cubicBezTo>
                                <a:cubicBezTo>
                                  <a:pt x="111" y="539"/>
                                  <a:pt x="113" y="537"/>
                                  <a:pt x="115" y="536"/>
                                </a:cubicBezTo>
                                <a:cubicBezTo>
                                  <a:pt x="117" y="534"/>
                                  <a:pt x="119" y="533"/>
                                  <a:pt x="120" y="532"/>
                                </a:cubicBezTo>
                                <a:cubicBezTo>
                                  <a:pt x="122" y="531"/>
                                  <a:pt x="124" y="530"/>
                                  <a:pt x="125" y="530"/>
                                </a:cubicBezTo>
                                <a:cubicBezTo>
                                  <a:pt x="127" y="529"/>
                                  <a:pt x="128" y="529"/>
                                  <a:pt x="129" y="529"/>
                                </a:cubicBezTo>
                                <a:cubicBezTo>
                                  <a:pt x="130" y="529"/>
                                  <a:pt x="130" y="529"/>
                                  <a:pt x="131" y="529"/>
                                </a:cubicBezTo>
                                <a:cubicBezTo>
                                  <a:pt x="131" y="529"/>
                                  <a:pt x="132" y="529"/>
                                  <a:pt x="132" y="529"/>
                                </a:cubicBezTo>
                                <a:cubicBezTo>
                                  <a:pt x="133" y="530"/>
                                  <a:pt x="133" y="530"/>
                                  <a:pt x="134" y="531"/>
                                </a:cubicBezTo>
                                <a:cubicBezTo>
                                  <a:pt x="134" y="531"/>
                                  <a:pt x="135" y="532"/>
                                  <a:pt x="136" y="532"/>
                                </a:cubicBezTo>
                                <a:cubicBezTo>
                                  <a:pt x="137" y="533"/>
                                  <a:pt x="137" y="534"/>
                                  <a:pt x="138" y="535"/>
                                </a:cubicBezTo>
                                <a:cubicBezTo>
                                  <a:pt x="138" y="535"/>
                                  <a:pt x="139" y="536"/>
                                  <a:pt x="139" y="536"/>
                                </a:cubicBezTo>
                                <a:cubicBezTo>
                                  <a:pt x="139" y="537"/>
                                  <a:pt x="139" y="538"/>
                                  <a:pt x="139" y="538"/>
                                </a:cubicBezTo>
                                <a:cubicBezTo>
                                  <a:pt x="139" y="538"/>
                                  <a:pt x="139" y="539"/>
                                  <a:pt x="139" y="539"/>
                                </a:cubicBezTo>
                                <a:cubicBezTo>
                                  <a:pt x="138" y="539"/>
                                  <a:pt x="137" y="540"/>
                                  <a:pt x="136" y="540"/>
                                </a:cubicBezTo>
                                <a:cubicBezTo>
                                  <a:pt x="135" y="540"/>
                                  <a:pt x="133" y="541"/>
                                  <a:pt x="131" y="542"/>
                                </a:cubicBezTo>
                                <a:cubicBezTo>
                                  <a:pt x="129" y="542"/>
                                  <a:pt x="127" y="543"/>
                                  <a:pt x="125" y="544"/>
                                </a:cubicBezTo>
                                <a:cubicBezTo>
                                  <a:pt x="123" y="546"/>
                                  <a:pt x="120" y="547"/>
                                  <a:pt x="118" y="550"/>
                                </a:cubicBezTo>
                                <a:cubicBezTo>
                                  <a:pt x="116" y="552"/>
                                  <a:pt x="115" y="554"/>
                                  <a:pt x="113" y="556"/>
                                </a:cubicBezTo>
                                <a:cubicBezTo>
                                  <a:pt x="112" y="558"/>
                                  <a:pt x="112" y="559"/>
                                  <a:pt x="112" y="561"/>
                                </a:cubicBezTo>
                                <a:cubicBezTo>
                                  <a:pt x="111" y="563"/>
                                  <a:pt x="112" y="565"/>
                                  <a:pt x="112" y="567"/>
                                </a:cubicBezTo>
                                <a:cubicBezTo>
                                  <a:pt x="113" y="568"/>
                                  <a:pt x="114" y="570"/>
                                  <a:pt x="115" y="571"/>
                                </a:cubicBezTo>
                                <a:cubicBezTo>
                                  <a:pt x="117" y="573"/>
                                  <a:pt x="119" y="574"/>
                                  <a:pt x="121" y="574"/>
                                </a:cubicBezTo>
                                <a:cubicBezTo>
                                  <a:pt x="124" y="575"/>
                                  <a:pt x="126" y="574"/>
                                  <a:pt x="129" y="574"/>
                                </a:cubicBezTo>
                                <a:cubicBezTo>
                                  <a:pt x="131" y="573"/>
                                  <a:pt x="134" y="572"/>
                                  <a:pt x="136" y="571"/>
                                </a:cubicBezTo>
                                <a:cubicBezTo>
                                  <a:pt x="139" y="570"/>
                                  <a:pt x="142" y="569"/>
                                  <a:pt x="145" y="568"/>
                                </a:cubicBezTo>
                                <a:cubicBezTo>
                                  <a:pt x="148" y="566"/>
                                  <a:pt x="151" y="565"/>
                                  <a:pt x="154" y="564"/>
                                </a:cubicBezTo>
                                <a:cubicBezTo>
                                  <a:pt x="157" y="563"/>
                                  <a:pt x="159" y="563"/>
                                  <a:pt x="162" y="563"/>
                                </a:cubicBezTo>
                                <a:cubicBezTo>
                                  <a:pt x="165" y="563"/>
                                  <a:pt x="168" y="563"/>
                                  <a:pt x="171" y="564"/>
                                </a:cubicBezTo>
                                <a:cubicBezTo>
                                  <a:pt x="174" y="565"/>
                                  <a:pt x="177" y="567"/>
                                  <a:pt x="180" y="570"/>
                                </a:cubicBezTo>
                                <a:close/>
                                <a:moveTo>
                                  <a:pt x="242" y="533"/>
                                </a:moveTo>
                                <a:cubicBezTo>
                                  <a:pt x="244" y="535"/>
                                  <a:pt x="245" y="536"/>
                                  <a:pt x="245" y="537"/>
                                </a:cubicBezTo>
                                <a:cubicBezTo>
                                  <a:pt x="246" y="538"/>
                                  <a:pt x="246" y="539"/>
                                  <a:pt x="246" y="539"/>
                                </a:cubicBezTo>
                                <a:cubicBezTo>
                                  <a:pt x="246" y="540"/>
                                  <a:pt x="246" y="541"/>
                                  <a:pt x="246" y="542"/>
                                </a:cubicBezTo>
                                <a:cubicBezTo>
                                  <a:pt x="245" y="543"/>
                                  <a:pt x="245" y="544"/>
                                  <a:pt x="244" y="546"/>
                                </a:cubicBezTo>
                                <a:cubicBezTo>
                                  <a:pt x="243" y="547"/>
                                  <a:pt x="242" y="548"/>
                                  <a:pt x="241" y="549"/>
                                </a:cubicBezTo>
                                <a:cubicBezTo>
                                  <a:pt x="240" y="551"/>
                                  <a:pt x="239" y="552"/>
                                  <a:pt x="238" y="553"/>
                                </a:cubicBezTo>
                                <a:cubicBezTo>
                                  <a:pt x="235" y="556"/>
                                  <a:pt x="232" y="559"/>
                                  <a:pt x="228" y="560"/>
                                </a:cubicBezTo>
                                <a:cubicBezTo>
                                  <a:pt x="225" y="562"/>
                                  <a:pt x="222" y="562"/>
                                  <a:pt x="218" y="562"/>
                                </a:cubicBezTo>
                                <a:cubicBezTo>
                                  <a:pt x="215" y="562"/>
                                  <a:pt x="212" y="561"/>
                                  <a:pt x="208" y="559"/>
                                </a:cubicBezTo>
                                <a:cubicBezTo>
                                  <a:pt x="205" y="556"/>
                                  <a:pt x="201" y="554"/>
                                  <a:pt x="197" y="550"/>
                                </a:cubicBezTo>
                                <a:lnTo>
                                  <a:pt x="160" y="512"/>
                                </a:lnTo>
                                <a:lnTo>
                                  <a:pt x="151" y="521"/>
                                </a:lnTo>
                                <a:cubicBezTo>
                                  <a:pt x="150" y="522"/>
                                  <a:pt x="149" y="522"/>
                                  <a:pt x="148" y="522"/>
                                </a:cubicBezTo>
                                <a:cubicBezTo>
                                  <a:pt x="147" y="521"/>
                                  <a:pt x="145" y="520"/>
                                  <a:pt x="143" y="519"/>
                                </a:cubicBezTo>
                                <a:cubicBezTo>
                                  <a:pt x="142" y="518"/>
                                  <a:pt x="142" y="517"/>
                                  <a:pt x="141" y="516"/>
                                </a:cubicBezTo>
                                <a:cubicBezTo>
                                  <a:pt x="141" y="515"/>
                                  <a:pt x="140" y="515"/>
                                  <a:pt x="140" y="514"/>
                                </a:cubicBezTo>
                                <a:cubicBezTo>
                                  <a:pt x="140" y="514"/>
                                  <a:pt x="140" y="513"/>
                                  <a:pt x="140" y="512"/>
                                </a:cubicBezTo>
                                <a:cubicBezTo>
                                  <a:pt x="140" y="512"/>
                                  <a:pt x="140" y="512"/>
                                  <a:pt x="141" y="511"/>
                                </a:cubicBezTo>
                                <a:lnTo>
                                  <a:pt x="150" y="502"/>
                                </a:lnTo>
                                <a:lnTo>
                                  <a:pt x="134" y="487"/>
                                </a:lnTo>
                                <a:cubicBezTo>
                                  <a:pt x="134" y="487"/>
                                  <a:pt x="134" y="486"/>
                                  <a:pt x="134" y="486"/>
                                </a:cubicBezTo>
                                <a:cubicBezTo>
                                  <a:pt x="134" y="485"/>
                                  <a:pt x="134" y="485"/>
                                  <a:pt x="134" y="484"/>
                                </a:cubicBezTo>
                                <a:cubicBezTo>
                                  <a:pt x="134" y="483"/>
                                  <a:pt x="135" y="483"/>
                                  <a:pt x="135" y="482"/>
                                </a:cubicBezTo>
                                <a:cubicBezTo>
                                  <a:pt x="136" y="481"/>
                                  <a:pt x="137" y="480"/>
                                  <a:pt x="138" y="479"/>
                                </a:cubicBezTo>
                                <a:cubicBezTo>
                                  <a:pt x="139" y="477"/>
                                  <a:pt x="140" y="477"/>
                                  <a:pt x="141" y="476"/>
                                </a:cubicBezTo>
                                <a:cubicBezTo>
                                  <a:pt x="142" y="475"/>
                                  <a:pt x="143" y="475"/>
                                  <a:pt x="143" y="475"/>
                                </a:cubicBezTo>
                                <a:cubicBezTo>
                                  <a:pt x="144" y="474"/>
                                  <a:pt x="145" y="474"/>
                                  <a:pt x="145" y="474"/>
                                </a:cubicBezTo>
                                <a:cubicBezTo>
                                  <a:pt x="146" y="474"/>
                                  <a:pt x="146" y="475"/>
                                  <a:pt x="146" y="475"/>
                                </a:cubicBezTo>
                                <a:lnTo>
                                  <a:pt x="162" y="490"/>
                                </a:lnTo>
                                <a:lnTo>
                                  <a:pt x="178" y="474"/>
                                </a:lnTo>
                                <a:cubicBezTo>
                                  <a:pt x="179" y="473"/>
                                  <a:pt x="179" y="473"/>
                                  <a:pt x="179" y="473"/>
                                </a:cubicBezTo>
                                <a:cubicBezTo>
                                  <a:pt x="180" y="473"/>
                                  <a:pt x="180" y="473"/>
                                  <a:pt x="181" y="473"/>
                                </a:cubicBezTo>
                                <a:cubicBezTo>
                                  <a:pt x="182" y="473"/>
                                  <a:pt x="182" y="474"/>
                                  <a:pt x="183" y="474"/>
                                </a:cubicBezTo>
                                <a:cubicBezTo>
                                  <a:pt x="184" y="475"/>
                                  <a:pt x="185" y="475"/>
                                  <a:pt x="186" y="476"/>
                                </a:cubicBezTo>
                                <a:cubicBezTo>
                                  <a:pt x="187" y="478"/>
                                  <a:pt x="188" y="480"/>
                                  <a:pt x="189" y="481"/>
                                </a:cubicBezTo>
                                <a:cubicBezTo>
                                  <a:pt x="189" y="482"/>
                                  <a:pt x="189" y="483"/>
                                  <a:pt x="188" y="484"/>
                                </a:cubicBezTo>
                                <a:lnTo>
                                  <a:pt x="171" y="500"/>
                                </a:lnTo>
                                <a:lnTo>
                                  <a:pt x="208" y="536"/>
                                </a:lnTo>
                                <a:cubicBezTo>
                                  <a:pt x="212" y="541"/>
                                  <a:pt x="216" y="543"/>
                                  <a:pt x="220" y="544"/>
                                </a:cubicBezTo>
                                <a:cubicBezTo>
                                  <a:pt x="223" y="545"/>
                                  <a:pt x="227" y="544"/>
                                  <a:pt x="230" y="541"/>
                                </a:cubicBezTo>
                                <a:cubicBezTo>
                                  <a:pt x="231" y="540"/>
                                  <a:pt x="232" y="539"/>
                                  <a:pt x="233" y="537"/>
                                </a:cubicBezTo>
                                <a:cubicBezTo>
                                  <a:pt x="233" y="536"/>
                                  <a:pt x="234" y="535"/>
                                  <a:pt x="234" y="534"/>
                                </a:cubicBezTo>
                                <a:cubicBezTo>
                                  <a:pt x="235" y="534"/>
                                  <a:pt x="235" y="533"/>
                                  <a:pt x="235" y="532"/>
                                </a:cubicBezTo>
                                <a:cubicBezTo>
                                  <a:pt x="236" y="531"/>
                                  <a:pt x="236" y="531"/>
                                  <a:pt x="236" y="530"/>
                                </a:cubicBezTo>
                                <a:cubicBezTo>
                                  <a:pt x="237" y="530"/>
                                  <a:pt x="237" y="530"/>
                                  <a:pt x="237" y="530"/>
                                </a:cubicBezTo>
                                <a:cubicBezTo>
                                  <a:pt x="238" y="530"/>
                                  <a:pt x="238" y="530"/>
                                  <a:pt x="238" y="530"/>
                                </a:cubicBezTo>
                                <a:cubicBezTo>
                                  <a:pt x="239" y="530"/>
                                  <a:pt x="239" y="531"/>
                                  <a:pt x="240" y="531"/>
                                </a:cubicBezTo>
                                <a:cubicBezTo>
                                  <a:pt x="241" y="532"/>
                                  <a:pt x="242" y="532"/>
                                  <a:pt x="242" y="533"/>
                                </a:cubicBezTo>
                                <a:close/>
                                <a:moveTo>
                                  <a:pt x="279" y="436"/>
                                </a:moveTo>
                                <a:cubicBezTo>
                                  <a:pt x="281" y="438"/>
                                  <a:pt x="282" y="440"/>
                                  <a:pt x="281" y="441"/>
                                </a:cubicBezTo>
                                <a:cubicBezTo>
                                  <a:pt x="281" y="443"/>
                                  <a:pt x="281" y="445"/>
                                  <a:pt x="279" y="446"/>
                                </a:cubicBezTo>
                                <a:lnTo>
                                  <a:pt x="237" y="488"/>
                                </a:lnTo>
                                <a:cubicBezTo>
                                  <a:pt x="240" y="492"/>
                                  <a:pt x="244" y="495"/>
                                  <a:pt x="248" y="497"/>
                                </a:cubicBezTo>
                                <a:cubicBezTo>
                                  <a:pt x="251" y="499"/>
                                  <a:pt x="255" y="500"/>
                                  <a:pt x="259" y="501"/>
                                </a:cubicBezTo>
                                <a:cubicBezTo>
                                  <a:pt x="262" y="501"/>
                                  <a:pt x="266" y="501"/>
                                  <a:pt x="270" y="499"/>
                                </a:cubicBezTo>
                                <a:cubicBezTo>
                                  <a:pt x="274" y="497"/>
                                  <a:pt x="278" y="495"/>
                                  <a:pt x="281" y="491"/>
                                </a:cubicBezTo>
                                <a:cubicBezTo>
                                  <a:pt x="284" y="488"/>
                                  <a:pt x="287" y="485"/>
                                  <a:pt x="289" y="482"/>
                                </a:cubicBezTo>
                                <a:cubicBezTo>
                                  <a:pt x="291" y="479"/>
                                  <a:pt x="292" y="476"/>
                                  <a:pt x="293" y="474"/>
                                </a:cubicBezTo>
                                <a:cubicBezTo>
                                  <a:pt x="295" y="471"/>
                                  <a:pt x="295" y="469"/>
                                  <a:pt x="296" y="468"/>
                                </a:cubicBezTo>
                                <a:cubicBezTo>
                                  <a:pt x="297" y="466"/>
                                  <a:pt x="297" y="465"/>
                                  <a:pt x="298" y="464"/>
                                </a:cubicBezTo>
                                <a:cubicBezTo>
                                  <a:pt x="298" y="464"/>
                                  <a:pt x="299" y="464"/>
                                  <a:pt x="299" y="464"/>
                                </a:cubicBezTo>
                                <a:cubicBezTo>
                                  <a:pt x="299" y="464"/>
                                  <a:pt x="300" y="464"/>
                                  <a:pt x="300" y="464"/>
                                </a:cubicBezTo>
                                <a:cubicBezTo>
                                  <a:pt x="301" y="464"/>
                                  <a:pt x="301" y="464"/>
                                  <a:pt x="302" y="465"/>
                                </a:cubicBezTo>
                                <a:cubicBezTo>
                                  <a:pt x="303" y="466"/>
                                  <a:pt x="304" y="466"/>
                                  <a:pt x="304" y="467"/>
                                </a:cubicBezTo>
                                <a:cubicBezTo>
                                  <a:pt x="305" y="468"/>
                                  <a:pt x="306" y="468"/>
                                  <a:pt x="306" y="469"/>
                                </a:cubicBezTo>
                                <a:cubicBezTo>
                                  <a:pt x="306" y="469"/>
                                  <a:pt x="307" y="470"/>
                                  <a:pt x="307" y="470"/>
                                </a:cubicBezTo>
                                <a:cubicBezTo>
                                  <a:pt x="307" y="471"/>
                                  <a:pt x="308" y="471"/>
                                  <a:pt x="308" y="472"/>
                                </a:cubicBezTo>
                                <a:cubicBezTo>
                                  <a:pt x="308" y="472"/>
                                  <a:pt x="308" y="472"/>
                                  <a:pt x="308" y="473"/>
                                </a:cubicBezTo>
                                <a:cubicBezTo>
                                  <a:pt x="308" y="474"/>
                                  <a:pt x="307" y="475"/>
                                  <a:pt x="307" y="477"/>
                                </a:cubicBezTo>
                                <a:cubicBezTo>
                                  <a:pt x="306" y="478"/>
                                  <a:pt x="305" y="481"/>
                                  <a:pt x="303" y="483"/>
                                </a:cubicBezTo>
                                <a:cubicBezTo>
                                  <a:pt x="302" y="486"/>
                                  <a:pt x="300" y="489"/>
                                  <a:pt x="298" y="492"/>
                                </a:cubicBezTo>
                                <a:cubicBezTo>
                                  <a:pt x="296" y="495"/>
                                  <a:pt x="293" y="498"/>
                                  <a:pt x="290" y="501"/>
                                </a:cubicBezTo>
                                <a:cubicBezTo>
                                  <a:pt x="285" y="507"/>
                                  <a:pt x="279" y="511"/>
                                  <a:pt x="274" y="513"/>
                                </a:cubicBezTo>
                                <a:cubicBezTo>
                                  <a:pt x="268" y="516"/>
                                  <a:pt x="263" y="517"/>
                                  <a:pt x="257" y="517"/>
                                </a:cubicBezTo>
                                <a:cubicBezTo>
                                  <a:pt x="251" y="516"/>
                                  <a:pt x="246" y="515"/>
                                  <a:pt x="240" y="512"/>
                                </a:cubicBezTo>
                                <a:cubicBezTo>
                                  <a:pt x="234" y="509"/>
                                  <a:pt x="228" y="504"/>
                                  <a:pt x="222" y="499"/>
                                </a:cubicBezTo>
                                <a:cubicBezTo>
                                  <a:pt x="217" y="493"/>
                                  <a:pt x="213" y="487"/>
                                  <a:pt x="210" y="481"/>
                                </a:cubicBezTo>
                                <a:cubicBezTo>
                                  <a:pt x="207" y="476"/>
                                  <a:pt x="205" y="470"/>
                                  <a:pt x="205" y="464"/>
                                </a:cubicBezTo>
                                <a:cubicBezTo>
                                  <a:pt x="204" y="458"/>
                                  <a:pt x="205" y="452"/>
                                  <a:pt x="207" y="447"/>
                                </a:cubicBezTo>
                                <a:cubicBezTo>
                                  <a:pt x="209" y="442"/>
                                  <a:pt x="213" y="436"/>
                                  <a:pt x="218" y="432"/>
                                </a:cubicBezTo>
                                <a:cubicBezTo>
                                  <a:pt x="223" y="427"/>
                                  <a:pt x="228" y="423"/>
                                  <a:pt x="233" y="421"/>
                                </a:cubicBezTo>
                                <a:cubicBezTo>
                                  <a:pt x="238" y="419"/>
                                  <a:pt x="243" y="418"/>
                                  <a:pt x="248" y="419"/>
                                </a:cubicBezTo>
                                <a:cubicBezTo>
                                  <a:pt x="253" y="419"/>
                                  <a:pt x="258" y="421"/>
                                  <a:pt x="263" y="424"/>
                                </a:cubicBezTo>
                                <a:cubicBezTo>
                                  <a:pt x="268" y="426"/>
                                  <a:pt x="272" y="430"/>
                                  <a:pt x="277" y="434"/>
                                </a:cubicBezTo>
                                <a:lnTo>
                                  <a:pt x="279" y="436"/>
                                </a:lnTo>
                                <a:close/>
                                <a:moveTo>
                                  <a:pt x="263" y="444"/>
                                </a:moveTo>
                                <a:cubicBezTo>
                                  <a:pt x="257" y="438"/>
                                  <a:pt x="251" y="435"/>
                                  <a:pt x="245" y="434"/>
                                </a:cubicBezTo>
                                <a:cubicBezTo>
                                  <a:pt x="238" y="433"/>
                                  <a:pt x="232" y="436"/>
                                  <a:pt x="226" y="442"/>
                                </a:cubicBezTo>
                                <a:cubicBezTo>
                                  <a:pt x="223" y="444"/>
                                  <a:pt x="221" y="448"/>
                                  <a:pt x="220" y="451"/>
                                </a:cubicBezTo>
                                <a:cubicBezTo>
                                  <a:pt x="219" y="454"/>
                                  <a:pt x="219" y="458"/>
                                  <a:pt x="219" y="461"/>
                                </a:cubicBezTo>
                                <a:cubicBezTo>
                                  <a:pt x="219" y="464"/>
                                  <a:pt x="220" y="467"/>
                                  <a:pt x="222" y="471"/>
                                </a:cubicBezTo>
                                <a:cubicBezTo>
                                  <a:pt x="223" y="474"/>
                                  <a:pt x="226" y="477"/>
                                  <a:pt x="228" y="480"/>
                                </a:cubicBezTo>
                                <a:lnTo>
                                  <a:pt x="263" y="444"/>
                                </a:lnTo>
                                <a:close/>
                                <a:moveTo>
                                  <a:pt x="315" y="349"/>
                                </a:moveTo>
                                <a:cubicBezTo>
                                  <a:pt x="316" y="350"/>
                                  <a:pt x="317" y="351"/>
                                  <a:pt x="318" y="352"/>
                                </a:cubicBezTo>
                                <a:cubicBezTo>
                                  <a:pt x="319" y="352"/>
                                  <a:pt x="319" y="353"/>
                                  <a:pt x="319" y="354"/>
                                </a:cubicBezTo>
                                <a:cubicBezTo>
                                  <a:pt x="320" y="354"/>
                                  <a:pt x="320" y="355"/>
                                  <a:pt x="320" y="355"/>
                                </a:cubicBezTo>
                                <a:cubicBezTo>
                                  <a:pt x="320" y="355"/>
                                  <a:pt x="320" y="356"/>
                                  <a:pt x="319" y="356"/>
                                </a:cubicBezTo>
                                <a:cubicBezTo>
                                  <a:pt x="319" y="357"/>
                                  <a:pt x="318" y="357"/>
                                  <a:pt x="317" y="357"/>
                                </a:cubicBezTo>
                                <a:cubicBezTo>
                                  <a:pt x="317" y="358"/>
                                  <a:pt x="316" y="358"/>
                                  <a:pt x="315" y="359"/>
                                </a:cubicBezTo>
                                <a:cubicBezTo>
                                  <a:pt x="314" y="359"/>
                                  <a:pt x="313" y="360"/>
                                  <a:pt x="312" y="360"/>
                                </a:cubicBezTo>
                                <a:cubicBezTo>
                                  <a:pt x="311" y="361"/>
                                  <a:pt x="310" y="362"/>
                                  <a:pt x="309" y="363"/>
                                </a:cubicBezTo>
                                <a:cubicBezTo>
                                  <a:pt x="308" y="364"/>
                                  <a:pt x="307" y="365"/>
                                  <a:pt x="306" y="367"/>
                                </a:cubicBezTo>
                                <a:cubicBezTo>
                                  <a:pt x="305" y="369"/>
                                  <a:pt x="305" y="371"/>
                                  <a:pt x="305" y="373"/>
                                </a:cubicBezTo>
                                <a:cubicBezTo>
                                  <a:pt x="305" y="375"/>
                                  <a:pt x="305" y="378"/>
                                  <a:pt x="305" y="381"/>
                                </a:cubicBezTo>
                                <a:cubicBezTo>
                                  <a:pt x="306" y="385"/>
                                  <a:pt x="306" y="388"/>
                                  <a:pt x="307" y="393"/>
                                </a:cubicBezTo>
                                <a:lnTo>
                                  <a:pt x="350" y="435"/>
                                </a:lnTo>
                                <a:cubicBezTo>
                                  <a:pt x="350" y="436"/>
                                  <a:pt x="350" y="436"/>
                                  <a:pt x="350" y="436"/>
                                </a:cubicBezTo>
                                <a:cubicBezTo>
                                  <a:pt x="351" y="437"/>
                                  <a:pt x="350" y="437"/>
                                  <a:pt x="350" y="438"/>
                                </a:cubicBezTo>
                                <a:cubicBezTo>
                                  <a:pt x="350" y="439"/>
                                  <a:pt x="350" y="439"/>
                                  <a:pt x="349" y="440"/>
                                </a:cubicBezTo>
                                <a:cubicBezTo>
                                  <a:pt x="348" y="441"/>
                                  <a:pt x="347" y="442"/>
                                  <a:pt x="346" y="443"/>
                                </a:cubicBezTo>
                                <a:cubicBezTo>
                                  <a:pt x="345" y="445"/>
                                  <a:pt x="344" y="445"/>
                                  <a:pt x="343" y="446"/>
                                </a:cubicBezTo>
                                <a:cubicBezTo>
                                  <a:pt x="342" y="447"/>
                                  <a:pt x="341" y="447"/>
                                  <a:pt x="341" y="448"/>
                                </a:cubicBezTo>
                                <a:cubicBezTo>
                                  <a:pt x="340" y="448"/>
                                  <a:pt x="340" y="448"/>
                                  <a:pt x="339" y="448"/>
                                </a:cubicBezTo>
                                <a:cubicBezTo>
                                  <a:pt x="339" y="448"/>
                                  <a:pt x="338" y="447"/>
                                  <a:pt x="338" y="447"/>
                                </a:cubicBezTo>
                                <a:lnTo>
                                  <a:pt x="273" y="382"/>
                                </a:lnTo>
                                <a:cubicBezTo>
                                  <a:pt x="273" y="382"/>
                                  <a:pt x="273" y="382"/>
                                  <a:pt x="273" y="381"/>
                                </a:cubicBezTo>
                                <a:cubicBezTo>
                                  <a:pt x="272" y="381"/>
                                  <a:pt x="272" y="380"/>
                                  <a:pt x="273" y="380"/>
                                </a:cubicBezTo>
                                <a:cubicBezTo>
                                  <a:pt x="273" y="379"/>
                                  <a:pt x="273" y="378"/>
                                  <a:pt x="274" y="378"/>
                                </a:cubicBezTo>
                                <a:cubicBezTo>
                                  <a:pt x="275" y="377"/>
                                  <a:pt x="275" y="376"/>
                                  <a:pt x="276" y="375"/>
                                </a:cubicBezTo>
                                <a:cubicBezTo>
                                  <a:pt x="278" y="374"/>
                                  <a:pt x="278" y="373"/>
                                  <a:pt x="279" y="372"/>
                                </a:cubicBezTo>
                                <a:cubicBezTo>
                                  <a:pt x="280" y="372"/>
                                  <a:pt x="281" y="371"/>
                                  <a:pt x="281" y="371"/>
                                </a:cubicBezTo>
                                <a:cubicBezTo>
                                  <a:pt x="282" y="371"/>
                                  <a:pt x="282" y="371"/>
                                  <a:pt x="283" y="371"/>
                                </a:cubicBezTo>
                                <a:cubicBezTo>
                                  <a:pt x="283" y="371"/>
                                  <a:pt x="284" y="371"/>
                                  <a:pt x="284" y="372"/>
                                </a:cubicBezTo>
                                <a:lnTo>
                                  <a:pt x="293" y="381"/>
                                </a:lnTo>
                                <a:cubicBezTo>
                                  <a:pt x="293" y="377"/>
                                  <a:pt x="292" y="373"/>
                                  <a:pt x="292" y="370"/>
                                </a:cubicBezTo>
                                <a:cubicBezTo>
                                  <a:pt x="292" y="367"/>
                                  <a:pt x="292" y="364"/>
                                  <a:pt x="293" y="362"/>
                                </a:cubicBezTo>
                                <a:cubicBezTo>
                                  <a:pt x="293" y="359"/>
                                  <a:pt x="294" y="357"/>
                                  <a:pt x="295" y="355"/>
                                </a:cubicBezTo>
                                <a:cubicBezTo>
                                  <a:pt x="296" y="354"/>
                                  <a:pt x="297" y="352"/>
                                  <a:pt x="298" y="351"/>
                                </a:cubicBezTo>
                                <a:cubicBezTo>
                                  <a:pt x="299" y="350"/>
                                  <a:pt x="300" y="350"/>
                                  <a:pt x="301" y="349"/>
                                </a:cubicBezTo>
                                <a:cubicBezTo>
                                  <a:pt x="302" y="348"/>
                                  <a:pt x="302" y="347"/>
                                  <a:pt x="304" y="347"/>
                                </a:cubicBezTo>
                                <a:cubicBezTo>
                                  <a:pt x="305" y="346"/>
                                  <a:pt x="306" y="346"/>
                                  <a:pt x="307" y="345"/>
                                </a:cubicBezTo>
                                <a:cubicBezTo>
                                  <a:pt x="307" y="345"/>
                                  <a:pt x="308" y="344"/>
                                  <a:pt x="309" y="344"/>
                                </a:cubicBezTo>
                                <a:cubicBezTo>
                                  <a:pt x="309" y="344"/>
                                  <a:pt x="310" y="344"/>
                                  <a:pt x="310" y="344"/>
                                </a:cubicBezTo>
                                <a:cubicBezTo>
                                  <a:pt x="310" y="345"/>
                                  <a:pt x="311" y="345"/>
                                  <a:pt x="311" y="345"/>
                                </a:cubicBezTo>
                                <a:cubicBezTo>
                                  <a:pt x="311" y="345"/>
                                  <a:pt x="312" y="346"/>
                                  <a:pt x="313" y="346"/>
                                </a:cubicBezTo>
                                <a:cubicBezTo>
                                  <a:pt x="313" y="347"/>
                                  <a:pt x="314" y="348"/>
                                  <a:pt x="315" y="349"/>
                                </a:cubicBezTo>
                                <a:close/>
                                <a:moveTo>
                                  <a:pt x="443" y="342"/>
                                </a:moveTo>
                                <a:cubicBezTo>
                                  <a:pt x="444" y="342"/>
                                  <a:pt x="444" y="343"/>
                                  <a:pt x="444" y="344"/>
                                </a:cubicBezTo>
                                <a:cubicBezTo>
                                  <a:pt x="444" y="344"/>
                                  <a:pt x="444" y="345"/>
                                  <a:pt x="443" y="346"/>
                                </a:cubicBezTo>
                                <a:cubicBezTo>
                                  <a:pt x="443" y="347"/>
                                  <a:pt x="442" y="348"/>
                                  <a:pt x="440" y="349"/>
                                </a:cubicBezTo>
                                <a:cubicBezTo>
                                  <a:pt x="439" y="350"/>
                                  <a:pt x="438" y="351"/>
                                  <a:pt x="437" y="352"/>
                                </a:cubicBezTo>
                                <a:cubicBezTo>
                                  <a:pt x="436" y="352"/>
                                  <a:pt x="436" y="353"/>
                                  <a:pt x="435" y="353"/>
                                </a:cubicBezTo>
                                <a:cubicBezTo>
                                  <a:pt x="434" y="353"/>
                                  <a:pt x="434" y="353"/>
                                  <a:pt x="433" y="352"/>
                                </a:cubicBezTo>
                                <a:lnTo>
                                  <a:pt x="427" y="346"/>
                                </a:lnTo>
                                <a:cubicBezTo>
                                  <a:pt x="427" y="351"/>
                                  <a:pt x="426" y="357"/>
                                  <a:pt x="424" y="362"/>
                                </a:cubicBezTo>
                                <a:cubicBezTo>
                                  <a:pt x="422" y="367"/>
                                  <a:pt x="420" y="372"/>
                                  <a:pt x="416" y="376"/>
                                </a:cubicBezTo>
                                <a:cubicBezTo>
                                  <a:pt x="412" y="379"/>
                                  <a:pt x="409" y="382"/>
                                  <a:pt x="405" y="384"/>
                                </a:cubicBezTo>
                                <a:cubicBezTo>
                                  <a:pt x="402" y="385"/>
                                  <a:pt x="398" y="386"/>
                                  <a:pt x="394" y="387"/>
                                </a:cubicBezTo>
                                <a:cubicBezTo>
                                  <a:pt x="391" y="387"/>
                                  <a:pt x="387" y="386"/>
                                  <a:pt x="384" y="385"/>
                                </a:cubicBezTo>
                                <a:cubicBezTo>
                                  <a:pt x="380" y="384"/>
                                  <a:pt x="377" y="381"/>
                                  <a:pt x="374" y="378"/>
                                </a:cubicBezTo>
                                <a:cubicBezTo>
                                  <a:pt x="370" y="375"/>
                                  <a:pt x="368" y="371"/>
                                  <a:pt x="366" y="367"/>
                                </a:cubicBezTo>
                                <a:cubicBezTo>
                                  <a:pt x="365" y="362"/>
                                  <a:pt x="365" y="358"/>
                                  <a:pt x="366" y="354"/>
                                </a:cubicBezTo>
                                <a:cubicBezTo>
                                  <a:pt x="367" y="349"/>
                                  <a:pt x="369" y="344"/>
                                  <a:pt x="372" y="339"/>
                                </a:cubicBezTo>
                                <a:cubicBezTo>
                                  <a:pt x="375" y="334"/>
                                  <a:pt x="380" y="330"/>
                                  <a:pt x="385" y="324"/>
                                </a:cubicBezTo>
                                <a:lnTo>
                                  <a:pt x="393" y="316"/>
                                </a:lnTo>
                                <a:lnTo>
                                  <a:pt x="388" y="311"/>
                                </a:lnTo>
                                <a:cubicBezTo>
                                  <a:pt x="386" y="308"/>
                                  <a:pt x="383" y="306"/>
                                  <a:pt x="381" y="305"/>
                                </a:cubicBezTo>
                                <a:cubicBezTo>
                                  <a:pt x="379" y="303"/>
                                  <a:pt x="376" y="303"/>
                                  <a:pt x="374" y="303"/>
                                </a:cubicBezTo>
                                <a:cubicBezTo>
                                  <a:pt x="371" y="302"/>
                                  <a:pt x="369" y="303"/>
                                  <a:pt x="366" y="304"/>
                                </a:cubicBezTo>
                                <a:cubicBezTo>
                                  <a:pt x="364" y="305"/>
                                  <a:pt x="361" y="307"/>
                                  <a:pt x="358" y="310"/>
                                </a:cubicBezTo>
                                <a:cubicBezTo>
                                  <a:pt x="355" y="313"/>
                                  <a:pt x="353" y="316"/>
                                  <a:pt x="352" y="319"/>
                                </a:cubicBezTo>
                                <a:cubicBezTo>
                                  <a:pt x="350" y="322"/>
                                  <a:pt x="349" y="325"/>
                                  <a:pt x="348" y="327"/>
                                </a:cubicBezTo>
                                <a:cubicBezTo>
                                  <a:pt x="347" y="330"/>
                                  <a:pt x="346" y="332"/>
                                  <a:pt x="346" y="334"/>
                                </a:cubicBezTo>
                                <a:cubicBezTo>
                                  <a:pt x="345" y="336"/>
                                  <a:pt x="345" y="337"/>
                                  <a:pt x="344" y="338"/>
                                </a:cubicBezTo>
                                <a:cubicBezTo>
                                  <a:pt x="344" y="338"/>
                                  <a:pt x="343" y="338"/>
                                  <a:pt x="343" y="339"/>
                                </a:cubicBezTo>
                                <a:cubicBezTo>
                                  <a:pt x="342" y="339"/>
                                  <a:pt x="342" y="339"/>
                                  <a:pt x="341" y="338"/>
                                </a:cubicBezTo>
                                <a:cubicBezTo>
                                  <a:pt x="341" y="338"/>
                                  <a:pt x="340" y="338"/>
                                  <a:pt x="339" y="337"/>
                                </a:cubicBezTo>
                                <a:cubicBezTo>
                                  <a:pt x="339" y="337"/>
                                  <a:pt x="338" y="336"/>
                                  <a:pt x="337" y="336"/>
                                </a:cubicBezTo>
                                <a:cubicBezTo>
                                  <a:pt x="336" y="334"/>
                                  <a:pt x="335" y="333"/>
                                  <a:pt x="335" y="332"/>
                                </a:cubicBezTo>
                                <a:cubicBezTo>
                                  <a:pt x="334" y="332"/>
                                  <a:pt x="334" y="331"/>
                                  <a:pt x="334" y="329"/>
                                </a:cubicBezTo>
                                <a:cubicBezTo>
                                  <a:pt x="334" y="328"/>
                                  <a:pt x="334" y="326"/>
                                  <a:pt x="335" y="324"/>
                                </a:cubicBezTo>
                                <a:cubicBezTo>
                                  <a:pt x="336" y="321"/>
                                  <a:pt x="337" y="319"/>
                                  <a:pt x="338" y="316"/>
                                </a:cubicBezTo>
                                <a:cubicBezTo>
                                  <a:pt x="339" y="313"/>
                                  <a:pt x="341" y="310"/>
                                  <a:pt x="343" y="308"/>
                                </a:cubicBezTo>
                                <a:cubicBezTo>
                                  <a:pt x="345" y="305"/>
                                  <a:pt x="347" y="302"/>
                                  <a:pt x="350" y="299"/>
                                </a:cubicBezTo>
                                <a:cubicBezTo>
                                  <a:pt x="354" y="295"/>
                                  <a:pt x="359" y="291"/>
                                  <a:pt x="363" y="289"/>
                                </a:cubicBezTo>
                                <a:cubicBezTo>
                                  <a:pt x="368" y="287"/>
                                  <a:pt x="372" y="286"/>
                                  <a:pt x="376" y="286"/>
                                </a:cubicBezTo>
                                <a:cubicBezTo>
                                  <a:pt x="380" y="286"/>
                                  <a:pt x="384" y="287"/>
                                  <a:pt x="388" y="289"/>
                                </a:cubicBezTo>
                                <a:cubicBezTo>
                                  <a:pt x="392" y="291"/>
                                  <a:pt x="396" y="294"/>
                                  <a:pt x="400" y="298"/>
                                </a:cubicBezTo>
                                <a:lnTo>
                                  <a:pt x="443" y="342"/>
                                </a:lnTo>
                                <a:close/>
                                <a:moveTo>
                                  <a:pt x="402" y="324"/>
                                </a:moveTo>
                                <a:lnTo>
                                  <a:pt x="392" y="334"/>
                                </a:lnTo>
                                <a:cubicBezTo>
                                  <a:pt x="389" y="338"/>
                                  <a:pt x="386" y="341"/>
                                  <a:pt x="384" y="344"/>
                                </a:cubicBezTo>
                                <a:cubicBezTo>
                                  <a:pt x="382" y="347"/>
                                  <a:pt x="381" y="349"/>
                                  <a:pt x="381" y="352"/>
                                </a:cubicBezTo>
                                <a:cubicBezTo>
                                  <a:pt x="380" y="355"/>
                                  <a:pt x="380" y="357"/>
                                  <a:pt x="381" y="359"/>
                                </a:cubicBezTo>
                                <a:cubicBezTo>
                                  <a:pt x="382" y="362"/>
                                  <a:pt x="383" y="364"/>
                                  <a:pt x="385" y="366"/>
                                </a:cubicBezTo>
                                <a:cubicBezTo>
                                  <a:pt x="389" y="369"/>
                                  <a:pt x="392" y="371"/>
                                  <a:pt x="396" y="370"/>
                                </a:cubicBezTo>
                                <a:cubicBezTo>
                                  <a:pt x="401" y="370"/>
                                  <a:pt x="404" y="368"/>
                                  <a:pt x="408" y="364"/>
                                </a:cubicBezTo>
                                <a:cubicBezTo>
                                  <a:pt x="411" y="361"/>
                                  <a:pt x="414" y="358"/>
                                  <a:pt x="415" y="353"/>
                                </a:cubicBezTo>
                                <a:cubicBezTo>
                                  <a:pt x="416" y="349"/>
                                  <a:pt x="416" y="344"/>
                                  <a:pt x="416" y="338"/>
                                </a:cubicBezTo>
                                <a:lnTo>
                                  <a:pt x="402" y="324"/>
                                </a:lnTo>
                                <a:close/>
                                <a:moveTo>
                                  <a:pt x="499" y="266"/>
                                </a:moveTo>
                                <a:cubicBezTo>
                                  <a:pt x="500" y="267"/>
                                  <a:pt x="501" y="268"/>
                                  <a:pt x="501" y="269"/>
                                </a:cubicBezTo>
                                <a:cubicBezTo>
                                  <a:pt x="502" y="269"/>
                                  <a:pt x="502" y="270"/>
                                  <a:pt x="502" y="270"/>
                                </a:cubicBezTo>
                                <a:cubicBezTo>
                                  <a:pt x="503" y="271"/>
                                  <a:pt x="503" y="271"/>
                                  <a:pt x="503" y="272"/>
                                </a:cubicBezTo>
                                <a:cubicBezTo>
                                  <a:pt x="503" y="272"/>
                                  <a:pt x="503" y="273"/>
                                  <a:pt x="503" y="274"/>
                                </a:cubicBezTo>
                                <a:cubicBezTo>
                                  <a:pt x="503" y="275"/>
                                  <a:pt x="503" y="277"/>
                                  <a:pt x="502" y="280"/>
                                </a:cubicBezTo>
                                <a:cubicBezTo>
                                  <a:pt x="502" y="282"/>
                                  <a:pt x="501" y="284"/>
                                  <a:pt x="500" y="287"/>
                                </a:cubicBezTo>
                                <a:cubicBezTo>
                                  <a:pt x="499" y="289"/>
                                  <a:pt x="497" y="292"/>
                                  <a:pt x="496" y="294"/>
                                </a:cubicBezTo>
                                <a:cubicBezTo>
                                  <a:pt x="494" y="297"/>
                                  <a:pt x="492" y="299"/>
                                  <a:pt x="490" y="302"/>
                                </a:cubicBezTo>
                                <a:cubicBezTo>
                                  <a:pt x="485" y="306"/>
                                  <a:pt x="480" y="309"/>
                                  <a:pt x="475" y="312"/>
                                </a:cubicBezTo>
                                <a:cubicBezTo>
                                  <a:pt x="470" y="314"/>
                                  <a:pt x="465" y="314"/>
                                  <a:pt x="459" y="314"/>
                                </a:cubicBezTo>
                                <a:cubicBezTo>
                                  <a:pt x="454" y="313"/>
                                  <a:pt x="449" y="312"/>
                                  <a:pt x="443" y="309"/>
                                </a:cubicBezTo>
                                <a:cubicBezTo>
                                  <a:pt x="438" y="306"/>
                                  <a:pt x="432" y="301"/>
                                  <a:pt x="426" y="296"/>
                                </a:cubicBezTo>
                                <a:cubicBezTo>
                                  <a:pt x="420" y="289"/>
                                  <a:pt x="415" y="283"/>
                                  <a:pt x="412" y="277"/>
                                </a:cubicBezTo>
                                <a:cubicBezTo>
                                  <a:pt x="409" y="271"/>
                                  <a:pt x="408" y="265"/>
                                  <a:pt x="407" y="259"/>
                                </a:cubicBezTo>
                                <a:cubicBezTo>
                                  <a:pt x="407" y="254"/>
                                  <a:pt x="408" y="248"/>
                                  <a:pt x="410" y="243"/>
                                </a:cubicBezTo>
                                <a:cubicBezTo>
                                  <a:pt x="413" y="238"/>
                                  <a:pt x="416" y="233"/>
                                  <a:pt x="420" y="229"/>
                                </a:cubicBezTo>
                                <a:cubicBezTo>
                                  <a:pt x="422" y="227"/>
                                  <a:pt x="424" y="225"/>
                                  <a:pt x="427" y="224"/>
                                </a:cubicBezTo>
                                <a:cubicBezTo>
                                  <a:pt x="429" y="222"/>
                                  <a:pt x="431" y="221"/>
                                  <a:pt x="434" y="220"/>
                                </a:cubicBezTo>
                                <a:cubicBezTo>
                                  <a:pt x="436" y="219"/>
                                  <a:pt x="438" y="218"/>
                                  <a:pt x="440" y="218"/>
                                </a:cubicBezTo>
                                <a:cubicBezTo>
                                  <a:pt x="442" y="217"/>
                                  <a:pt x="444" y="217"/>
                                  <a:pt x="445" y="217"/>
                                </a:cubicBezTo>
                                <a:cubicBezTo>
                                  <a:pt x="446" y="217"/>
                                  <a:pt x="447" y="217"/>
                                  <a:pt x="448" y="217"/>
                                </a:cubicBezTo>
                                <a:cubicBezTo>
                                  <a:pt x="448" y="217"/>
                                  <a:pt x="449" y="218"/>
                                  <a:pt x="449" y="218"/>
                                </a:cubicBezTo>
                                <a:cubicBezTo>
                                  <a:pt x="450" y="218"/>
                                  <a:pt x="451" y="219"/>
                                  <a:pt x="451" y="219"/>
                                </a:cubicBezTo>
                                <a:cubicBezTo>
                                  <a:pt x="452" y="220"/>
                                  <a:pt x="452" y="220"/>
                                  <a:pt x="453" y="221"/>
                                </a:cubicBezTo>
                                <a:cubicBezTo>
                                  <a:pt x="455" y="223"/>
                                  <a:pt x="456" y="225"/>
                                  <a:pt x="457" y="226"/>
                                </a:cubicBezTo>
                                <a:cubicBezTo>
                                  <a:pt x="457" y="227"/>
                                  <a:pt x="457" y="228"/>
                                  <a:pt x="456" y="228"/>
                                </a:cubicBezTo>
                                <a:cubicBezTo>
                                  <a:pt x="455" y="229"/>
                                  <a:pt x="454" y="230"/>
                                  <a:pt x="452" y="230"/>
                                </a:cubicBezTo>
                                <a:cubicBezTo>
                                  <a:pt x="451" y="230"/>
                                  <a:pt x="449" y="230"/>
                                  <a:pt x="446" y="231"/>
                                </a:cubicBezTo>
                                <a:cubicBezTo>
                                  <a:pt x="444" y="231"/>
                                  <a:pt x="441" y="232"/>
                                  <a:pt x="438" y="233"/>
                                </a:cubicBezTo>
                                <a:cubicBezTo>
                                  <a:pt x="436" y="235"/>
                                  <a:pt x="433" y="237"/>
                                  <a:pt x="430" y="239"/>
                                </a:cubicBezTo>
                                <a:cubicBezTo>
                                  <a:pt x="424" y="245"/>
                                  <a:pt x="422" y="252"/>
                                  <a:pt x="424" y="259"/>
                                </a:cubicBezTo>
                                <a:cubicBezTo>
                                  <a:pt x="425" y="266"/>
                                  <a:pt x="430" y="274"/>
                                  <a:pt x="438" y="283"/>
                                </a:cubicBezTo>
                                <a:cubicBezTo>
                                  <a:pt x="442" y="287"/>
                                  <a:pt x="446" y="290"/>
                                  <a:pt x="450" y="292"/>
                                </a:cubicBezTo>
                                <a:cubicBezTo>
                                  <a:pt x="454" y="295"/>
                                  <a:pt x="458" y="296"/>
                                  <a:pt x="462" y="297"/>
                                </a:cubicBezTo>
                                <a:cubicBezTo>
                                  <a:pt x="465" y="297"/>
                                  <a:pt x="469" y="297"/>
                                  <a:pt x="472" y="296"/>
                                </a:cubicBezTo>
                                <a:cubicBezTo>
                                  <a:pt x="475" y="295"/>
                                  <a:pt x="478" y="293"/>
                                  <a:pt x="481" y="290"/>
                                </a:cubicBezTo>
                                <a:cubicBezTo>
                                  <a:pt x="484" y="287"/>
                                  <a:pt x="486" y="284"/>
                                  <a:pt x="487" y="281"/>
                                </a:cubicBezTo>
                                <a:cubicBezTo>
                                  <a:pt x="488" y="278"/>
                                  <a:pt x="489" y="276"/>
                                  <a:pt x="489" y="273"/>
                                </a:cubicBezTo>
                                <a:cubicBezTo>
                                  <a:pt x="490" y="271"/>
                                  <a:pt x="490" y="268"/>
                                  <a:pt x="490" y="266"/>
                                </a:cubicBezTo>
                                <a:cubicBezTo>
                                  <a:pt x="491" y="265"/>
                                  <a:pt x="491" y="263"/>
                                  <a:pt x="492" y="263"/>
                                </a:cubicBezTo>
                                <a:cubicBezTo>
                                  <a:pt x="492" y="262"/>
                                  <a:pt x="492" y="262"/>
                                  <a:pt x="493" y="262"/>
                                </a:cubicBezTo>
                                <a:cubicBezTo>
                                  <a:pt x="493" y="262"/>
                                  <a:pt x="494" y="262"/>
                                  <a:pt x="494" y="263"/>
                                </a:cubicBezTo>
                                <a:cubicBezTo>
                                  <a:pt x="495" y="263"/>
                                  <a:pt x="496" y="263"/>
                                  <a:pt x="496" y="264"/>
                                </a:cubicBezTo>
                                <a:cubicBezTo>
                                  <a:pt x="497" y="265"/>
                                  <a:pt x="498" y="265"/>
                                  <a:pt x="499" y="266"/>
                                </a:cubicBezTo>
                                <a:close/>
                                <a:moveTo>
                                  <a:pt x="550" y="164"/>
                                </a:moveTo>
                                <a:cubicBezTo>
                                  <a:pt x="552" y="166"/>
                                  <a:pt x="553" y="168"/>
                                  <a:pt x="553" y="170"/>
                                </a:cubicBezTo>
                                <a:cubicBezTo>
                                  <a:pt x="553" y="172"/>
                                  <a:pt x="552" y="173"/>
                                  <a:pt x="551" y="174"/>
                                </a:cubicBezTo>
                                <a:lnTo>
                                  <a:pt x="508" y="217"/>
                                </a:lnTo>
                                <a:cubicBezTo>
                                  <a:pt x="512" y="220"/>
                                  <a:pt x="515" y="223"/>
                                  <a:pt x="519" y="225"/>
                                </a:cubicBezTo>
                                <a:cubicBezTo>
                                  <a:pt x="523" y="228"/>
                                  <a:pt x="526" y="229"/>
                                  <a:pt x="530" y="229"/>
                                </a:cubicBezTo>
                                <a:cubicBezTo>
                                  <a:pt x="534" y="230"/>
                                  <a:pt x="538" y="229"/>
                                  <a:pt x="541" y="227"/>
                                </a:cubicBezTo>
                                <a:cubicBezTo>
                                  <a:pt x="545" y="226"/>
                                  <a:pt x="549" y="223"/>
                                  <a:pt x="553" y="219"/>
                                </a:cubicBezTo>
                                <a:cubicBezTo>
                                  <a:pt x="556" y="216"/>
                                  <a:pt x="559" y="213"/>
                                  <a:pt x="560" y="210"/>
                                </a:cubicBezTo>
                                <a:cubicBezTo>
                                  <a:pt x="562" y="207"/>
                                  <a:pt x="564" y="205"/>
                                  <a:pt x="565" y="202"/>
                                </a:cubicBezTo>
                                <a:cubicBezTo>
                                  <a:pt x="566" y="200"/>
                                  <a:pt x="567" y="198"/>
                                  <a:pt x="568" y="196"/>
                                </a:cubicBezTo>
                                <a:cubicBezTo>
                                  <a:pt x="568" y="195"/>
                                  <a:pt x="569" y="193"/>
                                  <a:pt x="569" y="193"/>
                                </a:cubicBezTo>
                                <a:cubicBezTo>
                                  <a:pt x="570" y="193"/>
                                  <a:pt x="570" y="192"/>
                                  <a:pt x="571" y="192"/>
                                </a:cubicBezTo>
                                <a:cubicBezTo>
                                  <a:pt x="571" y="192"/>
                                  <a:pt x="571" y="192"/>
                                  <a:pt x="572" y="192"/>
                                </a:cubicBezTo>
                                <a:cubicBezTo>
                                  <a:pt x="572" y="193"/>
                                  <a:pt x="573" y="193"/>
                                  <a:pt x="574" y="193"/>
                                </a:cubicBezTo>
                                <a:cubicBezTo>
                                  <a:pt x="574" y="194"/>
                                  <a:pt x="575" y="195"/>
                                  <a:pt x="576" y="196"/>
                                </a:cubicBezTo>
                                <a:cubicBezTo>
                                  <a:pt x="577" y="196"/>
                                  <a:pt x="577" y="197"/>
                                  <a:pt x="578" y="197"/>
                                </a:cubicBezTo>
                                <a:cubicBezTo>
                                  <a:pt x="578" y="198"/>
                                  <a:pt x="578" y="198"/>
                                  <a:pt x="579" y="199"/>
                                </a:cubicBezTo>
                                <a:cubicBezTo>
                                  <a:pt x="579" y="199"/>
                                  <a:pt x="579" y="200"/>
                                  <a:pt x="579" y="200"/>
                                </a:cubicBezTo>
                                <a:cubicBezTo>
                                  <a:pt x="579" y="200"/>
                                  <a:pt x="579" y="201"/>
                                  <a:pt x="579" y="201"/>
                                </a:cubicBezTo>
                                <a:cubicBezTo>
                                  <a:pt x="579" y="202"/>
                                  <a:pt x="579" y="203"/>
                                  <a:pt x="578" y="205"/>
                                </a:cubicBezTo>
                                <a:cubicBezTo>
                                  <a:pt x="578" y="207"/>
                                  <a:pt x="577" y="209"/>
                                  <a:pt x="575" y="212"/>
                                </a:cubicBezTo>
                                <a:cubicBezTo>
                                  <a:pt x="574" y="214"/>
                                  <a:pt x="572" y="217"/>
                                  <a:pt x="569" y="221"/>
                                </a:cubicBezTo>
                                <a:cubicBezTo>
                                  <a:pt x="567" y="224"/>
                                  <a:pt x="565" y="227"/>
                                  <a:pt x="561" y="230"/>
                                </a:cubicBezTo>
                                <a:cubicBezTo>
                                  <a:pt x="556" y="235"/>
                                  <a:pt x="551" y="239"/>
                                  <a:pt x="545" y="242"/>
                                </a:cubicBezTo>
                                <a:cubicBezTo>
                                  <a:pt x="540" y="244"/>
                                  <a:pt x="534" y="245"/>
                                  <a:pt x="529" y="245"/>
                                </a:cubicBezTo>
                                <a:cubicBezTo>
                                  <a:pt x="523" y="245"/>
                                  <a:pt x="517" y="243"/>
                                  <a:pt x="511" y="240"/>
                                </a:cubicBezTo>
                                <a:cubicBezTo>
                                  <a:pt x="506" y="237"/>
                                  <a:pt x="500" y="233"/>
                                  <a:pt x="494" y="227"/>
                                </a:cubicBezTo>
                                <a:cubicBezTo>
                                  <a:pt x="488" y="221"/>
                                  <a:pt x="484" y="216"/>
                                  <a:pt x="481" y="210"/>
                                </a:cubicBezTo>
                                <a:cubicBezTo>
                                  <a:pt x="478" y="204"/>
                                  <a:pt x="476" y="198"/>
                                  <a:pt x="476" y="192"/>
                                </a:cubicBezTo>
                                <a:cubicBezTo>
                                  <a:pt x="476" y="187"/>
                                  <a:pt x="477" y="181"/>
                                  <a:pt x="479" y="175"/>
                                </a:cubicBezTo>
                                <a:cubicBezTo>
                                  <a:pt x="481" y="170"/>
                                  <a:pt x="484" y="165"/>
                                  <a:pt x="489" y="160"/>
                                </a:cubicBezTo>
                                <a:cubicBezTo>
                                  <a:pt x="494" y="155"/>
                                  <a:pt x="499" y="152"/>
                                  <a:pt x="505" y="150"/>
                                </a:cubicBezTo>
                                <a:cubicBezTo>
                                  <a:pt x="510" y="148"/>
                                  <a:pt x="515" y="147"/>
                                  <a:pt x="520" y="147"/>
                                </a:cubicBezTo>
                                <a:cubicBezTo>
                                  <a:pt x="525" y="148"/>
                                  <a:pt x="530" y="149"/>
                                  <a:pt x="535" y="152"/>
                                </a:cubicBezTo>
                                <a:cubicBezTo>
                                  <a:pt x="539" y="155"/>
                                  <a:pt x="544" y="158"/>
                                  <a:pt x="548" y="162"/>
                                </a:cubicBezTo>
                                <a:lnTo>
                                  <a:pt x="550" y="164"/>
                                </a:lnTo>
                                <a:close/>
                                <a:moveTo>
                                  <a:pt x="535" y="173"/>
                                </a:moveTo>
                                <a:cubicBezTo>
                                  <a:pt x="529" y="166"/>
                                  <a:pt x="523" y="163"/>
                                  <a:pt x="516" y="162"/>
                                </a:cubicBezTo>
                                <a:cubicBezTo>
                                  <a:pt x="510" y="162"/>
                                  <a:pt x="504" y="164"/>
                                  <a:pt x="498" y="170"/>
                                </a:cubicBezTo>
                                <a:cubicBezTo>
                                  <a:pt x="495" y="173"/>
                                  <a:pt x="493" y="176"/>
                                  <a:pt x="492" y="179"/>
                                </a:cubicBezTo>
                                <a:cubicBezTo>
                                  <a:pt x="491" y="183"/>
                                  <a:pt x="490" y="186"/>
                                  <a:pt x="491" y="189"/>
                                </a:cubicBezTo>
                                <a:cubicBezTo>
                                  <a:pt x="491" y="193"/>
                                  <a:pt x="492" y="196"/>
                                  <a:pt x="493" y="199"/>
                                </a:cubicBezTo>
                                <a:cubicBezTo>
                                  <a:pt x="495" y="202"/>
                                  <a:pt x="497" y="205"/>
                                  <a:pt x="500" y="208"/>
                                </a:cubicBezTo>
                                <a:lnTo>
                                  <a:pt x="535" y="173"/>
                                </a:lnTo>
                                <a:close/>
                                <a:moveTo>
                                  <a:pt x="658" y="127"/>
                                </a:moveTo>
                                <a:cubicBezTo>
                                  <a:pt x="659" y="127"/>
                                  <a:pt x="659" y="128"/>
                                  <a:pt x="659" y="129"/>
                                </a:cubicBezTo>
                                <a:cubicBezTo>
                                  <a:pt x="659" y="129"/>
                                  <a:pt x="659" y="130"/>
                                  <a:pt x="658" y="131"/>
                                </a:cubicBezTo>
                                <a:cubicBezTo>
                                  <a:pt x="658" y="132"/>
                                  <a:pt x="657" y="133"/>
                                  <a:pt x="655" y="134"/>
                                </a:cubicBezTo>
                                <a:cubicBezTo>
                                  <a:pt x="654" y="135"/>
                                  <a:pt x="653" y="136"/>
                                  <a:pt x="652" y="137"/>
                                </a:cubicBezTo>
                                <a:cubicBezTo>
                                  <a:pt x="651" y="138"/>
                                  <a:pt x="650" y="138"/>
                                  <a:pt x="650" y="138"/>
                                </a:cubicBezTo>
                                <a:cubicBezTo>
                                  <a:pt x="649" y="138"/>
                                  <a:pt x="649" y="138"/>
                                  <a:pt x="648" y="137"/>
                                </a:cubicBezTo>
                                <a:lnTo>
                                  <a:pt x="642" y="131"/>
                                </a:lnTo>
                                <a:cubicBezTo>
                                  <a:pt x="642" y="136"/>
                                  <a:pt x="641" y="142"/>
                                  <a:pt x="639" y="147"/>
                                </a:cubicBezTo>
                                <a:cubicBezTo>
                                  <a:pt x="637" y="152"/>
                                  <a:pt x="635" y="157"/>
                                  <a:pt x="631" y="161"/>
                                </a:cubicBezTo>
                                <a:cubicBezTo>
                                  <a:pt x="627" y="164"/>
                                  <a:pt x="624" y="167"/>
                                  <a:pt x="620" y="169"/>
                                </a:cubicBezTo>
                                <a:cubicBezTo>
                                  <a:pt x="616" y="170"/>
                                  <a:pt x="613" y="172"/>
                                  <a:pt x="609" y="172"/>
                                </a:cubicBezTo>
                                <a:cubicBezTo>
                                  <a:pt x="606" y="172"/>
                                  <a:pt x="602" y="171"/>
                                  <a:pt x="599" y="170"/>
                                </a:cubicBezTo>
                                <a:cubicBezTo>
                                  <a:pt x="595" y="169"/>
                                  <a:pt x="592" y="167"/>
                                  <a:pt x="589" y="163"/>
                                </a:cubicBezTo>
                                <a:cubicBezTo>
                                  <a:pt x="585" y="160"/>
                                  <a:pt x="583" y="156"/>
                                  <a:pt x="581" y="152"/>
                                </a:cubicBezTo>
                                <a:cubicBezTo>
                                  <a:pt x="580" y="148"/>
                                  <a:pt x="580" y="143"/>
                                  <a:pt x="581" y="139"/>
                                </a:cubicBezTo>
                                <a:cubicBezTo>
                                  <a:pt x="582" y="134"/>
                                  <a:pt x="584" y="129"/>
                                  <a:pt x="587" y="124"/>
                                </a:cubicBezTo>
                                <a:cubicBezTo>
                                  <a:pt x="590" y="120"/>
                                  <a:pt x="594" y="115"/>
                                  <a:pt x="599" y="110"/>
                                </a:cubicBezTo>
                                <a:lnTo>
                                  <a:pt x="608" y="101"/>
                                </a:lnTo>
                                <a:lnTo>
                                  <a:pt x="603" y="96"/>
                                </a:lnTo>
                                <a:cubicBezTo>
                                  <a:pt x="601" y="93"/>
                                  <a:pt x="598" y="91"/>
                                  <a:pt x="596" y="90"/>
                                </a:cubicBezTo>
                                <a:cubicBezTo>
                                  <a:pt x="594" y="88"/>
                                  <a:pt x="591" y="88"/>
                                  <a:pt x="589" y="88"/>
                                </a:cubicBezTo>
                                <a:cubicBezTo>
                                  <a:pt x="586" y="87"/>
                                  <a:pt x="584" y="88"/>
                                  <a:pt x="581" y="89"/>
                                </a:cubicBezTo>
                                <a:cubicBezTo>
                                  <a:pt x="579" y="90"/>
                                  <a:pt x="576" y="92"/>
                                  <a:pt x="573" y="95"/>
                                </a:cubicBezTo>
                                <a:cubicBezTo>
                                  <a:pt x="570" y="98"/>
                                  <a:pt x="568" y="101"/>
                                  <a:pt x="567" y="104"/>
                                </a:cubicBezTo>
                                <a:cubicBezTo>
                                  <a:pt x="565" y="107"/>
                                  <a:pt x="564" y="110"/>
                                  <a:pt x="563" y="112"/>
                                </a:cubicBezTo>
                                <a:cubicBezTo>
                                  <a:pt x="562" y="115"/>
                                  <a:pt x="561" y="117"/>
                                  <a:pt x="561" y="119"/>
                                </a:cubicBezTo>
                                <a:cubicBezTo>
                                  <a:pt x="560" y="121"/>
                                  <a:pt x="560" y="122"/>
                                  <a:pt x="559" y="123"/>
                                </a:cubicBezTo>
                                <a:cubicBezTo>
                                  <a:pt x="559" y="123"/>
                                  <a:pt x="558" y="123"/>
                                  <a:pt x="558" y="124"/>
                                </a:cubicBezTo>
                                <a:cubicBezTo>
                                  <a:pt x="557" y="124"/>
                                  <a:pt x="557" y="124"/>
                                  <a:pt x="556" y="123"/>
                                </a:cubicBezTo>
                                <a:cubicBezTo>
                                  <a:pt x="556" y="123"/>
                                  <a:pt x="555" y="123"/>
                                  <a:pt x="554" y="122"/>
                                </a:cubicBezTo>
                                <a:cubicBezTo>
                                  <a:pt x="554" y="122"/>
                                  <a:pt x="553" y="121"/>
                                  <a:pt x="552" y="121"/>
                                </a:cubicBezTo>
                                <a:cubicBezTo>
                                  <a:pt x="551" y="119"/>
                                  <a:pt x="550" y="118"/>
                                  <a:pt x="550" y="118"/>
                                </a:cubicBezTo>
                                <a:cubicBezTo>
                                  <a:pt x="549" y="117"/>
                                  <a:pt x="549" y="116"/>
                                  <a:pt x="549" y="114"/>
                                </a:cubicBezTo>
                                <a:cubicBezTo>
                                  <a:pt x="549" y="113"/>
                                  <a:pt x="549" y="111"/>
                                  <a:pt x="550" y="109"/>
                                </a:cubicBezTo>
                                <a:cubicBezTo>
                                  <a:pt x="551" y="106"/>
                                  <a:pt x="552" y="104"/>
                                  <a:pt x="553" y="101"/>
                                </a:cubicBezTo>
                                <a:cubicBezTo>
                                  <a:pt x="554" y="98"/>
                                  <a:pt x="556" y="95"/>
                                  <a:pt x="558" y="93"/>
                                </a:cubicBezTo>
                                <a:cubicBezTo>
                                  <a:pt x="560" y="90"/>
                                  <a:pt x="562" y="87"/>
                                  <a:pt x="565" y="84"/>
                                </a:cubicBezTo>
                                <a:cubicBezTo>
                                  <a:pt x="569" y="80"/>
                                  <a:pt x="574" y="76"/>
                                  <a:pt x="578" y="74"/>
                                </a:cubicBezTo>
                                <a:cubicBezTo>
                                  <a:pt x="583" y="72"/>
                                  <a:pt x="587" y="71"/>
                                  <a:pt x="591" y="71"/>
                                </a:cubicBezTo>
                                <a:cubicBezTo>
                                  <a:pt x="595" y="71"/>
                                  <a:pt x="599" y="72"/>
                                  <a:pt x="603" y="74"/>
                                </a:cubicBezTo>
                                <a:cubicBezTo>
                                  <a:pt x="607" y="76"/>
                                  <a:pt x="611" y="79"/>
                                  <a:pt x="615" y="83"/>
                                </a:cubicBezTo>
                                <a:lnTo>
                                  <a:pt x="658" y="127"/>
                                </a:lnTo>
                                <a:close/>
                                <a:moveTo>
                                  <a:pt x="617" y="109"/>
                                </a:moveTo>
                                <a:lnTo>
                                  <a:pt x="607" y="119"/>
                                </a:lnTo>
                                <a:cubicBezTo>
                                  <a:pt x="604" y="123"/>
                                  <a:pt x="601" y="126"/>
                                  <a:pt x="599" y="129"/>
                                </a:cubicBezTo>
                                <a:cubicBezTo>
                                  <a:pt x="597" y="132"/>
                                  <a:pt x="596" y="134"/>
                                  <a:pt x="596" y="137"/>
                                </a:cubicBezTo>
                                <a:cubicBezTo>
                                  <a:pt x="595" y="140"/>
                                  <a:pt x="595" y="142"/>
                                  <a:pt x="596" y="144"/>
                                </a:cubicBezTo>
                                <a:cubicBezTo>
                                  <a:pt x="597" y="147"/>
                                  <a:pt x="598" y="149"/>
                                  <a:pt x="600" y="151"/>
                                </a:cubicBezTo>
                                <a:cubicBezTo>
                                  <a:pt x="603" y="154"/>
                                  <a:pt x="607" y="156"/>
                                  <a:pt x="611" y="155"/>
                                </a:cubicBezTo>
                                <a:cubicBezTo>
                                  <a:pt x="615" y="155"/>
                                  <a:pt x="619" y="153"/>
                                  <a:pt x="623" y="150"/>
                                </a:cubicBezTo>
                                <a:cubicBezTo>
                                  <a:pt x="626" y="146"/>
                                  <a:pt x="628" y="143"/>
                                  <a:pt x="630" y="139"/>
                                </a:cubicBezTo>
                                <a:cubicBezTo>
                                  <a:pt x="631" y="134"/>
                                  <a:pt x="631" y="129"/>
                                  <a:pt x="631" y="123"/>
                                </a:cubicBezTo>
                                <a:lnTo>
                                  <a:pt x="617" y="109"/>
                                </a:lnTo>
                                <a:close/>
                                <a:moveTo>
                                  <a:pt x="697" y="17"/>
                                </a:moveTo>
                                <a:cubicBezTo>
                                  <a:pt x="699" y="19"/>
                                  <a:pt x="700" y="21"/>
                                  <a:pt x="700" y="23"/>
                                </a:cubicBezTo>
                                <a:cubicBezTo>
                                  <a:pt x="700" y="25"/>
                                  <a:pt x="699" y="26"/>
                                  <a:pt x="698" y="27"/>
                                </a:cubicBezTo>
                                <a:lnTo>
                                  <a:pt x="655" y="70"/>
                                </a:lnTo>
                                <a:cubicBezTo>
                                  <a:pt x="659" y="73"/>
                                  <a:pt x="663" y="76"/>
                                  <a:pt x="666" y="78"/>
                                </a:cubicBezTo>
                                <a:cubicBezTo>
                                  <a:pt x="670" y="80"/>
                                  <a:pt x="673" y="82"/>
                                  <a:pt x="677" y="82"/>
                                </a:cubicBezTo>
                                <a:cubicBezTo>
                                  <a:pt x="681" y="83"/>
                                  <a:pt x="685" y="82"/>
                                  <a:pt x="688" y="80"/>
                                </a:cubicBezTo>
                                <a:cubicBezTo>
                                  <a:pt x="692" y="79"/>
                                  <a:pt x="696" y="76"/>
                                  <a:pt x="700" y="72"/>
                                </a:cubicBezTo>
                                <a:cubicBezTo>
                                  <a:pt x="703" y="69"/>
                                  <a:pt x="706" y="66"/>
                                  <a:pt x="707" y="63"/>
                                </a:cubicBezTo>
                                <a:cubicBezTo>
                                  <a:pt x="709" y="60"/>
                                  <a:pt x="711" y="58"/>
                                  <a:pt x="712" y="55"/>
                                </a:cubicBezTo>
                                <a:cubicBezTo>
                                  <a:pt x="713" y="53"/>
                                  <a:pt x="714" y="51"/>
                                  <a:pt x="715" y="49"/>
                                </a:cubicBezTo>
                                <a:cubicBezTo>
                                  <a:pt x="715" y="48"/>
                                  <a:pt x="716" y="46"/>
                                  <a:pt x="716" y="46"/>
                                </a:cubicBezTo>
                                <a:cubicBezTo>
                                  <a:pt x="717" y="45"/>
                                  <a:pt x="717" y="45"/>
                                  <a:pt x="718" y="45"/>
                                </a:cubicBezTo>
                                <a:cubicBezTo>
                                  <a:pt x="718" y="45"/>
                                  <a:pt x="719" y="45"/>
                                  <a:pt x="719" y="45"/>
                                </a:cubicBezTo>
                                <a:cubicBezTo>
                                  <a:pt x="719" y="46"/>
                                  <a:pt x="720" y="46"/>
                                  <a:pt x="721" y="46"/>
                                </a:cubicBezTo>
                                <a:cubicBezTo>
                                  <a:pt x="721" y="47"/>
                                  <a:pt x="722" y="48"/>
                                  <a:pt x="723" y="48"/>
                                </a:cubicBezTo>
                                <a:cubicBezTo>
                                  <a:pt x="724" y="49"/>
                                  <a:pt x="724" y="50"/>
                                  <a:pt x="725" y="50"/>
                                </a:cubicBezTo>
                                <a:cubicBezTo>
                                  <a:pt x="725" y="51"/>
                                  <a:pt x="725" y="51"/>
                                  <a:pt x="726" y="52"/>
                                </a:cubicBezTo>
                                <a:cubicBezTo>
                                  <a:pt x="726" y="52"/>
                                  <a:pt x="726" y="52"/>
                                  <a:pt x="726" y="53"/>
                                </a:cubicBezTo>
                                <a:cubicBezTo>
                                  <a:pt x="726" y="53"/>
                                  <a:pt x="726" y="54"/>
                                  <a:pt x="726" y="54"/>
                                </a:cubicBezTo>
                                <a:cubicBezTo>
                                  <a:pt x="726" y="55"/>
                                  <a:pt x="726" y="56"/>
                                  <a:pt x="725" y="58"/>
                                </a:cubicBezTo>
                                <a:cubicBezTo>
                                  <a:pt x="725" y="60"/>
                                  <a:pt x="724" y="62"/>
                                  <a:pt x="722" y="65"/>
                                </a:cubicBezTo>
                                <a:cubicBezTo>
                                  <a:pt x="721" y="67"/>
                                  <a:pt x="719" y="70"/>
                                  <a:pt x="717" y="73"/>
                                </a:cubicBezTo>
                                <a:cubicBezTo>
                                  <a:pt x="714" y="77"/>
                                  <a:pt x="712" y="80"/>
                                  <a:pt x="709" y="83"/>
                                </a:cubicBezTo>
                                <a:cubicBezTo>
                                  <a:pt x="703" y="88"/>
                                  <a:pt x="698" y="92"/>
                                  <a:pt x="692" y="95"/>
                                </a:cubicBezTo>
                                <a:cubicBezTo>
                                  <a:pt x="687" y="97"/>
                                  <a:pt x="681" y="98"/>
                                  <a:pt x="676" y="98"/>
                                </a:cubicBezTo>
                                <a:cubicBezTo>
                                  <a:pt x="670" y="98"/>
                                  <a:pt x="664" y="96"/>
                                  <a:pt x="658" y="93"/>
                                </a:cubicBezTo>
                                <a:cubicBezTo>
                                  <a:pt x="653" y="90"/>
                                  <a:pt x="647" y="86"/>
                                  <a:pt x="641" y="80"/>
                                </a:cubicBezTo>
                                <a:cubicBezTo>
                                  <a:pt x="635" y="74"/>
                                  <a:pt x="631" y="69"/>
                                  <a:pt x="628" y="63"/>
                                </a:cubicBezTo>
                                <a:cubicBezTo>
                                  <a:pt x="625" y="57"/>
                                  <a:pt x="624" y="51"/>
                                  <a:pt x="623" y="45"/>
                                </a:cubicBezTo>
                                <a:cubicBezTo>
                                  <a:pt x="623" y="40"/>
                                  <a:pt x="624" y="34"/>
                                  <a:pt x="626" y="28"/>
                                </a:cubicBezTo>
                                <a:cubicBezTo>
                                  <a:pt x="628" y="23"/>
                                  <a:pt x="631" y="18"/>
                                  <a:pt x="636" y="13"/>
                                </a:cubicBezTo>
                                <a:cubicBezTo>
                                  <a:pt x="641" y="8"/>
                                  <a:pt x="646" y="4"/>
                                  <a:pt x="652" y="3"/>
                                </a:cubicBezTo>
                                <a:cubicBezTo>
                                  <a:pt x="657" y="1"/>
                                  <a:pt x="662" y="0"/>
                                  <a:pt x="667" y="0"/>
                                </a:cubicBezTo>
                                <a:cubicBezTo>
                                  <a:pt x="672" y="1"/>
                                  <a:pt x="677" y="2"/>
                                  <a:pt x="682" y="5"/>
                                </a:cubicBezTo>
                                <a:cubicBezTo>
                                  <a:pt x="687" y="8"/>
                                  <a:pt x="691" y="11"/>
                                  <a:pt x="695" y="15"/>
                                </a:cubicBezTo>
                                <a:lnTo>
                                  <a:pt x="697" y="17"/>
                                </a:lnTo>
                                <a:close/>
                                <a:moveTo>
                                  <a:pt x="682" y="26"/>
                                </a:moveTo>
                                <a:cubicBezTo>
                                  <a:pt x="676" y="19"/>
                                  <a:pt x="670" y="16"/>
                                  <a:pt x="663" y="15"/>
                                </a:cubicBezTo>
                                <a:cubicBezTo>
                                  <a:pt x="657" y="15"/>
                                  <a:pt x="651" y="17"/>
                                  <a:pt x="645" y="23"/>
                                </a:cubicBezTo>
                                <a:cubicBezTo>
                                  <a:pt x="642" y="26"/>
                                  <a:pt x="640" y="29"/>
                                  <a:pt x="639" y="32"/>
                                </a:cubicBezTo>
                                <a:cubicBezTo>
                                  <a:pt x="638" y="36"/>
                                  <a:pt x="637" y="39"/>
                                  <a:pt x="638" y="42"/>
                                </a:cubicBezTo>
                                <a:cubicBezTo>
                                  <a:pt x="638" y="46"/>
                                  <a:pt x="639" y="49"/>
                                  <a:pt x="640" y="52"/>
                                </a:cubicBezTo>
                                <a:cubicBezTo>
                                  <a:pt x="642" y="55"/>
                                  <a:pt x="644" y="58"/>
                                  <a:pt x="647" y="61"/>
                                </a:cubicBezTo>
                                <a:lnTo>
                                  <a:pt x="682" y="26"/>
                                </a:lnTo>
                                <a:close/>
                              </a:path>
                            </a:pathLst>
                          </a:custGeom>
                          <a:solidFill>
                            <a:srgbClr val="000000"/>
                          </a:solidFill>
                          <a:ln w="0">
                            <a:solidFill>
                              <a:srgbClr val="000000"/>
                            </a:solidFill>
                          </a:ln>
                        </wps:spPr>
                        <wps:style>
                          <a:lnRef idx="0"/>
                          <a:fillRef idx="0"/>
                          <a:effectRef idx="0"/>
                          <a:fontRef idx="minor"/>
                        </wps:style>
                        <wps:bodyPr/>
                      </wps:wsp>
                      <wps:wsp>
                        <wps:cNvSpPr/>
                        <wps:spPr>
                          <a:xfrm>
                            <a:off x="3587040" y="1137240"/>
                            <a:ext cx="280080" cy="257040"/>
                          </a:xfrm>
                          <a:custGeom>
                            <a:avLst/>
                            <a:gdLst/>
                            <a:ahLst/>
                            <a:rect l="l" t="t" r="r" b="b"/>
                            <a:pathLst>
                              <a:path w="838" h="807">
                                <a:moveTo>
                                  <a:pt x="125" y="722"/>
                                </a:moveTo>
                                <a:cubicBezTo>
                                  <a:pt x="128" y="725"/>
                                  <a:pt x="130" y="728"/>
                                  <a:pt x="132" y="731"/>
                                </a:cubicBezTo>
                                <a:cubicBezTo>
                                  <a:pt x="134" y="734"/>
                                  <a:pt x="135" y="738"/>
                                  <a:pt x="136" y="741"/>
                                </a:cubicBezTo>
                                <a:cubicBezTo>
                                  <a:pt x="136" y="744"/>
                                  <a:pt x="136" y="747"/>
                                  <a:pt x="136" y="751"/>
                                </a:cubicBezTo>
                                <a:cubicBezTo>
                                  <a:pt x="136" y="754"/>
                                  <a:pt x="135" y="758"/>
                                  <a:pt x="133" y="761"/>
                                </a:cubicBezTo>
                                <a:cubicBezTo>
                                  <a:pt x="132" y="764"/>
                                  <a:pt x="130" y="768"/>
                                  <a:pt x="128" y="771"/>
                                </a:cubicBezTo>
                                <a:cubicBezTo>
                                  <a:pt x="126" y="774"/>
                                  <a:pt x="123" y="777"/>
                                  <a:pt x="119" y="781"/>
                                </a:cubicBezTo>
                                <a:lnTo>
                                  <a:pt x="95" y="805"/>
                                </a:lnTo>
                                <a:cubicBezTo>
                                  <a:pt x="94" y="806"/>
                                  <a:pt x="93" y="807"/>
                                  <a:pt x="91" y="807"/>
                                </a:cubicBezTo>
                                <a:cubicBezTo>
                                  <a:pt x="89" y="807"/>
                                  <a:pt x="87" y="807"/>
                                  <a:pt x="86" y="805"/>
                                </a:cubicBezTo>
                                <a:lnTo>
                                  <a:pt x="3" y="722"/>
                                </a:lnTo>
                                <a:cubicBezTo>
                                  <a:pt x="1" y="720"/>
                                  <a:pt x="0" y="718"/>
                                  <a:pt x="0" y="716"/>
                                </a:cubicBezTo>
                                <a:cubicBezTo>
                                  <a:pt x="0" y="715"/>
                                  <a:pt x="1" y="713"/>
                                  <a:pt x="2" y="712"/>
                                </a:cubicBezTo>
                                <a:lnTo>
                                  <a:pt x="23" y="691"/>
                                </a:lnTo>
                                <a:cubicBezTo>
                                  <a:pt x="29" y="686"/>
                                  <a:pt x="34" y="682"/>
                                  <a:pt x="39" y="679"/>
                                </a:cubicBezTo>
                                <a:cubicBezTo>
                                  <a:pt x="43" y="677"/>
                                  <a:pt x="48" y="675"/>
                                  <a:pt x="52" y="675"/>
                                </a:cubicBezTo>
                                <a:cubicBezTo>
                                  <a:pt x="56" y="674"/>
                                  <a:pt x="61" y="675"/>
                                  <a:pt x="65" y="677"/>
                                </a:cubicBezTo>
                                <a:cubicBezTo>
                                  <a:pt x="69" y="679"/>
                                  <a:pt x="73" y="681"/>
                                  <a:pt x="76" y="685"/>
                                </a:cubicBezTo>
                                <a:cubicBezTo>
                                  <a:pt x="79" y="687"/>
                                  <a:pt x="81" y="690"/>
                                  <a:pt x="82" y="692"/>
                                </a:cubicBezTo>
                                <a:cubicBezTo>
                                  <a:pt x="83" y="695"/>
                                  <a:pt x="85" y="697"/>
                                  <a:pt x="85" y="700"/>
                                </a:cubicBezTo>
                                <a:cubicBezTo>
                                  <a:pt x="86" y="703"/>
                                  <a:pt x="86" y="705"/>
                                  <a:pt x="86" y="708"/>
                                </a:cubicBezTo>
                                <a:cubicBezTo>
                                  <a:pt x="86" y="711"/>
                                  <a:pt x="85" y="714"/>
                                  <a:pt x="84" y="717"/>
                                </a:cubicBezTo>
                                <a:cubicBezTo>
                                  <a:pt x="87" y="715"/>
                                  <a:pt x="90" y="713"/>
                                  <a:pt x="94" y="713"/>
                                </a:cubicBezTo>
                                <a:cubicBezTo>
                                  <a:pt x="97" y="712"/>
                                  <a:pt x="101" y="711"/>
                                  <a:pt x="104" y="712"/>
                                </a:cubicBezTo>
                                <a:cubicBezTo>
                                  <a:pt x="108" y="712"/>
                                  <a:pt x="111" y="713"/>
                                  <a:pt x="115" y="715"/>
                                </a:cubicBezTo>
                                <a:cubicBezTo>
                                  <a:pt x="119" y="716"/>
                                  <a:pt x="122" y="719"/>
                                  <a:pt x="125" y="722"/>
                                </a:cubicBezTo>
                                <a:close/>
                                <a:moveTo>
                                  <a:pt x="65" y="699"/>
                                </a:moveTo>
                                <a:cubicBezTo>
                                  <a:pt x="63" y="697"/>
                                  <a:pt x="60" y="695"/>
                                  <a:pt x="58" y="694"/>
                                </a:cubicBezTo>
                                <a:cubicBezTo>
                                  <a:pt x="56" y="693"/>
                                  <a:pt x="53" y="692"/>
                                  <a:pt x="50" y="692"/>
                                </a:cubicBezTo>
                                <a:cubicBezTo>
                                  <a:pt x="48" y="692"/>
                                  <a:pt x="45" y="693"/>
                                  <a:pt x="42" y="694"/>
                                </a:cubicBezTo>
                                <a:cubicBezTo>
                                  <a:pt x="39" y="696"/>
                                  <a:pt x="36" y="698"/>
                                  <a:pt x="33" y="702"/>
                                </a:cubicBezTo>
                                <a:lnTo>
                                  <a:pt x="20" y="715"/>
                                </a:lnTo>
                                <a:lnTo>
                                  <a:pt x="50" y="745"/>
                                </a:lnTo>
                                <a:lnTo>
                                  <a:pt x="64" y="731"/>
                                </a:lnTo>
                                <a:cubicBezTo>
                                  <a:pt x="67" y="727"/>
                                  <a:pt x="69" y="724"/>
                                  <a:pt x="71" y="722"/>
                                </a:cubicBezTo>
                                <a:cubicBezTo>
                                  <a:pt x="72" y="719"/>
                                  <a:pt x="72" y="716"/>
                                  <a:pt x="72" y="713"/>
                                </a:cubicBezTo>
                                <a:cubicBezTo>
                                  <a:pt x="72" y="711"/>
                                  <a:pt x="71" y="708"/>
                                  <a:pt x="70" y="706"/>
                                </a:cubicBezTo>
                                <a:cubicBezTo>
                                  <a:pt x="69" y="703"/>
                                  <a:pt x="67" y="701"/>
                                  <a:pt x="65" y="699"/>
                                </a:cubicBezTo>
                                <a:close/>
                                <a:moveTo>
                                  <a:pt x="113" y="736"/>
                                </a:moveTo>
                                <a:cubicBezTo>
                                  <a:pt x="110" y="733"/>
                                  <a:pt x="107" y="731"/>
                                  <a:pt x="104" y="730"/>
                                </a:cubicBezTo>
                                <a:cubicBezTo>
                                  <a:pt x="101" y="728"/>
                                  <a:pt x="98" y="728"/>
                                  <a:pt x="95" y="728"/>
                                </a:cubicBezTo>
                                <a:cubicBezTo>
                                  <a:pt x="92" y="728"/>
                                  <a:pt x="89" y="729"/>
                                  <a:pt x="85" y="731"/>
                                </a:cubicBezTo>
                                <a:cubicBezTo>
                                  <a:pt x="82" y="733"/>
                                  <a:pt x="79" y="736"/>
                                  <a:pt x="75" y="740"/>
                                </a:cubicBezTo>
                                <a:lnTo>
                                  <a:pt x="60" y="755"/>
                                </a:lnTo>
                                <a:lnTo>
                                  <a:pt x="93" y="787"/>
                                </a:lnTo>
                                <a:lnTo>
                                  <a:pt x="111" y="769"/>
                                </a:lnTo>
                                <a:cubicBezTo>
                                  <a:pt x="113" y="767"/>
                                  <a:pt x="115" y="764"/>
                                  <a:pt x="117" y="761"/>
                                </a:cubicBezTo>
                                <a:cubicBezTo>
                                  <a:pt x="118" y="758"/>
                                  <a:pt x="119" y="755"/>
                                  <a:pt x="119" y="752"/>
                                </a:cubicBezTo>
                                <a:cubicBezTo>
                                  <a:pt x="120" y="750"/>
                                  <a:pt x="119" y="747"/>
                                  <a:pt x="118" y="744"/>
                                </a:cubicBezTo>
                                <a:cubicBezTo>
                                  <a:pt x="117" y="741"/>
                                  <a:pt x="115" y="738"/>
                                  <a:pt x="113" y="736"/>
                                </a:cubicBezTo>
                                <a:close/>
                                <a:moveTo>
                                  <a:pt x="144" y="632"/>
                                </a:moveTo>
                                <a:cubicBezTo>
                                  <a:pt x="145" y="633"/>
                                  <a:pt x="146" y="634"/>
                                  <a:pt x="147" y="635"/>
                                </a:cubicBezTo>
                                <a:cubicBezTo>
                                  <a:pt x="147" y="635"/>
                                  <a:pt x="148" y="636"/>
                                  <a:pt x="148" y="637"/>
                                </a:cubicBezTo>
                                <a:cubicBezTo>
                                  <a:pt x="148" y="637"/>
                                  <a:pt x="148" y="638"/>
                                  <a:pt x="148" y="638"/>
                                </a:cubicBezTo>
                                <a:cubicBezTo>
                                  <a:pt x="148" y="639"/>
                                  <a:pt x="148" y="639"/>
                                  <a:pt x="148" y="639"/>
                                </a:cubicBezTo>
                                <a:cubicBezTo>
                                  <a:pt x="147" y="640"/>
                                  <a:pt x="147" y="640"/>
                                  <a:pt x="146" y="640"/>
                                </a:cubicBezTo>
                                <a:cubicBezTo>
                                  <a:pt x="145" y="641"/>
                                  <a:pt x="144" y="641"/>
                                  <a:pt x="144" y="642"/>
                                </a:cubicBezTo>
                                <a:cubicBezTo>
                                  <a:pt x="143" y="642"/>
                                  <a:pt x="142" y="643"/>
                                  <a:pt x="141" y="643"/>
                                </a:cubicBezTo>
                                <a:cubicBezTo>
                                  <a:pt x="140" y="644"/>
                                  <a:pt x="139" y="645"/>
                                  <a:pt x="137" y="646"/>
                                </a:cubicBezTo>
                                <a:cubicBezTo>
                                  <a:pt x="136" y="647"/>
                                  <a:pt x="135" y="648"/>
                                  <a:pt x="135" y="650"/>
                                </a:cubicBezTo>
                                <a:cubicBezTo>
                                  <a:pt x="134" y="652"/>
                                  <a:pt x="134" y="654"/>
                                  <a:pt x="133" y="656"/>
                                </a:cubicBezTo>
                                <a:cubicBezTo>
                                  <a:pt x="133" y="658"/>
                                  <a:pt x="133" y="661"/>
                                  <a:pt x="134" y="664"/>
                                </a:cubicBezTo>
                                <a:cubicBezTo>
                                  <a:pt x="134" y="668"/>
                                  <a:pt x="135" y="671"/>
                                  <a:pt x="136" y="676"/>
                                </a:cubicBezTo>
                                <a:lnTo>
                                  <a:pt x="178" y="718"/>
                                </a:lnTo>
                                <a:cubicBezTo>
                                  <a:pt x="179" y="719"/>
                                  <a:pt x="179" y="719"/>
                                  <a:pt x="179" y="720"/>
                                </a:cubicBezTo>
                                <a:cubicBezTo>
                                  <a:pt x="179" y="720"/>
                                  <a:pt x="179" y="721"/>
                                  <a:pt x="179" y="721"/>
                                </a:cubicBezTo>
                                <a:cubicBezTo>
                                  <a:pt x="179" y="722"/>
                                  <a:pt x="178" y="723"/>
                                  <a:pt x="177" y="723"/>
                                </a:cubicBezTo>
                                <a:cubicBezTo>
                                  <a:pt x="177" y="724"/>
                                  <a:pt x="176" y="725"/>
                                  <a:pt x="175" y="726"/>
                                </a:cubicBezTo>
                                <a:cubicBezTo>
                                  <a:pt x="174" y="728"/>
                                  <a:pt x="173" y="729"/>
                                  <a:pt x="172" y="729"/>
                                </a:cubicBezTo>
                                <a:cubicBezTo>
                                  <a:pt x="171" y="730"/>
                                  <a:pt x="170" y="730"/>
                                  <a:pt x="169" y="731"/>
                                </a:cubicBezTo>
                                <a:cubicBezTo>
                                  <a:pt x="169" y="731"/>
                                  <a:pt x="168" y="731"/>
                                  <a:pt x="168" y="731"/>
                                </a:cubicBezTo>
                                <a:cubicBezTo>
                                  <a:pt x="167" y="731"/>
                                  <a:pt x="167" y="731"/>
                                  <a:pt x="167" y="730"/>
                                </a:cubicBezTo>
                                <a:lnTo>
                                  <a:pt x="102" y="665"/>
                                </a:lnTo>
                                <a:cubicBezTo>
                                  <a:pt x="102" y="665"/>
                                  <a:pt x="101" y="665"/>
                                  <a:pt x="101" y="664"/>
                                </a:cubicBezTo>
                                <a:cubicBezTo>
                                  <a:pt x="101" y="664"/>
                                  <a:pt x="101" y="663"/>
                                  <a:pt x="101" y="663"/>
                                </a:cubicBezTo>
                                <a:cubicBezTo>
                                  <a:pt x="102" y="662"/>
                                  <a:pt x="102" y="661"/>
                                  <a:pt x="103" y="661"/>
                                </a:cubicBezTo>
                                <a:cubicBezTo>
                                  <a:pt x="103" y="660"/>
                                  <a:pt x="104" y="659"/>
                                  <a:pt x="105" y="658"/>
                                </a:cubicBezTo>
                                <a:cubicBezTo>
                                  <a:pt x="106" y="657"/>
                                  <a:pt x="107" y="656"/>
                                  <a:pt x="108" y="655"/>
                                </a:cubicBezTo>
                                <a:cubicBezTo>
                                  <a:pt x="109" y="655"/>
                                  <a:pt x="109" y="654"/>
                                  <a:pt x="110" y="654"/>
                                </a:cubicBezTo>
                                <a:cubicBezTo>
                                  <a:pt x="110" y="654"/>
                                  <a:pt x="111" y="654"/>
                                  <a:pt x="111" y="654"/>
                                </a:cubicBezTo>
                                <a:cubicBezTo>
                                  <a:pt x="112" y="654"/>
                                  <a:pt x="112" y="654"/>
                                  <a:pt x="113" y="655"/>
                                </a:cubicBezTo>
                                <a:lnTo>
                                  <a:pt x="122" y="664"/>
                                </a:lnTo>
                                <a:cubicBezTo>
                                  <a:pt x="121" y="660"/>
                                  <a:pt x="121" y="656"/>
                                  <a:pt x="121" y="653"/>
                                </a:cubicBezTo>
                                <a:cubicBezTo>
                                  <a:pt x="121" y="650"/>
                                  <a:pt x="121" y="647"/>
                                  <a:pt x="121" y="645"/>
                                </a:cubicBezTo>
                                <a:cubicBezTo>
                                  <a:pt x="122" y="642"/>
                                  <a:pt x="122" y="640"/>
                                  <a:pt x="123" y="639"/>
                                </a:cubicBezTo>
                                <a:cubicBezTo>
                                  <a:pt x="124" y="637"/>
                                  <a:pt x="126" y="635"/>
                                  <a:pt x="127" y="634"/>
                                </a:cubicBezTo>
                                <a:cubicBezTo>
                                  <a:pt x="128" y="633"/>
                                  <a:pt x="128" y="633"/>
                                  <a:pt x="129" y="632"/>
                                </a:cubicBezTo>
                                <a:cubicBezTo>
                                  <a:pt x="130" y="631"/>
                                  <a:pt x="131" y="630"/>
                                  <a:pt x="132" y="630"/>
                                </a:cubicBezTo>
                                <a:cubicBezTo>
                                  <a:pt x="133" y="629"/>
                                  <a:pt x="134" y="629"/>
                                  <a:pt x="135" y="628"/>
                                </a:cubicBezTo>
                                <a:cubicBezTo>
                                  <a:pt x="136" y="628"/>
                                  <a:pt x="137" y="627"/>
                                  <a:pt x="137" y="627"/>
                                </a:cubicBezTo>
                                <a:cubicBezTo>
                                  <a:pt x="138" y="627"/>
                                  <a:pt x="138" y="627"/>
                                  <a:pt x="139" y="627"/>
                                </a:cubicBezTo>
                                <a:cubicBezTo>
                                  <a:pt x="139" y="628"/>
                                  <a:pt x="139" y="628"/>
                                  <a:pt x="140" y="628"/>
                                </a:cubicBezTo>
                                <a:cubicBezTo>
                                  <a:pt x="140" y="628"/>
                                  <a:pt x="141" y="629"/>
                                  <a:pt x="141" y="629"/>
                                </a:cubicBezTo>
                                <a:cubicBezTo>
                                  <a:pt x="142" y="630"/>
                                  <a:pt x="143" y="631"/>
                                  <a:pt x="144" y="632"/>
                                </a:cubicBezTo>
                                <a:close/>
                                <a:moveTo>
                                  <a:pt x="272" y="625"/>
                                </a:moveTo>
                                <a:cubicBezTo>
                                  <a:pt x="272" y="626"/>
                                  <a:pt x="273" y="626"/>
                                  <a:pt x="273" y="627"/>
                                </a:cubicBezTo>
                                <a:cubicBezTo>
                                  <a:pt x="273" y="627"/>
                                  <a:pt x="272" y="628"/>
                                  <a:pt x="272" y="629"/>
                                </a:cubicBezTo>
                                <a:cubicBezTo>
                                  <a:pt x="271" y="630"/>
                                  <a:pt x="270" y="631"/>
                                  <a:pt x="269" y="632"/>
                                </a:cubicBezTo>
                                <a:cubicBezTo>
                                  <a:pt x="268" y="633"/>
                                  <a:pt x="267" y="634"/>
                                  <a:pt x="266" y="635"/>
                                </a:cubicBezTo>
                                <a:cubicBezTo>
                                  <a:pt x="265" y="636"/>
                                  <a:pt x="264" y="636"/>
                                  <a:pt x="264" y="636"/>
                                </a:cubicBezTo>
                                <a:cubicBezTo>
                                  <a:pt x="263" y="636"/>
                                  <a:pt x="262" y="636"/>
                                  <a:pt x="262" y="635"/>
                                </a:cubicBezTo>
                                <a:lnTo>
                                  <a:pt x="255" y="629"/>
                                </a:lnTo>
                                <a:cubicBezTo>
                                  <a:pt x="255" y="635"/>
                                  <a:pt x="255" y="640"/>
                                  <a:pt x="253" y="645"/>
                                </a:cubicBezTo>
                                <a:cubicBezTo>
                                  <a:pt x="251" y="650"/>
                                  <a:pt x="248" y="655"/>
                                  <a:pt x="244" y="659"/>
                                </a:cubicBezTo>
                                <a:cubicBezTo>
                                  <a:pt x="241" y="662"/>
                                  <a:pt x="237" y="665"/>
                                  <a:pt x="234" y="667"/>
                                </a:cubicBezTo>
                                <a:cubicBezTo>
                                  <a:pt x="230" y="668"/>
                                  <a:pt x="227" y="670"/>
                                  <a:pt x="223" y="670"/>
                                </a:cubicBezTo>
                                <a:cubicBezTo>
                                  <a:pt x="219" y="670"/>
                                  <a:pt x="216" y="670"/>
                                  <a:pt x="212" y="668"/>
                                </a:cubicBezTo>
                                <a:cubicBezTo>
                                  <a:pt x="209" y="667"/>
                                  <a:pt x="205" y="665"/>
                                  <a:pt x="202" y="661"/>
                                </a:cubicBezTo>
                                <a:cubicBezTo>
                                  <a:pt x="199" y="658"/>
                                  <a:pt x="196" y="654"/>
                                  <a:pt x="195" y="650"/>
                                </a:cubicBezTo>
                                <a:cubicBezTo>
                                  <a:pt x="194" y="646"/>
                                  <a:pt x="194" y="641"/>
                                  <a:pt x="195" y="637"/>
                                </a:cubicBezTo>
                                <a:cubicBezTo>
                                  <a:pt x="196" y="632"/>
                                  <a:pt x="198" y="627"/>
                                  <a:pt x="201" y="622"/>
                                </a:cubicBezTo>
                                <a:cubicBezTo>
                                  <a:pt x="204" y="618"/>
                                  <a:pt x="208" y="613"/>
                                  <a:pt x="213" y="608"/>
                                </a:cubicBezTo>
                                <a:lnTo>
                                  <a:pt x="222" y="599"/>
                                </a:lnTo>
                                <a:lnTo>
                                  <a:pt x="217" y="594"/>
                                </a:lnTo>
                                <a:cubicBezTo>
                                  <a:pt x="215" y="591"/>
                                  <a:pt x="212" y="589"/>
                                  <a:pt x="210" y="588"/>
                                </a:cubicBezTo>
                                <a:cubicBezTo>
                                  <a:pt x="207" y="586"/>
                                  <a:pt x="205" y="586"/>
                                  <a:pt x="202" y="586"/>
                                </a:cubicBezTo>
                                <a:cubicBezTo>
                                  <a:pt x="200" y="585"/>
                                  <a:pt x="197" y="586"/>
                                  <a:pt x="195" y="587"/>
                                </a:cubicBezTo>
                                <a:cubicBezTo>
                                  <a:pt x="192" y="588"/>
                                  <a:pt x="190" y="590"/>
                                  <a:pt x="187" y="593"/>
                                </a:cubicBezTo>
                                <a:cubicBezTo>
                                  <a:pt x="184" y="596"/>
                                  <a:pt x="182" y="599"/>
                                  <a:pt x="180" y="602"/>
                                </a:cubicBezTo>
                                <a:cubicBezTo>
                                  <a:pt x="179" y="605"/>
                                  <a:pt x="177" y="608"/>
                                  <a:pt x="176" y="611"/>
                                </a:cubicBezTo>
                                <a:cubicBezTo>
                                  <a:pt x="175" y="613"/>
                                  <a:pt x="175" y="615"/>
                                  <a:pt x="174" y="617"/>
                                </a:cubicBezTo>
                                <a:cubicBezTo>
                                  <a:pt x="174" y="619"/>
                                  <a:pt x="173" y="620"/>
                                  <a:pt x="173" y="621"/>
                                </a:cubicBezTo>
                                <a:cubicBezTo>
                                  <a:pt x="172" y="621"/>
                                  <a:pt x="172" y="621"/>
                                  <a:pt x="171" y="622"/>
                                </a:cubicBezTo>
                                <a:cubicBezTo>
                                  <a:pt x="171" y="622"/>
                                  <a:pt x="170" y="622"/>
                                  <a:pt x="170" y="621"/>
                                </a:cubicBezTo>
                                <a:cubicBezTo>
                                  <a:pt x="169" y="621"/>
                                  <a:pt x="169" y="621"/>
                                  <a:pt x="168" y="620"/>
                                </a:cubicBezTo>
                                <a:cubicBezTo>
                                  <a:pt x="167" y="620"/>
                                  <a:pt x="166" y="619"/>
                                  <a:pt x="166" y="619"/>
                                </a:cubicBezTo>
                                <a:cubicBezTo>
                                  <a:pt x="165" y="617"/>
                                  <a:pt x="164" y="616"/>
                                  <a:pt x="163" y="616"/>
                                </a:cubicBezTo>
                                <a:cubicBezTo>
                                  <a:pt x="163" y="615"/>
                                  <a:pt x="162" y="614"/>
                                  <a:pt x="162" y="612"/>
                                </a:cubicBezTo>
                                <a:cubicBezTo>
                                  <a:pt x="162" y="611"/>
                                  <a:pt x="163" y="609"/>
                                  <a:pt x="164" y="607"/>
                                </a:cubicBezTo>
                                <a:cubicBezTo>
                                  <a:pt x="164" y="604"/>
                                  <a:pt x="165" y="602"/>
                                  <a:pt x="167" y="599"/>
                                </a:cubicBezTo>
                                <a:cubicBezTo>
                                  <a:pt x="168" y="596"/>
                                  <a:pt x="170" y="593"/>
                                  <a:pt x="172" y="591"/>
                                </a:cubicBezTo>
                                <a:cubicBezTo>
                                  <a:pt x="174" y="588"/>
                                  <a:pt x="176" y="585"/>
                                  <a:pt x="178" y="582"/>
                                </a:cubicBezTo>
                                <a:cubicBezTo>
                                  <a:pt x="183" y="578"/>
                                  <a:pt x="188" y="574"/>
                                  <a:pt x="192" y="572"/>
                                </a:cubicBezTo>
                                <a:cubicBezTo>
                                  <a:pt x="196" y="570"/>
                                  <a:pt x="200" y="569"/>
                                  <a:pt x="204" y="569"/>
                                </a:cubicBezTo>
                                <a:cubicBezTo>
                                  <a:pt x="208" y="569"/>
                                  <a:pt x="212" y="570"/>
                                  <a:pt x="216" y="572"/>
                                </a:cubicBezTo>
                                <a:cubicBezTo>
                                  <a:pt x="220" y="574"/>
                                  <a:pt x="224" y="577"/>
                                  <a:pt x="228" y="581"/>
                                </a:cubicBezTo>
                                <a:lnTo>
                                  <a:pt x="272" y="625"/>
                                </a:lnTo>
                                <a:close/>
                                <a:moveTo>
                                  <a:pt x="231" y="607"/>
                                </a:moveTo>
                                <a:lnTo>
                                  <a:pt x="220" y="617"/>
                                </a:lnTo>
                                <a:cubicBezTo>
                                  <a:pt x="217" y="621"/>
                                  <a:pt x="215" y="624"/>
                                  <a:pt x="213" y="627"/>
                                </a:cubicBezTo>
                                <a:cubicBezTo>
                                  <a:pt x="211" y="630"/>
                                  <a:pt x="210" y="632"/>
                                  <a:pt x="209" y="635"/>
                                </a:cubicBezTo>
                                <a:cubicBezTo>
                                  <a:pt x="209" y="638"/>
                                  <a:pt x="209" y="640"/>
                                  <a:pt x="210" y="642"/>
                                </a:cubicBezTo>
                                <a:cubicBezTo>
                                  <a:pt x="210" y="645"/>
                                  <a:pt x="212" y="647"/>
                                  <a:pt x="214" y="649"/>
                                </a:cubicBezTo>
                                <a:cubicBezTo>
                                  <a:pt x="217" y="652"/>
                                  <a:pt x="221" y="654"/>
                                  <a:pt x="225" y="654"/>
                                </a:cubicBezTo>
                                <a:cubicBezTo>
                                  <a:pt x="229" y="653"/>
                                  <a:pt x="233" y="651"/>
                                  <a:pt x="237" y="648"/>
                                </a:cubicBezTo>
                                <a:cubicBezTo>
                                  <a:pt x="240" y="644"/>
                                  <a:pt x="242" y="641"/>
                                  <a:pt x="243" y="637"/>
                                </a:cubicBezTo>
                                <a:cubicBezTo>
                                  <a:pt x="244" y="632"/>
                                  <a:pt x="245" y="627"/>
                                  <a:pt x="244" y="621"/>
                                </a:cubicBezTo>
                                <a:lnTo>
                                  <a:pt x="231" y="607"/>
                                </a:lnTo>
                                <a:close/>
                                <a:moveTo>
                                  <a:pt x="314" y="548"/>
                                </a:moveTo>
                                <a:cubicBezTo>
                                  <a:pt x="317" y="551"/>
                                  <a:pt x="320" y="554"/>
                                  <a:pt x="321" y="558"/>
                                </a:cubicBezTo>
                                <a:cubicBezTo>
                                  <a:pt x="322" y="562"/>
                                  <a:pt x="323" y="566"/>
                                  <a:pt x="322" y="570"/>
                                </a:cubicBezTo>
                                <a:cubicBezTo>
                                  <a:pt x="322" y="574"/>
                                  <a:pt x="321" y="578"/>
                                  <a:pt x="318" y="582"/>
                                </a:cubicBezTo>
                                <a:cubicBezTo>
                                  <a:pt x="316" y="586"/>
                                  <a:pt x="313" y="590"/>
                                  <a:pt x="309" y="594"/>
                                </a:cubicBezTo>
                                <a:cubicBezTo>
                                  <a:pt x="307" y="596"/>
                                  <a:pt x="305" y="598"/>
                                  <a:pt x="302" y="600"/>
                                </a:cubicBezTo>
                                <a:cubicBezTo>
                                  <a:pt x="300" y="601"/>
                                  <a:pt x="298" y="603"/>
                                  <a:pt x="295" y="604"/>
                                </a:cubicBezTo>
                                <a:cubicBezTo>
                                  <a:pt x="293" y="605"/>
                                  <a:pt x="291" y="606"/>
                                  <a:pt x="289" y="606"/>
                                </a:cubicBezTo>
                                <a:cubicBezTo>
                                  <a:pt x="288" y="607"/>
                                  <a:pt x="286" y="607"/>
                                  <a:pt x="285" y="607"/>
                                </a:cubicBezTo>
                                <a:cubicBezTo>
                                  <a:pt x="284" y="607"/>
                                  <a:pt x="283" y="607"/>
                                  <a:pt x="282" y="606"/>
                                </a:cubicBezTo>
                                <a:cubicBezTo>
                                  <a:pt x="281" y="606"/>
                                  <a:pt x="280" y="605"/>
                                  <a:pt x="278" y="603"/>
                                </a:cubicBezTo>
                                <a:cubicBezTo>
                                  <a:pt x="277" y="602"/>
                                  <a:pt x="277" y="602"/>
                                  <a:pt x="276" y="601"/>
                                </a:cubicBezTo>
                                <a:cubicBezTo>
                                  <a:pt x="276" y="600"/>
                                  <a:pt x="275" y="599"/>
                                  <a:pt x="275" y="599"/>
                                </a:cubicBezTo>
                                <a:cubicBezTo>
                                  <a:pt x="275" y="598"/>
                                  <a:pt x="275" y="598"/>
                                  <a:pt x="275" y="597"/>
                                </a:cubicBezTo>
                                <a:cubicBezTo>
                                  <a:pt x="275" y="597"/>
                                  <a:pt x="275" y="597"/>
                                  <a:pt x="275" y="596"/>
                                </a:cubicBezTo>
                                <a:cubicBezTo>
                                  <a:pt x="276" y="596"/>
                                  <a:pt x="277" y="595"/>
                                  <a:pt x="279" y="595"/>
                                </a:cubicBezTo>
                                <a:cubicBezTo>
                                  <a:pt x="280" y="595"/>
                                  <a:pt x="282" y="594"/>
                                  <a:pt x="285" y="593"/>
                                </a:cubicBezTo>
                                <a:cubicBezTo>
                                  <a:pt x="287" y="593"/>
                                  <a:pt x="289" y="591"/>
                                  <a:pt x="292" y="590"/>
                                </a:cubicBezTo>
                                <a:cubicBezTo>
                                  <a:pt x="295" y="589"/>
                                  <a:pt x="297" y="587"/>
                                  <a:pt x="300" y="584"/>
                                </a:cubicBezTo>
                                <a:cubicBezTo>
                                  <a:pt x="302" y="582"/>
                                  <a:pt x="304" y="580"/>
                                  <a:pt x="305" y="578"/>
                                </a:cubicBezTo>
                                <a:cubicBezTo>
                                  <a:pt x="306" y="576"/>
                                  <a:pt x="307" y="574"/>
                                  <a:pt x="307" y="572"/>
                                </a:cubicBezTo>
                                <a:cubicBezTo>
                                  <a:pt x="308" y="570"/>
                                  <a:pt x="308" y="568"/>
                                  <a:pt x="307" y="566"/>
                                </a:cubicBezTo>
                                <a:cubicBezTo>
                                  <a:pt x="306" y="564"/>
                                  <a:pt x="305" y="562"/>
                                  <a:pt x="303" y="560"/>
                                </a:cubicBezTo>
                                <a:cubicBezTo>
                                  <a:pt x="301" y="558"/>
                                  <a:pt x="299" y="557"/>
                                  <a:pt x="297" y="557"/>
                                </a:cubicBezTo>
                                <a:cubicBezTo>
                                  <a:pt x="295" y="557"/>
                                  <a:pt x="293" y="557"/>
                                  <a:pt x="290" y="557"/>
                                </a:cubicBezTo>
                                <a:cubicBezTo>
                                  <a:pt x="288" y="558"/>
                                  <a:pt x="285" y="559"/>
                                  <a:pt x="283" y="560"/>
                                </a:cubicBezTo>
                                <a:cubicBezTo>
                                  <a:pt x="280" y="561"/>
                                  <a:pt x="277" y="562"/>
                                  <a:pt x="274" y="564"/>
                                </a:cubicBezTo>
                                <a:cubicBezTo>
                                  <a:pt x="271" y="565"/>
                                  <a:pt x="269" y="566"/>
                                  <a:pt x="266" y="567"/>
                                </a:cubicBezTo>
                                <a:cubicBezTo>
                                  <a:pt x="263" y="568"/>
                                  <a:pt x="260" y="568"/>
                                  <a:pt x="257" y="568"/>
                                </a:cubicBezTo>
                                <a:cubicBezTo>
                                  <a:pt x="254" y="568"/>
                                  <a:pt x="251" y="568"/>
                                  <a:pt x="248" y="567"/>
                                </a:cubicBezTo>
                                <a:cubicBezTo>
                                  <a:pt x="245" y="565"/>
                                  <a:pt x="242" y="563"/>
                                  <a:pt x="239" y="561"/>
                                </a:cubicBezTo>
                                <a:cubicBezTo>
                                  <a:pt x="236" y="558"/>
                                  <a:pt x="234" y="555"/>
                                  <a:pt x="233" y="552"/>
                                </a:cubicBezTo>
                                <a:cubicBezTo>
                                  <a:pt x="232" y="549"/>
                                  <a:pt x="231" y="545"/>
                                  <a:pt x="231" y="541"/>
                                </a:cubicBezTo>
                                <a:cubicBezTo>
                                  <a:pt x="231" y="538"/>
                                  <a:pt x="233" y="534"/>
                                  <a:pt x="234" y="530"/>
                                </a:cubicBezTo>
                                <a:cubicBezTo>
                                  <a:pt x="236" y="526"/>
                                  <a:pt x="239" y="522"/>
                                  <a:pt x="243" y="518"/>
                                </a:cubicBezTo>
                                <a:cubicBezTo>
                                  <a:pt x="245" y="516"/>
                                  <a:pt x="247" y="515"/>
                                  <a:pt x="249" y="513"/>
                                </a:cubicBezTo>
                                <a:cubicBezTo>
                                  <a:pt x="251" y="512"/>
                                  <a:pt x="253" y="510"/>
                                  <a:pt x="254" y="510"/>
                                </a:cubicBezTo>
                                <a:cubicBezTo>
                                  <a:pt x="256" y="509"/>
                                  <a:pt x="258" y="508"/>
                                  <a:pt x="259" y="507"/>
                                </a:cubicBezTo>
                                <a:cubicBezTo>
                                  <a:pt x="261" y="507"/>
                                  <a:pt x="262" y="507"/>
                                  <a:pt x="263" y="506"/>
                                </a:cubicBezTo>
                                <a:cubicBezTo>
                                  <a:pt x="264" y="506"/>
                                  <a:pt x="265" y="506"/>
                                  <a:pt x="265" y="506"/>
                                </a:cubicBezTo>
                                <a:cubicBezTo>
                                  <a:pt x="265" y="507"/>
                                  <a:pt x="266" y="507"/>
                                  <a:pt x="266" y="507"/>
                                </a:cubicBezTo>
                                <a:cubicBezTo>
                                  <a:pt x="267" y="507"/>
                                  <a:pt x="267" y="508"/>
                                  <a:pt x="268" y="508"/>
                                </a:cubicBezTo>
                                <a:cubicBezTo>
                                  <a:pt x="268" y="509"/>
                                  <a:pt x="269" y="509"/>
                                  <a:pt x="270" y="510"/>
                                </a:cubicBezTo>
                                <a:cubicBezTo>
                                  <a:pt x="271" y="511"/>
                                  <a:pt x="271" y="512"/>
                                  <a:pt x="272" y="512"/>
                                </a:cubicBezTo>
                                <a:cubicBezTo>
                                  <a:pt x="272" y="513"/>
                                  <a:pt x="273" y="514"/>
                                  <a:pt x="273" y="514"/>
                                </a:cubicBezTo>
                                <a:cubicBezTo>
                                  <a:pt x="273" y="515"/>
                                  <a:pt x="273" y="515"/>
                                  <a:pt x="273" y="516"/>
                                </a:cubicBezTo>
                                <a:cubicBezTo>
                                  <a:pt x="273" y="516"/>
                                  <a:pt x="273" y="516"/>
                                  <a:pt x="273" y="517"/>
                                </a:cubicBezTo>
                                <a:cubicBezTo>
                                  <a:pt x="272" y="517"/>
                                  <a:pt x="271" y="517"/>
                                  <a:pt x="270" y="518"/>
                                </a:cubicBezTo>
                                <a:cubicBezTo>
                                  <a:pt x="269" y="518"/>
                                  <a:pt x="267" y="518"/>
                                  <a:pt x="265" y="519"/>
                                </a:cubicBezTo>
                                <a:cubicBezTo>
                                  <a:pt x="263" y="520"/>
                                  <a:pt x="261" y="521"/>
                                  <a:pt x="259" y="522"/>
                                </a:cubicBezTo>
                                <a:cubicBezTo>
                                  <a:pt x="257" y="523"/>
                                  <a:pt x="254" y="525"/>
                                  <a:pt x="252" y="527"/>
                                </a:cubicBezTo>
                                <a:cubicBezTo>
                                  <a:pt x="250" y="529"/>
                                  <a:pt x="249" y="531"/>
                                  <a:pt x="248" y="533"/>
                                </a:cubicBezTo>
                                <a:cubicBezTo>
                                  <a:pt x="246" y="535"/>
                                  <a:pt x="246" y="537"/>
                                  <a:pt x="246" y="539"/>
                                </a:cubicBezTo>
                                <a:cubicBezTo>
                                  <a:pt x="246" y="541"/>
                                  <a:pt x="246" y="542"/>
                                  <a:pt x="246" y="544"/>
                                </a:cubicBezTo>
                                <a:cubicBezTo>
                                  <a:pt x="247" y="546"/>
                                  <a:pt x="248" y="547"/>
                                  <a:pt x="249" y="549"/>
                                </a:cubicBezTo>
                                <a:cubicBezTo>
                                  <a:pt x="251" y="550"/>
                                  <a:pt x="253" y="552"/>
                                  <a:pt x="256" y="552"/>
                                </a:cubicBezTo>
                                <a:cubicBezTo>
                                  <a:pt x="258" y="552"/>
                                  <a:pt x="260" y="552"/>
                                  <a:pt x="263" y="551"/>
                                </a:cubicBezTo>
                                <a:cubicBezTo>
                                  <a:pt x="265" y="551"/>
                                  <a:pt x="268" y="550"/>
                                  <a:pt x="270" y="549"/>
                                </a:cubicBezTo>
                                <a:cubicBezTo>
                                  <a:pt x="273" y="548"/>
                                  <a:pt x="276" y="546"/>
                                  <a:pt x="279" y="545"/>
                                </a:cubicBezTo>
                                <a:cubicBezTo>
                                  <a:pt x="282" y="544"/>
                                  <a:pt x="285" y="543"/>
                                  <a:pt x="288" y="542"/>
                                </a:cubicBezTo>
                                <a:cubicBezTo>
                                  <a:pt x="291" y="541"/>
                                  <a:pt x="294" y="540"/>
                                  <a:pt x="297" y="540"/>
                                </a:cubicBezTo>
                                <a:cubicBezTo>
                                  <a:pt x="300" y="540"/>
                                  <a:pt x="302" y="541"/>
                                  <a:pt x="305" y="542"/>
                                </a:cubicBezTo>
                                <a:cubicBezTo>
                                  <a:pt x="308" y="543"/>
                                  <a:pt x="311" y="545"/>
                                  <a:pt x="314" y="548"/>
                                </a:cubicBezTo>
                                <a:close/>
                                <a:moveTo>
                                  <a:pt x="371" y="491"/>
                                </a:moveTo>
                                <a:cubicBezTo>
                                  <a:pt x="374" y="494"/>
                                  <a:pt x="376" y="498"/>
                                  <a:pt x="378" y="502"/>
                                </a:cubicBezTo>
                                <a:cubicBezTo>
                                  <a:pt x="379" y="505"/>
                                  <a:pt x="379" y="509"/>
                                  <a:pt x="379" y="513"/>
                                </a:cubicBezTo>
                                <a:cubicBezTo>
                                  <a:pt x="378" y="517"/>
                                  <a:pt x="377" y="521"/>
                                  <a:pt x="375" y="525"/>
                                </a:cubicBezTo>
                                <a:cubicBezTo>
                                  <a:pt x="373" y="529"/>
                                  <a:pt x="370" y="533"/>
                                  <a:pt x="366" y="537"/>
                                </a:cubicBezTo>
                                <a:cubicBezTo>
                                  <a:pt x="364" y="539"/>
                                  <a:pt x="361" y="541"/>
                                  <a:pt x="359" y="543"/>
                                </a:cubicBezTo>
                                <a:cubicBezTo>
                                  <a:pt x="356" y="545"/>
                                  <a:pt x="354" y="546"/>
                                  <a:pt x="352" y="547"/>
                                </a:cubicBezTo>
                                <a:cubicBezTo>
                                  <a:pt x="350" y="548"/>
                                  <a:pt x="348" y="549"/>
                                  <a:pt x="346" y="550"/>
                                </a:cubicBezTo>
                                <a:cubicBezTo>
                                  <a:pt x="344" y="550"/>
                                  <a:pt x="343" y="551"/>
                                  <a:pt x="342" y="551"/>
                                </a:cubicBezTo>
                                <a:cubicBezTo>
                                  <a:pt x="341" y="551"/>
                                  <a:pt x="340" y="550"/>
                                  <a:pt x="339" y="550"/>
                                </a:cubicBezTo>
                                <a:cubicBezTo>
                                  <a:pt x="338" y="549"/>
                                  <a:pt x="336" y="548"/>
                                  <a:pt x="335" y="547"/>
                                </a:cubicBezTo>
                                <a:cubicBezTo>
                                  <a:pt x="334" y="546"/>
                                  <a:pt x="333" y="545"/>
                                  <a:pt x="333" y="544"/>
                                </a:cubicBezTo>
                                <a:cubicBezTo>
                                  <a:pt x="332" y="544"/>
                                  <a:pt x="332" y="543"/>
                                  <a:pt x="332" y="542"/>
                                </a:cubicBezTo>
                                <a:cubicBezTo>
                                  <a:pt x="331" y="542"/>
                                  <a:pt x="331" y="541"/>
                                  <a:pt x="331" y="541"/>
                                </a:cubicBezTo>
                                <a:cubicBezTo>
                                  <a:pt x="331" y="540"/>
                                  <a:pt x="332" y="540"/>
                                  <a:pt x="332" y="540"/>
                                </a:cubicBezTo>
                                <a:cubicBezTo>
                                  <a:pt x="332" y="539"/>
                                  <a:pt x="334" y="539"/>
                                  <a:pt x="335" y="538"/>
                                </a:cubicBezTo>
                                <a:cubicBezTo>
                                  <a:pt x="337" y="538"/>
                                  <a:pt x="339" y="537"/>
                                  <a:pt x="341" y="537"/>
                                </a:cubicBezTo>
                                <a:cubicBezTo>
                                  <a:pt x="343" y="536"/>
                                  <a:pt x="346" y="535"/>
                                  <a:pt x="349" y="533"/>
                                </a:cubicBezTo>
                                <a:cubicBezTo>
                                  <a:pt x="351" y="532"/>
                                  <a:pt x="354" y="530"/>
                                  <a:pt x="357" y="527"/>
                                </a:cubicBezTo>
                                <a:cubicBezTo>
                                  <a:pt x="359" y="525"/>
                                  <a:pt x="360" y="523"/>
                                  <a:pt x="362" y="521"/>
                                </a:cubicBezTo>
                                <a:cubicBezTo>
                                  <a:pt x="363" y="519"/>
                                  <a:pt x="364" y="517"/>
                                  <a:pt x="364" y="515"/>
                                </a:cubicBezTo>
                                <a:cubicBezTo>
                                  <a:pt x="364" y="513"/>
                                  <a:pt x="364" y="511"/>
                                  <a:pt x="363" y="509"/>
                                </a:cubicBezTo>
                                <a:cubicBezTo>
                                  <a:pt x="363" y="507"/>
                                  <a:pt x="362" y="505"/>
                                  <a:pt x="360" y="504"/>
                                </a:cubicBezTo>
                                <a:cubicBezTo>
                                  <a:pt x="358" y="502"/>
                                  <a:pt x="356" y="501"/>
                                  <a:pt x="354" y="500"/>
                                </a:cubicBezTo>
                                <a:cubicBezTo>
                                  <a:pt x="352" y="500"/>
                                  <a:pt x="349" y="500"/>
                                  <a:pt x="347" y="501"/>
                                </a:cubicBezTo>
                                <a:cubicBezTo>
                                  <a:pt x="344" y="501"/>
                                  <a:pt x="342" y="502"/>
                                  <a:pt x="339" y="503"/>
                                </a:cubicBezTo>
                                <a:cubicBezTo>
                                  <a:pt x="336" y="505"/>
                                  <a:pt x="334" y="506"/>
                                  <a:pt x="331" y="507"/>
                                </a:cubicBezTo>
                                <a:cubicBezTo>
                                  <a:pt x="328" y="508"/>
                                  <a:pt x="325" y="509"/>
                                  <a:pt x="322" y="510"/>
                                </a:cubicBezTo>
                                <a:cubicBezTo>
                                  <a:pt x="319" y="511"/>
                                  <a:pt x="316" y="512"/>
                                  <a:pt x="313" y="512"/>
                                </a:cubicBezTo>
                                <a:cubicBezTo>
                                  <a:pt x="310" y="512"/>
                                  <a:pt x="307" y="511"/>
                                  <a:pt x="304" y="510"/>
                                </a:cubicBezTo>
                                <a:cubicBezTo>
                                  <a:pt x="301" y="509"/>
                                  <a:pt x="298" y="507"/>
                                  <a:pt x="295" y="504"/>
                                </a:cubicBezTo>
                                <a:cubicBezTo>
                                  <a:pt x="293" y="501"/>
                                  <a:pt x="291" y="499"/>
                                  <a:pt x="290" y="495"/>
                                </a:cubicBezTo>
                                <a:cubicBezTo>
                                  <a:pt x="288" y="492"/>
                                  <a:pt x="288" y="488"/>
                                  <a:pt x="288" y="485"/>
                                </a:cubicBezTo>
                                <a:cubicBezTo>
                                  <a:pt x="288" y="481"/>
                                  <a:pt x="289" y="477"/>
                                  <a:pt x="291" y="473"/>
                                </a:cubicBezTo>
                                <a:cubicBezTo>
                                  <a:pt x="293" y="469"/>
                                  <a:pt x="296" y="465"/>
                                  <a:pt x="300" y="461"/>
                                </a:cubicBezTo>
                                <a:cubicBezTo>
                                  <a:pt x="301" y="460"/>
                                  <a:pt x="303" y="458"/>
                                  <a:pt x="305" y="457"/>
                                </a:cubicBezTo>
                                <a:cubicBezTo>
                                  <a:pt x="307" y="455"/>
                                  <a:pt x="309" y="454"/>
                                  <a:pt x="311" y="453"/>
                                </a:cubicBezTo>
                                <a:cubicBezTo>
                                  <a:pt x="313" y="452"/>
                                  <a:pt x="315" y="451"/>
                                  <a:pt x="316" y="451"/>
                                </a:cubicBezTo>
                                <a:cubicBezTo>
                                  <a:pt x="317" y="450"/>
                                  <a:pt x="319" y="450"/>
                                  <a:pt x="320" y="450"/>
                                </a:cubicBezTo>
                                <a:cubicBezTo>
                                  <a:pt x="320" y="450"/>
                                  <a:pt x="321" y="450"/>
                                  <a:pt x="322" y="450"/>
                                </a:cubicBezTo>
                                <a:cubicBezTo>
                                  <a:pt x="322" y="450"/>
                                  <a:pt x="322" y="450"/>
                                  <a:pt x="323" y="451"/>
                                </a:cubicBezTo>
                                <a:cubicBezTo>
                                  <a:pt x="323" y="451"/>
                                  <a:pt x="324" y="451"/>
                                  <a:pt x="324" y="452"/>
                                </a:cubicBezTo>
                                <a:cubicBezTo>
                                  <a:pt x="325" y="452"/>
                                  <a:pt x="326" y="453"/>
                                  <a:pt x="326" y="453"/>
                                </a:cubicBezTo>
                                <a:cubicBezTo>
                                  <a:pt x="327" y="454"/>
                                  <a:pt x="328" y="455"/>
                                  <a:pt x="328" y="456"/>
                                </a:cubicBezTo>
                                <a:cubicBezTo>
                                  <a:pt x="329" y="456"/>
                                  <a:pt x="329" y="457"/>
                                  <a:pt x="330" y="458"/>
                                </a:cubicBezTo>
                                <a:cubicBezTo>
                                  <a:pt x="330" y="458"/>
                                  <a:pt x="330" y="459"/>
                                  <a:pt x="330" y="459"/>
                                </a:cubicBezTo>
                                <a:cubicBezTo>
                                  <a:pt x="330" y="459"/>
                                  <a:pt x="330" y="460"/>
                                  <a:pt x="329" y="460"/>
                                </a:cubicBezTo>
                                <a:cubicBezTo>
                                  <a:pt x="329" y="460"/>
                                  <a:pt x="328" y="461"/>
                                  <a:pt x="327" y="461"/>
                                </a:cubicBezTo>
                                <a:cubicBezTo>
                                  <a:pt x="325" y="461"/>
                                  <a:pt x="324" y="462"/>
                                  <a:pt x="322" y="463"/>
                                </a:cubicBezTo>
                                <a:cubicBezTo>
                                  <a:pt x="320" y="463"/>
                                  <a:pt x="318" y="464"/>
                                  <a:pt x="316" y="465"/>
                                </a:cubicBezTo>
                                <a:cubicBezTo>
                                  <a:pt x="313" y="467"/>
                                  <a:pt x="311" y="468"/>
                                  <a:pt x="309" y="471"/>
                                </a:cubicBezTo>
                                <a:cubicBezTo>
                                  <a:pt x="307" y="473"/>
                                  <a:pt x="305" y="475"/>
                                  <a:pt x="304" y="477"/>
                                </a:cubicBezTo>
                                <a:cubicBezTo>
                                  <a:pt x="303" y="479"/>
                                  <a:pt x="302" y="481"/>
                                  <a:pt x="302" y="482"/>
                                </a:cubicBezTo>
                                <a:cubicBezTo>
                                  <a:pt x="302" y="484"/>
                                  <a:pt x="302" y="486"/>
                                  <a:pt x="303" y="488"/>
                                </a:cubicBezTo>
                                <a:cubicBezTo>
                                  <a:pt x="304" y="489"/>
                                  <a:pt x="305" y="491"/>
                                  <a:pt x="306" y="492"/>
                                </a:cubicBezTo>
                                <a:cubicBezTo>
                                  <a:pt x="308" y="494"/>
                                  <a:pt x="310" y="495"/>
                                  <a:pt x="312" y="495"/>
                                </a:cubicBezTo>
                                <a:cubicBezTo>
                                  <a:pt x="314" y="496"/>
                                  <a:pt x="317" y="495"/>
                                  <a:pt x="319" y="495"/>
                                </a:cubicBezTo>
                                <a:cubicBezTo>
                                  <a:pt x="322" y="494"/>
                                  <a:pt x="324" y="493"/>
                                  <a:pt x="327" y="492"/>
                                </a:cubicBezTo>
                                <a:cubicBezTo>
                                  <a:pt x="330" y="491"/>
                                  <a:pt x="333" y="490"/>
                                  <a:pt x="335" y="489"/>
                                </a:cubicBezTo>
                                <a:cubicBezTo>
                                  <a:pt x="338" y="487"/>
                                  <a:pt x="341" y="486"/>
                                  <a:pt x="344" y="485"/>
                                </a:cubicBezTo>
                                <a:cubicBezTo>
                                  <a:pt x="347" y="484"/>
                                  <a:pt x="350" y="484"/>
                                  <a:pt x="353" y="484"/>
                                </a:cubicBezTo>
                                <a:cubicBezTo>
                                  <a:pt x="356" y="484"/>
                                  <a:pt x="359" y="484"/>
                                  <a:pt x="362" y="485"/>
                                </a:cubicBezTo>
                                <a:cubicBezTo>
                                  <a:pt x="365" y="486"/>
                                  <a:pt x="368" y="488"/>
                                  <a:pt x="371" y="491"/>
                                </a:cubicBezTo>
                                <a:close/>
                                <a:moveTo>
                                  <a:pt x="416" y="481"/>
                                </a:moveTo>
                                <a:cubicBezTo>
                                  <a:pt x="416" y="481"/>
                                  <a:pt x="417" y="481"/>
                                  <a:pt x="417" y="482"/>
                                </a:cubicBezTo>
                                <a:cubicBezTo>
                                  <a:pt x="417" y="482"/>
                                  <a:pt x="417" y="483"/>
                                  <a:pt x="416" y="484"/>
                                </a:cubicBezTo>
                                <a:cubicBezTo>
                                  <a:pt x="416" y="484"/>
                                  <a:pt x="416" y="485"/>
                                  <a:pt x="415" y="486"/>
                                </a:cubicBezTo>
                                <a:cubicBezTo>
                                  <a:pt x="414" y="487"/>
                                  <a:pt x="413" y="488"/>
                                  <a:pt x="412" y="489"/>
                                </a:cubicBezTo>
                                <a:cubicBezTo>
                                  <a:pt x="411" y="490"/>
                                  <a:pt x="410" y="491"/>
                                  <a:pt x="409" y="492"/>
                                </a:cubicBezTo>
                                <a:cubicBezTo>
                                  <a:pt x="408" y="492"/>
                                  <a:pt x="408" y="493"/>
                                  <a:pt x="407" y="493"/>
                                </a:cubicBezTo>
                                <a:cubicBezTo>
                                  <a:pt x="406" y="493"/>
                                  <a:pt x="406" y="493"/>
                                  <a:pt x="405" y="493"/>
                                </a:cubicBezTo>
                                <a:cubicBezTo>
                                  <a:pt x="405" y="493"/>
                                  <a:pt x="405" y="493"/>
                                  <a:pt x="404" y="493"/>
                                </a:cubicBezTo>
                                <a:lnTo>
                                  <a:pt x="340" y="428"/>
                                </a:lnTo>
                                <a:cubicBezTo>
                                  <a:pt x="339" y="428"/>
                                  <a:pt x="339" y="427"/>
                                  <a:pt x="339" y="427"/>
                                </a:cubicBezTo>
                                <a:cubicBezTo>
                                  <a:pt x="339" y="426"/>
                                  <a:pt x="339" y="426"/>
                                  <a:pt x="339" y="425"/>
                                </a:cubicBezTo>
                                <a:cubicBezTo>
                                  <a:pt x="339" y="424"/>
                                  <a:pt x="340" y="424"/>
                                  <a:pt x="340" y="423"/>
                                </a:cubicBezTo>
                                <a:cubicBezTo>
                                  <a:pt x="341" y="422"/>
                                  <a:pt x="342" y="421"/>
                                  <a:pt x="343" y="420"/>
                                </a:cubicBezTo>
                                <a:cubicBezTo>
                                  <a:pt x="344" y="419"/>
                                  <a:pt x="345" y="418"/>
                                  <a:pt x="346" y="417"/>
                                </a:cubicBezTo>
                                <a:cubicBezTo>
                                  <a:pt x="347" y="416"/>
                                  <a:pt x="348" y="416"/>
                                  <a:pt x="349" y="416"/>
                                </a:cubicBezTo>
                                <a:cubicBezTo>
                                  <a:pt x="349" y="415"/>
                                  <a:pt x="350" y="415"/>
                                  <a:pt x="350" y="415"/>
                                </a:cubicBezTo>
                                <a:cubicBezTo>
                                  <a:pt x="351" y="416"/>
                                  <a:pt x="351" y="416"/>
                                  <a:pt x="351" y="416"/>
                                </a:cubicBezTo>
                                <a:lnTo>
                                  <a:pt x="416" y="481"/>
                                </a:lnTo>
                                <a:close/>
                                <a:moveTo>
                                  <a:pt x="331" y="393"/>
                                </a:moveTo>
                                <a:cubicBezTo>
                                  <a:pt x="334" y="396"/>
                                  <a:pt x="335" y="398"/>
                                  <a:pt x="335" y="400"/>
                                </a:cubicBezTo>
                                <a:cubicBezTo>
                                  <a:pt x="335" y="402"/>
                                  <a:pt x="334" y="405"/>
                                  <a:pt x="331" y="407"/>
                                </a:cubicBezTo>
                                <a:cubicBezTo>
                                  <a:pt x="328" y="410"/>
                                  <a:pt x="326" y="412"/>
                                  <a:pt x="324" y="412"/>
                                </a:cubicBezTo>
                                <a:cubicBezTo>
                                  <a:pt x="322" y="412"/>
                                  <a:pt x="319" y="410"/>
                                  <a:pt x="316" y="408"/>
                                </a:cubicBezTo>
                                <a:cubicBezTo>
                                  <a:pt x="314" y="405"/>
                                  <a:pt x="312" y="402"/>
                                  <a:pt x="312" y="400"/>
                                </a:cubicBezTo>
                                <a:cubicBezTo>
                                  <a:pt x="312" y="398"/>
                                  <a:pt x="314" y="396"/>
                                  <a:pt x="317" y="393"/>
                                </a:cubicBezTo>
                                <a:cubicBezTo>
                                  <a:pt x="319" y="390"/>
                                  <a:pt x="322" y="389"/>
                                  <a:pt x="324" y="389"/>
                                </a:cubicBezTo>
                                <a:cubicBezTo>
                                  <a:pt x="326" y="389"/>
                                  <a:pt x="328" y="390"/>
                                  <a:pt x="331" y="393"/>
                                </a:cubicBezTo>
                                <a:close/>
                                <a:moveTo>
                                  <a:pt x="475" y="402"/>
                                </a:moveTo>
                                <a:cubicBezTo>
                                  <a:pt x="476" y="403"/>
                                  <a:pt x="476" y="404"/>
                                  <a:pt x="477" y="404"/>
                                </a:cubicBezTo>
                                <a:cubicBezTo>
                                  <a:pt x="477" y="405"/>
                                  <a:pt x="478" y="406"/>
                                  <a:pt x="478" y="406"/>
                                </a:cubicBezTo>
                                <a:cubicBezTo>
                                  <a:pt x="478" y="407"/>
                                  <a:pt x="479" y="407"/>
                                  <a:pt x="479" y="408"/>
                                </a:cubicBezTo>
                                <a:cubicBezTo>
                                  <a:pt x="479" y="408"/>
                                  <a:pt x="479" y="409"/>
                                  <a:pt x="479" y="410"/>
                                </a:cubicBezTo>
                                <a:cubicBezTo>
                                  <a:pt x="479" y="411"/>
                                  <a:pt x="479" y="413"/>
                                  <a:pt x="478" y="416"/>
                                </a:cubicBezTo>
                                <a:cubicBezTo>
                                  <a:pt x="478" y="418"/>
                                  <a:pt x="477" y="420"/>
                                  <a:pt x="476" y="423"/>
                                </a:cubicBezTo>
                                <a:cubicBezTo>
                                  <a:pt x="474" y="425"/>
                                  <a:pt x="473" y="428"/>
                                  <a:pt x="471" y="430"/>
                                </a:cubicBezTo>
                                <a:cubicBezTo>
                                  <a:pt x="470" y="433"/>
                                  <a:pt x="468" y="435"/>
                                  <a:pt x="466" y="437"/>
                                </a:cubicBezTo>
                                <a:cubicBezTo>
                                  <a:pt x="461" y="442"/>
                                  <a:pt x="456" y="445"/>
                                  <a:pt x="451" y="448"/>
                                </a:cubicBezTo>
                                <a:cubicBezTo>
                                  <a:pt x="446" y="450"/>
                                  <a:pt x="441" y="450"/>
                                  <a:pt x="435" y="450"/>
                                </a:cubicBezTo>
                                <a:cubicBezTo>
                                  <a:pt x="430" y="449"/>
                                  <a:pt x="424" y="448"/>
                                  <a:pt x="419" y="445"/>
                                </a:cubicBezTo>
                                <a:cubicBezTo>
                                  <a:pt x="413" y="442"/>
                                  <a:pt x="408" y="437"/>
                                  <a:pt x="402" y="432"/>
                                </a:cubicBezTo>
                                <a:cubicBezTo>
                                  <a:pt x="396" y="425"/>
                                  <a:pt x="391" y="419"/>
                                  <a:pt x="388" y="413"/>
                                </a:cubicBezTo>
                                <a:cubicBezTo>
                                  <a:pt x="385" y="407"/>
                                  <a:pt x="383" y="401"/>
                                  <a:pt x="383" y="395"/>
                                </a:cubicBezTo>
                                <a:cubicBezTo>
                                  <a:pt x="383" y="390"/>
                                  <a:pt x="384" y="384"/>
                                  <a:pt x="386" y="379"/>
                                </a:cubicBezTo>
                                <a:cubicBezTo>
                                  <a:pt x="388" y="374"/>
                                  <a:pt x="392" y="369"/>
                                  <a:pt x="396" y="365"/>
                                </a:cubicBezTo>
                                <a:cubicBezTo>
                                  <a:pt x="398" y="363"/>
                                  <a:pt x="400" y="361"/>
                                  <a:pt x="403" y="360"/>
                                </a:cubicBezTo>
                                <a:cubicBezTo>
                                  <a:pt x="405" y="358"/>
                                  <a:pt x="407" y="357"/>
                                  <a:pt x="409" y="356"/>
                                </a:cubicBezTo>
                                <a:cubicBezTo>
                                  <a:pt x="412" y="355"/>
                                  <a:pt x="414" y="354"/>
                                  <a:pt x="416" y="354"/>
                                </a:cubicBezTo>
                                <a:cubicBezTo>
                                  <a:pt x="418" y="353"/>
                                  <a:pt x="420" y="353"/>
                                  <a:pt x="421" y="353"/>
                                </a:cubicBezTo>
                                <a:cubicBezTo>
                                  <a:pt x="422" y="353"/>
                                  <a:pt x="423" y="353"/>
                                  <a:pt x="423" y="353"/>
                                </a:cubicBezTo>
                                <a:cubicBezTo>
                                  <a:pt x="424" y="353"/>
                                  <a:pt x="424" y="354"/>
                                  <a:pt x="425" y="354"/>
                                </a:cubicBezTo>
                                <a:cubicBezTo>
                                  <a:pt x="426" y="354"/>
                                  <a:pt x="426" y="355"/>
                                  <a:pt x="427" y="355"/>
                                </a:cubicBezTo>
                                <a:cubicBezTo>
                                  <a:pt x="427" y="356"/>
                                  <a:pt x="428" y="356"/>
                                  <a:pt x="429" y="357"/>
                                </a:cubicBezTo>
                                <a:cubicBezTo>
                                  <a:pt x="431" y="359"/>
                                  <a:pt x="432" y="361"/>
                                  <a:pt x="432" y="362"/>
                                </a:cubicBezTo>
                                <a:cubicBezTo>
                                  <a:pt x="433" y="363"/>
                                  <a:pt x="432" y="364"/>
                                  <a:pt x="432" y="364"/>
                                </a:cubicBezTo>
                                <a:cubicBezTo>
                                  <a:pt x="431" y="365"/>
                                  <a:pt x="430" y="366"/>
                                  <a:pt x="428" y="366"/>
                                </a:cubicBezTo>
                                <a:cubicBezTo>
                                  <a:pt x="426" y="366"/>
                                  <a:pt x="424" y="366"/>
                                  <a:pt x="422" y="367"/>
                                </a:cubicBezTo>
                                <a:cubicBezTo>
                                  <a:pt x="420" y="367"/>
                                  <a:pt x="417" y="368"/>
                                  <a:pt x="414" y="369"/>
                                </a:cubicBezTo>
                                <a:cubicBezTo>
                                  <a:pt x="411" y="371"/>
                                  <a:pt x="409" y="373"/>
                                  <a:pt x="406" y="375"/>
                                </a:cubicBezTo>
                                <a:cubicBezTo>
                                  <a:pt x="400" y="381"/>
                                  <a:pt x="398" y="388"/>
                                  <a:pt x="399" y="395"/>
                                </a:cubicBezTo>
                                <a:cubicBezTo>
                                  <a:pt x="401" y="402"/>
                                  <a:pt x="405" y="410"/>
                                  <a:pt x="414" y="419"/>
                                </a:cubicBezTo>
                                <a:cubicBezTo>
                                  <a:pt x="418" y="423"/>
                                  <a:pt x="422" y="426"/>
                                  <a:pt x="426" y="428"/>
                                </a:cubicBezTo>
                                <a:cubicBezTo>
                                  <a:pt x="430" y="431"/>
                                  <a:pt x="434" y="432"/>
                                  <a:pt x="437" y="433"/>
                                </a:cubicBezTo>
                                <a:cubicBezTo>
                                  <a:pt x="441" y="433"/>
                                  <a:pt x="444" y="433"/>
                                  <a:pt x="448" y="432"/>
                                </a:cubicBezTo>
                                <a:cubicBezTo>
                                  <a:pt x="451" y="431"/>
                                  <a:pt x="454" y="429"/>
                                  <a:pt x="457" y="426"/>
                                </a:cubicBezTo>
                                <a:cubicBezTo>
                                  <a:pt x="460" y="423"/>
                                  <a:pt x="461" y="420"/>
                                  <a:pt x="463" y="417"/>
                                </a:cubicBezTo>
                                <a:cubicBezTo>
                                  <a:pt x="464" y="414"/>
                                  <a:pt x="465" y="412"/>
                                  <a:pt x="465" y="409"/>
                                </a:cubicBezTo>
                                <a:cubicBezTo>
                                  <a:pt x="466" y="407"/>
                                  <a:pt x="466" y="404"/>
                                  <a:pt x="466" y="402"/>
                                </a:cubicBezTo>
                                <a:cubicBezTo>
                                  <a:pt x="466" y="401"/>
                                  <a:pt x="467" y="399"/>
                                  <a:pt x="467" y="399"/>
                                </a:cubicBezTo>
                                <a:cubicBezTo>
                                  <a:pt x="468" y="398"/>
                                  <a:pt x="468" y="398"/>
                                  <a:pt x="468" y="398"/>
                                </a:cubicBezTo>
                                <a:cubicBezTo>
                                  <a:pt x="469" y="398"/>
                                  <a:pt x="469" y="398"/>
                                  <a:pt x="470" y="399"/>
                                </a:cubicBezTo>
                                <a:cubicBezTo>
                                  <a:pt x="471" y="399"/>
                                  <a:pt x="471" y="399"/>
                                  <a:pt x="472" y="400"/>
                                </a:cubicBezTo>
                                <a:cubicBezTo>
                                  <a:pt x="473" y="401"/>
                                  <a:pt x="474" y="401"/>
                                  <a:pt x="475" y="402"/>
                                </a:cubicBezTo>
                                <a:close/>
                                <a:moveTo>
                                  <a:pt x="555" y="342"/>
                                </a:moveTo>
                                <a:cubicBezTo>
                                  <a:pt x="555" y="343"/>
                                  <a:pt x="556" y="343"/>
                                  <a:pt x="555" y="344"/>
                                </a:cubicBezTo>
                                <a:cubicBezTo>
                                  <a:pt x="555" y="345"/>
                                  <a:pt x="555" y="345"/>
                                  <a:pt x="555" y="346"/>
                                </a:cubicBezTo>
                                <a:cubicBezTo>
                                  <a:pt x="554" y="347"/>
                                  <a:pt x="553" y="348"/>
                                  <a:pt x="552" y="349"/>
                                </a:cubicBezTo>
                                <a:cubicBezTo>
                                  <a:pt x="551" y="351"/>
                                  <a:pt x="550" y="352"/>
                                  <a:pt x="549" y="352"/>
                                </a:cubicBezTo>
                                <a:cubicBezTo>
                                  <a:pt x="548" y="353"/>
                                  <a:pt x="547" y="353"/>
                                  <a:pt x="546" y="353"/>
                                </a:cubicBezTo>
                                <a:cubicBezTo>
                                  <a:pt x="546" y="353"/>
                                  <a:pt x="545" y="353"/>
                                  <a:pt x="545" y="352"/>
                                </a:cubicBezTo>
                                <a:lnTo>
                                  <a:pt x="538" y="346"/>
                                </a:lnTo>
                                <a:cubicBezTo>
                                  <a:pt x="538" y="352"/>
                                  <a:pt x="537" y="357"/>
                                  <a:pt x="536" y="362"/>
                                </a:cubicBezTo>
                                <a:cubicBezTo>
                                  <a:pt x="534" y="367"/>
                                  <a:pt x="531" y="372"/>
                                  <a:pt x="527" y="376"/>
                                </a:cubicBezTo>
                                <a:cubicBezTo>
                                  <a:pt x="524" y="379"/>
                                  <a:pt x="520" y="382"/>
                                  <a:pt x="517" y="384"/>
                                </a:cubicBezTo>
                                <a:cubicBezTo>
                                  <a:pt x="513" y="386"/>
                                  <a:pt x="509" y="387"/>
                                  <a:pt x="506" y="387"/>
                                </a:cubicBezTo>
                                <a:cubicBezTo>
                                  <a:pt x="502" y="387"/>
                                  <a:pt x="499" y="387"/>
                                  <a:pt x="495" y="385"/>
                                </a:cubicBezTo>
                                <a:cubicBezTo>
                                  <a:pt x="492" y="384"/>
                                  <a:pt x="488" y="382"/>
                                  <a:pt x="485" y="379"/>
                                </a:cubicBezTo>
                                <a:cubicBezTo>
                                  <a:pt x="481" y="375"/>
                                  <a:pt x="479" y="371"/>
                                  <a:pt x="478" y="367"/>
                                </a:cubicBezTo>
                                <a:cubicBezTo>
                                  <a:pt x="477" y="363"/>
                                  <a:pt x="477" y="358"/>
                                  <a:pt x="478" y="354"/>
                                </a:cubicBezTo>
                                <a:cubicBezTo>
                                  <a:pt x="479" y="349"/>
                                  <a:pt x="481" y="345"/>
                                  <a:pt x="484" y="340"/>
                                </a:cubicBezTo>
                                <a:cubicBezTo>
                                  <a:pt x="487" y="335"/>
                                  <a:pt x="491" y="330"/>
                                  <a:pt x="496" y="325"/>
                                </a:cubicBezTo>
                                <a:lnTo>
                                  <a:pt x="505" y="316"/>
                                </a:lnTo>
                                <a:lnTo>
                                  <a:pt x="500" y="311"/>
                                </a:lnTo>
                                <a:cubicBezTo>
                                  <a:pt x="497" y="308"/>
                                  <a:pt x="495" y="306"/>
                                  <a:pt x="492" y="305"/>
                                </a:cubicBezTo>
                                <a:cubicBezTo>
                                  <a:pt x="490" y="304"/>
                                  <a:pt x="488" y="303"/>
                                  <a:pt x="485" y="303"/>
                                </a:cubicBezTo>
                                <a:cubicBezTo>
                                  <a:pt x="483" y="303"/>
                                  <a:pt x="480" y="303"/>
                                  <a:pt x="478" y="304"/>
                                </a:cubicBezTo>
                                <a:cubicBezTo>
                                  <a:pt x="475" y="306"/>
                                  <a:pt x="473" y="308"/>
                                  <a:pt x="470" y="310"/>
                                </a:cubicBezTo>
                                <a:cubicBezTo>
                                  <a:pt x="467" y="313"/>
                                  <a:pt x="465" y="316"/>
                                  <a:pt x="463" y="319"/>
                                </a:cubicBezTo>
                                <a:cubicBezTo>
                                  <a:pt x="461" y="322"/>
                                  <a:pt x="460" y="325"/>
                                  <a:pt x="459" y="328"/>
                                </a:cubicBezTo>
                                <a:cubicBezTo>
                                  <a:pt x="458" y="330"/>
                                  <a:pt x="458" y="332"/>
                                  <a:pt x="457" y="334"/>
                                </a:cubicBezTo>
                                <a:cubicBezTo>
                                  <a:pt x="457" y="336"/>
                                  <a:pt x="456" y="337"/>
                                  <a:pt x="456" y="338"/>
                                </a:cubicBezTo>
                                <a:cubicBezTo>
                                  <a:pt x="455" y="338"/>
                                  <a:pt x="455" y="339"/>
                                  <a:pt x="454" y="339"/>
                                </a:cubicBezTo>
                                <a:cubicBezTo>
                                  <a:pt x="454" y="339"/>
                                  <a:pt x="453" y="339"/>
                                  <a:pt x="453" y="339"/>
                                </a:cubicBezTo>
                                <a:cubicBezTo>
                                  <a:pt x="452" y="338"/>
                                  <a:pt x="451" y="338"/>
                                  <a:pt x="451" y="338"/>
                                </a:cubicBezTo>
                                <a:cubicBezTo>
                                  <a:pt x="450" y="337"/>
                                  <a:pt x="449" y="336"/>
                                  <a:pt x="449" y="336"/>
                                </a:cubicBezTo>
                                <a:cubicBezTo>
                                  <a:pt x="447" y="335"/>
                                  <a:pt x="447" y="334"/>
                                  <a:pt x="446" y="333"/>
                                </a:cubicBezTo>
                                <a:cubicBezTo>
                                  <a:pt x="446" y="332"/>
                                  <a:pt x="445" y="331"/>
                                  <a:pt x="445" y="329"/>
                                </a:cubicBezTo>
                                <a:cubicBezTo>
                                  <a:pt x="445" y="328"/>
                                  <a:pt x="446" y="326"/>
                                  <a:pt x="446" y="324"/>
                                </a:cubicBezTo>
                                <a:cubicBezTo>
                                  <a:pt x="447" y="322"/>
                                  <a:pt x="448" y="319"/>
                                  <a:pt x="450" y="316"/>
                                </a:cubicBezTo>
                                <a:cubicBezTo>
                                  <a:pt x="451" y="313"/>
                                  <a:pt x="453" y="311"/>
                                  <a:pt x="455" y="308"/>
                                </a:cubicBezTo>
                                <a:cubicBezTo>
                                  <a:pt x="457" y="305"/>
                                  <a:pt x="459" y="302"/>
                                  <a:pt x="461" y="300"/>
                                </a:cubicBezTo>
                                <a:cubicBezTo>
                                  <a:pt x="466" y="295"/>
                                  <a:pt x="470" y="292"/>
                                  <a:pt x="475" y="289"/>
                                </a:cubicBezTo>
                                <a:cubicBezTo>
                                  <a:pt x="479" y="287"/>
                                  <a:pt x="483" y="286"/>
                                  <a:pt x="487" y="286"/>
                                </a:cubicBezTo>
                                <a:cubicBezTo>
                                  <a:pt x="491" y="286"/>
                                  <a:pt x="495" y="287"/>
                                  <a:pt x="499" y="289"/>
                                </a:cubicBezTo>
                                <a:cubicBezTo>
                                  <a:pt x="503" y="291"/>
                                  <a:pt x="507" y="294"/>
                                  <a:pt x="511" y="299"/>
                                </a:cubicBezTo>
                                <a:lnTo>
                                  <a:pt x="555" y="342"/>
                                </a:lnTo>
                                <a:close/>
                                <a:moveTo>
                                  <a:pt x="513" y="324"/>
                                </a:moveTo>
                                <a:lnTo>
                                  <a:pt x="503" y="334"/>
                                </a:lnTo>
                                <a:cubicBezTo>
                                  <a:pt x="500" y="338"/>
                                  <a:pt x="498" y="341"/>
                                  <a:pt x="496" y="344"/>
                                </a:cubicBezTo>
                                <a:cubicBezTo>
                                  <a:pt x="494" y="347"/>
                                  <a:pt x="493" y="350"/>
                                  <a:pt x="492" y="352"/>
                                </a:cubicBezTo>
                                <a:cubicBezTo>
                                  <a:pt x="492" y="355"/>
                                  <a:pt x="492" y="357"/>
                                  <a:pt x="493" y="360"/>
                                </a:cubicBezTo>
                                <a:cubicBezTo>
                                  <a:pt x="493" y="362"/>
                                  <a:pt x="495" y="364"/>
                                  <a:pt x="497" y="366"/>
                                </a:cubicBezTo>
                                <a:cubicBezTo>
                                  <a:pt x="500" y="369"/>
                                  <a:pt x="504" y="371"/>
                                  <a:pt x="508" y="371"/>
                                </a:cubicBezTo>
                                <a:cubicBezTo>
                                  <a:pt x="512" y="371"/>
                                  <a:pt x="516" y="369"/>
                                  <a:pt x="520" y="365"/>
                                </a:cubicBezTo>
                                <a:cubicBezTo>
                                  <a:pt x="523" y="362"/>
                                  <a:pt x="525" y="358"/>
                                  <a:pt x="526" y="354"/>
                                </a:cubicBezTo>
                                <a:cubicBezTo>
                                  <a:pt x="527" y="349"/>
                                  <a:pt x="528" y="344"/>
                                  <a:pt x="527" y="338"/>
                                </a:cubicBezTo>
                                <a:lnTo>
                                  <a:pt x="513" y="324"/>
                                </a:lnTo>
                                <a:close/>
                                <a:moveTo>
                                  <a:pt x="611" y="267"/>
                                </a:moveTo>
                                <a:cubicBezTo>
                                  <a:pt x="611" y="267"/>
                                  <a:pt x="612" y="268"/>
                                  <a:pt x="613" y="269"/>
                                </a:cubicBezTo>
                                <a:cubicBezTo>
                                  <a:pt x="613" y="269"/>
                                  <a:pt x="614" y="270"/>
                                  <a:pt x="614" y="270"/>
                                </a:cubicBezTo>
                                <a:cubicBezTo>
                                  <a:pt x="614" y="271"/>
                                  <a:pt x="614" y="272"/>
                                  <a:pt x="614" y="272"/>
                                </a:cubicBezTo>
                                <a:cubicBezTo>
                                  <a:pt x="615" y="272"/>
                                  <a:pt x="615" y="273"/>
                                  <a:pt x="615" y="275"/>
                                </a:cubicBezTo>
                                <a:cubicBezTo>
                                  <a:pt x="615" y="276"/>
                                  <a:pt x="614" y="277"/>
                                  <a:pt x="614" y="280"/>
                                </a:cubicBezTo>
                                <a:cubicBezTo>
                                  <a:pt x="613" y="282"/>
                                  <a:pt x="612" y="285"/>
                                  <a:pt x="611" y="287"/>
                                </a:cubicBezTo>
                                <a:cubicBezTo>
                                  <a:pt x="610" y="289"/>
                                  <a:pt x="609" y="292"/>
                                  <a:pt x="607" y="295"/>
                                </a:cubicBezTo>
                                <a:cubicBezTo>
                                  <a:pt x="606" y="297"/>
                                  <a:pt x="604" y="299"/>
                                  <a:pt x="601" y="302"/>
                                </a:cubicBezTo>
                                <a:cubicBezTo>
                                  <a:pt x="597" y="306"/>
                                  <a:pt x="592" y="310"/>
                                  <a:pt x="587" y="312"/>
                                </a:cubicBezTo>
                                <a:cubicBezTo>
                                  <a:pt x="582" y="314"/>
                                  <a:pt x="576" y="315"/>
                                  <a:pt x="571" y="314"/>
                                </a:cubicBezTo>
                                <a:cubicBezTo>
                                  <a:pt x="566" y="314"/>
                                  <a:pt x="560" y="312"/>
                                  <a:pt x="555" y="309"/>
                                </a:cubicBezTo>
                                <a:cubicBezTo>
                                  <a:pt x="549" y="306"/>
                                  <a:pt x="543" y="301"/>
                                  <a:pt x="538" y="296"/>
                                </a:cubicBezTo>
                                <a:cubicBezTo>
                                  <a:pt x="531" y="289"/>
                                  <a:pt x="527" y="283"/>
                                  <a:pt x="524" y="277"/>
                                </a:cubicBezTo>
                                <a:cubicBezTo>
                                  <a:pt x="521" y="271"/>
                                  <a:pt x="519" y="265"/>
                                  <a:pt x="519" y="259"/>
                                </a:cubicBezTo>
                                <a:cubicBezTo>
                                  <a:pt x="519" y="254"/>
                                  <a:pt x="520" y="248"/>
                                  <a:pt x="522" y="243"/>
                                </a:cubicBezTo>
                                <a:cubicBezTo>
                                  <a:pt x="524" y="238"/>
                                  <a:pt x="527" y="234"/>
                                  <a:pt x="532" y="229"/>
                                </a:cubicBezTo>
                                <a:cubicBezTo>
                                  <a:pt x="534" y="227"/>
                                  <a:pt x="536" y="226"/>
                                  <a:pt x="538" y="224"/>
                                </a:cubicBezTo>
                                <a:cubicBezTo>
                                  <a:pt x="541" y="222"/>
                                  <a:pt x="543" y="221"/>
                                  <a:pt x="545" y="220"/>
                                </a:cubicBezTo>
                                <a:cubicBezTo>
                                  <a:pt x="547" y="219"/>
                                  <a:pt x="550" y="218"/>
                                  <a:pt x="552" y="218"/>
                                </a:cubicBezTo>
                                <a:cubicBezTo>
                                  <a:pt x="554" y="217"/>
                                  <a:pt x="555" y="217"/>
                                  <a:pt x="556" y="217"/>
                                </a:cubicBezTo>
                                <a:cubicBezTo>
                                  <a:pt x="558" y="217"/>
                                  <a:pt x="558" y="217"/>
                                  <a:pt x="559" y="217"/>
                                </a:cubicBezTo>
                                <a:cubicBezTo>
                                  <a:pt x="560" y="218"/>
                                  <a:pt x="560" y="218"/>
                                  <a:pt x="561" y="218"/>
                                </a:cubicBezTo>
                                <a:cubicBezTo>
                                  <a:pt x="561" y="218"/>
                                  <a:pt x="562" y="219"/>
                                  <a:pt x="563" y="219"/>
                                </a:cubicBezTo>
                                <a:cubicBezTo>
                                  <a:pt x="563" y="220"/>
                                  <a:pt x="564" y="221"/>
                                  <a:pt x="565" y="221"/>
                                </a:cubicBezTo>
                                <a:cubicBezTo>
                                  <a:pt x="567" y="223"/>
                                  <a:pt x="568" y="225"/>
                                  <a:pt x="568" y="226"/>
                                </a:cubicBezTo>
                                <a:cubicBezTo>
                                  <a:pt x="568" y="227"/>
                                  <a:pt x="568" y="228"/>
                                  <a:pt x="568" y="229"/>
                                </a:cubicBezTo>
                                <a:cubicBezTo>
                                  <a:pt x="567" y="229"/>
                                  <a:pt x="566" y="230"/>
                                  <a:pt x="564" y="230"/>
                                </a:cubicBezTo>
                                <a:cubicBezTo>
                                  <a:pt x="562" y="230"/>
                                  <a:pt x="560" y="230"/>
                                  <a:pt x="558" y="231"/>
                                </a:cubicBezTo>
                                <a:cubicBezTo>
                                  <a:pt x="555" y="231"/>
                                  <a:pt x="553" y="232"/>
                                  <a:pt x="550" y="233"/>
                                </a:cubicBezTo>
                                <a:cubicBezTo>
                                  <a:pt x="547" y="235"/>
                                  <a:pt x="544" y="237"/>
                                  <a:pt x="542" y="240"/>
                                </a:cubicBezTo>
                                <a:cubicBezTo>
                                  <a:pt x="536" y="245"/>
                                  <a:pt x="534" y="252"/>
                                  <a:pt x="535" y="259"/>
                                </a:cubicBezTo>
                                <a:cubicBezTo>
                                  <a:pt x="536" y="267"/>
                                  <a:pt x="541" y="275"/>
                                  <a:pt x="550" y="283"/>
                                </a:cubicBezTo>
                                <a:cubicBezTo>
                                  <a:pt x="554" y="287"/>
                                  <a:pt x="558" y="290"/>
                                  <a:pt x="562" y="293"/>
                                </a:cubicBezTo>
                                <a:cubicBezTo>
                                  <a:pt x="566" y="295"/>
                                  <a:pt x="569" y="296"/>
                                  <a:pt x="573" y="297"/>
                                </a:cubicBezTo>
                                <a:cubicBezTo>
                                  <a:pt x="577" y="298"/>
                                  <a:pt x="580" y="297"/>
                                  <a:pt x="583" y="296"/>
                                </a:cubicBezTo>
                                <a:cubicBezTo>
                                  <a:pt x="587" y="295"/>
                                  <a:pt x="590" y="293"/>
                                  <a:pt x="593" y="290"/>
                                </a:cubicBezTo>
                                <a:cubicBezTo>
                                  <a:pt x="595" y="287"/>
                                  <a:pt x="597" y="284"/>
                                  <a:pt x="598" y="281"/>
                                </a:cubicBezTo>
                                <a:cubicBezTo>
                                  <a:pt x="600" y="279"/>
                                  <a:pt x="600" y="276"/>
                                  <a:pt x="601" y="273"/>
                                </a:cubicBezTo>
                                <a:cubicBezTo>
                                  <a:pt x="601" y="271"/>
                                  <a:pt x="602" y="269"/>
                                  <a:pt x="602" y="267"/>
                                </a:cubicBezTo>
                                <a:cubicBezTo>
                                  <a:pt x="602" y="265"/>
                                  <a:pt x="603" y="264"/>
                                  <a:pt x="603" y="263"/>
                                </a:cubicBezTo>
                                <a:cubicBezTo>
                                  <a:pt x="603" y="263"/>
                                  <a:pt x="604" y="262"/>
                                  <a:pt x="604" y="262"/>
                                </a:cubicBezTo>
                                <a:cubicBezTo>
                                  <a:pt x="605" y="262"/>
                                  <a:pt x="605" y="263"/>
                                  <a:pt x="606" y="263"/>
                                </a:cubicBezTo>
                                <a:cubicBezTo>
                                  <a:pt x="606" y="263"/>
                                  <a:pt x="607" y="264"/>
                                  <a:pt x="608" y="264"/>
                                </a:cubicBezTo>
                                <a:cubicBezTo>
                                  <a:pt x="609" y="265"/>
                                  <a:pt x="610" y="266"/>
                                  <a:pt x="611" y="267"/>
                                </a:cubicBezTo>
                                <a:close/>
                                <a:moveTo>
                                  <a:pt x="662" y="165"/>
                                </a:moveTo>
                                <a:cubicBezTo>
                                  <a:pt x="664" y="167"/>
                                  <a:pt x="665" y="168"/>
                                  <a:pt x="664" y="170"/>
                                </a:cubicBezTo>
                                <a:cubicBezTo>
                                  <a:pt x="664" y="172"/>
                                  <a:pt x="664" y="173"/>
                                  <a:pt x="662" y="174"/>
                                </a:cubicBezTo>
                                <a:lnTo>
                                  <a:pt x="620" y="217"/>
                                </a:lnTo>
                                <a:cubicBezTo>
                                  <a:pt x="623" y="221"/>
                                  <a:pt x="627" y="223"/>
                                  <a:pt x="631" y="226"/>
                                </a:cubicBezTo>
                                <a:cubicBezTo>
                                  <a:pt x="634" y="228"/>
                                  <a:pt x="638" y="229"/>
                                  <a:pt x="642" y="229"/>
                                </a:cubicBezTo>
                                <a:cubicBezTo>
                                  <a:pt x="645" y="230"/>
                                  <a:pt x="649" y="229"/>
                                  <a:pt x="653" y="228"/>
                                </a:cubicBezTo>
                                <a:cubicBezTo>
                                  <a:pt x="657" y="226"/>
                                  <a:pt x="661" y="223"/>
                                  <a:pt x="664" y="219"/>
                                </a:cubicBezTo>
                                <a:cubicBezTo>
                                  <a:pt x="667" y="216"/>
                                  <a:pt x="670" y="213"/>
                                  <a:pt x="672" y="210"/>
                                </a:cubicBezTo>
                                <a:cubicBezTo>
                                  <a:pt x="674" y="207"/>
                                  <a:pt x="675" y="205"/>
                                  <a:pt x="676" y="202"/>
                                </a:cubicBezTo>
                                <a:cubicBezTo>
                                  <a:pt x="678" y="200"/>
                                  <a:pt x="678" y="198"/>
                                  <a:pt x="679" y="196"/>
                                </a:cubicBezTo>
                                <a:cubicBezTo>
                                  <a:pt x="680" y="195"/>
                                  <a:pt x="680" y="194"/>
                                  <a:pt x="681" y="193"/>
                                </a:cubicBezTo>
                                <a:cubicBezTo>
                                  <a:pt x="681" y="193"/>
                                  <a:pt x="682" y="193"/>
                                  <a:pt x="682" y="192"/>
                                </a:cubicBezTo>
                                <a:cubicBezTo>
                                  <a:pt x="682" y="192"/>
                                  <a:pt x="683" y="192"/>
                                  <a:pt x="683" y="193"/>
                                </a:cubicBezTo>
                                <a:cubicBezTo>
                                  <a:pt x="684" y="193"/>
                                  <a:pt x="684" y="193"/>
                                  <a:pt x="685" y="194"/>
                                </a:cubicBezTo>
                                <a:cubicBezTo>
                                  <a:pt x="686" y="194"/>
                                  <a:pt x="687" y="195"/>
                                  <a:pt x="687" y="196"/>
                                </a:cubicBezTo>
                                <a:cubicBezTo>
                                  <a:pt x="688" y="196"/>
                                  <a:pt x="689" y="197"/>
                                  <a:pt x="689" y="197"/>
                                </a:cubicBezTo>
                                <a:cubicBezTo>
                                  <a:pt x="689" y="198"/>
                                  <a:pt x="690" y="198"/>
                                  <a:pt x="690" y="199"/>
                                </a:cubicBezTo>
                                <a:cubicBezTo>
                                  <a:pt x="690" y="199"/>
                                  <a:pt x="691" y="200"/>
                                  <a:pt x="691" y="200"/>
                                </a:cubicBezTo>
                                <a:cubicBezTo>
                                  <a:pt x="691" y="201"/>
                                  <a:pt x="691" y="201"/>
                                  <a:pt x="691" y="202"/>
                                </a:cubicBezTo>
                                <a:cubicBezTo>
                                  <a:pt x="691" y="202"/>
                                  <a:pt x="690" y="203"/>
                                  <a:pt x="690" y="205"/>
                                </a:cubicBezTo>
                                <a:cubicBezTo>
                                  <a:pt x="689" y="207"/>
                                  <a:pt x="688" y="209"/>
                                  <a:pt x="686" y="212"/>
                                </a:cubicBezTo>
                                <a:cubicBezTo>
                                  <a:pt x="685" y="215"/>
                                  <a:pt x="683" y="218"/>
                                  <a:pt x="681" y="221"/>
                                </a:cubicBezTo>
                                <a:cubicBezTo>
                                  <a:pt x="679" y="224"/>
                                  <a:pt x="676" y="227"/>
                                  <a:pt x="673" y="230"/>
                                </a:cubicBezTo>
                                <a:cubicBezTo>
                                  <a:pt x="668" y="235"/>
                                  <a:pt x="662" y="239"/>
                                  <a:pt x="657" y="242"/>
                                </a:cubicBezTo>
                                <a:cubicBezTo>
                                  <a:pt x="651" y="244"/>
                                  <a:pt x="646" y="246"/>
                                  <a:pt x="640" y="245"/>
                                </a:cubicBezTo>
                                <a:cubicBezTo>
                                  <a:pt x="634" y="245"/>
                                  <a:pt x="629" y="244"/>
                                  <a:pt x="623" y="241"/>
                                </a:cubicBezTo>
                                <a:cubicBezTo>
                                  <a:pt x="617" y="238"/>
                                  <a:pt x="611" y="233"/>
                                  <a:pt x="605" y="227"/>
                                </a:cubicBezTo>
                                <a:cubicBezTo>
                                  <a:pt x="600" y="222"/>
                                  <a:pt x="596" y="216"/>
                                  <a:pt x="593" y="210"/>
                                </a:cubicBezTo>
                                <a:cubicBezTo>
                                  <a:pt x="590" y="204"/>
                                  <a:pt x="588" y="198"/>
                                  <a:pt x="588" y="193"/>
                                </a:cubicBezTo>
                                <a:cubicBezTo>
                                  <a:pt x="587" y="187"/>
                                  <a:pt x="588" y="181"/>
                                  <a:pt x="590" y="176"/>
                                </a:cubicBezTo>
                                <a:cubicBezTo>
                                  <a:pt x="592" y="170"/>
                                  <a:pt x="596" y="165"/>
                                  <a:pt x="601" y="160"/>
                                </a:cubicBezTo>
                                <a:cubicBezTo>
                                  <a:pt x="606" y="155"/>
                                  <a:pt x="611" y="152"/>
                                  <a:pt x="616" y="150"/>
                                </a:cubicBezTo>
                                <a:cubicBezTo>
                                  <a:pt x="621" y="148"/>
                                  <a:pt x="626" y="147"/>
                                  <a:pt x="631" y="148"/>
                                </a:cubicBezTo>
                                <a:cubicBezTo>
                                  <a:pt x="636" y="148"/>
                                  <a:pt x="641" y="150"/>
                                  <a:pt x="646" y="152"/>
                                </a:cubicBezTo>
                                <a:cubicBezTo>
                                  <a:pt x="651" y="155"/>
                                  <a:pt x="655" y="158"/>
                                  <a:pt x="660" y="163"/>
                                </a:cubicBezTo>
                                <a:lnTo>
                                  <a:pt x="662" y="165"/>
                                </a:lnTo>
                                <a:close/>
                                <a:moveTo>
                                  <a:pt x="646" y="173"/>
                                </a:moveTo>
                                <a:cubicBezTo>
                                  <a:pt x="640" y="167"/>
                                  <a:pt x="634" y="163"/>
                                  <a:pt x="628" y="163"/>
                                </a:cubicBezTo>
                                <a:cubicBezTo>
                                  <a:pt x="621" y="162"/>
                                  <a:pt x="615" y="165"/>
                                  <a:pt x="609" y="170"/>
                                </a:cubicBezTo>
                                <a:cubicBezTo>
                                  <a:pt x="606" y="173"/>
                                  <a:pt x="604" y="176"/>
                                  <a:pt x="603" y="180"/>
                                </a:cubicBezTo>
                                <a:cubicBezTo>
                                  <a:pt x="602" y="183"/>
                                  <a:pt x="602" y="186"/>
                                  <a:pt x="602" y="190"/>
                                </a:cubicBezTo>
                                <a:cubicBezTo>
                                  <a:pt x="602" y="193"/>
                                  <a:pt x="603" y="196"/>
                                  <a:pt x="605" y="199"/>
                                </a:cubicBezTo>
                                <a:cubicBezTo>
                                  <a:pt x="606" y="203"/>
                                  <a:pt x="609" y="206"/>
                                  <a:pt x="611" y="208"/>
                                </a:cubicBezTo>
                                <a:lnTo>
                                  <a:pt x="646" y="173"/>
                                </a:lnTo>
                                <a:close/>
                                <a:moveTo>
                                  <a:pt x="770" y="127"/>
                                </a:moveTo>
                                <a:cubicBezTo>
                                  <a:pt x="770" y="128"/>
                                  <a:pt x="771" y="128"/>
                                  <a:pt x="770" y="129"/>
                                </a:cubicBezTo>
                                <a:cubicBezTo>
                                  <a:pt x="770" y="130"/>
                                  <a:pt x="770" y="130"/>
                                  <a:pt x="770" y="131"/>
                                </a:cubicBezTo>
                                <a:cubicBezTo>
                                  <a:pt x="769" y="132"/>
                                  <a:pt x="768" y="133"/>
                                  <a:pt x="767" y="134"/>
                                </a:cubicBezTo>
                                <a:cubicBezTo>
                                  <a:pt x="766" y="136"/>
                                  <a:pt x="764" y="137"/>
                                  <a:pt x="764" y="137"/>
                                </a:cubicBezTo>
                                <a:cubicBezTo>
                                  <a:pt x="763" y="138"/>
                                  <a:pt x="762" y="138"/>
                                  <a:pt x="761" y="138"/>
                                </a:cubicBezTo>
                                <a:cubicBezTo>
                                  <a:pt x="761" y="138"/>
                                  <a:pt x="760" y="138"/>
                                  <a:pt x="760" y="137"/>
                                </a:cubicBezTo>
                                <a:lnTo>
                                  <a:pt x="753" y="131"/>
                                </a:lnTo>
                                <a:cubicBezTo>
                                  <a:pt x="753" y="137"/>
                                  <a:pt x="752" y="142"/>
                                  <a:pt x="751" y="147"/>
                                </a:cubicBezTo>
                                <a:cubicBezTo>
                                  <a:pt x="749" y="153"/>
                                  <a:pt x="746" y="157"/>
                                  <a:pt x="742" y="161"/>
                                </a:cubicBezTo>
                                <a:cubicBezTo>
                                  <a:pt x="739" y="164"/>
                                  <a:pt x="735" y="167"/>
                                  <a:pt x="732" y="169"/>
                                </a:cubicBezTo>
                                <a:cubicBezTo>
                                  <a:pt x="728" y="171"/>
                                  <a:pt x="724" y="172"/>
                                  <a:pt x="721" y="172"/>
                                </a:cubicBezTo>
                                <a:cubicBezTo>
                                  <a:pt x="717" y="172"/>
                                  <a:pt x="714" y="172"/>
                                  <a:pt x="710" y="170"/>
                                </a:cubicBezTo>
                                <a:cubicBezTo>
                                  <a:pt x="706" y="169"/>
                                  <a:pt x="703" y="167"/>
                                  <a:pt x="700" y="164"/>
                                </a:cubicBezTo>
                                <a:cubicBezTo>
                                  <a:pt x="696" y="160"/>
                                  <a:pt x="694" y="156"/>
                                  <a:pt x="693" y="152"/>
                                </a:cubicBezTo>
                                <a:cubicBezTo>
                                  <a:pt x="692" y="148"/>
                                  <a:pt x="692" y="143"/>
                                  <a:pt x="693" y="139"/>
                                </a:cubicBezTo>
                                <a:cubicBezTo>
                                  <a:pt x="694" y="134"/>
                                  <a:pt x="696" y="130"/>
                                  <a:pt x="699" y="125"/>
                                </a:cubicBezTo>
                                <a:cubicBezTo>
                                  <a:pt x="702" y="120"/>
                                  <a:pt x="706" y="115"/>
                                  <a:pt x="711" y="110"/>
                                </a:cubicBezTo>
                                <a:lnTo>
                                  <a:pt x="720" y="101"/>
                                </a:lnTo>
                                <a:lnTo>
                                  <a:pt x="715" y="96"/>
                                </a:lnTo>
                                <a:cubicBezTo>
                                  <a:pt x="712" y="93"/>
                                  <a:pt x="710" y="91"/>
                                  <a:pt x="707" y="90"/>
                                </a:cubicBezTo>
                                <a:cubicBezTo>
                                  <a:pt x="705" y="89"/>
                                  <a:pt x="703" y="88"/>
                                  <a:pt x="700" y="88"/>
                                </a:cubicBezTo>
                                <a:cubicBezTo>
                                  <a:pt x="698" y="88"/>
                                  <a:pt x="695" y="88"/>
                                  <a:pt x="693" y="89"/>
                                </a:cubicBezTo>
                                <a:cubicBezTo>
                                  <a:pt x="690" y="91"/>
                                  <a:pt x="688" y="93"/>
                                  <a:pt x="685" y="95"/>
                                </a:cubicBezTo>
                                <a:cubicBezTo>
                                  <a:pt x="682" y="98"/>
                                  <a:pt x="680" y="101"/>
                                  <a:pt x="678" y="104"/>
                                </a:cubicBezTo>
                                <a:cubicBezTo>
                                  <a:pt x="676" y="107"/>
                                  <a:pt x="675" y="110"/>
                                  <a:pt x="674" y="113"/>
                                </a:cubicBezTo>
                                <a:cubicBezTo>
                                  <a:pt x="673" y="115"/>
                                  <a:pt x="673" y="118"/>
                                  <a:pt x="672" y="119"/>
                                </a:cubicBezTo>
                                <a:cubicBezTo>
                                  <a:pt x="672" y="121"/>
                                  <a:pt x="671" y="122"/>
                                  <a:pt x="671" y="123"/>
                                </a:cubicBezTo>
                                <a:cubicBezTo>
                                  <a:pt x="670" y="123"/>
                                  <a:pt x="670" y="124"/>
                                  <a:pt x="669" y="124"/>
                                </a:cubicBezTo>
                                <a:cubicBezTo>
                                  <a:pt x="669" y="124"/>
                                  <a:pt x="668" y="124"/>
                                  <a:pt x="668" y="124"/>
                                </a:cubicBezTo>
                                <a:cubicBezTo>
                                  <a:pt x="667" y="123"/>
                                  <a:pt x="666" y="123"/>
                                  <a:pt x="666" y="123"/>
                                </a:cubicBezTo>
                                <a:cubicBezTo>
                                  <a:pt x="665" y="122"/>
                                  <a:pt x="664" y="122"/>
                                  <a:pt x="664" y="121"/>
                                </a:cubicBezTo>
                                <a:cubicBezTo>
                                  <a:pt x="662" y="120"/>
                                  <a:pt x="662" y="119"/>
                                  <a:pt x="661" y="118"/>
                                </a:cubicBezTo>
                                <a:cubicBezTo>
                                  <a:pt x="660" y="117"/>
                                  <a:pt x="660" y="116"/>
                                  <a:pt x="660" y="115"/>
                                </a:cubicBezTo>
                                <a:cubicBezTo>
                                  <a:pt x="660" y="113"/>
                                  <a:pt x="661" y="111"/>
                                  <a:pt x="661" y="109"/>
                                </a:cubicBezTo>
                                <a:cubicBezTo>
                                  <a:pt x="662" y="107"/>
                                  <a:pt x="663" y="104"/>
                                  <a:pt x="665" y="101"/>
                                </a:cubicBezTo>
                                <a:cubicBezTo>
                                  <a:pt x="666" y="98"/>
                                  <a:pt x="668" y="96"/>
                                  <a:pt x="670" y="93"/>
                                </a:cubicBezTo>
                                <a:cubicBezTo>
                                  <a:pt x="672" y="90"/>
                                  <a:pt x="674" y="87"/>
                                  <a:pt x="676" y="85"/>
                                </a:cubicBezTo>
                                <a:cubicBezTo>
                                  <a:pt x="681" y="80"/>
                                  <a:pt x="685" y="77"/>
                                  <a:pt x="690" y="74"/>
                                </a:cubicBezTo>
                                <a:cubicBezTo>
                                  <a:pt x="694" y="72"/>
                                  <a:pt x="698" y="71"/>
                                  <a:pt x="702" y="71"/>
                                </a:cubicBezTo>
                                <a:cubicBezTo>
                                  <a:pt x="706" y="71"/>
                                  <a:pt x="710" y="72"/>
                                  <a:pt x="714" y="74"/>
                                </a:cubicBezTo>
                                <a:cubicBezTo>
                                  <a:pt x="718" y="76"/>
                                  <a:pt x="722" y="80"/>
                                  <a:pt x="726" y="84"/>
                                </a:cubicBezTo>
                                <a:lnTo>
                                  <a:pt x="770" y="127"/>
                                </a:lnTo>
                                <a:close/>
                                <a:moveTo>
                                  <a:pt x="728" y="109"/>
                                </a:moveTo>
                                <a:lnTo>
                                  <a:pt x="718" y="120"/>
                                </a:lnTo>
                                <a:cubicBezTo>
                                  <a:pt x="715" y="123"/>
                                  <a:pt x="712" y="126"/>
                                  <a:pt x="711" y="129"/>
                                </a:cubicBezTo>
                                <a:cubicBezTo>
                                  <a:pt x="709" y="132"/>
                                  <a:pt x="708" y="135"/>
                                  <a:pt x="707" y="137"/>
                                </a:cubicBezTo>
                                <a:cubicBezTo>
                                  <a:pt x="707" y="140"/>
                                  <a:pt x="707" y="142"/>
                                  <a:pt x="708" y="145"/>
                                </a:cubicBezTo>
                                <a:cubicBezTo>
                                  <a:pt x="708" y="147"/>
                                  <a:pt x="710" y="149"/>
                                  <a:pt x="712" y="151"/>
                                </a:cubicBezTo>
                                <a:cubicBezTo>
                                  <a:pt x="715" y="154"/>
                                  <a:pt x="719" y="156"/>
                                  <a:pt x="723" y="156"/>
                                </a:cubicBezTo>
                                <a:cubicBezTo>
                                  <a:pt x="727" y="156"/>
                                  <a:pt x="731" y="154"/>
                                  <a:pt x="735" y="150"/>
                                </a:cubicBezTo>
                                <a:cubicBezTo>
                                  <a:pt x="738" y="147"/>
                                  <a:pt x="740" y="143"/>
                                  <a:pt x="741" y="139"/>
                                </a:cubicBezTo>
                                <a:cubicBezTo>
                                  <a:pt x="742" y="135"/>
                                  <a:pt x="742" y="129"/>
                                  <a:pt x="742" y="123"/>
                                </a:cubicBezTo>
                                <a:lnTo>
                                  <a:pt x="728" y="109"/>
                                </a:lnTo>
                                <a:close/>
                                <a:moveTo>
                                  <a:pt x="809" y="18"/>
                                </a:moveTo>
                                <a:cubicBezTo>
                                  <a:pt x="811" y="19"/>
                                  <a:pt x="812" y="21"/>
                                  <a:pt x="811" y="23"/>
                                </a:cubicBezTo>
                                <a:cubicBezTo>
                                  <a:pt x="811" y="25"/>
                                  <a:pt x="811" y="26"/>
                                  <a:pt x="809" y="27"/>
                                </a:cubicBezTo>
                                <a:lnTo>
                                  <a:pt x="767" y="70"/>
                                </a:lnTo>
                                <a:cubicBezTo>
                                  <a:pt x="770" y="74"/>
                                  <a:pt x="774" y="76"/>
                                  <a:pt x="778" y="79"/>
                                </a:cubicBezTo>
                                <a:cubicBezTo>
                                  <a:pt x="781" y="81"/>
                                  <a:pt x="785" y="82"/>
                                  <a:pt x="789" y="82"/>
                                </a:cubicBezTo>
                                <a:cubicBezTo>
                                  <a:pt x="792" y="83"/>
                                  <a:pt x="796" y="82"/>
                                  <a:pt x="800" y="81"/>
                                </a:cubicBezTo>
                                <a:cubicBezTo>
                                  <a:pt x="804" y="79"/>
                                  <a:pt x="808" y="76"/>
                                  <a:pt x="811" y="72"/>
                                </a:cubicBezTo>
                                <a:cubicBezTo>
                                  <a:pt x="815" y="69"/>
                                  <a:pt x="817" y="66"/>
                                  <a:pt x="819" y="63"/>
                                </a:cubicBezTo>
                                <a:cubicBezTo>
                                  <a:pt x="821" y="60"/>
                                  <a:pt x="822" y="58"/>
                                  <a:pt x="824" y="55"/>
                                </a:cubicBezTo>
                                <a:cubicBezTo>
                                  <a:pt x="825" y="53"/>
                                  <a:pt x="826" y="51"/>
                                  <a:pt x="826" y="49"/>
                                </a:cubicBezTo>
                                <a:cubicBezTo>
                                  <a:pt x="827" y="48"/>
                                  <a:pt x="827" y="47"/>
                                  <a:pt x="828" y="46"/>
                                </a:cubicBezTo>
                                <a:cubicBezTo>
                                  <a:pt x="828" y="46"/>
                                  <a:pt x="829" y="45"/>
                                  <a:pt x="829" y="45"/>
                                </a:cubicBezTo>
                                <a:cubicBezTo>
                                  <a:pt x="830" y="45"/>
                                  <a:pt x="830" y="45"/>
                                  <a:pt x="830" y="46"/>
                                </a:cubicBezTo>
                                <a:cubicBezTo>
                                  <a:pt x="831" y="46"/>
                                  <a:pt x="832" y="46"/>
                                  <a:pt x="832" y="47"/>
                                </a:cubicBezTo>
                                <a:cubicBezTo>
                                  <a:pt x="833" y="47"/>
                                  <a:pt x="834" y="48"/>
                                  <a:pt x="835" y="49"/>
                                </a:cubicBezTo>
                                <a:cubicBezTo>
                                  <a:pt x="835" y="49"/>
                                  <a:pt x="836" y="50"/>
                                  <a:pt x="836" y="50"/>
                                </a:cubicBezTo>
                                <a:cubicBezTo>
                                  <a:pt x="836" y="51"/>
                                  <a:pt x="837" y="51"/>
                                  <a:pt x="837" y="52"/>
                                </a:cubicBezTo>
                                <a:cubicBezTo>
                                  <a:pt x="837" y="52"/>
                                  <a:pt x="838" y="53"/>
                                  <a:pt x="838" y="53"/>
                                </a:cubicBezTo>
                                <a:cubicBezTo>
                                  <a:pt x="838" y="54"/>
                                  <a:pt x="838" y="54"/>
                                  <a:pt x="838" y="55"/>
                                </a:cubicBezTo>
                                <a:cubicBezTo>
                                  <a:pt x="838" y="55"/>
                                  <a:pt x="838" y="56"/>
                                  <a:pt x="837" y="58"/>
                                </a:cubicBezTo>
                                <a:cubicBezTo>
                                  <a:pt x="836" y="60"/>
                                  <a:pt x="835" y="62"/>
                                  <a:pt x="834" y="65"/>
                                </a:cubicBezTo>
                                <a:cubicBezTo>
                                  <a:pt x="832" y="68"/>
                                  <a:pt x="830" y="71"/>
                                  <a:pt x="828" y="74"/>
                                </a:cubicBezTo>
                                <a:cubicBezTo>
                                  <a:pt x="826" y="77"/>
                                  <a:pt x="823" y="80"/>
                                  <a:pt x="820" y="83"/>
                                </a:cubicBezTo>
                                <a:cubicBezTo>
                                  <a:pt x="815" y="88"/>
                                  <a:pt x="809" y="92"/>
                                  <a:pt x="804" y="95"/>
                                </a:cubicBezTo>
                                <a:cubicBezTo>
                                  <a:pt x="798" y="97"/>
                                  <a:pt x="793" y="98"/>
                                  <a:pt x="787" y="98"/>
                                </a:cubicBezTo>
                                <a:cubicBezTo>
                                  <a:pt x="781" y="98"/>
                                  <a:pt x="776" y="96"/>
                                  <a:pt x="770" y="93"/>
                                </a:cubicBezTo>
                                <a:cubicBezTo>
                                  <a:pt x="764" y="90"/>
                                  <a:pt x="758" y="86"/>
                                  <a:pt x="752" y="80"/>
                                </a:cubicBezTo>
                                <a:cubicBezTo>
                                  <a:pt x="747" y="75"/>
                                  <a:pt x="743" y="69"/>
                                  <a:pt x="740" y="63"/>
                                </a:cubicBezTo>
                                <a:cubicBezTo>
                                  <a:pt x="737" y="57"/>
                                  <a:pt x="735" y="51"/>
                                  <a:pt x="735" y="46"/>
                                </a:cubicBezTo>
                                <a:cubicBezTo>
                                  <a:pt x="734" y="40"/>
                                  <a:pt x="735" y="34"/>
                                  <a:pt x="737" y="29"/>
                                </a:cubicBezTo>
                                <a:cubicBezTo>
                                  <a:pt x="739" y="23"/>
                                  <a:pt x="743" y="18"/>
                                  <a:pt x="748" y="13"/>
                                </a:cubicBezTo>
                                <a:cubicBezTo>
                                  <a:pt x="753" y="8"/>
                                  <a:pt x="758" y="5"/>
                                  <a:pt x="763" y="3"/>
                                </a:cubicBezTo>
                                <a:cubicBezTo>
                                  <a:pt x="768" y="1"/>
                                  <a:pt x="773" y="0"/>
                                  <a:pt x="778" y="1"/>
                                </a:cubicBezTo>
                                <a:cubicBezTo>
                                  <a:pt x="784" y="1"/>
                                  <a:pt x="788" y="3"/>
                                  <a:pt x="793" y="5"/>
                                </a:cubicBezTo>
                                <a:cubicBezTo>
                                  <a:pt x="798" y="8"/>
                                  <a:pt x="803" y="11"/>
                                  <a:pt x="807" y="15"/>
                                </a:cubicBezTo>
                                <a:lnTo>
                                  <a:pt x="809" y="18"/>
                                </a:lnTo>
                                <a:close/>
                                <a:moveTo>
                                  <a:pt x="793" y="26"/>
                                </a:moveTo>
                                <a:cubicBezTo>
                                  <a:pt x="787" y="20"/>
                                  <a:pt x="781" y="16"/>
                                  <a:pt x="775" y="16"/>
                                </a:cubicBezTo>
                                <a:cubicBezTo>
                                  <a:pt x="768" y="15"/>
                                  <a:pt x="762" y="17"/>
                                  <a:pt x="756" y="23"/>
                                </a:cubicBezTo>
                                <a:cubicBezTo>
                                  <a:pt x="753" y="26"/>
                                  <a:pt x="751" y="29"/>
                                  <a:pt x="750" y="33"/>
                                </a:cubicBezTo>
                                <a:cubicBezTo>
                                  <a:pt x="749" y="36"/>
                                  <a:pt x="749" y="39"/>
                                  <a:pt x="749" y="42"/>
                                </a:cubicBezTo>
                                <a:cubicBezTo>
                                  <a:pt x="749" y="46"/>
                                  <a:pt x="750" y="49"/>
                                  <a:pt x="752" y="52"/>
                                </a:cubicBezTo>
                                <a:cubicBezTo>
                                  <a:pt x="754" y="56"/>
                                  <a:pt x="756" y="59"/>
                                  <a:pt x="758" y="61"/>
                                </a:cubicBezTo>
                                <a:lnTo>
                                  <a:pt x="793" y="26"/>
                                </a:lnTo>
                                <a:close/>
                              </a:path>
                            </a:pathLst>
                          </a:custGeom>
                          <a:solidFill>
                            <a:srgbClr val="000000"/>
                          </a:solidFill>
                          <a:ln w="0">
                            <a:solidFill>
                              <a:srgbClr val="000000"/>
                            </a:solidFill>
                          </a:ln>
                        </wps:spPr>
                        <wps:style>
                          <a:lnRef idx="0"/>
                          <a:fillRef idx="0"/>
                          <a:effectRef idx="0"/>
                          <a:fontRef idx="minor"/>
                        </wps:style>
                        <wps:bodyPr/>
                      </wps:wsp>
                      <wps:wsp>
                        <wps:cNvSpPr/>
                        <wps:spPr>
                          <a:xfrm>
                            <a:off x="3688560" y="1137960"/>
                            <a:ext cx="347400" cy="321840"/>
                          </a:xfrm>
                          <a:custGeom>
                            <a:avLst/>
                            <a:gdLst/>
                            <a:ahLst/>
                            <a:rect l="l" t="t" r="r" b="b"/>
                            <a:pathLst>
                              <a:path w="1038" h="1010">
                                <a:moveTo>
                                  <a:pt x="125" y="950"/>
                                </a:moveTo>
                                <a:cubicBezTo>
                                  <a:pt x="126" y="951"/>
                                  <a:pt x="126" y="951"/>
                                  <a:pt x="127" y="952"/>
                                </a:cubicBezTo>
                                <a:cubicBezTo>
                                  <a:pt x="127" y="953"/>
                                  <a:pt x="128" y="953"/>
                                  <a:pt x="128" y="954"/>
                                </a:cubicBezTo>
                                <a:cubicBezTo>
                                  <a:pt x="128" y="954"/>
                                  <a:pt x="129" y="955"/>
                                  <a:pt x="129" y="955"/>
                                </a:cubicBezTo>
                                <a:cubicBezTo>
                                  <a:pt x="129" y="956"/>
                                  <a:pt x="129" y="957"/>
                                  <a:pt x="129" y="958"/>
                                </a:cubicBezTo>
                                <a:cubicBezTo>
                                  <a:pt x="129" y="959"/>
                                  <a:pt x="129" y="960"/>
                                  <a:pt x="128" y="963"/>
                                </a:cubicBezTo>
                                <a:cubicBezTo>
                                  <a:pt x="128" y="965"/>
                                  <a:pt x="127" y="968"/>
                                  <a:pt x="125" y="971"/>
                                </a:cubicBezTo>
                                <a:cubicBezTo>
                                  <a:pt x="124" y="975"/>
                                  <a:pt x="122" y="978"/>
                                  <a:pt x="120" y="982"/>
                                </a:cubicBezTo>
                                <a:cubicBezTo>
                                  <a:pt x="118" y="985"/>
                                  <a:pt x="115" y="989"/>
                                  <a:pt x="111" y="992"/>
                                </a:cubicBezTo>
                                <a:cubicBezTo>
                                  <a:pt x="105" y="998"/>
                                  <a:pt x="99" y="1003"/>
                                  <a:pt x="92" y="1005"/>
                                </a:cubicBezTo>
                                <a:cubicBezTo>
                                  <a:pt x="85" y="1008"/>
                                  <a:pt x="78" y="1010"/>
                                  <a:pt x="70" y="1009"/>
                                </a:cubicBezTo>
                                <a:cubicBezTo>
                                  <a:pt x="63" y="1009"/>
                                  <a:pt x="56" y="1006"/>
                                  <a:pt x="48" y="1002"/>
                                </a:cubicBezTo>
                                <a:cubicBezTo>
                                  <a:pt x="40" y="998"/>
                                  <a:pt x="33" y="993"/>
                                  <a:pt x="25" y="985"/>
                                </a:cubicBezTo>
                                <a:cubicBezTo>
                                  <a:pt x="18" y="977"/>
                                  <a:pt x="12" y="970"/>
                                  <a:pt x="8" y="962"/>
                                </a:cubicBezTo>
                                <a:cubicBezTo>
                                  <a:pt x="4" y="954"/>
                                  <a:pt x="1" y="946"/>
                                  <a:pt x="1" y="938"/>
                                </a:cubicBezTo>
                                <a:cubicBezTo>
                                  <a:pt x="0" y="930"/>
                                  <a:pt x="1" y="923"/>
                                  <a:pt x="4" y="915"/>
                                </a:cubicBezTo>
                                <a:cubicBezTo>
                                  <a:pt x="7" y="908"/>
                                  <a:pt x="11" y="902"/>
                                  <a:pt x="17" y="895"/>
                                </a:cubicBezTo>
                                <a:cubicBezTo>
                                  <a:pt x="20" y="893"/>
                                  <a:pt x="23" y="890"/>
                                  <a:pt x="26" y="888"/>
                                </a:cubicBezTo>
                                <a:cubicBezTo>
                                  <a:pt x="29" y="886"/>
                                  <a:pt x="32" y="885"/>
                                  <a:pt x="35" y="883"/>
                                </a:cubicBezTo>
                                <a:cubicBezTo>
                                  <a:pt x="38" y="882"/>
                                  <a:pt x="41" y="881"/>
                                  <a:pt x="43" y="880"/>
                                </a:cubicBezTo>
                                <a:cubicBezTo>
                                  <a:pt x="46" y="880"/>
                                  <a:pt x="48" y="879"/>
                                  <a:pt x="49" y="879"/>
                                </a:cubicBezTo>
                                <a:cubicBezTo>
                                  <a:pt x="51" y="879"/>
                                  <a:pt x="51" y="879"/>
                                  <a:pt x="52" y="879"/>
                                </a:cubicBezTo>
                                <a:cubicBezTo>
                                  <a:pt x="52" y="880"/>
                                  <a:pt x="53" y="880"/>
                                  <a:pt x="54" y="880"/>
                                </a:cubicBezTo>
                                <a:cubicBezTo>
                                  <a:pt x="54" y="880"/>
                                  <a:pt x="55" y="881"/>
                                  <a:pt x="56" y="881"/>
                                </a:cubicBezTo>
                                <a:cubicBezTo>
                                  <a:pt x="56" y="882"/>
                                  <a:pt x="57" y="883"/>
                                  <a:pt x="58" y="884"/>
                                </a:cubicBezTo>
                                <a:cubicBezTo>
                                  <a:pt x="59" y="885"/>
                                  <a:pt x="60" y="885"/>
                                  <a:pt x="60" y="886"/>
                                </a:cubicBezTo>
                                <a:cubicBezTo>
                                  <a:pt x="61" y="887"/>
                                  <a:pt x="61" y="888"/>
                                  <a:pt x="61" y="888"/>
                                </a:cubicBezTo>
                                <a:cubicBezTo>
                                  <a:pt x="62" y="889"/>
                                  <a:pt x="62" y="889"/>
                                  <a:pt x="62" y="890"/>
                                </a:cubicBezTo>
                                <a:cubicBezTo>
                                  <a:pt x="62" y="890"/>
                                  <a:pt x="61" y="891"/>
                                  <a:pt x="61" y="891"/>
                                </a:cubicBezTo>
                                <a:cubicBezTo>
                                  <a:pt x="60" y="892"/>
                                  <a:pt x="59" y="892"/>
                                  <a:pt x="57" y="893"/>
                                </a:cubicBezTo>
                                <a:cubicBezTo>
                                  <a:pt x="55" y="893"/>
                                  <a:pt x="52" y="893"/>
                                  <a:pt x="49" y="894"/>
                                </a:cubicBezTo>
                                <a:cubicBezTo>
                                  <a:pt x="46" y="895"/>
                                  <a:pt x="43" y="896"/>
                                  <a:pt x="39" y="898"/>
                                </a:cubicBezTo>
                                <a:cubicBezTo>
                                  <a:pt x="35" y="900"/>
                                  <a:pt x="32" y="903"/>
                                  <a:pt x="28" y="906"/>
                                </a:cubicBezTo>
                                <a:cubicBezTo>
                                  <a:pt x="24" y="911"/>
                                  <a:pt x="21" y="915"/>
                                  <a:pt x="19" y="920"/>
                                </a:cubicBezTo>
                                <a:cubicBezTo>
                                  <a:pt x="17" y="925"/>
                                  <a:pt x="17" y="931"/>
                                  <a:pt x="18" y="936"/>
                                </a:cubicBezTo>
                                <a:cubicBezTo>
                                  <a:pt x="18" y="942"/>
                                  <a:pt x="21" y="948"/>
                                  <a:pt x="24" y="954"/>
                                </a:cubicBezTo>
                                <a:cubicBezTo>
                                  <a:pt x="27" y="960"/>
                                  <a:pt x="32" y="965"/>
                                  <a:pt x="38" y="971"/>
                                </a:cubicBezTo>
                                <a:cubicBezTo>
                                  <a:pt x="44" y="977"/>
                                  <a:pt x="49" y="982"/>
                                  <a:pt x="55" y="985"/>
                                </a:cubicBezTo>
                                <a:cubicBezTo>
                                  <a:pt x="61" y="988"/>
                                  <a:pt x="67" y="990"/>
                                  <a:pt x="72" y="991"/>
                                </a:cubicBezTo>
                                <a:cubicBezTo>
                                  <a:pt x="77" y="992"/>
                                  <a:pt x="83" y="991"/>
                                  <a:pt x="88" y="989"/>
                                </a:cubicBezTo>
                                <a:cubicBezTo>
                                  <a:pt x="93" y="987"/>
                                  <a:pt x="97" y="984"/>
                                  <a:pt x="102" y="980"/>
                                </a:cubicBezTo>
                                <a:cubicBezTo>
                                  <a:pt x="106" y="976"/>
                                  <a:pt x="108" y="972"/>
                                  <a:pt x="110" y="969"/>
                                </a:cubicBezTo>
                                <a:cubicBezTo>
                                  <a:pt x="112" y="965"/>
                                  <a:pt x="113" y="962"/>
                                  <a:pt x="114" y="958"/>
                                </a:cubicBezTo>
                                <a:cubicBezTo>
                                  <a:pt x="115" y="955"/>
                                  <a:pt x="116" y="953"/>
                                  <a:pt x="116" y="951"/>
                                </a:cubicBezTo>
                                <a:cubicBezTo>
                                  <a:pt x="116" y="948"/>
                                  <a:pt x="117" y="947"/>
                                  <a:pt x="118" y="946"/>
                                </a:cubicBezTo>
                                <a:cubicBezTo>
                                  <a:pt x="118" y="946"/>
                                  <a:pt x="118" y="946"/>
                                  <a:pt x="119" y="946"/>
                                </a:cubicBezTo>
                                <a:cubicBezTo>
                                  <a:pt x="119" y="946"/>
                                  <a:pt x="119" y="946"/>
                                  <a:pt x="120" y="946"/>
                                </a:cubicBezTo>
                                <a:cubicBezTo>
                                  <a:pt x="121" y="946"/>
                                  <a:pt x="121" y="947"/>
                                  <a:pt x="122" y="947"/>
                                </a:cubicBezTo>
                                <a:cubicBezTo>
                                  <a:pt x="123" y="948"/>
                                  <a:pt x="124" y="949"/>
                                  <a:pt x="125" y="950"/>
                                </a:cubicBezTo>
                                <a:close/>
                                <a:moveTo>
                                  <a:pt x="208" y="890"/>
                                </a:moveTo>
                                <a:cubicBezTo>
                                  <a:pt x="208" y="890"/>
                                  <a:pt x="208" y="891"/>
                                  <a:pt x="208" y="891"/>
                                </a:cubicBezTo>
                                <a:cubicBezTo>
                                  <a:pt x="208" y="891"/>
                                  <a:pt x="208" y="892"/>
                                  <a:pt x="208" y="893"/>
                                </a:cubicBezTo>
                                <a:cubicBezTo>
                                  <a:pt x="208" y="893"/>
                                  <a:pt x="207" y="894"/>
                                  <a:pt x="207" y="895"/>
                                </a:cubicBezTo>
                                <a:cubicBezTo>
                                  <a:pt x="206" y="896"/>
                                  <a:pt x="205" y="897"/>
                                  <a:pt x="204" y="898"/>
                                </a:cubicBezTo>
                                <a:cubicBezTo>
                                  <a:pt x="203" y="899"/>
                                  <a:pt x="202" y="900"/>
                                  <a:pt x="201" y="901"/>
                                </a:cubicBezTo>
                                <a:cubicBezTo>
                                  <a:pt x="200" y="901"/>
                                  <a:pt x="199" y="902"/>
                                  <a:pt x="199" y="902"/>
                                </a:cubicBezTo>
                                <a:cubicBezTo>
                                  <a:pt x="198" y="902"/>
                                  <a:pt x="197" y="902"/>
                                  <a:pt x="197" y="902"/>
                                </a:cubicBezTo>
                                <a:cubicBezTo>
                                  <a:pt x="197" y="902"/>
                                  <a:pt x="196" y="902"/>
                                  <a:pt x="196" y="902"/>
                                </a:cubicBezTo>
                                <a:lnTo>
                                  <a:pt x="158" y="864"/>
                                </a:lnTo>
                                <a:cubicBezTo>
                                  <a:pt x="154" y="860"/>
                                  <a:pt x="151" y="857"/>
                                  <a:pt x="148" y="856"/>
                                </a:cubicBezTo>
                                <a:cubicBezTo>
                                  <a:pt x="145" y="854"/>
                                  <a:pt x="143" y="853"/>
                                  <a:pt x="140" y="852"/>
                                </a:cubicBezTo>
                                <a:cubicBezTo>
                                  <a:pt x="137" y="852"/>
                                  <a:pt x="134" y="852"/>
                                  <a:pt x="132" y="853"/>
                                </a:cubicBezTo>
                                <a:cubicBezTo>
                                  <a:pt x="129" y="854"/>
                                  <a:pt x="127" y="855"/>
                                  <a:pt x="124" y="858"/>
                                </a:cubicBezTo>
                                <a:cubicBezTo>
                                  <a:pt x="122" y="861"/>
                                  <a:pt x="120" y="865"/>
                                  <a:pt x="119" y="870"/>
                                </a:cubicBezTo>
                                <a:cubicBezTo>
                                  <a:pt x="118" y="875"/>
                                  <a:pt x="118" y="881"/>
                                  <a:pt x="119" y="888"/>
                                </a:cubicBezTo>
                                <a:lnTo>
                                  <a:pt x="164" y="934"/>
                                </a:lnTo>
                                <a:cubicBezTo>
                                  <a:pt x="164" y="934"/>
                                  <a:pt x="164" y="934"/>
                                  <a:pt x="165" y="935"/>
                                </a:cubicBezTo>
                                <a:cubicBezTo>
                                  <a:pt x="165" y="935"/>
                                  <a:pt x="164" y="936"/>
                                  <a:pt x="164" y="936"/>
                                </a:cubicBezTo>
                                <a:cubicBezTo>
                                  <a:pt x="164" y="937"/>
                                  <a:pt x="164" y="938"/>
                                  <a:pt x="163" y="939"/>
                                </a:cubicBezTo>
                                <a:cubicBezTo>
                                  <a:pt x="162" y="940"/>
                                  <a:pt x="161" y="941"/>
                                  <a:pt x="160" y="942"/>
                                </a:cubicBezTo>
                                <a:cubicBezTo>
                                  <a:pt x="159" y="943"/>
                                  <a:pt x="158" y="944"/>
                                  <a:pt x="157" y="944"/>
                                </a:cubicBezTo>
                                <a:cubicBezTo>
                                  <a:pt x="156" y="945"/>
                                  <a:pt x="155" y="946"/>
                                  <a:pt x="155" y="946"/>
                                </a:cubicBezTo>
                                <a:cubicBezTo>
                                  <a:pt x="154" y="946"/>
                                  <a:pt x="154" y="946"/>
                                  <a:pt x="153" y="946"/>
                                </a:cubicBezTo>
                                <a:cubicBezTo>
                                  <a:pt x="153" y="946"/>
                                  <a:pt x="152" y="946"/>
                                  <a:pt x="152" y="945"/>
                                </a:cubicBezTo>
                                <a:lnTo>
                                  <a:pt x="56" y="849"/>
                                </a:lnTo>
                                <a:cubicBezTo>
                                  <a:pt x="56" y="849"/>
                                  <a:pt x="55" y="849"/>
                                  <a:pt x="55" y="848"/>
                                </a:cubicBezTo>
                                <a:cubicBezTo>
                                  <a:pt x="55" y="848"/>
                                  <a:pt x="55" y="847"/>
                                  <a:pt x="55" y="847"/>
                                </a:cubicBezTo>
                                <a:cubicBezTo>
                                  <a:pt x="56" y="846"/>
                                  <a:pt x="56" y="845"/>
                                  <a:pt x="57" y="844"/>
                                </a:cubicBezTo>
                                <a:cubicBezTo>
                                  <a:pt x="58" y="843"/>
                                  <a:pt x="58" y="842"/>
                                  <a:pt x="60" y="841"/>
                                </a:cubicBezTo>
                                <a:cubicBezTo>
                                  <a:pt x="61" y="840"/>
                                  <a:pt x="62" y="839"/>
                                  <a:pt x="63" y="838"/>
                                </a:cubicBezTo>
                                <a:cubicBezTo>
                                  <a:pt x="64" y="838"/>
                                  <a:pt x="64" y="837"/>
                                  <a:pt x="65" y="837"/>
                                </a:cubicBezTo>
                                <a:cubicBezTo>
                                  <a:pt x="66" y="837"/>
                                  <a:pt x="66" y="837"/>
                                  <a:pt x="67" y="837"/>
                                </a:cubicBezTo>
                                <a:cubicBezTo>
                                  <a:pt x="67" y="837"/>
                                  <a:pt x="67" y="837"/>
                                  <a:pt x="68" y="838"/>
                                </a:cubicBezTo>
                                <a:lnTo>
                                  <a:pt x="107" y="876"/>
                                </a:lnTo>
                                <a:cubicBezTo>
                                  <a:pt x="106" y="869"/>
                                  <a:pt x="107" y="863"/>
                                  <a:pt x="109" y="858"/>
                                </a:cubicBezTo>
                                <a:cubicBezTo>
                                  <a:pt x="111" y="853"/>
                                  <a:pt x="113" y="849"/>
                                  <a:pt x="117" y="845"/>
                                </a:cubicBezTo>
                                <a:cubicBezTo>
                                  <a:pt x="121" y="841"/>
                                  <a:pt x="125" y="838"/>
                                  <a:pt x="130" y="836"/>
                                </a:cubicBezTo>
                                <a:cubicBezTo>
                                  <a:pt x="134" y="835"/>
                                  <a:pt x="138" y="834"/>
                                  <a:pt x="143" y="835"/>
                                </a:cubicBezTo>
                                <a:cubicBezTo>
                                  <a:pt x="147" y="836"/>
                                  <a:pt x="151" y="837"/>
                                  <a:pt x="155" y="840"/>
                                </a:cubicBezTo>
                                <a:cubicBezTo>
                                  <a:pt x="159" y="842"/>
                                  <a:pt x="164" y="846"/>
                                  <a:pt x="168" y="850"/>
                                </a:cubicBezTo>
                                <a:lnTo>
                                  <a:pt x="208" y="890"/>
                                </a:lnTo>
                                <a:close/>
                                <a:moveTo>
                                  <a:pt x="251" y="776"/>
                                </a:moveTo>
                                <a:cubicBezTo>
                                  <a:pt x="253" y="778"/>
                                  <a:pt x="254" y="780"/>
                                  <a:pt x="254" y="781"/>
                                </a:cubicBezTo>
                                <a:cubicBezTo>
                                  <a:pt x="254" y="783"/>
                                  <a:pt x="253" y="785"/>
                                  <a:pt x="252" y="786"/>
                                </a:cubicBezTo>
                                <a:lnTo>
                                  <a:pt x="209" y="828"/>
                                </a:lnTo>
                                <a:cubicBezTo>
                                  <a:pt x="213" y="832"/>
                                  <a:pt x="216" y="835"/>
                                  <a:pt x="220" y="837"/>
                                </a:cubicBezTo>
                                <a:cubicBezTo>
                                  <a:pt x="224" y="839"/>
                                  <a:pt x="227" y="840"/>
                                  <a:pt x="231" y="841"/>
                                </a:cubicBezTo>
                                <a:cubicBezTo>
                                  <a:pt x="235" y="841"/>
                                  <a:pt x="238" y="840"/>
                                  <a:pt x="242" y="839"/>
                                </a:cubicBezTo>
                                <a:cubicBezTo>
                                  <a:pt x="246" y="837"/>
                                  <a:pt x="250" y="835"/>
                                  <a:pt x="254" y="831"/>
                                </a:cubicBezTo>
                                <a:cubicBezTo>
                                  <a:pt x="257" y="828"/>
                                  <a:pt x="259" y="825"/>
                                  <a:pt x="261" y="822"/>
                                </a:cubicBezTo>
                                <a:cubicBezTo>
                                  <a:pt x="263" y="819"/>
                                  <a:pt x="265" y="816"/>
                                  <a:pt x="266" y="814"/>
                                </a:cubicBezTo>
                                <a:cubicBezTo>
                                  <a:pt x="267" y="811"/>
                                  <a:pt x="268" y="809"/>
                                  <a:pt x="268" y="808"/>
                                </a:cubicBezTo>
                                <a:cubicBezTo>
                                  <a:pt x="269" y="806"/>
                                  <a:pt x="270" y="805"/>
                                  <a:pt x="270" y="804"/>
                                </a:cubicBezTo>
                                <a:cubicBezTo>
                                  <a:pt x="271" y="804"/>
                                  <a:pt x="271" y="804"/>
                                  <a:pt x="271" y="804"/>
                                </a:cubicBezTo>
                                <a:cubicBezTo>
                                  <a:pt x="272" y="804"/>
                                  <a:pt x="272" y="804"/>
                                  <a:pt x="273" y="804"/>
                                </a:cubicBezTo>
                                <a:cubicBezTo>
                                  <a:pt x="273" y="804"/>
                                  <a:pt x="274" y="804"/>
                                  <a:pt x="275" y="805"/>
                                </a:cubicBezTo>
                                <a:cubicBezTo>
                                  <a:pt x="275" y="806"/>
                                  <a:pt x="276" y="806"/>
                                  <a:pt x="277" y="807"/>
                                </a:cubicBezTo>
                                <a:cubicBezTo>
                                  <a:pt x="277" y="808"/>
                                  <a:pt x="278" y="808"/>
                                  <a:pt x="278" y="809"/>
                                </a:cubicBezTo>
                                <a:cubicBezTo>
                                  <a:pt x="279" y="809"/>
                                  <a:pt x="279" y="810"/>
                                  <a:pt x="279" y="810"/>
                                </a:cubicBezTo>
                                <a:cubicBezTo>
                                  <a:pt x="280" y="811"/>
                                  <a:pt x="280" y="811"/>
                                  <a:pt x="280" y="811"/>
                                </a:cubicBezTo>
                                <a:cubicBezTo>
                                  <a:pt x="280" y="812"/>
                                  <a:pt x="280" y="812"/>
                                  <a:pt x="280" y="813"/>
                                </a:cubicBezTo>
                                <a:cubicBezTo>
                                  <a:pt x="280" y="813"/>
                                  <a:pt x="280" y="815"/>
                                  <a:pt x="279" y="817"/>
                                </a:cubicBezTo>
                                <a:cubicBezTo>
                                  <a:pt x="278" y="818"/>
                                  <a:pt x="277" y="821"/>
                                  <a:pt x="276" y="823"/>
                                </a:cubicBezTo>
                                <a:cubicBezTo>
                                  <a:pt x="274" y="826"/>
                                  <a:pt x="273" y="829"/>
                                  <a:pt x="270" y="832"/>
                                </a:cubicBezTo>
                                <a:cubicBezTo>
                                  <a:pt x="268" y="835"/>
                                  <a:pt x="265" y="838"/>
                                  <a:pt x="262" y="841"/>
                                </a:cubicBezTo>
                                <a:cubicBezTo>
                                  <a:pt x="257" y="847"/>
                                  <a:pt x="252" y="851"/>
                                  <a:pt x="246" y="853"/>
                                </a:cubicBezTo>
                                <a:cubicBezTo>
                                  <a:pt x="241" y="856"/>
                                  <a:pt x="235" y="857"/>
                                  <a:pt x="229" y="857"/>
                                </a:cubicBezTo>
                                <a:cubicBezTo>
                                  <a:pt x="224" y="856"/>
                                  <a:pt x="218" y="855"/>
                                  <a:pt x="212" y="852"/>
                                </a:cubicBezTo>
                                <a:cubicBezTo>
                                  <a:pt x="206" y="849"/>
                                  <a:pt x="201" y="844"/>
                                  <a:pt x="195" y="839"/>
                                </a:cubicBezTo>
                                <a:cubicBezTo>
                                  <a:pt x="189" y="833"/>
                                  <a:pt x="185" y="827"/>
                                  <a:pt x="182" y="821"/>
                                </a:cubicBezTo>
                                <a:cubicBezTo>
                                  <a:pt x="179" y="816"/>
                                  <a:pt x="177" y="810"/>
                                  <a:pt x="177" y="804"/>
                                </a:cubicBezTo>
                                <a:cubicBezTo>
                                  <a:pt x="177" y="798"/>
                                  <a:pt x="177" y="792"/>
                                  <a:pt x="180" y="787"/>
                                </a:cubicBezTo>
                                <a:cubicBezTo>
                                  <a:pt x="182" y="782"/>
                                  <a:pt x="185" y="776"/>
                                  <a:pt x="190" y="772"/>
                                </a:cubicBezTo>
                                <a:cubicBezTo>
                                  <a:pt x="195" y="767"/>
                                  <a:pt x="200" y="763"/>
                                  <a:pt x="205" y="761"/>
                                </a:cubicBezTo>
                                <a:cubicBezTo>
                                  <a:pt x="211" y="759"/>
                                  <a:pt x="216" y="758"/>
                                  <a:pt x="221" y="759"/>
                                </a:cubicBezTo>
                                <a:cubicBezTo>
                                  <a:pt x="226" y="759"/>
                                  <a:pt x="231" y="761"/>
                                  <a:pt x="236" y="764"/>
                                </a:cubicBezTo>
                                <a:cubicBezTo>
                                  <a:pt x="240" y="766"/>
                                  <a:pt x="245" y="770"/>
                                  <a:pt x="249" y="774"/>
                                </a:cubicBezTo>
                                <a:lnTo>
                                  <a:pt x="251" y="776"/>
                                </a:lnTo>
                                <a:close/>
                                <a:moveTo>
                                  <a:pt x="236" y="784"/>
                                </a:moveTo>
                                <a:cubicBezTo>
                                  <a:pt x="230" y="778"/>
                                  <a:pt x="223" y="774"/>
                                  <a:pt x="217" y="774"/>
                                </a:cubicBezTo>
                                <a:cubicBezTo>
                                  <a:pt x="211" y="773"/>
                                  <a:pt x="204" y="776"/>
                                  <a:pt x="199" y="782"/>
                                </a:cubicBezTo>
                                <a:cubicBezTo>
                                  <a:pt x="196" y="784"/>
                                  <a:pt x="194" y="788"/>
                                  <a:pt x="193" y="791"/>
                                </a:cubicBezTo>
                                <a:cubicBezTo>
                                  <a:pt x="191" y="794"/>
                                  <a:pt x="191" y="798"/>
                                  <a:pt x="191" y="801"/>
                                </a:cubicBezTo>
                                <a:cubicBezTo>
                                  <a:pt x="192" y="804"/>
                                  <a:pt x="193" y="807"/>
                                  <a:pt x="194" y="811"/>
                                </a:cubicBezTo>
                                <a:cubicBezTo>
                                  <a:pt x="196" y="814"/>
                                  <a:pt x="198" y="817"/>
                                  <a:pt x="201" y="820"/>
                                </a:cubicBezTo>
                                <a:lnTo>
                                  <a:pt x="236" y="784"/>
                                </a:lnTo>
                                <a:close/>
                                <a:moveTo>
                                  <a:pt x="366" y="731"/>
                                </a:moveTo>
                                <a:cubicBezTo>
                                  <a:pt x="366" y="732"/>
                                  <a:pt x="367" y="732"/>
                                  <a:pt x="367" y="733"/>
                                </a:cubicBezTo>
                                <a:cubicBezTo>
                                  <a:pt x="367" y="733"/>
                                  <a:pt x="367" y="734"/>
                                  <a:pt x="366" y="734"/>
                                </a:cubicBezTo>
                                <a:cubicBezTo>
                                  <a:pt x="366" y="735"/>
                                  <a:pt x="366" y="736"/>
                                  <a:pt x="365" y="736"/>
                                </a:cubicBezTo>
                                <a:cubicBezTo>
                                  <a:pt x="364" y="737"/>
                                  <a:pt x="364" y="738"/>
                                  <a:pt x="362" y="739"/>
                                </a:cubicBezTo>
                                <a:cubicBezTo>
                                  <a:pt x="361" y="741"/>
                                  <a:pt x="360" y="742"/>
                                  <a:pt x="359" y="742"/>
                                </a:cubicBezTo>
                                <a:cubicBezTo>
                                  <a:pt x="358" y="743"/>
                                  <a:pt x="358" y="743"/>
                                  <a:pt x="357" y="744"/>
                                </a:cubicBezTo>
                                <a:cubicBezTo>
                                  <a:pt x="356" y="744"/>
                                  <a:pt x="356" y="744"/>
                                  <a:pt x="355" y="744"/>
                                </a:cubicBezTo>
                                <a:cubicBezTo>
                                  <a:pt x="355" y="744"/>
                                  <a:pt x="355" y="744"/>
                                  <a:pt x="354" y="743"/>
                                </a:cubicBezTo>
                                <a:lnTo>
                                  <a:pt x="316" y="705"/>
                                </a:lnTo>
                                <a:cubicBezTo>
                                  <a:pt x="313" y="702"/>
                                  <a:pt x="309" y="699"/>
                                  <a:pt x="307" y="697"/>
                                </a:cubicBezTo>
                                <a:cubicBezTo>
                                  <a:pt x="304" y="696"/>
                                  <a:pt x="301" y="695"/>
                                  <a:pt x="298" y="694"/>
                                </a:cubicBezTo>
                                <a:cubicBezTo>
                                  <a:pt x="296" y="694"/>
                                  <a:pt x="293" y="694"/>
                                  <a:pt x="290" y="695"/>
                                </a:cubicBezTo>
                                <a:cubicBezTo>
                                  <a:pt x="288" y="695"/>
                                  <a:pt x="285" y="697"/>
                                  <a:pt x="283" y="699"/>
                                </a:cubicBezTo>
                                <a:cubicBezTo>
                                  <a:pt x="280" y="702"/>
                                  <a:pt x="278" y="706"/>
                                  <a:pt x="277" y="711"/>
                                </a:cubicBezTo>
                                <a:cubicBezTo>
                                  <a:pt x="276" y="716"/>
                                  <a:pt x="276" y="723"/>
                                  <a:pt x="277" y="730"/>
                                </a:cubicBezTo>
                                <a:lnTo>
                                  <a:pt x="322" y="775"/>
                                </a:lnTo>
                                <a:cubicBezTo>
                                  <a:pt x="323" y="776"/>
                                  <a:pt x="323" y="776"/>
                                  <a:pt x="323" y="776"/>
                                </a:cubicBezTo>
                                <a:cubicBezTo>
                                  <a:pt x="323" y="777"/>
                                  <a:pt x="323" y="777"/>
                                  <a:pt x="323" y="778"/>
                                </a:cubicBezTo>
                                <a:cubicBezTo>
                                  <a:pt x="322" y="779"/>
                                  <a:pt x="322" y="779"/>
                                  <a:pt x="321" y="780"/>
                                </a:cubicBezTo>
                                <a:cubicBezTo>
                                  <a:pt x="321" y="781"/>
                                  <a:pt x="320" y="782"/>
                                  <a:pt x="318" y="783"/>
                                </a:cubicBezTo>
                                <a:cubicBezTo>
                                  <a:pt x="317" y="785"/>
                                  <a:pt x="316" y="785"/>
                                  <a:pt x="315" y="786"/>
                                </a:cubicBezTo>
                                <a:cubicBezTo>
                                  <a:pt x="315" y="787"/>
                                  <a:pt x="314" y="787"/>
                                  <a:pt x="313" y="788"/>
                                </a:cubicBezTo>
                                <a:cubicBezTo>
                                  <a:pt x="313" y="788"/>
                                  <a:pt x="312" y="788"/>
                                  <a:pt x="312" y="788"/>
                                </a:cubicBezTo>
                                <a:cubicBezTo>
                                  <a:pt x="311" y="788"/>
                                  <a:pt x="311" y="787"/>
                                  <a:pt x="310" y="787"/>
                                </a:cubicBezTo>
                                <a:lnTo>
                                  <a:pt x="246" y="722"/>
                                </a:lnTo>
                                <a:cubicBezTo>
                                  <a:pt x="245" y="722"/>
                                  <a:pt x="245" y="722"/>
                                  <a:pt x="245" y="721"/>
                                </a:cubicBezTo>
                                <a:cubicBezTo>
                                  <a:pt x="245" y="721"/>
                                  <a:pt x="245" y="720"/>
                                  <a:pt x="245" y="720"/>
                                </a:cubicBezTo>
                                <a:cubicBezTo>
                                  <a:pt x="245" y="719"/>
                                  <a:pt x="246" y="718"/>
                                  <a:pt x="246" y="718"/>
                                </a:cubicBezTo>
                                <a:cubicBezTo>
                                  <a:pt x="247" y="717"/>
                                  <a:pt x="248" y="716"/>
                                  <a:pt x="249" y="715"/>
                                </a:cubicBezTo>
                                <a:cubicBezTo>
                                  <a:pt x="250" y="714"/>
                                  <a:pt x="251" y="713"/>
                                  <a:pt x="252" y="712"/>
                                </a:cubicBezTo>
                                <a:cubicBezTo>
                                  <a:pt x="252" y="712"/>
                                  <a:pt x="253" y="711"/>
                                  <a:pt x="254" y="711"/>
                                </a:cubicBezTo>
                                <a:cubicBezTo>
                                  <a:pt x="254" y="711"/>
                                  <a:pt x="255" y="711"/>
                                  <a:pt x="255" y="711"/>
                                </a:cubicBezTo>
                                <a:cubicBezTo>
                                  <a:pt x="256" y="711"/>
                                  <a:pt x="256" y="711"/>
                                  <a:pt x="256" y="712"/>
                                </a:cubicBezTo>
                                <a:lnTo>
                                  <a:pt x="265" y="720"/>
                                </a:lnTo>
                                <a:cubicBezTo>
                                  <a:pt x="265" y="713"/>
                                  <a:pt x="265" y="706"/>
                                  <a:pt x="267" y="700"/>
                                </a:cubicBezTo>
                                <a:cubicBezTo>
                                  <a:pt x="269" y="695"/>
                                  <a:pt x="271" y="690"/>
                                  <a:pt x="275" y="687"/>
                                </a:cubicBezTo>
                                <a:cubicBezTo>
                                  <a:pt x="279" y="682"/>
                                  <a:pt x="284" y="679"/>
                                  <a:pt x="288" y="678"/>
                                </a:cubicBezTo>
                                <a:cubicBezTo>
                                  <a:pt x="293" y="676"/>
                                  <a:pt x="297" y="676"/>
                                  <a:pt x="301" y="677"/>
                                </a:cubicBezTo>
                                <a:cubicBezTo>
                                  <a:pt x="305" y="677"/>
                                  <a:pt x="310" y="679"/>
                                  <a:pt x="314" y="681"/>
                                </a:cubicBezTo>
                                <a:cubicBezTo>
                                  <a:pt x="318" y="684"/>
                                  <a:pt x="322" y="687"/>
                                  <a:pt x="327" y="692"/>
                                </a:cubicBezTo>
                                <a:lnTo>
                                  <a:pt x="366" y="731"/>
                                </a:lnTo>
                                <a:close/>
                                <a:moveTo>
                                  <a:pt x="417" y="615"/>
                                </a:moveTo>
                                <a:cubicBezTo>
                                  <a:pt x="422" y="620"/>
                                  <a:pt x="426" y="626"/>
                                  <a:pt x="429" y="631"/>
                                </a:cubicBezTo>
                                <a:cubicBezTo>
                                  <a:pt x="432" y="637"/>
                                  <a:pt x="434" y="643"/>
                                  <a:pt x="434" y="649"/>
                                </a:cubicBezTo>
                                <a:cubicBezTo>
                                  <a:pt x="435" y="655"/>
                                  <a:pt x="434" y="661"/>
                                  <a:pt x="432" y="667"/>
                                </a:cubicBezTo>
                                <a:cubicBezTo>
                                  <a:pt x="429" y="673"/>
                                  <a:pt x="425" y="678"/>
                                  <a:pt x="420" y="684"/>
                                </a:cubicBezTo>
                                <a:cubicBezTo>
                                  <a:pt x="414" y="689"/>
                                  <a:pt x="409" y="693"/>
                                  <a:pt x="404" y="695"/>
                                </a:cubicBezTo>
                                <a:cubicBezTo>
                                  <a:pt x="398" y="698"/>
                                  <a:pt x="392" y="699"/>
                                  <a:pt x="387" y="698"/>
                                </a:cubicBezTo>
                                <a:cubicBezTo>
                                  <a:pt x="381" y="698"/>
                                  <a:pt x="375" y="696"/>
                                  <a:pt x="370" y="693"/>
                                </a:cubicBezTo>
                                <a:cubicBezTo>
                                  <a:pt x="364" y="690"/>
                                  <a:pt x="359" y="686"/>
                                  <a:pt x="353" y="681"/>
                                </a:cubicBezTo>
                                <a:cubicBezTo>
                                  <a:pt x="348" y="675"/>
                                  <a:pt x="344" y="670"/>
                                  <a:pt x="341" y="664"/>
                                </a:cubicBezTo>
                                <a:cubicBezTo>
                                  <a:pt x="338" y="658"/>
                                  <a:pt x="336" y="652"/>
                                  <a:pt x="336" y="646"/>
                                </a:cubicBezTo>
                                <a:cubicBezTo>
                                  <a:pt x="335" y="640"/>
                                  <a:pt x="336" y="635"/>
                                  <a:pt x="338" y="629"/>
                                </a:cubicBezTo>
                                <a:cubicBezTo>
                                  <a:pt x="341" y="623"/>
                                  <a:pt x="345" y="617"/>
                                  <a:pt x="350" y="612"/>
                                </a:cubicBezTo>
                                <a:cubicBezTo>
                                  <a:pt x="355" y="606"/>
                                  <a:pt x="361" y="602"/>
                                  <a:pt x="366" y="600"/>
                                </a:cubicBezTo>
                                <a:cubicBezTo>
                                  <a:pt x="372" y="598"/>
                                  <a:pt x="378" y="597"/>
                                  <a:pt x="383" y="597"/>
                                </a:cubicBezTo>
                                <a:cubicBezTo>
                                  <a:pt x="389" y="597"/>
                                  <a:pt x="394" y="599"/>
                                  <a:pt x="400" y="602"/>
                                </a:cubicBezTo>
                                <a:cubicBezTo>
                                  <a:pt x="406" y="605"/>
                                  <a:pt x="411" y="609"/>
                                  <a:pt x="417" y="615"/>
                                </a:cubicBezTo>
                                <a:close/>
                                <a:moveTo>
                                  <a:pt x="405" y="628"/>
                                </a:moveTo>
                                <a:cubicBezTo>
                                  <a:pt x="402" y="624"/>
                                  <a:pt x="398" y="621"/>
                                  <a:pt x="394" y="619"/>
                                </a:cubicBezTo>
                                <a:cubicBezTo>
                                  <a:pt x="390" y="616"/>
                                  <a:pt x="387" y="615"/>
                                  <a:pt x="383" y="614"/>
                                </a:cubicBezTo>
                                <a:cubicBezTo>
                                  <a:pt x="379" y="613"/>
                                  <a:pt x="375" y="613"/>
                                  <a:pt x="371" y="614"/>
                                </a:cubicBezTo>
                                <a:cubicBezTo>
                                  <a:pt x="367" y="616"/>
                                  <a:pt x="363" y="618"/>
                                  <a:pt x="360" y="622"/>
                                </a:cubicBezTo>
                                <a:cubicBezTo>
                                  <a:pt x="356" y="625"/>
                                  <a:pt x="354" y="629"/>
                                  <a:pt x="352" y="633"/>
                                </a:cubicBezTo>
                                <a:cubicBezTo>
                                  <a:pt x="351" y="637"/>
                                  <a:pt x="351" y="641"/>
                                  <a:pt x="351" y="644"/>
                                </a:cubicBezTo>
                                <a:cubicBezTo>
                                  <a:pt x="352" y="648"/>
                                  <a:pt x="353" y="652"/>
                                  <a:pt x="356" y="656"/>
                                </a:cubicBezTo>
                                <a:cubicBezTo>
                                  <a:pt x="358" y="660"/>
                                  <a:pt x="361" y="664"/>
                                  <a:pt x="365" y="668"/>
                                </a:cubicBezTo>
                                <a:cubicBezTo>
                                  <a:pt x="368" y="671"/>
                                  <a:pt x="372" y="674"/>
                                  <a:pt x="376" y="677"/>
                                </a:cubicBezTo>
                                <a:cubicBezTo>
                                  <a:pt x="380" y="679"/>
                                  <a:pt x="383" y="681"/>
                                  <a:pt x="387" y="681"/>
                                </a:cubicBezTo>
                                <a:cubicBezTo>
                                  <a:pt x="391" y="682"/>
                                  <a:pt x="395" y="682"/>
                                  <a:pt x="399" y="681"/>
                                </a:cubicBezTo>
                                <a:cubicBezTo>
                                  <a:pt x="403" y="680"/>
                                  <a:pt x="407" y="677"/>
                                  <a:pt x="410" y="673"/>
                                </a:cubicBezTo>
                                <a:cubicBezTo>
                                  <a:pt x="414" y="670"/>
                                  <a:pt x="416" y="666"/>
                                  <a:pt x="418" y="662"/>
                                </a:cubicBezTo>
                                <a:cubicBezTo>
                                  <a:pt x="419" y="659"/>
                                  <a:pt x="419" y="655"/>
                                  <a:pt x="419" y="651"/>
                                </a:cubicBezTo>
                                <a:cubicBezTo>
                                  <a:pt x="418" y="647"/>
                                  <a:pt x="417" y="643"/>
                                  <a:pt x="414" y="639"/>
                                </a:cubicBezTo>
                                <a:cubicBezTo>
                                  <a:pt x="412" y="635"/>
                                  <a:pt x="409" y="632"/>
                                  <a:pt x="405" y="628"/>
                                </a:cubicBezTo>
                                <a:close/>
                                <a:moveTo>
                                  <a:pt x="495" y="536"/>
                                </a:moveTo>
                                <a:cubicBezTo>
                                  <a:pt x="501" y="542"/>
                                  <a:pt x="505" y="547"/>
                                  <a:pt x="508" y="553"/>
                                </a:cubicBezTo>
                                <a:cubicBezTo>
                                  <a:pt x="512" y="559"/>
                                  <a:pt x="514" y="564"/>
                                  <a:pt x="514" y="570"/>
                                </a:cubicBezTo>
                                <a:cubicBezTo>
                                  <a:pt x="515" y="575"/>
                                  <a:pt x="515" y="581"/>
                                  <a:pt x="513" y="586"/>
                                </a:cubicBezTo>
                                <a:cubicBezTo>
                                  <a:pt x="511" y="591"/>
                                  <a:pt x="508" y="596"/>
                                  <a:pt x="503" y="600"/>
                                </a:cubicBezTo>
                                <a:cubicBezTo>
                                  <a:pt x="501" y="602"/>
                                  <a:pt x="499" y="604"/>
                                  <a:pt x="497" y="605"/>
                                </a:cubicBezTo>
                                <a:cubicBezTo>
                                  <a:pt x="495" y="606"/>
                                  <a:pt x="493" y="607"/>
                                  <a:pt x="491" y="608"/>
                                </a:cubicBezTo>
                                <a:cubicBezTo>
                                  <a:pt x="489" y="609"/>
                                  <a:pt x="486" y="609"/>
                                  <a:pt x="483" y="610"/>
                                </a:cubicBezTo>
                                <a:cubicBezTo>
                                  <a:pt x="480" y="610"/>
                                  <a:pt x="477" y="610"/>
                                  <a:pt x="474" y="610"/>
                                </a:cubicBezTo>
                                <a:lnTo>
                                  <a:pt x="506" y="642"/>
                                </a:lnTo>
                                <a:cubicBezTo>
                                  <a:pt x="507" y="643"/>
                                  <a:pt x="507" y="643"/>
                                  <a:pt x="507" y="644"/>
                                </a:cubicBezTo>
                                <a:cubicBezTo>
                                  <a:pt x="507" y="644"/>
                                  <a:pt x="507" y="645"/>
                                  <a:pt x="507" y="645"/>
                                </a:cubicBezTo>
                                <a:cubicBezTo>
                                  <a:pt x="507" y="646"/>
                                  <a:pt x="506" y="647"/>
                                  <a:pt x="505" y="648"/>
                                </a:cubicBezTo>
                                <a:cubicBezTo>
                                  <a:pt x="505" y="648"/>
                                  <a:pt x="504" y="649"/>
                                  <a:pt x="503" y="651"/>
                                </a:cubicBezTo>
                                <a:cubicBezTo>
                                  <a:pt x="501" y="652"/>
                                  <a:pt x="500" y="653"/>
                                  <a:pt x="500" y="653"/>
                                </a:cubicBezTo>
                                <a:cubicBezTo>
                                  <a:pt x="499" y="654"/>
                                  <a:pt x="498" y="655"/>
                                  <a:pt x="497" y="655"/>
                                </a:cubicBezTo>
                                <a:cubicBezTo>
                                  <a:pt x="497" y="655"/>
                                  <a:pt x="496" y="655"/>
                                  <a:pt x="496" y="655"/>
                                </a:cubicBezTo>
                                <a:cubicBezTo>
                                  <a:pt x="495" y="655"/>
                                  <a:pt x="495" y="655"/>
                                  <a:pt x="494" y="654"/>
                                </a:cubicBezTo>
                                <a:lnTo>
                                  <a:pt x="404" y="564"/>
                                </a:lnTo>
                                <a:cubicBezTo>
                                  <a:pt x="404" y="564"/>
                                  <a:pt x="403" y="563"/>
                                  <a:pt x="403" y="563"/>
                                </a:cubicBezTo>
                                <a:cubicBezTo>
                                  <a:pt x="403" y="562"/>
                                  <a:pt x="403" y="562"/>
                                  <a:pt x="403" y="561"/>
                                </a:cubicBezTo>
                                <a:cubicBezTo>
                                  <a:pt x="404" y="561"/>
                                  <a:pt x="404" y="560"/>
                                  <a:pt x="405" y="559"/>
                                </a:cubicBezTo>
                                <a:cubicBezTo>
                                  <a:pt x="405" y="558"/>
                                  <a:pt x="406" y="558"/>
                                  <a:pt x="407" y="557"/>
                                </a:cubicBezTo>
                                <a:cubicBezTo>
                                  <a:pt x="408" y="556"/>
                                  <a:pt x="409" y="555"/>
                                  <a:pt x="410" y="554"/>
                                </a:cubicBezTo>
                                <a:cubicBezTo>
                                  <a:pt x="410" y="554"/>
                                  <a:pt x="411" y="553"/>
                                  <a:pt x="412" y="553"/>
                                </a:cubicBezTo>
                                <a:cubicBezTo>
                                  <a:pt x="412" y="553"/>
                                  <a:pt x="413" y="553"/>
                                  <a:pt x="413" y="553"/>
                                </a:cubicBezTo>
                                <a:cubicBezTo>
                                  <a:pt x="414" y="553"/>
                                  <a:pt x="414" y="553"/>
                                  <a:pt x="415" y="554"/>
                                </a:cubicBezTo>
                                <a:lnTo>
                                  <a:pt x="423" y="562"/>
                                </a:lnTo>
                                <a:cubicBezTo>
                                  <a:pt x="423" y="558"/>
                                  <a:pt x="423" y="555"/>
                                  <a:pt x="424" y="551"/>
                                </a:cubicBezTo>
                                <a:cubicBezTo>
                                  <a:pt x="424" y="548"/>
                                  <a:pt x="425" y="545"/>
                                  <a:pt x="425" y="542"/>
                                </a:cubicBezTo>
                                <a:cubicBezTo>
                                  <a:pt x="426" y="539"/>
                                  <a:pt x="427" y="537"/>
                                  <a:pt x="429" y="534"/>
                                </a:cubicBezTo>
                                <a:cubicBezTo>
                                  <a:pt x="430" y="532"/>
                                  <a:pt x="432" y="530"/>
                                  <a:pt x="434" y="527"/>
                                </a:cubicBezTo>
                                <a:cubicBezTo>
                                  <a:pt x="439" y="523"/>
                                  <a:pt x="444" y="520"/>
                                  <a:pt x="449" y="518"/>
                                </a:cubicBezTo>
                                <a:cubicBezTo>
                                  <a:pt x="454" y="517"/>
                                  <a:pt x="459" y="516"/>
                                  <a:pt x="465" y="518"/>
                                </a:cubicBezTo>
                                <a:cubicBezTo>
                                  <a:pt x="470" y="519"/>
                                  <a:pt x="475" y="521"/>
                                  <a:pt x="480" y="524"/>
                                </a:cubicBezTo>
                                <a:cubicBezTo>
                                  <a:pt x="485" y="527"/>
                                  <a:pt x="490" y="531"/>
                                  <a:pt x="495" y="536"/>
                                </a:cubicBezTo>
                                <a:close/>
                                <a:moveTo>
                                  <a:pt x="484" y="550"/>
                                </a:moveTo>
                                <a:cubicBezTo>
                                  <a:pt x="481" y="546"/>
                                  <a:pt x="477" y="543"/>
                                  <a:pt x="474" y="541"/>
                                </a:cubicBezTo>
                                <a:cubicBezTo>
                                  <a:pt x="470" y="538"/>
                                  <a:pt x="466" y="536"/>
                                  <a:pt x="463" y="535"/>
                                </a:cubicBezTo>
                                <a:cubicBezTo>
                                  <a:pt x="459" y="534"/>
                                  <a:pt x="456" y="534"/>
                                  <a:pt x="452" y="534"/>
                                </a:cubicBezTo>
                                <a:cubicBezTo>
                                  <a:pt x="449" y="535"/>
                                  <a:pt x="445" y="537"/>
                                  <a:pt x="442" y="540"/>
                                </a:cubicBezTo>
                                <a:cubicBezTo>
                                  <a:pt x="441" y="541"/>
                                  <a:pt x="439" y="543"/>
                                  <a:pt x="438" y="545"/>
                                </a:cubicBezTo>
                                <a:cubicBezTo>
                                  <a:pt x="437" y="547"/>
                                  <a:pt x="437" y="549"/>
                                  <a:pt x="436" y="552"/>
                                </a:cubicBezTo>
                                <a:cubicBezTo>
                                  <a:pt x="435" y="554"/>
                                  <a:pt x="435" y="557"/>
                                  <a:pt x="435" y="560"/>
                                </a:cubicBezTo>
                                <a:cubicBezTo>
                                  <a:pt x="435" y="564"/>
                                  <a:pt x="435" y="568"/>
                                  <a:pt x="436" y="572"/>
                                </a:cubicBezTo>
                                <a:lnTo>
                                  <a:pt x="461" y="597"/>
                                </a:lnTo>
                                <a:cubicBezTo>
                                  <a:pt x="469" y="598"/>
                                  <a:pt x="475" y="598"/>
                                  <a:pt x="480" y="597"/>
                                </a:cubicBezTo>
                                <a:cubicBezTo>
                                  <a:pt x="485" y="596"/>
                                  <a:pt x="489" y="594"/>
                                  <a:pt x="492" y="591"/>
                                </a:cubicBezTo>
                                <a:cubicBezTo>
                                  <a:pt x="495" y="588"/>
                                  <a:pt x="497" y="585"/>
                                  <a:pt x="498" y="581"/>
                                </a:cubicBezTo>
                                <a:cubicBezTo>
                                  <a:pt x="498" y="578"/>
                                  <a:pt x="498" y="574"/>
                                  <a:pt x="497" y="570"/>
                                </a:cubicBezTo>
                                <a:cubicBezTo>
                                  <a:pt x="496" y="567"/>
                                  <a:pt x="494" y="563"/>
                                  <a:pt x="492" y="559"/>
                                </a:cubicBezTo>
                                <a:cubicBezTo>
                                  <a:pt x="490" y="556"/>
                                  <a:pt x="487" y="553"/>
                                  <a:pt x="484" y="550"/>
                                </a:cubicBezTo>
                                <a:close/>
                                <a:moveTo>
                                  <a:pt x="575" y="456"/>
                                </a:moveTo>
                                <a:cubicBezTo>
                                  <a:pt x="580" y="462"/>
                                  <a:pt x="584" y="467"/>
                                  <a:pt x="587" y="473"/>
                                </a:cubicBezTo>
                                <a:cubicBezTo>
                                  <a:pt x="591" y="479"/>
                                  <a:pt x="592" y="485"/>
                                  <a:pt x="593" y="491"/>
                                </a:cubicBezTo>
                                <a:cubicBezTo>
                                  <a:pt x="593" y="497"/>
                                  <a:pt x="592" y="503"/>
                                  <a:pt x="590" y="508"/>
                                </a:cubicBezTo>
                                <a:cubicBezTo>
                                  <a:pt x="588" y="514"/>
                                  <a:pt x="584" y="520"/>
                                  <a:pt x="578" y="526"/>
                                </a:cubicBezTo>
                                <a:cubicBezTo>
                                  <a:pt x="573" y="531"/>
                                  <a:pt x="567" y="535"/>
                                  <a:pt x="562" y="537"/>
                                </a:cubicBezTo>
                                <a:cubicBezTo>
                                  <a:pt x="556" y="539"/>
                                  <a:pt x="551" y="540"/>
                                  <a:pt x="545" y="540"/>
                                </a:cubicBezTo>
                                <a:cubicBezTo>
                                  <a:pt x="540" y="540"/>
                                  <a:pt x="534" y="538"/>
                                  <a:pt x="528" y="535"/>
                                </a:cubicBezTo>
                                <a:cubicBezTo>
                                  <a:pt x="523" y="532"/>
                                  <a:pt x="517" y="528"/>
                                  <a:pt x="512" y="522"/>
                                </a:cubicBezTo>
                                <a:cubicBezTo>
                                  <a:pt x="506" y="517"/>
                                  <a:pt x="502" y="511"/>
                                  <a:pt x="499" y="506"/>
                                </a:cubicBezTo>
                                <a:cubicBezTo>
                                  <a:pt x="496" y="500"/>
                                  <a:pt x="494" y="494"/>
                                  <a:pt x="494" y="488"/>
                                </a:cubicBezTo>
                                <a:cubicBezTo>
                                  <a:pt x="493" y="482"/>
                                  <a:pt x="494" y="476"/>
                                  <a:pt x="497" y="470"/>
                                </a:cubicBezTo>
                                <a:cubicBezTo>
                                  <a:pt x="499" y="464"/>
                                  <a:pt x="503" y="459"/>
                                  <a:pt x="509" y="453"/>
                                </a:cubicBezTo>
                                <a:cubicBezTo>
                                  <a:pt x="514" y="448"/>
                                  <a:pt x="519" y="444"/>
                                  <a:pt x="525" y="442"/>
                                </a:cubicBezTo>
                                <a:cubicBezTo>
                                  <a:pt x="530" y="439"/>
                                  <a:pt x="536" y="438"/>
                                  <a:pt x="542" y="439"/>
                                </a:cubicBezTo>
                                <a:cubicBezTo>
                                  <a:pt x="547" y="439"/>
                                  <a:pt x="553" y="441"/>
                                  <a:pt x="558" y="444"/>
                                </a:cubicBezTo>
                                <a:cubicBezTo>
                                  <a:pt x="564" y="447"/>
                                  <a:pt x="570" y="451"/>
                                  <a:pt x="575" y="456"/>
                                </a:cubicBezTo>
                                <a:close/>
                                <a:moveTo>
                                  <a:pt x="564" y="469"/>
                                </a:moveTo>
                                <a:cubicBezTo>
                                  <a:pt x="560" y="466"/>
                                  <a:pt x="556" y="463"/>
                                  <a:pt x="553" y="460"/>
                                </a:cubicBezTo>
                                <a:cubicBezTo>
                                  <a:pt x="549" y="458"/>
                                  <a:pt x="545" y="456"/>
                                  <a:pt x="541" y="455"/>
                                </a:cubicBezTo>
                                <a:cubicBezTo>
                                  <a:pt x="537" y="455"/>
                                  <a:pt x="534" y="455"/>
                                  <a:pt x="530" y="456"/>
                                </a:cubicBezTo>
                                <a:cubicBezTo>
                                  <a:pt x="526" y="457"/>
                                  <a:pt x="522" y="460"/>
                                  <a:pt x="518" y="464"/>
                                </a:cubicBezTo>
                                <a:cubicBezTo>
                                  <a:pt x="514" y="467"/>
                                  <a:pt x="512" y="471"/>
                                  <a:pt x="511" y="474"/>
                                </a:cubicBezTo>
                                <a:cubicBezTo>
                                  <a:pt x="509" y="478"/>
                                  <a:pt x="509" y="482"/>
                                  <a:pt x="510" y="486"/>
                                </a:cubicBezTo>
                                <a:cubicBezTo>
                                  <a:pt x="510" y="490"/>
                                  <a:pt x="512" y="494"/>
                                  <a:pt x="514" y="498"/>
                                </a:cubicBezTo>
                                <a:cubicBezTo>
                                  <a:pt x="516" y="502"/>
                                  <a:pt x="519" y="505"/>
                                  <a:pt x="523" y="509"/>
                                </a:cubicBezTo>
                                <a:cubicBezTo>
                                  <a:pt x="527" y="513"/>
                                  <a:pt x="530" y="516"/>
                                  <a:pt x="534" y="518"/>
                                </a:cubicBezTo>
                                <a:cubicBezTo>
                                  <a:pt x="538" y="521"/>
                                  <a:pt x="542" y="522"/>
                                  <a:pt x="546" y="523"/>
                                </a:cubicBezTo>
                                <a:cubicBezTo>
                                  <a:pt x="549" y="524"/>
                                  <a:pt x="553" y="524"/>
                                  <a:pt x="557" y="522"/>
                                </a:cubicBezTo>
                                <a:cubicBezTo>
                                  <a:pt x="561" y="521"/>
                                  <a:pt x="565" y="519"/>
                                  <a:pt x="569" y="515"/>
                                </a:cubicBezTo>
                                <a:cubicBezTo>
                                  <a:pt x="572" y="511"/>
                                  <a:pt x="575" y="508"/>
                                  <a:pt x="576" y="504"/>
                                </a:cubicBezTo>
                                <a:cubicBezTo>
                                  <a:pt x="577" y="500"/>
                                  <a:pt x="578" y="496"/>
                                  <a:pt x="577" y="492"/>
                                </a:cubicBezTo>
                                <a:cubicBezTo>
                                  <a:pt x="576" y="489"/>
                                  <a:pt x="575" y="485"/>
                                  <a:pt x="573" y="481"/>
                                </a:cubicBezTo>
                                <a:cubicBezTo>
                                  <a:pt x="570" y="477"/>
                                  <a:pt x="567" y="473"/>
                                  <a:pt x="564" y="469"/>
                                </a:cubicBezTo>
                                <a:close/>
                                <a:moveTo>
                                  <a:pt x="683" y="415"/>
                                </a:moveTo>
                                <a:cubicBezTo>
                                  <a:pt x="683" y="415"/>
                                  <a:pt x="683" y="416"/>
                                  <a:pt x="683" y="416"/>
                                </a:cubicBezTo>
                                <a:cubicBezTo>
                                  <a:pt x="683" y="417"/>
                                  <a:pt x="683" y="417"/>
                                  <a:pt x="683" y="418"/>
                                </a:cubicBezTo>
                                <a:cubicBezTo>
                                  <a:pt x="683" y="418"/>
                                  <a:pt x="682" y="419"/>
                                  <a:pt x="682" y="420"/>
                                </a:cubicBezTo>
                                <a:cubicBezTo>
                                  <a:pt x="681" y="420"/>
                                  <a:pt x="681" y="421"/>
                                  <a:pt x="680" y="422"/>
                                </a:cubicBezTo>
                                <a:cubicBezTo>
                                  <a:pt x="679" y="423"/>
                                  <a:pt x="678" y="424"/>
                                  <a:pt x="677" y="425"/>
                                </a:cubicBezTo>
                                <a:cubicBezTo>
                                  <a:pt x="676" y="425"/>
                                  <a:pt x="675" y="426"/>
                                  <a:pt x="675" y="426"/>
                                </a:cubicBezTo>
                                <a:cubicBezTo>
                                  <a:pt x="674" y="426"/>
                                  <a:pt x="674" y="426"/>
                                  <a:pt x="673" y="426"/>
                                </a:cubicBezTo>
                                <a:cubicBezTo>
                                  <a:pt x="673" y="426"/>
                                  <a:pt x="672" y="426"/>
                                  <a:pt x="672" y="425"/>
                                </a:cubicBezTo>
                                <a:lnTo>
                                  <a:pt x="663" y="417"/>
                                </a:lnTo>
                                <a:cubicBezTo>
                                  <a:pt x="664" y="424"/>
                                  <a:pt x="663" y="430"/>
                                  <a:pt x="661" y="436"/>
                                </a:cubicBezTo>
                                <a:cubicBezTo>
                                  <a:pt x="660" y="442"/>
                                  <a:pt x="657" y="447"/>
                                  <a:pt x="653" y="451"/>
                                </a:cubicBezTo>
                                <a:cubicBezTo>
                                  <a:pt x="648" y="456"/>
                                  <a:pt x="643" y="459"/>
                                  <a:pt x="638" y="461"/>
                                </a:cubicBezTo>
                                <a:cubicBezTo>
                                  <a:pt x="632" y="462"/>
                                  <a:pt x="627" y="462"/>
                                  <a:pt x="622" y="461"/>
                                </a:cubicBezTo>
                                <a:cubicBezTo>
                                  <a:pt x="617" y="460"/>
                                  <a:pt x="612" y="458"/>
                                  <a:pt x="606" y="455"/>
                                </a:cubicBezTo>
                                <a:cubicBezTo>
                                  <a:pt x="601" y="451"/>
                                  <a:pt x="596" y="448"/>
                                  <a:pt x="592" y="443"/>
                                </a:cubicBezTo>
                                <a:cubicBezTo>
                                  <a:pt x="586" y="437"/>
                                  <a:pt x="582" y="432"/>
                                  <a:pt x="578" y="426"/>
                                </a:cubicBezTo>
                                <a:cubicBezTo>
                                  <a:pt x="575" y="420"/>
                                  <a:pt x="573" y="415"/>
                                  <a:pt x="572" y="409"/>
                                </a:cubicBezTo>
                                <a:cubicBezTo>
                                  <a:pt x="571" y="404"/>
                                  <a:pt x="572" y="398"/>
                                  <a:pt x="574" y="393"/>
                                </a:cubicBezTo>
                                <a:cubicBezTo>
                                  <a:pt x="575" y="388"/>
                                  <a:pt x="579" y="383"/>
                                  <a:pt x="583" y="379"/>
                                </a:cubicBezTo>
                                <a:cubicBezTo>
                                  <a:pt x="587" y="375"/>
                                  <a:pt x="591" y="372"/>
                                  <a:pt x="596" y="371"/>
                                </a:cubicBezTo>
                                <a:cubicBezTo>
                                  <a:pt x="601" y="369"/>
                                  <a:pt x="606" y="369"/>
                                  <a:pt x="613" y="369"/>
                                </a:cubicBezTo>
                                <a:lnTo>
                                  <a:pt x="575" y="331"/>
                                </a:lnTo>
                                <a:cubicBezTo>
                                  <a:pt x="575" y="331"/>
                                  <a:pt x="574" y="330"/>
                                  <a:pt x="574" y="330"/>
                                </a:cubicBezTo>
                                <a:cubicBezTo>
                                  <a:pt x="574" y="329"/>
                                  <a:pt x="574" y="329"/>
                                  <a:pt x="574" y="328"/>
                                </a:cubicBezTo>
                                <a:cubicBezTo>
                                  <a:pt x="575" y="328"/>
                                  <a:pt x="575" y="327"/>
                                  <a:pt x="576" y="326"/>
                                </a:cubicBezTo>
                                <a:cubicBezTo>
                                  <a:pt x="576" y="325"/>
                                  <a:pt x="577" y="324"/>
                                  <a:pt x="579" y="323"/>
                                </a:cubicBezTo>
                                <a:cubicBezTo>
                                  <a:pt x="580" y="322"/>
                                  <a:pt x="581" y="321"/>
                                  <a:pt x="582" y="320"/>
                                </a:cubicBezTo>
                                <a:cubicBezTo>
                                  <a:pt x="583" y="320"/>
                                  <a:pt x="583" y="319"/>
                                  <a:pt x="584" y="319"/>
                                </a:cubicBezTo>
                                <a:cubicBezTo>
                                  <a:pt x="584" y="319"/>
                                  <a:pt x="585" y="318"/>
                                  <a:pt x="586" y="319"/>
                                </a:cubicBezTo>
                                <a:cubicBezTo>
                                  <a:pt x="586" y="319"/>
                                  <a:pt x="587" y="319"/>
                                  <a:pt x="587" y="319"/>
                                </a:cubicBezTo>
                                <a:lnTo>
                                  <a:pt x="683" y="415"/>
                                </a:lnTo>
                                <a:close/>
                                <a:moveTo>
                                  <a:pt x="625" y="381"/>
                                </a:moveTo>
                                <a:cubicBezTo>
                                  <a:pt x="618" y="381"/>
                                  <a:pt x="612" y="381"/>
                                  <a:pt x="607" y="382"/>
                                </a:cubicBezTo>
                                <a:cubicBezTo>
                                  <a:pt x="602" y="382"/>
                                  <a:pt x="598" y="385"/>
                                  <a:pt x="594" y="388"/>
                                </a:cubicBezTo>
                                <a:cubicBezTo>
                                  <a:pt x="591" y="391"/>
                                  <a:pt x="589" y="394"/>
                                  <a:pt x="589" y="398"/>
                                </a:cubicBezTo>
                                <a:cubicBezTo>
                                  <a:pt x="588" y="401"/>
                                  <a:pt x="588" y="405"/>
                                  <a:pt x="589" y="408"/>
                                </a:cubicBezTo>
                                <a:cubicBezTo>
                                  <a:pt x="590" y="412"/>
                                  <a:pt x="592" y="416"/>
                                  <a:pt x="594" y="419"/>
                                </a:cubicBezTo>
                                <a:cubicBezTo>
                                  <a:pt x="597" y="423"/>
                                  <a:pt x="599" y="426"/>
                                  <a:pt x="603" y="429"/>
                                </a:cubicBezTo>
                                <a:cubicBezTo>
                                  <a:pt x="606" y="433"/>
                                  <a:pt x="609" y="435"/>
                                  <a:pt x="613" y="438"/>
                                </a:cubicBezTo>
                                <a:cubicBezTo>
                                  <a:pt x="616" y="441"/>
                                  <a:pt x="620" y="443"/>
                                  <a:pt x="624" y="444"/>
                                </a:cubicBezTo>
                                <a:cubicBezTo>
                                  <a:pt x="627" y="445"/>
                                  <a:pt x="631" y="445"/>
                                  <a:pt x="635" y="445"/>
                                </a:cubicBezTo>
                                <a:cubicBezTo>
                                  <a:pt x="638" y="444"/>
                                  <a:pt x="641" y="442"/>
                                  <a:pt x="644" y="439"/>
                                </a:cubicBezTo>
                                <a:cubicBezTo>
                                  <a:pt x="646" y="437"/>
                                  <a:pt x="647" y="436"/>
                                  <a:pt x="648" y="434"/>
                                </a:cubicBezTo>
                                <a:cubicBezTo>
                                  <a:pt x="649" y="432"/>
                                  <a:pt x="650" y="430"/>
                                  <a:pt x="651" y="427"/>
                                </a:cubicBezTo>
                                <a:cubicBezTo>
                                  <a:pt x="651" y="425"/>
                                  <a:pt x="652" y="422"/>
                                  <a:pt x="652" y="418"/>
                                </a:cubicBezTo>
                                <a:cubicBezTo>
                                  <a:pt x="652" y="415"/>
                                  <a:pt x="651" y="411"/>
                                  <a:pt x="651" y="407"/>
                                </a:cubicBezTo>
                                <a:lnTo>
                                  <a:pt x="625" y="381"/>
                                </a:lnTo>
                                <a:close/>
                                <a:moveTo>
                                  <a:pt x="755" y="342"/>
                                </a:moveTo>
                                <a:cubicBezTo>
                                  <a:pt x="756" y="343"/>
                                  <a:pt x="756" y="344"/>
                                  <a:pt x="756" y="344"/>
                                </a:cubicBezTo>
                                <a:cubicBezTo>
                                  <a:pt x="756" y="345"/>
                                  <a:pt x="755" y="346"/>
                                  <a:pt x="755" y="347"/>
                                </a:cubicBezTo>
                                <a:cubicBezTo>
                                  <a:pt x="754" y="347"/>
                                  <a:pt x="753" y="348"/>
                                  <a:pt x="752" y="350"/>
                                </a:cubicBezTo>
                                <a:cubicBezTo>
                                  <a:pt x="751" y="351"/>
                                  <a:pt x="750" y="352"/>
                                  <a:pt x="749" y="352"/>
                                </a:cubicBezTo>
                                <a:cubicBezTo>
                                  <a:pt x="748" y="353"/>
                                  <a:pt x="747" y="353"/>
                                  <a:pt x="747" y="353"/>
                                </a:cubicBezTo>
                                <a:cubicBezTo>
                                  <a:pt x="746" y="353"/>
                                  <a:pt x="745" y="353"/>
                                  <a:pt x="745" y="353"/>
                                </a:cubicBezTo>
                                <a:lnTo>
                                  <a:pt x="738" y="346"/>
                                </a:lnTo>
                                <a:cubicBezTo>
                                  <a:pt x="739" y="352"/>
                                  <a:pt x="738" y="358"/>
                                  <a:pt x="736" y="363"/>
                                </a:cubicBezTo>
                                <a:cubicBezTo>
                                  <a:pt x="734" y="368"/>
                                  <a:pt x="731" y="372"/>
                                  <a:pt x="728" y="376"/>
                                </a:cubicBezTo>
                                <a:cubicBezTo>
                                  <a:pt x="724" y="380"/>
                                  <a:pt x="721" y="382"/>
                                  <a:pt x="717" y="384"/>
                                </a:cubicBezTo>
                                <a:cubicBezTo>
                                  <a:pt x="713" y="386"/>
                                  <a:pt x="710" y="387"/>
                                  <a:pt x="706" y="387"/>
                                </a:cubicBezTo>
                                <a:cubicBezTo>
                                  <a:pt x="702" y="388"/>
                                  <a:pt x="699" y="387"/>
                                  <a:pt x="695" y="386"/>
                                </a:cubicBezTo>
                                <a:cubicBezTo>
                                  <a:pt x="692" y="384"/>
                                  <a:pt x="689" y="382"/>
                                  <a:pt x="685" y="379"/>
                                </a:cubicBezTo>
                                <a:cubicBezTo>
                                  <a:pt x="682" y="375"/>
                                  <a:pt x="679" y="371"/>
                                  <a:pt x="678" y="367"/>
                                </a:cubicBezTo>
                                <a:cubicBezTo>
                                  <a:pt x="677" y="363"/>
                                  <a:pt x="677" y="359"/>
                                  <a:pt x="678" y="354"/>
                                </a:cubicBezTo>
                                <a:cubicBezTo>
                                  <a:pt x="679" y="350"/>
                                  <a:pt x="681" y="345"/>
                                  <a:pt x="684" y="340"/>
                                </a:cubicBezTo>
                                <a:cubicBezTo>
                                  <a:pt x="687" y="335"/>
                                  <a:pt x="691" y="330"/>
                                  <a:pt x="696" y="325"/>
                                </a:cubicBezTo>
                                <a:lnTo>
                                  <a:pt x="705" y="316"/>
                                </a:lnTo>
                                <a:lnTo>
                                  <a:pt x="700" y="311"/>
                                </a:lnTo>
                                <a:cubicBezTo>
                                  <a:pt x="698" y="309"/>
                                  <a:pt x="695" y="307"/>
                                  <a:pt x="693" y="305"/>
                                </a:cubicBezTo>
                                <a:cubicBezTo>
                                  <a:pt x="690" y="304"/>
                                  <a:pt x="688" y="303"/>
                                  <a:pt x="686" y="303"/>
                                </a:cubicBezTo>
                                <a:cubicBezTo>
                                  <a:pt x="683" y="303"/>
                                  <a:pt x="681" y="304"/>
                                  <a:pt x="678" y="305"/>
                                </a:cubicBezTo>
                                <a:cubicBezTo>
                                  <a:pt x="676" y="306"/>
                                  <a:pt x="673" y="308"/>
                                  <a:pt x="670" y="311"/>
                                </a:cubicBezTo>
                                <a:cubicBezTo>
                                  <a:pt x="667" y="314"/>
                                  <a:pt x="665" y="317"/>
                                  <a:pt x="663" y="320"/>
                                </a:cubicBezTo>
                                <a:cubicBezTo>
                                  <a:pt x="662" y="323"/>
                                  <a:pt x="661" y="325"/>
                                  <a:pt x="660" y="328"/>
                                </a:cubicBezTo>
                                <a:cubicBezTo>
                                  <a:pt x="659" y="331"/>
                                  <a:pt x="658" y="333"/>
                                  <a:pt x="658" y="335"/>
                                </a:cubicBezTo>
                                <a:cubicBezTo>
                                  <a:pt x="657" y="337"/>
                                  <a:pt x="657" y="338"/>
                                  <a:pt x="656" y="338"/>
                                </a:cubicBezTo>
                                <a:cubicBezTo>
                                  <a:pt x="656" y="339"/>
                                  <a:pt x="655" y="339"/>
                                  <a:pt x="655" y="339"/>
                                </a:cubicBezTo>
                                <a:cubicBezTo>
                                  <a:pt x="654" y="339"/>
                                  <a:pt x="654" y="339"/>
                                  <a:pt x="653" y="339"/>
                                </a:cubicBezTo>
                                <a:cubicBezTo>
                                  <a:pt x="652" y="339"/>
                                  <a:pt x="652" y="338"/>
                                  <a:pt x="651" y="338"/>
                                </a:cubicBezTo>
                                <a:cubicBezTo>
                                  <a:pt x="650" y="337"/>
                                  <a:pt x="650" y="337"/>
                                  <a:pt x="649" y="336"/>
                                </a:cubicBezTo>
                                <a:cubicBezTo>
                                  <a:pt x="648" y="335"/>
                                  <a:pt x="647" y="334"/>
                                  <a:pt x="646" y="333"/>
                                </a:cubicBezTo>
                                <a:cubicBezTo>
                                  <a:pt x="646" y="332"/>
                                  <a:pt x="646" y="331"/>
                                  <a:pt x="646" y="330"/>
                                </a:cubicBezTo>
                                <a:cubicBezTo>
                                  <a:pt x="646" y="329"/>
                                  <a:pt x="646" y="327"/>
                                  <a:pt x="647" y="324"/>
                                </a:cubicBezTo>
                                <a:cubicBezTo>
                                  <a:pt x="648" y="322"/>
                                  <a:pt x="649" y="319"/>
                                  <a:pt x="650" y="317"/>
                                </a:cubicBezTo>
                                <a:cubicBezTo>
                                  <a:pt x="651" y="314"/>
                                  <a:pt x="653" y="311"/>
                                  <a:pt x="655" y="308"/>
                                </a:cubicBezTo>
                                <a:cubicBezTo>
                                  <a:pt x="657" y="305"/>
                                  <a:pt x="659" y="302"/>
                                  <a:pt x="662" y="300"/>
                                </a:cubicBezTo>
                                <a:cubicBezTo>
                                  <a:pt x="666" y="295"/>
                                  <a:pt x="671" y="292"/>
                                  <a:pt x="675" y="290"/>
                                </a:cubicBezTo>
                                <a:cubicBezTo>
                                  <a:pt x="679" y="288"/>
                                  <a:pt x="684" y="286"/>
                                  <a:pt x="688" y="286"/>
                                </a:cubicBezTo>
                                <a:cubicBezTo>
                                  <a:pt x="692" y="286"/>
                                  <a:pt x="696" y="288"/>
                                  <a:pt x="700" y="290"/>
                                </a:cubicBezTo>
                                <a:cubicBezTo>
                                  <a:pt x="704" y="292"/>
                                  <a:pt x="707" y="295"/>
                                  <a:pt x="712" y="299"/>
                                </a:cubicBezTo>
                                <a:lnTo>
                                  <a:pt x="755" y="342"/>
                                </a:lnTo>
                                <a:close/>
                                <a:moveTo>
                                  <a:pt x="714" y="325"/>
                                </a:moveTo>
                                <a:lnTo>
                                  <a:pt x="704" y="335"/>
                                </a:lnTo>
                                <a:cubicBezTo>
                                  <a:pt x="700" y="338"/>
                                  <a:pt x="698" y="341"/>
                                  <a:pt x="696" y="344"/>
                                </a:cubicBezTo>
                                <a:cubicBezTo>
                                  <a:pt x="694" y="347"/>
                                  <a:pt x="693" y="350"/>
                                  <a:pt x="693" y="353"/>
                                </a:cubicBezTo>
                                <a:cubicBezTo>
                                  <a:pt x="692" y="355"/>
                                  <a:pt x="692" y="358"/>
                                  <a:pt x="693" y="360"/>
                                </a:cubicBezTo>
                                <a:cubicBezTo>
                                  <a:pt x="694" y="362"/>
                                  <a:pt x="695" y="364"/>
                                  <a:pt x="697" y="366"/>
                                </a:cubicBezTo>
                                <a:cubicBezTo>
                                  <a:pt x="700" y="370"/>
                                  <a:pt x="704" y="371"/>
                                  <a:pt x="708" y="371"/>
                                </a:cubicBezTo>
                                <a:cubicBezTo>
                                  <a:pt x="712" y="371"/>
                                  <a:pt x="716" y="369"/>
                                  <a:pt x="720" y="365"/>
                                </a:cubicBezTo>
                                <a:cubicBezTo>
                                  <a:pt x="723" y="362"/>
                                  <a:pt x="725" y="358"/>
                                  <a:pt x="726" y="354"/>
                                </a:cubicBezTo>
                                <a:cubicBezTo>
                                  <a:pt x="727" y="350"/>
                                  <a:pt x="728" y="345"/>
                                  <a:pt x="728" y="338"/>
                                </a:cubicBezTo>
                                <a:lnTo>
                                  <a:pt x="714" y="325"/>
                                </a:lnTo>
                                <a:close/>
                                <a:moveTo>
                                  <a:pt x="811" y="267"/>
                                </a:moveTo>
                                <a:cubicBezTo>
                                  <a:pt x="812" y="268"/>
                                  <a:pt x="812" y="268"/>
                                  <a:pt x="813" y="269"/>
                                </a:cubicBezTo>
                                <a:cubicBezTo>
                                  <a:pt x="813" y="270"/>
                                  <a:pt x="814" y="270"/>
                                  <a:pt x="814" y="271"/>
                                </a:cubicBezTo>
                                <a:cubicBezTo>
                                  <a:pt x="814" y="271"/>
                                  <a:pt x="815" y="272"/>
                                  <a:pt x="815" y="272"/>
                                </a:cubicBezTo>
                                <a:cubicBezTo>
                                  <a:pt x="815" y="273"/>
                                  <a:pt x="815" y="274"/>
                                  <a:pt x="815" y="275"/>
                                </a:cubicBezTo>
                                <a:cubicBezTo>
                                  <a:pt x="815" y="276"/>
                                  <a:pt x="815" y="278"/>
                                  <a:pt x="814" y="280"/>
                                </a:cubicBezTo>
                                <a:cubicBezTo>
                                  <a:pt x="814" y="282"/>
                                  <a:pt x="813" y="285"/>
                                  <a:pt x="812" y="287"/>
                                </a:cubicBezTo>
                                <a:cubicBezTo>
                                  <a:pt x="811" y="290"/>
                                  <a:pt x="809" y="292"/>
                                  <a:pt x="808" y="295"/>
                                </a:cubicBezTo>
                                <a:cubicBezTo>
                                  <a:pt x="806" y="297"/>
                                  <a:pt x="804" y="300"/>
                                  <a:pt x="802" y="302"/>
                                </a:cubicBezTo>
                                <a:cubicBezTo>
                                  <a:pt x="797" y="307"/>
                                  <a:pt x="792" y="310"/>
                                  <a:pt x="787" y="312"/>
                                </a:cubicBezTo>
                                <a:cubicBezTo>
                                  <a:pt x="782" y="314"/>
                                  <a:pt x="777" y="315"/>
                                  <a:pt x="771" y="314"/>
                                </a:cubicBezTo>
                                <a:cubicBezTo>
                                  <a:pt x="766" y="314"/>
                                  <a:pt x="760" y="312"/>
                                  <a:pt x="755" y="309"/>
                                </a:cubicBezTo>
                                <a:cubicBezTo>
                                  <a:pt x="749" y="306"/>
                                  <a:pt x="744" y="302"/>
                                  <a:pt x="738" y="296"/>
                                </a:cubicBezTo>
                                <a:cubicBezTo>
                                  <a:pt x="732" y="290"/>
                                  <a:pt x="727" y="284"/>
                                  <a:pt x="724" y="277"/>
                                </a:cubicBezTo>
                                <a:cubicBezTo>
                                  <a:pt x="721" y="271"/>
                                  <a:pt x="719" y="265"/>
                                  <a:pt x="719" y="260"/>
                                </a:cubicBezTo>
                                <a:cubicBezTo>
                                  <a:pt x="719" y="254"/>
                                  <a:pt x="720" y="249"/>
                                  <a:pt x="722" y="244"/>
                                </a:cubicBezTo>
                                <a:cubicBezTo>
                                  <a:pt x="725" y="239"/>
                                  <a:pt x="728" y="234"/>
                                  <a:pt x="732" y="230"/>
                                </a:cubicBezTo>
                                <a:cubicBezTo>
                                  <a:pt x="734" y="228"/>
                                  <a:pt x="736" y="226"/>
                                  <a:pt x="739" y="224"/>
                                </a:cubicBezTo>
                                <a:cubicBezTo>
                                  <a:pt x="741" y="223"/>
                                  <a:pt x="743" y="221"/>
                                  <a:pt x="746" y="220"/>
                                </a:cubicBezTo>
                                <a:cubicBezTo>
                                  <a:pt x="748" y="219"/>
                                  <a:pt x="750" y="219"/>
                                  <a:pt x="752" y="218"/>
                                </a:cubicBezTo>
                                <a:cubicBezTo>
                                  <a:pt x="754" y="218"/>
                                  <a:pt x="756" y="218"/>
                                  <a:pt x="757" y="218"/>
                                </a:cubicBezTo>
                                <a:cubicBezTo>
                                  <a:pt x="758" y="218"/>
                                  <a:pt x="759" y="218"/>
                                  <a:pt x="759" y="218"/>
                                </a:cubicBezTo>
                                <a:cubicBezTo>
                                  <a:pt x="760" y="218"/>
                                  <a:pt x="761" y="218"/>
                                  <a:pt x="761" y="218"/>
                                </a:cubicBezTo>
                                <a:cubicBezTo>
                                  <a:pt x="762" y="219"/>
                                  <a:pt x="762" y="219"/>
                                  <a:pt x="763" y="220"/>
                                </a:cubicBezTo>
                                <a:cubicBezTo>
                                  <a:pt x="764" y="220"/>
                                  <a:pt x="764" y="221"/>
                                  <a:pt x="765" y="222"/>
                                </a:cubicBezTo>
                                <a:cubicBezTo>
                                  <a:pt x="767" y="224"/>
                                  <a:pt x="768" y="225"/>
                                  <a:pt x="768" y="226"/>
                                </a:cubicBezTo>
                                <a:cubicBezTo>
                                  <a:pt x="769" y="228"/>
                                  <a:pt x="769" y="228"/>
                                  <a:pt x="768" y="229"/>
                                </a:cubicBezTo>
                                <a:cubicBezTo>
                                  <a:pt x="767" y="230"/>
                                  <a:pt x="766" y="230"/>
                                  <a:pt x="764" y="230"/>
                                </a:cubicBezTo>
                                <a:cubicBezTo>
                                  <a:pt x="763" y="230"/>
                                  <a:pt x="761" y="231"/>
                                  <a:pt x="758" y="231"/>
                                </a:cubicBezTo>
                                <a:cubicBezTo>
                                  <a:pt x="756" y="232"/>
                                  <a:pt x="753" y="233"/>
                                  <a:pt x="750" y="234"/>
                                </a:cubicBezTo>
                                <a:cubicBezTo>
                                  <a:pt x="747" y="235"/>
                                  <a:pt x="745" y="237"/>
                                  <a:pt x="742" y="240"/>
                                </a:cubicBezTo>
                                <a:cubicBezTo>
                                  <a:pt x="736" y="246"/>
                                  <a:pt x="734" y="252"/>
                                  <a:pt x="735" y="260"/>
                                </a:cubicBezTo>
                                <a:cubicBezTo>
                                  <a:pt x="737" y="267"/>
                                  <a:pt x="742" y="275"/>
                                  <a:pt x="750" y="283"/>
                                </a:cubicBezTo>
                                <a:cubicBezTo>
                                  <a:pt x="754" y="287"/>
                                  <a:pt x="758" y="291"/>
                                  <a:pt x="762" y="293"/>
                                </a:cubicBezTo>
                                <a:cubicBezTo>
                                  <a:pt x="766" y="295"/>
                                  <a:pt x="770" y="297"/>
                                  <a:pt x="773" y="297"/>
                                </a:cubicBezTo>
                                <a:cubicBezTo>
                                  <a:pt x="777" y="298"/>
                                  <a:pt x="780" y="298"/>
                                  <a:pt x="784" y="296"/>
                                </a:cubicBezTo>
                                <a:cubicBezTo>
                                  <a:pt x="787" y="295"/>
                                  <a:pt x="790" y="293"/>
                                  <a:pt x="793" y="290"/>
                                </a:cubicBezTo>
                                <a:cubicBezTo>
                                  <a:pt x="796" y="288"/>
                                  <a:pt x="798" y="285"/>
                                  <a:pt x="799" y="282"/>
                                </a:cubicBezTo>
                                <a:cubicBezTo>
                                  <a:pt x="800" y="279"/>
                                  <a:pt x="801" y="276"/>
                                  <a:pt x="801" y="274"/>
                                </a:cubicBezTo>
                                <a:cubicBezTo>
                                  <a:pt x="802" y="271"/>
                                  <a:pt x="802" y="269"/>
                                  <a:pt x="802" y="267"/>
                                </a:cubicBezTo>
                                <a:cubicBezTo>
                                  <a:pt x="803" y="265"/>
                                  <a:pt x="803" y="264"/>
                                  <a:pt x="803" y="263"/>
                                </a:cubicBezTo>
                                <a:cubicBezTo>
                                  <a:pt x="804" y="263"/>
                                  <a:pt x="804" y="263"/>
                                  <a:pt x="805" y="263"/>
                                </a:cubicBezTo>
                                <a:cubicBezTo>
                                  <a:pt x="805" y="263"/>
                                  <a:pt x="806" y="263"/>
                                  <a:pt x="806" y="263"/>
                                </a:cubicBezTo>
                                <a:cubicBezTo>
                                  <a:pt x="807" y="263"/>
                                  <a:pt x="808" y="264"/>
                                  <a:pt x="808" y="265"/>
                                </a:cubicBezTo>
                                <a:cubicBezTo>
                                  <a:pt x="809" y="265"/>
                                  <a:pt x="810" y="266"/>
                                  <a:pt x="811" y="267"/>
                                </a:cubicBezTo>
                                <a:close/>
                                <a:moveTo>
                                  <a:pt x="862" y="165"/>
                                </a:moveTo>
                                <a:cubicBezTo>
                                  <a:pt x="864" y="167"/>
                                  <a:pt x="865" y="169"/>
                                  <a:pt x="865" y="170"/>
                                </a:cubicBezTo>
                                <a:cubicBezTo>
                                  <a:pt x="865" y="172"/>
                                  <a:pt x="864" y="174"/>
                                  <a:pt x="863" y="175"/>
                                </a:cubicBezTo>
                                <a:lnTo>
                                  <a:pt x="820" y="217"/>
                                </a:lnTo>
                                <a:cubicBezTo>
                                  <a:pt x="824" y="221"/>
                                  <a:pt x="827" y="224"/>
                                  <a:pt x="831" y="226"/>
                                </a:cubicBezTo>
                                <a:cubicBezTo>
                                  <a:pt x="835" y="228"/>
                                  <a:pt x="838" y="229"/>
                                  <a:pt x="842" y="230"/>
                                </a:cubicBezTo>
                                <a:cubicBezTo>
                                  <a:pt x="846" y="230"/>
                                  <a:pt x="849" y="230"/>
                                  <a:pt x="853" y="228"/>
                                </a:cubicBezTo>
                                <a:cubicBezTo>
                                  <a:pt x="857" y="226"/>
                                  <a:pt x="861" y="224"/>
                                  <a:pt x="865" y="220"/>
                                </a:cubicBezTo>
                                <a:cubicBezTo>
                                  <a:pt x="868" y="217"/>
                                  <a:pt x="870" y="214"/>
                                  <a:pt x="872" y="211"/>
                                </a:cubicBezTo>
                                <a:cubicBezTo>
                                  <a:pt x="874" y="208"/>
                                  <a:pt x="876" y="205"/>
                                  <a:pt x="877" y="203"/>
                                </a:cubicBezTo>
                                <a:cubicBezTo>
                                  <a:pt x="878" y="200"/>
                                  <a:pt x="879" y="198"/>
                                  <a:pt x="879" y="197"/>
                                </a:cubicBezTo>
                                <a:cubicBezTo>
                                  <a:pt x="880" y="195"/>
                                  <a:pt x="881" y="194"/>
                                  <a:pt x="881" y="193"/>
                                </a:cubicBezTo>
                                <a:cubicBezTo>
                                  <a:pt x="882" y="193"/>
                                  <a:pt x="882" y="193"/>
                                  <a:pt x="882" y="193"/>
                                </a:cubicBezTo>
                                <a:cubicBezTo>
                                  <a:pt x="883" y="193"/>
                                  <a:pt x="883" y="193"/>
                                  <a:pt x="884" y="193"/>
                                </a:cubicBezTo>
                                <a:cubicBezTo>
                                  <a:pt x="884" y="193"/>
                                  <a:pt x="885" y="194"/>
                                  <a:pt x="885" y="194"/>
                                </a:cubicBezTo>
                                <a:cubicBezTo>
                                  <a:pt x="886" y="195"/>
                                  <a:pt x="887" y="195"/>
                                  <a:pt x="888" y="196"/>
                                </a:cubicBezTo>
                                <a:cubicBezTo>
                                  <a:pt x="888" y="197"/>
                                  <a:pt x="889" y="197"/>
                                  <a:pt x="889" y="198"/>
                                </a:cubicBezTo>
                                <a:cubicBezTo>
                                  <a:pt x="890" y="198"/>
                                  <a:pt x="890" y="199"/>
                                  <a:pt x="890" y="199"/>
                                </a:cubicBezTo>
                                <a:cubicBezTo>
                                  <a:pt x="891" y="200"/>
                                  <a:pt x="891" y="200"/>
                                  <a:pt x="891" y="201"/>
                                </a:cubicBezTo>
                                <a:cubicBezTo>
                                  <a:pt x="891" y="201"/>
                                  <a:pt x="891" y="201"/>
                                  <a:pt x="891" y="202"/>
                                </a:cubicBezTo>
                                <a:cubicBezTo>
                                  <a:pt x="891" y="203"/>
                                  <a:pt x="891" y="204"/>
                                  <a:pt x="890" y="206"/>
                                </a:cubicBezTo>
                                <a:cubicBezTo>
                                  <a:pt x="889" y="208"/>
                                  <a:pt x="888" y="210"/>
                                  <a:pt x="887" y="212"/>
                                </a:cubicBezTo>
                                <a:cubicBezTo>
                                  <a:pt x="885" y="215"/>
                                  <a:pt x="884" y="218"/>
                                  <a:pt x="881" y="221"/>
                                </a:cubicBezTo>
                                <a:cubicBezTo>
                                  <a:pt x="879" y="224"/>
                                  <a:pt x="876" y="227"/>
                                  <a:pt x="873" y="230"/>
                                </a:cubicBezTo>
                                <a:cubicBezTo>
                                  <a:pt x="868" y="236"/>
                                  <a:pt x="863" y="240"/>
                                  <a:pt x="857" y="242"/>
                                </a:cubicBezTo>
                                <a:cubicBezTo>
                                  <a:pt x="852" y="245"/>
                                  <a:pt x="846" y="246"/>
                                  <a:pt x="840" y="246"/>
                                </a:cubicBezTo>
                                <a:cubicBezTo>
                                  <a:pt x="835" y="245"/>
                                  <a:pt x="829" y="244"/>
                                  <a:pt x="823" y="241"/>
                                </a:cubicBezTo>
                                <a:cubicBezTo>
                                  <a:pt x="817" y="238"/>
                                  <a:pt x="812" y="233"/>
                                  <a:pt x="806" y="228"/>
                                </a:cubicBezTo>
                                <a:cubicBezTo>
                                  <a:pt x="800" y="222"/>
                                  <a:pt x="796" y="216"/>
                                  <a:pt x="793" y="210"/>
                                </a:cubicBezTo>
                                <a:cubicBezTo>
                                  <a:pt x="790" y="205"/>
                                  <a:pt x="788" y="199"/>
                                  <a:pt x="788" y="193"/>
                                </a:cubicBezTo>
                                <a:cubicBezTo>
                                  <a:pt x="788" y="187"/>
                                  <a:pt x="788" y="182"/>
                                  <a:pt x="791" y="176"/>
                                </a:cubicBezTo>
                                <a:cubicBezTo>
                                  <a:pt x="793" y="171"/>
                                  <a:pt x="796" y="165"/>
                                  <a:pt x="801" y="161"/>
                                </a:cubicBezTo>
                                <a:cubicBezTo>
                                  <a:pt x="806" y="156"/>
                                  <a:pt x="811" y="152"/>
                                  <a:pt x="816" y="150"/>
                                </a:cubicBezTo>
                                <a:cubicBezTo>
                                  <a:pt x="822" y="148"/>
                                  <a:pt x="827" y="148"/>
                                  <a:pt x="832" y="148"/>
                                </a:cubicBezTo>
                                <a:cubicBezTo>
                                  <a:pt x="837" y="148"/>
                                  <a:pt x="842" y="150"/>
                                  <a:pt x="846" y="153"/>
                                </a:cubicBezTo>
                                <a:cubicBezTo>
                                  <a:pt x="851" y="155"/>
                                  <a:pt x="856" y="159"/>
                                  <a:pt x="860" y="163"/>
                                </a:cubicBezTo>
                                <a:lnTo>
                                  <a:pt x="862" y="165"/>
                                </a:lnTo>
                                <a:close/>
                                <a:moveTo>
                                  <a:pt x="847" y="173"/>
                                </a:moveTo>
                                <a:cubicBezTo>
                                  <a:pt x="841" y="167"/>
                                  <a:pt x="834" y="164"/>
                                  <a:pt x="828" y="163"/>
                                </a:cubicBezTo>
                                <a:cubicBezTo>
                                  <a:pt x="821" y="162"/>
                                  <a:pt x="815" y="165"/>
                                  <a:pt x="810" y="171"/>
                                </a:cubicBezTo>
                                <a:cubicBezTo>
                                  <a:pt x="807" y="174"/>
                                  <a:pt x="805" y="177"/>
                                  <a:pt x="804" y="180"/>
                                </a:cubicBezTo>
                                <a:cubicBezTo>
                                  <a:pt x="802" y="183"/>
                                  <a:pt x="802" y="187"/>
                                  <a:pt x="802" y="190"/>
                                </a:cubicBezTo>
                                <a:cubicBezTo>
                                  <a:pt x="803" y="193"/>
                                  <a:pt x="804" y="196"/>
                                  <a:pt x="805" y="200"/>
                                </a:cubicBezTo>
                                <a:cubicBezTo>
                                  <a:pt x="807" y="203"/>
                                  <a:pt x="809" y="206"/>
                                  <a:pt x="811" y="209"/>
                                </a:cubicBezTo>
                                <a:lnTo>
                                  <a:pt x="847" y="173"/>
                                </a:lnTo>
                                <a:close/>
                                <a:moveTo>
                                  <a:pt x="970" y="127"/>
                                </a:moveTo>
                                <a:cubicBezTo>
                                  <a:pt x="971" y="128"/>
                                  <a:pt x="971" y="129"/>
                                  <a:pt x="971" y="129"/>
                                </a:cubicBezTo>
                                <a:cubicBezTo>
                                  <a:pt x="971" y="130"/>
                                  <a:pt x="970" y="131"/>
                                  <a:pt x="970" y="132"/>
                                </a:cubicBezTo>
                                <a:cubicBezTo>
                                  <a:pt x="969" y="132"/>
                                  <a:pt x="968" y="133"/>
                                  <a:pt x="967" y="135"/>
                                </a:cubicBezTo>
                                <a:cubicBezTo>
                                  <a:pt x="966" y="136"/>
                                  <a:pt x="965" y="137"/>
                                  <a:pt x="964" y="137"/>
                                </a:cubicBezTo>
                                <a:cubicBezTo>
                                  <a:pt x="963" y="138"/>
                                  <a:pt x="962" y="138"/>
                                  <a:pt x="962" y="138"/>
                                </a:cubicBezTo>
                                <a:cubicBezTo>
                                  <a:pt x="961" y="139"/>
                                  <a:pt x="960" y="138"/>
                                  <a:pt x="960" y="138"/>
                                </a:cubicBezTo>
                                <a:lnTo>
                                  <a:pt x="953" y="131"/>
                                </a:lnTo>
                                <a:cubicBezTo>
                                  <a:pt x="954" y="137"/>
                                  <a:pt x="953" y="143"/>
                                  <a:pt x="951" y="148"/>
                                </a:cubicBezTo>
                                <a:cubicBezTo>
                                  <a:pt x="949" y="153"/>
                                  <a:pt x="946" y="157"/>
                                  <a:pt x="942" y="161"/>
                                </a:cubicBezTo>
                                <a:cubicBezTo>
                                  <a:pt x="939" y="165"/>
                                  <a:pt x="936" y="167"/>
                                  <a:pt x="932" y="169"/>
                                </a:cubicBezTo>
                                <a:cubicBezTo>
                                  <a:pt x="928" y="171"/>
                                  <a:pt x="925" y="172"/>
                                  <a:pt x="921" y="172"/>
                                </a:cubicBezTo>
                                <a:cubicBezTo>
                                  <a:pt x="917" y="173"/>
                                  <a:pt x="914" y="172"/>
                                  <a:pt x="910" y="171"/>
                                </a:cubicBezTo>
                                <a:cubicBezTo>
                                  <a:pt x="907" y="169"/>
                                  <a:pt x="904" y="167"/>
                                  <a:pt x="900" y="164"/>
                                </a:cubicBezTo>
                                <a:cubicBezTo>
                                  <a:pt x="897" y="160"/>
                                  <a:pt x="894" y="156"/>
                                  <a:pt x="893" y="152"/>
                                </a:cubicBezTo>
                                <a:cubicBezTo>
                                  <a:pt x="892" y="148"/>
                                  <a:pt x="892" y="144"/>
                                  <a:pt x="893" y="139"/>
                                </a:cubicBezTo>
                                <a:cubicBezTo>
                                  <a:pt x="894" y="135"/>
                                  <a:pt x="896" y="130"/>
                                  <a:pt x="899" y="125"/>
                                </a:cubicBezTo>
                                <a:cubicBezTo>
                                  <a:pt x="902" y="120"/>
                                  <a:pt x="906" y="115"/>
                                  <a:pt x="911" y="110"/>
                                </a:cubicBezTo>
                                <a:lnTo>
                                  <a:pt x="920" y="101"/>
                                </a:lnTo>
                                <a:lnTo>
                                  <a:pt x="915" y="96"/>
                                </a:lnTo>
                                <a:cubicBezTo>
                                  <a:pt x="913" y="94"/>
                                  <a:pt x="910" y="92"/>
                                  <a:pt x="908" y="90"/>
                                </a:cubicBezTo>
                                <a:cubicBezTo>
                                  <a:pt x="905" y="89"/>
                                  <a:pt x="903" y="88"/>
                                  <a:pt x="900" y="88"/>
                                </a:cubicBezTo>
                                <a:cubicBezTo>
                                  <a:pt x="898" y="88"/>
                                  <a:pt x="896" y="89"/>
                                  <a:pt x="893" y="90"/>
                                </a:cubicBezTo>
                                <a:cubicBezTo>
                                  <a:pt x="891" y="91"/>
                                  <a:pt x="888" y="93"/>
                                  <a:pt x="885" y="96"/>
                                </a:cubicBezTo>
                                <a:cubicBezTo>
                                  <a:pt x="882" y="99"/>
                                  <a:pt x="880" y="102"/>
                                  <a:pt x="878" y="105"/>
                                </a:cubicBezTo>
                                <a:cubicBezTo>
                                  <a:pt x="877" y="108"/>
                                  <a:pt x="875" y="110"/>
                                  <a:pt x="875" y="113"/>
                                </a:cubicBezTo>
                                <a:cubicBezTo>
                                  <a:pt x="874" y="116"/>
                                  <a:pt x="873" y="118"/>
                                  <a:pt x="872" y="120"/>
                                </a:cubicBezTo>
                                <a:cubicBezTo>
                                  <a:pt x="872" y="122"/>
                                  <a:pt x="871" y="123"/>
                                  <a:pt x="871" y="123"/>
                                </a:cubicBezTo>
                                <a:cubicBezTo>
                                  <a:pt x="871" y="124"/>
                                  <a:pt x="870" y="124"/>
                                  <a:pt x="870" y="124"/>
                                </a:cubicBezTo>
                                <a:cubicBezTo>
                                  <a:pt x="869" y="124"/>
                                  <a:pt x="869" y="124"/>
                                  <a:pt x="868" y="124"/>
                                </a:cubicBezTo>
                                <a:cubicBezTo>
                                  <a:pt x="867" y="124"/>
                                  <a:pt x="867" y="123"/>
                                  <a:pt x="866" y="123"/>
                                </a:cubicBezTo>
                                <a:cubicBezTo>
                                  <a:pt x="865" y="122"/>
                                  <a:pt x="865" y="122"/>
                                  <a:pt x="864" y="121"/>
                                </a:cubicBezTo>
                                <a:cubicBezTo>
                                  <a:pt x="863" y="120"/>
                                  <a:pt x="862" y="119"/>
                                  <a:pt x="861" y="118"/>
                                </a:cubicBezTo>
                                <a:cubicBezTo>
                                  <a:pt x="861" y="117"/>
                                  <a:pt x="861" y="116"/>
                                  <a:pt x="861" y="115"/>
                                </a:cubicBezTo>
                                <a:cubicBezTo>
                                  <a:pt x="861" y="114"/>
                                  <a:pt x="861" y="112"/>
                                  <a:pt x="862" y="109"/>
                                </a:cubicBezTo>
                                <a:cubicBezTo>
                                  <a:pt x="862" y="107"/>
                                  <a:pt x="864" y="104"/>
                                  <a:pt x="865" y="102"/>
                                </a:cubicBezTo>
                                <a:cubicBezTo>
                                  <a:pt x="866" y="99"/>
                                  <a:pt x="868" y="96"/>
                                  <a:pt x="870" y="93"/>
                                </a:cubicBezTo>
                                <a:cubicBezTo>
                                  <a:pt x="872" y="90"/>
                                  <a:pt x="874" y="88"/>
                                  <a:pt x="877" y="85"/>
                                </a:cubicBezTo>
                                <a:cubicBezTo>
                                  <a:pt x="881" y="80"/>
                                  <a:pt x="886" y="77"/>
                                  <a:pt x="890" y="75"/>
                                </a:cubicBezTo>
                                <a:cubicBezTo>
                                  <a:pt x="894" y="73"/>
                                  <a:pt x="899" y="71"/>
                                  <a:pt x="903" y="71"/>
                                </a:cubicBezTo>
                                <a:cubicBezTo>
                                  <a:pt x="907" y="72"/>
                                  <a:pt x="911" y="73"/>
                                  <a:pt x="915" y="75"/>
                                </a:cubicBezTo>
                                <a:cubicBezTo>
                                  <a:pt x="918" y="77"/>
                                  <a:pt x="922" y="80"/>
                                  <a:pt x="926" y="84"/>
                                </a:cubicBezTo>
                                <a:lnTo>
                                  <a:pt x="970" y="127"/>
                                </a:lnTo>
                                <a:close/>
                                <a:moveTo>
                                  <a:pt x="929" y="110"/>
                                </a:moveTo>
                                <a:lnTo>
                                  <a:pt x="919" y="120"/>
                                </a:lnTo>
                                <a:cubicBezTo>
                                  <a:pt x="915" y="123"/>
                                  <a:pt x="913" y="126"/>
                                  <a:pt x="911" y="129"/>
                                </a:cubicBezTo>
                                <a:cubicBezTo>
                                  <a:pt x="909" y="132"/>
                                  <a:pt x="908" y="135"/>
                                  <a:pt x="907" y="138"/>
                                </a:cubicBezTo>
                                <a:cubicBezTo>
                                  <a:pt x="907" y="140"/>
                                  <a:pt x="907" y="143"/>
                                  <a:pt x="908" y="145"/>
                                </a:cubicBezTo>
                                <a:cubicBezTo>
                                  <a:pt x="909" y="147"/>
                                  <a:pt x="910" y="149"/>
                                  <a:pt x="912" y="151"/>
                                </a:cubicBezTo>
                                <a:cubicBezTo>
                                  <a:pt x="915" y="155"/>
                                  <a:pt x="919" y="156"/>
                                  <a:pt x="923" y="156"/>
                                </a:cubicBezTo>
                                <a:cubicBezTo>
                                  <a:pt x="927" y="156"/>
                                  <a:pt x="931" y="154"/>
                                  <a:pt x="935" y="150"/>
                                </a:cubicBezTo>
                                <a:cubicBezTo>
                                  <a:pt x="938" y="147"/>
                                  <a:pt x="940" y="143"/>
                                  <a:pt x="941" y="139"/>
                                </a:cubicBezTo>
                                <a:cubicBezTo>
                                  <a:pt x="942" y="135"/>
                                  <a:pt x="943" y="130"/>
                                  <a:pt x="942" y="123"/>
                                </a:cubicBezTo>
                                <a:lnTo>
                                  <a:pt x="929" y="110"/>
                                </a:lnTo>
                                <a:close/>
                                <a:moveTo>
                                  <a:pt x="1009" y="18"/>
                                </a:moveTo>
                                <a:cubicBezTo>
                                  <a:pt x="1011" y="20"/>
                                  <a:pt x="1012" y="22"/>
                                  <a:pt x="1012" y="23"/>
                                </a:cubicBezTo>
                                <a:cubicBezTo>
                                  <a:pt x="1012" y="25"/>
                                  <a:pt x="1011" y="27"/>
                                  <a:pt x="1010" y="28"/>
                                </a:cubicBezTo>
                                <a:lnTo>
                                  <a:pt x="967" y="70"/>
                                </a:lnTo>
                                <a:cubicBezTo>
                                  <a:pt x="971" y="74"/>
                                  <a:pt x="974" y="77"/>
                                  <a:pt x="978" y="79"/>
                                </a:cubicBezTo>
                                <a:cubicBezTo>
                                  <a:pt x="982" y="81"/>
                                  <a:pt x="985" y="82"/>
                                  <a:pt x="989" y="83"/>
                                </a:cubicBezTo>
                                <a:cubicBezTo>
                                  <a:pt x="993" y="83"/>
                                  <a:pt x="997" y="82"/>
                                  <a:pt x="1000" y="81"/>
                                </a:cubicBezTo>
                                <a:cubicBezTo>
                                  <a:pt x="1004" y="79"/>
                                  <a:pt x="1008" y="77"/>
                                  <a:pt x="1012" y="73"/>
                                </a:cubicBezTo>
                                <a:cubicBezTo>
                                  <a:pt x="1015" y="70"/>
                                  <a:pt x="1017" y="67"/>
                                  <a:pt x="1019" y="64"/>
                                </a:cubicBezTo>
                                <a:cubicBezTo>
                                  <a:pt x="1021" y="61"/>
                                  <a:pt x="1023" y="58"/>
                                  <a:pt x="1024" y="56"/>
                                </a:cubicBezTo>
                                <a:cubicBezTo>
                                  <a:pt x="1025" y="53"/>
                                  <a:pt x="1026" y="51"/>
                                  <a:pt x="1027" y="50"/>
                                </a:cubicBezTo>
                                <a:cubicBezTo>
                                  <a:pt x="1027" y="48"/>
                                  <a:pt x="1028" y="47"/>
                                  <a:pt x="1028" y="46"/>
                                </a:cubicBezTo>
                                <a:cubicBezTo>
                                  <a:pt x="1029" y="46"/>
                                  <a:pt x="1029" y="46"/>
                                  <a:pt x="1029" y="46"/>
                                </a:cubicBezTo>
                                <a:cubicBezTo>
                                  <a:pt x="1030" y="46"/>
                                  <a:pt x="1030" y="46"/>
                                  <a:pt x="1031" y="46"/>
                                </a:cubicBezTo>
                                <a:cubicBezTo>
                                  <a:pt x="1031" y="46"/>
                                  <a:pt x="1032" y="46"/>
                                  <a:pt x="1033" y="47"/>
                                </a:cubicBezTo>
                                <a:cubicBezTo>
                                  <a:pt x="1033" y="47"/>
                                  <a:pt x="1034" y="48"/>
                                  <a:pt x="1035" y="49"/>
                                </a:cubicBezTo>
                                <a:cubicBezTo>
                                  <a:pt x="1035" y="50"/>
                                  <a:pt x="1036" y="50"/>
                                  <a:pt x="1036" y="51"/>
                                </a:cubicBezTo>
                                <a:cubicBezTo>
                                  <a:pt x="1037" y="51"/>
                                  <a:pt x="1037" y="52"/>
                                  <a:pt x="1037" y="52"/>
                                </a:cubicBezTo>
                                <a:cubicBezTo>
                                  <a:pt x="1038" y="53"/>
                                  <a:pt x="1038" y="53"/>
                                  <a:pt x="1038" y="53"/>
                                </a:cubicBezTo>
                                <a:cubicBezTo>
                                  <a:pt x="1038" y="54"/>
                                  <a:pt x="1038" y="54"/>
                                  <a:pt x="1038" y="55"/>
                                </a:cubicBezTo>
                                <a:cubicBezTo>
                                  <a:pt x="1038" y="55"/>
                                  <a:pt x="1038" y="57"/>
                                  <a:pt x="1037" y="59"/>
                                </a:cubicBezTo>
                                <a:cubicBezTo>
                                  <a:pt x="1037" y="60"/>
                                  <a:pt x="1035" y="63"/>
                                  <a:pt x="1034" y="65"/>
                                </a:cubicBezTo>
                                <a:cubicBezTo>
                                  <a:pt x="1032" y="68"/>
                                  <a:pt x="1031" y="71"/>
                                  <a:pt x="1028" y="74"/>
                                </a:cubicBezTo>
                                <a:cubicBezTo>
                                  <a:pt x="1026" y="77"/>
                                  <a:pt x="1023" y="80"/>
                                  <a:pt x="1020" y="83"/>
                                </a:cubicBezTo>
                                <a:cubicBezTo>
                                  <a:pt x="1015" y="89"/>
                                  <a:pt x="1010" y="93"/>
                                  <a:pt x="1004" y="95"/>
                                </a:cubicBezTo>
                                <a:cubicBezTo>
                                  <a:pt x="999" y="98"/>
                                  <a:pt x="993" y="99"/>
                                  <a:pt x="987" y="99"/>
                                </a:cubicBezTo>
                                <a:cubicBezTo>
                                  <a:pt x="982" y="98"/>
                                  <a:pt x="976" y="97"/>
                                  <a:pt x="970" y="94"/>
                                </a:cubicBezTo>
                                <a:cubicBezTo>
                                  <a:pt x="965" y="91"/>
                                  <a:pt x="959" y="86"/>
                                  <a:pt x="953" y="80"/>
                                </a:cubicBezTo>
                                <a:cubicBezTo>
                                  <a:pt x="947" y="75"/>
                                  <a:pt x="943" y="69"/>
                                  <a:pt x="940" y="63"/>
                                </a:cubicBezTo>
                                <a:cubicBezTo>
                                  <a:pt x="937" y="58"/>
                                  <a:pt x="935" y="52"/>
                                  <a:pt x="935" y="46"/>
                                </a:cubicBezTo>
                                <a:cubicBezTo>
                                  <a:pt x="935" y="40"/>
                                  <a:pt x="935" y="34"/>
                                  <a:pt x="938" y="29"/>
                                </a:cubicBezTo>
                                <a:cubicBezTo>
                                  <a:pt x="940" y="23"/>
                                  <a:pt x="943" y="18"/>
                                  <a:pt x="948" y="14"/>
                                </a:cubicBezTo>
                                <a:cubicBezTo>
                                  <a:pt x="953" y="9"/>
                                  <a:pt x="958" y="5"/>
                                  <a:pt x="963" y="3"/>
                                </a:cubicBezTo>
                                <a:cubicBezTo>
                                  <a:pt x="969" y="1"/>
                                  <a:pt x="974" y="0"/>
                                  <a:pt x="979" y="1"/>
                                </a:cubicBezTo>
                                <a:cubicBezTo>
                                  <a:pt x="984" y="1"/>
                                  <a:pt x="989" y="3"/>
                                  <a:pt x="994" y="6"/>
                                </a:cubicBezTo>
                                <a:cubicBezTo>
                                  <a:pt x="998" y="8"/>
                                  <a:pt x="1003" y="12"/>
                                  <a:pt x="1007" y="16"/>
                                </a:cubicBezTo>
                                <a:lnTo>
                                  <a:pt x="1009" y="18"/>
                                </a:lnTo>
                                <a:close/>
                                <a:moveTo>
                                  <a:pt x="994" y="26"/>
                                </a:moveTo>
                                <a:cubicBezTo>
                                  <a:pt x="988" y="20"/>
                                  <a:pt x="981" y="16"/>
                                  <a:pt x="975" y="16"/>
                                </a:cubicBezTo>
                                <a:cubicBezTo>
                                  <a:pt x="969" y="15"/>
                                  <a:pt x="962" y="18"/>
                                  <a:pt x="957" y="24"/>
                                </a:cubicBezTo>
                                <a:cubicBezTo>
                                  <a:pt x="954" y="26"/>
                                  <a:pt x="952" y="30"/>
                                  <a:pt x="951" y="33"/>
                                </a:cubicBezTo>
                                <a:cubicBezTo>
                                  <a:pt x="950" y="36"/>
                                  <a:pt x="949" y="40"/>
                                  <a:pt x="949" y="43"/>
                                </a:cubicBezTo>
                                <a:cubicBezTo>
                                  <a:pt x="950" y="46"/>
                                  <a:pt x="951" y="49"/>
                                  <a:pt x="952" y="53"/>
                                </a:cubicBezTo>
                                <a:cubicBezTo>
                                  <a:pt x="954" y="56"/>
                                  <a:pt x="956" y="59"/>
                                  <a:pt x="959" y="62"/>
                                </a:cubicBezTo>
                                <a:lnTo>
                                  <a:pt x="994" y="26"/>
                                </a:lnTo>
                                <a:close/>
                              </a:path>
                            </a:pathLst>
                          </a:custGeom>
                          <a:solidFill>
                            <a:srgbClr val="000000"/>
                          </a:solidFill>
                          <a:ln w="0">
                            <a:solidFill>
                              <a:srgbClr val="000000"/>
                            </a:solidFill>
                          </a:ln>
                        </wps:spPr>
                        <wps:style>
                          <a:lnRef idx="0"/>
                          <a:fillRef idx="0"/>
                          <a:effectRef idx="0"/>
                          <a:fontRef idx="minor"/>
                        </wps:style>
                        <wps:bodyPr/>
                      </wps:wsp>
                      <wps:wsp>
                        <wps:cNvSpPr/>
                        <wps:spPr>
                          <a:xfrm>
                            <a:off x="3966120" y="1139040"/>
                            <a:ext cx="237960" cy="218520"/>
                          </a:xfrm>
                          <a:custGeom>
                            <a:avLst/>
                            <a:gdLst/>
                            <a:ahLst/>
                            <a:rect l="l" t="t" r="r" b="b"/>
                            <a:pathLst>
                              <a:path w="713" h="685">
                                <a:moveTo>
                                  <a:pt x="51" y="549"/>
                                </a:moveTo>
                                <a:cubicBezTo>
                                  <a:pt x="52" y="550"/>
                                  <a:pt x="53" y="551"/>
                                  <a:pt x="54" y="552"/>
                                </a:cubicBezTo>
                                <a:cubicBezTo>
                                  <a:pt x="54" y="552"/>
                                  <a:pt x="55" y="553"/>
                                  <a:pt x="55" y="554"/>
                                </a:cubicBezTo>
                                <a:cubicBezTo>
                                  <a:pt x="55" y="554"/>
                                  <a:pt x="55" y="555"/>
                                  <a:pt x="55" y="555"/>
                                </a:cubicBezTo>
                                <a:cubicBezTo>
                                  <a:pt x="55" y="556"/>
                                  <a:pt x="54" y="556"/>
                                  <a:pt x="54" y="557"/>
                                </a:cubicBezTo>
                                <a:lnTo>
                                  <a:pt x="20" y="591"/>
                                </a:lnTo>
                                <a:lnTo>
                                  <a:pt x="52" y="622"/>
                                </a:lnTo>
                                <a:lnTo>
                                  <a:pt x="84" y="590"/>
                                </a:lnTo>
                                <a:cubicBezTo>
                                  <a:pt x="84" y="590"/>
                                  <a:pt x="85" y="590"/>
                                  <a:pt x="85" y="589"/>
                                </a:cubicBezTo>
                                <a:cubicBezTo>
                                  <a:pt x="86" y="589"/>
                                  <a:pt x="86" y="589"/>
                                  <a:pt x="87" y="589"/>
                                </a:cubicBezTo>
                                <a:cubicBezTo>
                                  <a:pt x="87" y="590"/>
                                  <a:pt x="88" y="590"/>
                                  <a:pt x="89" y="591"/>
                                </a:cubicBezTo>
                                <a:cubicBezTo>
                                  <a:pt x="89" y="591"/>
                                  <a:pt x="90" y="592"/>
                                  <a:pt x="91" y="593"/>
                                </a:cubicBezTo>
                                <a:cubicBezTo>
                                  <a:pt x="92" y="594"/>
                                  <a:pt x="93" y="595"/>
                                  <a:pt x="94" y="595"/>
                                </a:cubicBezTo>
                                <a:cubicBezTo>
                                  <a:pt x="94" y="596"/>
                                  <a:pt x="94" y="597"/>
                                  <a:pt x="95" y="597"/>
                                </a:cubicBezTo>
                                <a:cubicBezTo>
                                  <a:pt x="95" y="598"/>
                                  <a:pt x="95" y="599"/>
                                  <a:pt x="95" y="599"/>
                                </a:cubicBezTo>
                                <a:cubicBezTo>
                                  <a:pt x="95" y="600"/>
                                  <a:pt x="94" y="600"/>
                                  <a:pt x="94" y="600"/>
                                </a:cubicBezTo>
                                <a:lnTo>
                                  <a:pt x="62" y="633"/>
                                </a:lnTo>
                                <a:lnTo>
                                  <a:pt x="101" y="671"/>
                                </a:lnTo>
                                <a:cubicBezTo>
                                  <a:pt x="101" y="672"/>
                                  <a:pt x="101" y="672"/>
                                  <a:pt x="101" y="673"/>
                                </a:cubicBezTo>
                                <a:cubicBezTo>
                                  <a:pt x="101" y="673"/>
                                  <a:pt x="101" y="674"/>
                                  <a:pt x="101" y="674"/>
                                </a:cubicBezTo>
                                <a:cubicBezTo>
                                  <a:pt x="101" y="675"/>
                                  <a:pt x="100" y="676"/>
                                  <a:pt x="100" y="677"/>
                                </a:cubicBezTo>
                                <a:cubicBezTo>
                                  <a:pt x="99" y="678"/>
                                  <a:pt x="98" y="679"/>
                                  <a:pt x="97" y="680"/>
                                </a:cubicBezTo>
                                <a:cubicBezTo>
                                  <a:pt x="96" y="681"/>
                                  <a:pt x="95" y="682"/>
                                  <a:pt x="94" y="683"/>
                                </a:cubicBezTo>
                                <a:cubicBezTo>
                                  <a:pt x="93" y="683"/>
                                  <a:pt x="92" y="684"/>
                                  <a:pt x="91" y="684"/>
                                </a:cubicBezTo>
                                <a:cubicBezTo>
                                  <a:pt x="91" y="684"/>
                                  <a:pt x="90" y="685"/>
                                  <a:pt x="90" y="684"/>
                                </a:cubicBezTo>
                                <a:cubicBezTo>
                                  <a:pt x="89" y="684"/>
                                  <a:pt x="89" y="684"/>
                                  <a:pt x="88" y="684"/>
                                </a:cubicBezTo>
                                <a:lnTo>
                                  <a:pt x="2" y="598"/>
                                </a:lnTo>
                                <a:cubicBezTo>
                                  <a:pt x="0" y="596"/>
                                  <a:pt x="0" y="594"/>
                                  <a:pt x="0" y="592"/>
                                </a:cubicBezTo>
                                <a:cubicBezTo>
                                  <a:pt x="0" y="591"/>
                                  <a:pt x="1" y="589"/>
                                  <a:pt x="2" y="588"/>
                                </a:cubicBezTo>
                                <a:lnTo>
                                  <a:pt x="44" y="546"/>
                                </a:lnTo>
                                <a:cubicBezTo>
                                  <a:pt x="44" y="546"/>
                                  <a:pt x="44" y="546"/>
                                  <a:pt x="45" y="546"/>
                                </a:cubicBezTo>
                                <a:cubicBezTo>
                                  <a:pt x="45" y="545"/>
                                  <a:pt x="46" y="545"/>
                                  <a:pt x="47" y="546"/>
                                </a:cubicBezTo>
                                <a:cubicBezTo>
                                  <a:pt x="47" y="546"/>
                                  <a:pt x="48" y="546"/>
                                  <a:pt x="49" y="547"/>
                                </a:cubicBezTo>
                                <a:cubicBezTo>
                                  <a:pt x="50" y="547"/>
                                  <a:pt x="50" y="548"/>
                                  <a:pt x="51" y="549"/>
                                </a:cubicBezTo>
                                <a:close/>
                                <a:moveTo>
                                  <a:pt x="204" y="569"/>
                                </a:moveTo>
                                <a:cubicBezTo>
                                  <a:pt x="204" y="569"/>
                                  <a:pt x="204" y="570"/>
                                  <a:pt x="204" y="571"/>
                                </a:cubicBezTo>
                                <a:cubicBezTo>
                                  <a:pt x="204" y="571"/>
                                  <a:pt x="204" y="572"/>
                                  <a:pt x="203" y="573"/>
                                </a:cubicBezTo>
                                <a:cubicBezTo>
                                  <a:pt x="203" y="574"/>
                                  <a:pt x="202" y="575"/>
                                  <a:pt x="201" y="576"/>
                                </a:cubicBezTo>
                                <a:cubicBezTo>
                                  <a:pt x="199" y="577"/>
                                  <a:pt x="198" y="578"/>
                                  <a:pt x="197" y="579"/>
                                </a:cubicBezTo>
                                <a:cubicBezTo>
                                  <a:pt x="197" y="579"/>
                                  <a:pt x="196" y="580"/>
                                  <a:pt x="195" y="580"/>
                                </a:cubicBezTo>
                                <a:cubicBezTo>
                                  <a:pt x="195" y="580"/>
                                  <a:pt x="194" y="579"/>
                                  <a:pt x="193" y="579"/>
                                </a:cubicBezTo>
                                <a:lnTo>
                                  <a:pt x="187" y="572"/>
                                </a:lnTo>
                                <a:cubicBezTo>
                                  <a:pt x="187" y="578"/>
                                  <a:pt x="186" y="584"/>
                                  <a:pt x="185" y="589"/>
                                </a:cubicBezTo>
                                <a:cubicBezTo>
                                  <a:pt x="183" y="594"/>
                                  <a:pt x="180" y="599"/>
                                  <a:pt x="176" y="602"/>
                                </a:cubicBezTo>
                                <a:cubicBezTo>
                                  <a:pt x="173" y="606"/>
                                  <a:pt x="169" y="608"/>
                                  <a:pt x="165" y="610"/>
                                </a:cubicBezTo>
                                <a:cubicBezTo>
                                  <a:pt x="162" y="612"/>
                                  <a:pt x="158" y="613"/>
                                  <a:pt x="155" y="613"/>
                                </a:cubicBezTo>
                                <a:cubicBezTo>
                                  <a:pt x="151" y="614"/>
                                  <a:pt x="147" y="613"/>
                                  <a:pt x="144" y="612"/>
                                </a:cubicBezTo>
                                <a:cubicBezTo>
                                  <a:pt x="140" y="610"/>
                                  <a:pt x="137" y="608"/>
                                  <a:pt x="134" y="605"/>
                                </a:cubicBezTo>
                                <a:cubicBezTo>
                                  <a:pt x="130" y="601"/>
                                  <a:pt x="128" y="598"/>
                                  <a:pt x="127" y="593"/>
                                </a:cubicBezTo>
                                <a:cubicBezTo>
                                  <a:pt x="125" y="589"/>
                                  <a:pt x="125" y="585"/>
                                  <a:pt x="126" y="580"/>
                                </a:cubicBezTo>
                                <a:cubicBezTo>
                                  <a:pt x="127" y="576"/>
                                  <a:pt x="129" y="571"/>
                                  <a:pt x="133" y="566"/>
                                </a:cubicBezTo>
                                <a:cubicBezTo>
                                  <a:pt x="136" y="561"/>
                                  <a:pt x="140" y="556"/>
                                  <a:pt x="145" y="551"/>
                                </a:cubicBezTo>
                                <a:lnTo>
                                  <a:pt x="154" y="542"/>
                                </a:lnTo>
                                <a:lnTo>
                                  <a:pt x="149" y="537"/>
                                </a:lnTo>
                                <a:cubicBezTo>
                                  <a:pt x="146" y="535"/>
                                  <a:pt x="144" y="533"/>
                                  <a:pt x="141" y="532"/>
                                </a:cubicBezTo>
                                <a:cubicBezTo>
                                  <a:pt x="139" y="530"/>
                                  <a:pt x="136" y="529"/>
                                  <a:pt x="134" y="529"/>
                                </a:cubicBezTo>
                                <a:cubicBezTo>
                                  <a:pt x="132" y="529"/>
                                  <a:pt x="129" y="530"/>
                                  <a:pt x="127" y="531"/>
                                </a:cubicBezTo>
                                <a:cubicBezTo>
                                  <a:pt x="124" y="532"/>
                                  <a:pt x="121" y="534"/>
                                  <a:pt x="119" y="537"/>
                                </a:cubicBezTo>
                                <a:cubicBezTo>
                                  <a:pt x="116" y="540"/>
                                  <a:pt x="114" y="543"/>
                                  <a:pt x="112" y="546"/>
                                </a:cubicBezTo>
                                <a:cubicBezTo>
                                  <a:pt x="110" y="549"/>
                                  <a:pt x="109" y="552"/>
                                  <a:pt x="108" y="554"/>
                                </a:cubicBezTo>
                                <a:cubicBezTo>
                                  <a:pt x="107" y="557"/>
                                  <a:pt x="106" y="559"/>
                                  <a:pt x="106" y="561"/>
                                </a:cubicBezTo>
                                <a:cubicBezTo>
                                  <a:pt x="106" y="563"/>
                                  <a:pt x="105" y="564"/>
                                  <a:pt x="104" y="565"/>
                                </a:cubicBezTo>
                                <a:cubicBezTo>
                                  <a:pt x="104" y="565"/>
                                  <a:pt x="104" y="565"/>
                                  <a:pt x="103" y="565"/>
                                </a:cubicBezTo>
                                <a:cubicBezTo>
                                  <a:pt x="103" y="565"/>
                                  <a:pt x="102" y="565"/>
                                  <a:pt x="102" y="565"/>
                                </a:cubicBezTo>
                                <a:cubicBezTo>
                                  <a:pt x="101" y="565"/>
                                  <a:pt x="100" y="565"/>
                                  <a:pt x="100" y="564"/>
                                </a:cubicBezTo>
                                <a:cubicBezTo>
                                  <a:pt x="99" y="564"/>
                                  <a:pt x="98" y="563"/>
                                  <a:pt x="97" y="562"/>
                                </a:cubicBezTo>
                                <a:cubicBezTo>
                                  <a:pt x="96" y="561"/>
                                  <a:pt x="95" y="560"/>
                                  <a:pt x="95" y="559"/>
                                </a:cubicBezTo>
                                <a:cubicBezTo>
                                  <a:pt x="94" y="558"/>
                                  <a:pt x="94" y="557"/>
                                  <a:pt x="94" y="556"/>
                                </a:cubicBezTo>
                                <a:cubicBezTo>
                                  <a:pt x="94" y="555"/>
                                  <a:pt x="95" y="553"/>
                                  <a:pt x="95" y="551"/>
                                </a:cubicBezTo>
                                <a:cubicBezTo>
                                  <a:pt x="96" y="548"/>
                                  <a:pt x="97" y="545"/>
                                  <a:pt x="98" y="543"/>
                                </a:cubicBezTo>
                                <a:cubicBezTo>
                                  <a:pt x="100" y="540"/>
                                  <a:pt x="101" y="537"/>
                                  <a:pt x="103" y="534"/>
                                </a:cubicBezTo>
                                <a:cubicBezTo>
                                  <a:pt x="105" y="531"/>
                                  <a:pt x="108" y="529"/>
                                  <a:pt x="110" y="526"/>
                                </a:cubicBezTo>
                                <a:cubicBezTo>
                                  <a:pt x="115" y="522"/>
                                  <a:pt x="119" y="518"/>
                                  <a:pt x="124" y="516"/>
                                </a:cubicBezTo>
                                <a:cubicBezTo>
                                  <a:pt x="128" y="514"/>
                                  <a:pt x="132" y="513"/>
                                  <a:pt x="136" y="513"/>
                                </a:cubicBezTo>
                                <a:cubicBezTo>
                                  <a:pt x="140" y="513"/>
                                  <a:pt x="144" y="514"/>
                                  <a:pt x="148" y="516"/>
                                </a:cubicBezTo>
                                <a:cubicBezTo>
                                  <a:pt x="152" y="518"/>
                                  <a:pt x="156" y="521"/>
                                  <a:pt x="160" y="525"/>
                                </a:cubicBezTo>
                                <a:lnTo>
                                  <a:pt x="204" y="569"/>
                                </a:lnTo>
                                <a:close/>
                                <a:moveTo>
                                  <a:pt x="162" y="551"/>
                                </a:moveTo>
                                <a:lnTo>
                                  <a:pt x="152" y="561"/>
                                </a:lnTo>
                                <a:cubicBezTo>
                                  <a:pt x="149" y="564"/>
                                  <a:pt x="146" y="567"/>
                                  <a:pt x="145" y="570"/>
                                </a:cubicBezTo>
                                <a:cubicBezTo>
                                  <a:pt x="143" y="573"/>
                                  <a:pt x="142" y="576"/>
                                  <a:pt x="141" y="579"/>
                                </a:cubicBezTo>
                                <a:cubicBezTo>
                                  <a:pt x="141" y="581"/>
                                  <a:pt x="141" y="584"/>
                                  <a:pt x="141" y="586"/>
                                </a:cubicBezTo>
                                <a:cubicBezTo>
                                  <a:pt x="142" y="588"/>
                                  <a:pt x="144" y="590"/>
                                  <a:pt x="146" y="592"/>
                                </a:cubicBezTo>
                                <a:cubicBezTo>
                                  <a:pt x="149" y="596"/>
                                  <a:pt x="153" y="597"/>
                                  <a:pt x="157" y="597"/>
                                </a:cubicBezTo>
                                <a:cubicBezTo>
                                  <a:pt x="161" y="597"/>
                                  <a:pt x="165" y="595"/>
                                  <a:pt x="169" y="591"/>
                                </a:cubicBezTo>
                                <a:cubicBezTo>
                                  <a:pt x="172" y="588"/>
                                  <a:pt x="174" y="584"/>
                                  <a:pt x="175" y="580"/>
                                </a:cubicBezTo>
                                <a:cubicBezTo>
                                  <a:pt x="176" y="576"/>
                                  <a:pt x="176" y="571"/>
                                  <a:pt x="176" y="565"/>
                                </a:cubicBezTo>
                                <a:lnTo>
                                  <a:pt x="162" y="551"/>
                                </a:lnTo>
                                <a:close/>
                                <a:moveTo>
                                  <a:pt x="249" y="457"/>
                                </a:moveTo>
                                <a:cubicBezTo>
                                  <a:pt x="255" y="462"/>
                                  <a:pt x="259" y="468"/>
                                  <a:pt x="262" y="474"/>
                                </a:cubicBezTo>
                                <a:cubicBezTo>
                                  <a:pt x="266" y="479"/>
                                  <a:pt x="268" y="485"/>
                                  <a:pt x="268" y="491"/>
                                </a:cubicBezTo>
                                <a:cubicBezTo>
                                  <a:pt x="269" y="496"/>
                                  <a:pt x="269" y="501"/>
                                  <a:pt x="267" y="506"/>
                                </a:cubicBezTo>
                                <a:cubicBezTo>
                                  <a:pt x="265" y="512"/>
                                  <a:pt x="262" y="516"/>
                                  <a:pt x="258" y="521"/>
                                </a:cubicBezTo>
                                <a:cubicBezTo>
                                  <a:pt x="256" y="523"/>
                                  <a:pt x="253" y="525"/>
                                  <a:pt x="251" y="526"/>
                                </a:cubicBezTo>
                                <a:cubicBezTo>
                                  <a:pt x="249" y="527"/>
                                  <a:pt x="247" y="528"/>
                                  <a:pt x="244" y="529"/>
                                </a:cubicBezTo>
                                <a:cubicBezTo>
                                  <a:pt x="242" y="530"/>
                                  <a:pt x="239" y="530"/>
                                  <a:pt x="236" y="531"/>
                                </a:cubicBezTo>
                                <a:cubicBezTo>
                                  <a:pt x="233" y="531"/>
                                  <a:pt x="229" y="531"/>
                                  <a:pt x="225" y="531"/>
                                </a:cubicBezTo>
                                <a:lnTo>
                                  <a:pt x="233" y="539"/>
                                </a:lnTo>
                                <a:cubicBezTo>
                                  <a:pt x="234" y="539"/>
                                  <a:pt x="234" y="540"/>
                                  <a:pt x="234" y="540"/>
                                </a:cubicBezTo>
                                <a:cubicBezTo>
                                  <a:pt x="234" y="541"/>
                                  <a:pt x="234" y="541"/>
                                  <a:pt x="234" y="542"/>
                                </a:cubicBezTo>
                                <a:cubicBezTo>
                                  <a:pt x="233" y="542"/>
                                  <a:pt x="233" y="543"/>
                                  <a:pt x="232" y="544"/>
                                </a:cubicBezTo>
                                <a:cubicBezTo>
                                  <a:pt x="232" y="545"/>
                                  <a:pt x="231" y="545"/>
                                  <a:pt x="230" y="546"/>
                                </a:cubicBezTo>
                                <a:cubicBezTo>
                                  <a:pt x="229" y="547"/>
                                  <a:pt x="228" y="548"/>
                                  <a:pt x="228" y="549"/>
                                </a:cubicBezTo>
                                <a:cubicBezTo>
                                  <a:pt x="227" y="549"/>
                                  <a:pt x="226" y="550"/>
                                  <a:pt x="225" y="550"/>
                                </a:cubicBezTo>
                                <a:cubicBezTo>
                                  <a:pt x="225" y="550"/>
                                  <a:pt x="224" y="550"/>
                                  <a:pt x="224" y="550"/>
                                </a:cubicBezTo>
                                <a:cubicBezTo>
                                  <a:pt x="224" y="550"/>
                                  <a:pt x="223" y="550"/>
                                  <a:pt x="223" y="549"/>
                                </a:cubicBezTo>
                                <a:lnTo>
                                  <a:pt x="127" y="453"/>
                                </a:lnTo>
                                <a:cubicBezTo>
                                  <a:pt x="126" y="453"/>
                                  <a:pt x="126" y="453"/>
                                  <a:pt x="126" y="452"/>
                                </a:cubicBezTo>
                                <a:cubicBezTo>
                                  <a:pt x="126" y="452"/>
                                  <a:pt x="126" y="451"/>
                                  <a:pt x="126" y="451"/>
                                </a:cubicBezTo>
                                <a:cubicBezTo>
                                  <a:pt x="127" y="450"/>
                                  <a:pt x="127" y="449"/>
                                  <a:pt x="128" y="448"/>
                                </a:cubicBezTo>
                                <a:cubicBezTo>
                                  <a:pt x="128" y="447"/>
                                  <a:pt x="129" y="446"/>
                                  <a:pt x="130" y="445"/>
                                </a:cubicBezTo>
                                <a:cubicBezTo>
                                  <a:pt x="132" y="444"/>
                                  <a:pt x="133" y="443"/>
                                  <a:pt x="133" y="442"/>
                                </a:cubicBezTo>
                                <a:cubicBezTo>
                                  <a:pt x="134" y="442"/>
                                  <a:pt x="135" y="441"/>
                                  <a:pt x="136" y="441"/>
                                </a:cubicBezTo>
                                <a:cubicBezTo>
                                  <a:pt x="136" y="441"/>
                                  <a:pt x="137" y="441"/>
                                  <a:pt x="137" y="441"/>
                                </a:cubicBezTo>
                                <a:cubicBezTo>
                                  <a:pt x="138" y="441"/>
                                  <a:pt x="138" y="441"/>
                                  <a:pt x="139" y="442"/>
                                </a:cubicBezTo>
                                <a:lnTo>
                                  <a:pt x="177" y="480"/>
                                </a:lnTo>
                                <a:cubicBezTo>
                                  <a:pt x="177" y="476"/>
                                  <a:pt x="177" y="473"/>
                                  <a:pt x="178" y="470"/>
                                </a:cubicBezTo>
                                <a:cubicBezTo>
                                  <a:pt x="178" y="467"/>
                                  <a:pt x="179" y="464"/>
                                  <a:pt x="180" y="461"/>
                                </a:cubicBezTo>
                                <a:cubicBezTo>
                                  <a:pt x="181" y="459"/>
                                  <a:pt x="182" y="456"/>
                                  <a:pt x="183" y="454"/>
                                </a:cubicBezTo>
                                <a:cubicBezTo>
                                  <a:pt x="185" y="452"/>
                                  <a:pt x="186" y="450"/>
                                  <a:pt x="188" y="448"/>
                                </a:cubicBezTo>
                                <a:cubicBezTo>
                                  <a:pt x="193" y="443"/>
                                  <a:pt x="198" y="440"/>
                                  <a:pt x="203" y="439"/>
                                </a:cubicBezTo>
                                <a:cubicBezTo>
                                  <a:pt x="208" y="437"/>
                                  <a:pt x="213" y="437"/>
                                  <a:pt x="219" y="438"/>
                                </a:cubicBezTo>
                                <a:cubicBezTo>
                                  <a:pt x="224" y="439"/>
                                  <a:pt x="229" y="442"/>
                                  <a:pt x="234" y="445"/>
                                </a:cubicBezTo>
                                <a:cubicBezTo>
                                  <a:pt x="239" y="448"/>
                                  <a:pt x="244" y="452"/>
                                  <a:pt x="249" y="457"/>
                                </a:cubicBezTo>
                                <a:close/>
                                <a:moveTo>
                                  <a:pt x="238" y="470"/>
                                </a:moveTo>
                                <a:cubicBezTo>
                                  <a:pt x="235" y="467"/>
                                  <a:pt x="231" y="464"/>
                                  <a:pt x="228" y="462"/>
                                </a:cubicBezTo>
                                <a:cubicBezTo>
                                  <a:pt x="224" y="459"/>
                                  <a:pt x="220" y="457"/>
                                  <a:pt x="217" y="456"/>
                                </a:cubicBezTo>
                                <a:cubicBezTo>
                                  <a:pt x="213" y="455"/>
                                  <a:pt x="210" y="454"/>
                                  <a:pt x="206" y="455"/>
                                </a:cubicBezTo>
                                <a:cubicBezTo>
                                  <a:pt x="203" y="456"/>
                                  <a:pt x="199" y="458"/>
                                  <a:pt x="196" y="461"/>
                                </a:cubicBezTo>
                                <a:cubicBezTo>
                                  <a:pt x="195" y="462"/>
                                  <a:pt x="193" y="464"/>
                                  <a:pt x="192" y="466"/>
                                </a:cubicBezTo>
                                <a:cubicBezTo>
                                  <a:pt x="191" y="468"/>
                                  <a:pt x="190" y="470"/>
                                  <a:pt x="190" y="473"/>
                                </a:cubicBezTo>
                                <a:cubicBezTo>
                                  <a:pt x="189" y="475"/>
                                  <a:pt x="189" y="478"/>
                                  <a:pt x="189" y="481"/>
                                </a:cubicBezTo>
                                <a:cubicBezTo>
                                  <a:pt x="189" y="484"/>
                                  <a:pt x="189" y="488"/>
                                  <a:pt x="190" y="492"/>
                                </a:cubicBezTo>
                                <a:lnTo>
                                  <a:pt x="215" y="518"/>
                                </a:lnTo>
                                <a:cubicBezTo>
                                  <a:pt x="223" y="519"/>
                                  <a:pt x="229" y="519"/>
                                  <a:pt x="234" y="518"/>
                                </a:cubicBezTo>
                                <a:cubicBezTo>
                                  <a:pt x="239" y="517"/>
                                  <a:pt x="243" y="515"/>
                                  <a:pt x="246" y="512"/>
                                </a:cubicBezTo>
                                <a:cubicBezTo>
                                  <a:pt x="249" y="509"/>
                                  <a:pt x="251" y="506"/>
                                  <a:pt x="252" y="502"/>
                                </a:cubicBezTo>
                                <a:cubicBezTo>
                                  <a:pt x="252" y="498"/>
                                  <a:pt x="252" y="495"/>
                                  <a:pt x="251" y="491"/>
                                </a:cubicBezTo>
                                <a:cubicBezTo>
                                  <a:pt x="250" y="487"/>
                                  <a:pt x="248" y="484"/>
                                  <a:pt x="246" y="480"/>
                                </a:cubicBezTo>
                                <a:cubicBezTo>
                                  <a:pt x="244" y="477"/>
                                  <a:pt x="241" y="473"/>
                                  <a:pt x="238" y="470"/>
                                </a:cubicBezTo>
                                <a:close/>
                                <a:moveTo>
                                  <a:pt x="351" y="422"/>
                                </a:moveTo>
                                <a:cubicBezTo>
                                  <a:pt x="351" y="422"/>
                                  <a:pt x="352" y="423"/>
                                  <a:pt x="351" y="423"/>
                                </a:cubicBezTo>
                                <a:cubicBezTo>
                                  <a:pt x="351" y="424"/>
                                  <a:pt x="351" y="425"/>
                                  <a:pt x="350" y="426"/>
                                </a:cubicBezTo>
                                <a:cubicBezTo>
                                  <a:pt x="350" y="426"/>
                                  <a:pt x="349" y="428"/>
                                  <a:pt x="348" y="429"/>
                                </a:cubicBezTo>
                                <a:cubicBezTo>
                                  <a:pt x="346" y="430"/>
                                  <a:pt x="345" y="431"/>
                                  <a:pt x="345" y="432"/>
                                </a:cubicBezTo>
                                <a:cubicBezTo>
                                  <a:pt x="344" y="432"/>
                                  <a:pt x="343" y="432"/>
                                  <a:pt x="342" y="433"/>
                                </a:cubicBezTo>
                                <a:cubicBezTo>
                                  <a:pt x="342" y="433"/>
                                  <a:pt x="341" y="432"/>
                                  <a:pt x="340" y="432"/>
                                </a:cubicBezTo>
                                <a:lnTo>
                                  <a:pt x="334" y="425"/>
                                </a:lnTo>
                                <a:cubicBezTo>
                                  <a:pt x="334" y="431"/>
                                  <a:pt x="333" y="437"/>
                                  <a:pt x="332" y="442"/>
                                </a:cubicBezTo>
                                <a:cubicBezTo>
                                  <a:pt x="330" y="447"/>
                                  <a:pt x="327" y="451"/>
                                  <a:pt x="323" y="455"/>
                                </a:cubicBezTo>
                                <a:cubicBezTo>
                                  <a:pt x="320" y="459"/>
                                  <a:pt x="316" y="461"/>
                                  <a:pt x="313" y="463"/>
                                </a:cubicBezTo>
                                <a:cubicBezTo>
                                  <a:pt x="309" y="465"/>
                                  <a:pt x="305" y="466"/>
                                  <a:pt x="302" y="466"/>
                                </a:cubicBezTo>
                                <a:cubicBezTo>
                                  <a:pt x="298" y="467"/>
                                  <a:pt x="294" y="466"/>
                                  <a:pt x="291" y="465"/>
                                </a:cubicBezTo>
                                <a:cubicBezTo>
                                  <a:pt x="287" y="463"/>
                                  <a:pt x="284" y="461"/>
                                  <a:pt x="281" y="458"/>
                                </a:cubicBezTo>
                                <a:cubicBezTo>
                                  <a:pt x="277" y="454"/>
                                  <a:pt x="275" y="450"/>
                                  <a:pt x="274" y="446"/>
                                </a:cubicBezTo>
                                <a:cubicBezTo>
                                  <a:pt x="273" y="442"/>
                                  <a:pt x="272" y="438"/>
                                  <a:pt x="273" y="433"/>
                                </a:cubicBezTo>
                                <a:cubicBezTo>
                                  <a:pt x="274" y="429"/>
                                  <a:pt x="277" y="424"/>
                                  <a:pt x="280" y="419"/>
                                </a:cubicBezTo>
                                <a:cubicBezTo>
                                  <a:pt x="283" y="414"/>
                                  <a:pt x="287" y="409"/>
                                  <a:pt x="292" y="404"/>
                                </a:cubicBezTo>
                                <a:lnTo>
                                  <a:pt x="301" y="395"/>
                                </a:lnTo>
                                <a:lnTo>
                                  <a:pt x="296" y="390"/>
                                </a:lnTo>
                                <a:cubicBezTo>
                                  <a:pt x="293" y="388"/>
                                  <a:pt x="291" y="386"/>
                                  <a:pt x="288" y="384"/>
                                </a:cubicBezTo>
                                <a:cubicBezTo>
                                  <a:pt x="286" y="383"/>
                                  <a:pt x="284" y="382"/>
                                  <a:pt x="281" y="382"/>
                                </a:cubicBezTo>
                                <a:cubicBezTo>
                                  <a:pt x="279" y="382"/>
                                  <a:pt x="276" y="383"/>
                                  <a:pt x="274" y="384"/>
                                </a:cubicBezTo>
                                <a:cubicBezTo>
                                  <a:pt x="271" y="385"/>
                                  <a:pt x="269" y="387"/>
                                  <a:pt x="266" y="390"/>
                                </a:cubicBezTo>
                                <a:cubicBezTo>
                                  <a:pt x="263" y="393"/>
                                  <a:pt x="261" y="396"/>
                                  <a:pt x="259" y="399"/>
                                </a:cubicBezTo>
                                <a:cubicBezTo>
                                  <a:pt x="257" y="402"/>
                                  <a:pt x="256" y="405"/>
                                  <a:pt x="255" y="407"/>
                                </a:cubicBezTo>
                                <a:cubicBezTo>
                                  <a:pt x="254" y="410"/>
                                  <a:pt x="254" y="412"/>
                                  <a:pt x="253" y="414"/>
                                </a:cubicBezTo>
                                <a:cubicBezTo>
                                  <a:pt x="253" y="416"/>
                                  <a:pt x="252" y="417"/>
                                  <a:pt x="252" y="417"/>
                                </a:cubicBezTo>
                                <a:cubicBezTo>
                                  <a:pt x="251" y="418"/>
                                  <a:pt x="251" y="418"/>
                                  <a:pt x="250" y="418"/>
                                </a:cubicBezTo>
                                <a:cubicBezTo>
                                  <a:pt x="250" y="418"/>
                                  <a:pt x="249" y="418"/>
                                  <a:pt x="249" y="418"/>
                                </a:cubicBezTo>
                                <a:cubicBezTo>
                                  <a:pt x="248" y="418"/>
                                  <a:pt x="247" y="418"/>
                                  <a:pt x="247" y="417"/>
                                </a:cubicBezTo>
                                <a:cubicBezTo>
                                  <a:pt x="246" y="417"/>
                                  <a:pt x="245" y="416"/>
                                  <a:pt x="245" y="415"/>
                                </a:cubicBezTo>
                                <a:cubicBezTo>
                                  <a:pt x="243" y="414"/>
                                  <a:pt x="242" y="413"/>
                                  <a:pt x="242" y="412"/>
                                </a:cubicBezTo>
                                <a:cubicBezTo>
                                  <a:pt x="241" y="411"/>
                                  <a:pt x="241" y="410"/>
                                  <a:pt x="241" y="409"/>
                                </a:cubicBezTo>
                                <a:cubicBezTo>
                                  <a:pt x="241" y="408"/>
                                  <a:pt x="242" y="406"/>
                                  <a:pt x="242" y="403"/>
                                </a:cubicBezTo>
                                <a:cubicBezTo>
                                  <a:pt x="243" y="401"/>
                                  <a:pt x="244" y="398"/>
                                  <a:pt x="246" y="396"/>
                                </a:cubicBezTo>
                                <a:cubicBezTo>
                                  <a:pt x="247" y="393"/>
                                  <a:pt x="249" y="390"/>
                                  <a:pt x="251" y="387"/>
                                </a:cubicBezTo>
                                <a:cubicBezTo>
                                  <a:pt x="253" y="384"/>
                                  <a:pt x="255" y="382"/>
                                  <a:pt x="257" y="379"/>
                                </a:cubicBezTo>
                                <a:cubicBezTo>
                                  <a:pt x="262" y="374"/>
                                  <a:pt x="266" y="371"/>
                                  <a:pt x="271" y="369"/>
                                </a:cubicBezTo>
                                <a:cubicBezTo>
                                  <a:pt x="275" y="367"/>
                                  <a:pt x="279" y="366"/>
                                  <a:pt x="283" y="366"/>
                                </a:cubicBezTo>
                                <a:cubicBezTo>
                                  <a:pt x="287" y="366"/>
                                  <a:pt x="291" y="367"/>
                                  <a:pt x="295" y="369"/>
                                </a:cubicBezTo>
                                <a:cubicBezTo>
                                  <a:pt x="299" y="371"/>
                                  <a:pt x="303" y="374"/>
                                  <a:pt x="307" y="378"/>
                                </a:cubicBezTo>
                                <a:lnTo>
                                  <a:pt x="351" y="422"/>
                                </a:lnTo>
                                <a:close/>
                                <a:moveTo>
                                  <a:pt x="309" y="404"/>
                                </a:moveTo>
                                <a:lnTo>
                                  <a:pt x="299" y="414"/>
                                </a:lnTo>
                                <a:cubicBezTo>
                                  <a:pt x="296" y="417"/>
                                  <a:pt x="293" y="420"/>
                                  <a:pt x="292" y="423"/>
                                </a:cubicBezTo>
                                <a:cubicBezTo>
                                  <a:pt x="290" y="426"/>
                                  <a:pt x="289" y="429"/>
                                  <a:pt x="288" y="432"/>
                                </a:cubicBezTo>
                                <a:cubicBezTo>
                                  <a:pt x="288" y="434"/>
                                  <a:pt x="288" y="437"/>
                                  <a:pt x="288" y="439"/>
                                </a:cubicBezTo>
                                <a:cubicBezTo>
                                  <a:pt x="289" y="441"/>
                                  <a:pt x="291" y="443"/>
                                  <a:pt x="293" y="445"/>
                                </a:cubicBezTo>
                                <a:cubicBezTo>
                                  <a:pt x="296" y="449"/>
                                  <a:pt x="300" y="450"/>
                                  <a:pt x="304" y="450"/>
                                </a:cubicBezTo>
                                <a:cubicBezTo>
                                  <a:pt x="308" y="450"/>
                                  <a:pt x="312" y="448"/>
                                  <a:pt x="316" y="444"/>
                                </a:cubicBezTo>
                                <a:cubicBezTo>
                                  <a:pt x="319" y="441"/>
                                  <a:pt x="321" y="437"/>
                                  <a:pt x="322" y="433"/>
                                </a:cubicBezTo>
                                <a:cubicBezTo>
                                  <a:pt x="323" y="429"/>
                                  <a:pt x="323" y="424"/>
                                  <a:pt x="323" y="418"/>
                                </a:cubicBezTo>
                                <a:lnTo>
                                  <a:pt x="309" y="404"/>
                                </a:lnTo>
                                <a:close/>
                                <a:moveTo>
                                  <a:pt x="396" y="310"/>
                                </a:moveTo>
                                <a:cubicBezTo>
                                  <a:pt x="402" y="315"/>
                                  <a:pt x="406" y="321"/>
                                  <a:pt x="409" y="327"/>
                                </a:cubicBezTo>
                                <a:cubicBezTo>
                                  <a:pt x="413" y="332"/>
                                  <a:pt x="415" y="338"/>
                                  <a:pt x="415" y="343"/>
                                </a:cubicBezTo>
                                <a:cubicBezTo>
                                  <a:pt x="416" y="349"/>
                                  <a:pt x="416" y="354"/>
                                  <a:pt x="414" y="359"/>
                                </a:cubicBezTo>
                                <a:cubicBezTo>
                                  <a:pt x="412" y="365"/>
                                  <a:pt x="409" y="369"/>
                                  <a:pt x="405" y="374"/>
                                </a:cubicBezTo>
                                <a:cubicBezTo>
                                  <a:pt x="403" y="376"/>
                                  <a:pt x="400" y="378"/>
                                  <a:pt x="398" y="379"/>
                                </a:cubicBezTo>
                                <a:cubicBezTo>
                                  <a:pt x="396" y="380"/>
                                  <a:pt x="394" y="381"/>
                                  <a:pt x="391" y="382"/>
                                </a:cubicBezTo>
                                <a:cubicBezTo>
                                  <a:pt x="389" y="383"/>
                                  <a:pt x="386" y="383"/>
                                  <a:pt x="383" y="384"/>
                                </a:cubicBezTo>
                                <a:cubicBezTo>
                                  <a:pt x="380" y="384"/>
                                  <a:pt x="376" y="384"/>
                                  <a:pt x="372" y="384"/>
                                </a:cubicBezTo>
                                <a:lnTo>
                                  <a:pt x="380" y="392"/>
                                </a:lnTo>
                                <a:cubicBezTo>
                                  <a:pt x="381" y="392"/>
                                  <a:pt x="381" y="393"/>
                                  <a:pt x="381" y="393"/>
                                </a:cubicBezTo>
                                <a:cubicBezTo>
                                  <a:pt x="381" y="394"/>
                                  <a:pt x="381" y="394"/>
                                  <a:pt x="381" y="395"/>
                                </a:cubicBezTo>
                                <a:cubicBezTo>
                                  <a:pt x="380" y="395"/>
                                  <a:pt x="380" y="396"/>
                                  <a:pt x="380" y="397"/>
                                </a:cubicBezTo>
                                <a:cubicBezTo>
                                  <a:pt x="379" y="397"/>
                                  <a:pt x="378" y="398"/>
                                  <a:pt x="377" y="399"/>
                                </a:cubicBezTo>
                                <a:cubicBezTo>
                                  <a:pt x="376" y="400"/>
                                  <a:pt x="375" y="401"/>
                                  <a:pt x="375" y="402"/>
                                </a:cubicBezTo>
                                <a:cubicBezTo>
                                  <a:pt x="374" y="402"/>
                                  <a:pt x="373" y="403"/>
                                  <a:pt x="373" y="403"/>
                                </a:cubicBezTo>
                                <a:cubicBezTo>
                                  <a:pt x="372" y="403"/>
                                  <a:pt x="371" y="403"/>
                                  <a:pt x="371" y="403"/>
                                </a:cubicBezTo>
                                <a:cubicBezTo>
                                  <a:pt x="371" y="403"/>
                                  <a:pt x="370" y="403"/>
                                  <a:pt x="370" y="402"/>
                                </a:cubicBezTo>
                                <a:lnTo>
                                  <a:pt x="274" y="306"/>
                                </a:lnTo>
                                <a:cubicBezTo>
                                  <a:pt x="273" y="306"/>
                                  <a:pt x="273" y="306"/>
                                  <a:pt x="273" y="305"/>
                                </a:cubicBezTo>
                                <a:cubicBezTo>
                                  <a:pt x="273" y="305"/>
                                  <a:pt x="273" y="304"/>
                                  <a:pt x="273" y="303"/>
                                </a:cubicBezTo>
                                <a:cubicBezTo>
                                  <a:pt x="274" y="303"/>
                                  <a:pt x="274" y="302"/>
                                  <a:pt x="275" y="301"/>
                                </a:cubicBezTo>
                                <a:cubicBezTo>
                                  <a:pt x="275" y="300"/>
                                  <a:pt x="276" y="299"/>
                                  <a:pt x="277" y="298"/>
                                </a:cubicBezTo>
                                <a:cubicBezTo>
                                  <a:pt x="279" y="297"/>
                                  <a:pt x="280" y="296"/>
                                  <a:pt x="281" y="295"/>
                                </a:cubicBezTo>
                                <a:cubicBezTo>
                                  <a:pt x="281" y="295"/>
                                  <a:pt x="282" y="294"/>
                                  <a:pt x="283" y="294"/>
                                </a:cubicBezTo>
                                <a:cubicBezTo>
                                  <a:pt x="283" y="294"/>
                                  <a:pt x="284" y="294"/>
                                  <a:pt x="284" y="294"/>
                                </a:cubicBezTo>
                                <a:cubicBezTo>
                                  <a:pt x="285" y="294"/>
                                  <a:pt x="285" y="294"/>
                                  <a:pt x="286" y="294"/>
                                </a:cubicBezTo>
                                <a:lnTo>
                                  <a:pt x="324" y="333"/>
                                </a:lnTo>
                                <a:cubicBezTo>
                                  <a:pt x="324" y="329"/>
                                  <a:pt x="325" y="326"/>
                                  <a:pt x="325" y="323"/>
                                </a:cubicBezTo>
                                <a:cubicBezTo>
                                  <a:pt x="325" y="320"/>
                                  <a:pt x="326" y="317"/>
                                  <a:pt x="327" y="314"/>
                                </a:cubicBezTo>
                                <a:cubicBezTo>
                                  <a:pt x="328" y="312"/>
                                  <a:pt x="329" y="309"/>
                                  <a:pt x="330" y="307"/>
                                </a:cubicBezTo>
                                <a:cubicBezTo>
                                  <a:pt x="332" y="305"/>
                                  <a:pt x="333" y="303"/>
                                  <a:pt x="335" y="301"/>
                                </a:cubicBezTo>
                                <a:cubicBezTo>
                                  <a:pt x="340" y="296"/>
                                  <a:pt x="345" y="293"/>
                                  <a:pt x="350" y="292"/>
                                </a:cubicBezTo>
                                <a:cubicBezTo>
                                  <a:pt x="355" y="290"/>
                                  <a:pt x="360" y="290"/>
                                  <a:pt x="366" y="291"/>
                                </a:cubicBezTo>
                                <a:cubicBezTo>
                                  <a:pt x="371" y="292"/>
                                  <a:pt x="376" y="294"/>
                                  <a:pt x="381" y="298"/>
                                </a:cubicBezTo>
                                <a:cubicBezTo>
                                  <a:pt x="386" y="301"/>
                                  <a:pt x="391" y="305"/>
                                  <a:pt x="396" y="310"/>
                                </a:cubicBezTo>
                                <a:close/>
                                <a:moveTo>
                                  <a:pt x="385" y="323"/>
                                </a:moveTo>
                                <a:cubicBezTo>
                                  <a:pt x="382" y="320"/>
                                  <a:pt x="378" y="317"/>
                                  <a:pt x="375" y="314"/>
                                </a:cubicBezTo>
                                <a:cubicBezTo>
                                  <a:pt x="371" y="312"/>
                                  <a:pt x="368" y="310"/>
                                  <a:pt x="364" y="309"/>
                                </a:cubicBezTo>
                                <a:cubicBezTo>
                                  <a:pt x="360" y="308"/>
                                  <a:pt x="357" y="307"/>
                                  <a:pt x="353" y="308"/>
                                </a:cubicBezTo>
                                <a:cubicBezTo>
                                  <a:pt x="350" y="309"/>
                                  <a:pt x="346" y="310"/>
                                  <a:pt x="343" y="314"/>
                                </a:cubicBezTo>
                                <a:cubicBezTo>
                                  <a:pt x="342" y="315"/>
                                  <a:pt x="340" y="317"/>
                                  <a:pt x="339" y="319"/>
                                </a:cubicBezTo>
                                <a:cubicBezTo>
                                  <a:pt x="338" y="321"/>
                                  <a:pt x="337" y="323"/>
                                  <a:pt x="337" y="325"/>
                                </a:cubicBezTo>
                                <a:cubicBezTo>
                                  <a:pt x="336" y="328"/>
                                  <a:pt x="336" y="331"/>
                                  <a:pt x="336" y="334"/>
                                </a:cubicBezTo>
                                <a:cubicBezTo>
                                  <a:pt x="336" y="337"/>
                                  <a:pt x="336" y="341"/>
                                  <a:pt x="337" y="345"/>
                                </a:cubicBezTo>
                                <a:lnTo>
                                  <a:pt x="362" y="371"/>
                                </a:lnTo>
                                <a:cubicBezTo>
                                  <a:pt x="370" y="372"/>
                                  <a:pt x="376" y="372"/>
                                  <a:pt x="381" y="371"/>
                                </a:cubicBezTo>
                                <a:cubicBezTo>
                                  <a:pt x="386" y="370"/>
                                  <a:pt x="390" y="368"/>
                                  <a:pt x="393" y="365"/>
                                </a:cubicBezTo>
                                <a:cubicBezTo>
                                  <a:pt x="396" y="362"/>
                                  <a:pt x="398" y="358"/>
                                  <a:pt x="399" y="355"/>
                                </a:cubicBezTo>
                                <a:cubicBezTo>
                                  <a:pt x="400" y="351"/>
                                  <a:pt x="399" y="348"/>
                                  <a:pt x="398" y="344"/>
                                </a:cubicBezTo>
                                <a:cubicBezTo>
                                  <a:pt x="397" y="340"/>
                                  <a:pt x="396" y="337"/>
                                  <a:pt x="393" y="333"/>
                                </a:cubicBezTo>
                                <a:cubicBezTo>
                                  <a:pt x="391" y="330"/>
                                  <a:pt x="388" y="326"/>
                                  <a:pt x="385" y="323"/>
                                </a:cubicBezTo>
                                <a:close/>
                                <a:moveTo>
                                  <a:pt x="486" y="267"/>
                                </a:moveTo>
                                <a:cubicBezTo>
                                  <a:pt x="486" y="268"/>
                                  <a:pt x="487" y="268"/>
                                  <a:pt x="488" y="269"/>
                                </a:cubicBezTo>
                                <a:cubicBezTo>
                                  <a:pt x="488" y="270"/>
                                  <a:pt x="489" y="270"/>
                                  <a:pt x="489" y="271"/>
                                </a:cubicBezTo>
                                <a:cubicBezTo>
                                  <a:pt x="489" y="271"/>
                                  <a:pt x="489" y="272"/>
                                  <a:pt x="490" y="272"/>
                                </a:cubicBezTo>
                                <a:cubicBezTo>
                                  <a:pt x="490" y="273"/>
                                  <a:pt x="490" y="274"/>
                                  <a:pt x="490" y="275"/>
                                </a:cubicBezTo>
                                <a:cubicBezTo>
                                  <a:pt x="490" y="276"/>
                                  <a:pt x="490" y="278"/>
                                  <a:pt x="489" y="280"/>
                                </a:cubicBezTo>
                                <a:cubicBezTo>
                                  <a:pt x="488" y="282"/>
                                  <a:pt x="488" y="285"/>
                                  <a:pt x="486" y="287"/>
                                </a:cubicBezTo>
                                <a:cubicBezTo>
                                  <a:pt x="485" y="290"/>
                                  <a:pt x="484" y="292"/>
                                  <a:pt x="482" y="295"/>
                                </a:cubicBezTo>
                                <a:cubicBezTo>
                                  <a:pt x="481" y="297"/>
                                  <a:pt x="479" y="300"/>
                                  <a:pt x="476" y="302"/>
                                </a:cubicBezTo>
                                <a:cubicBezTo>
                                  <a:pt x="472" y="307"/>
                                  <a:pt x="467" y="310"/>
                                  <a:pt x="462" y="312"/>
                                </a:cubicBezTo>
                                <a:cubicBezTo>
                                  <a:pt x="457" y="314"/>
                                  <a:pt x="451" y="315"/>
                                  <a:pt x="446" y="314"/>
                                </a:cubicBezTo>
                                <a:cubicBezTo>
                                  <a:pt x="441" y="314"/>
                                  <a:pt x="435" y="312"/>
                                  <a:pt x="430" y="309"/>
                                </a:cubicBezTo>
                                <a:cubicBezTo>
                                  <a:pt x="424" y="306"/>
                                  <a:pt x="419" y="302"/>
                                  <a:pt x="413" y="296"/>
                                </a:cubicBezTo>
                                <a:cubicBezTo>
                                  <a:pt x="407" y="290"/>
                                  <a:pt x="402" y="283"/>
                                  <a:pt x="399" y="277"/>
                                </a:cubicBezTo>
                                <a:cubicBezTo>
                                  <a:pt x="396" y="271"/>
                                  <a:pt x="394" y="265"/>
                                  <a:pt x="394" y="260"/>
                                </a:cubicBezTo>
                                <a:cubicBezTo>
                                  <a:pt x="394" y="254"/>
                                  <a:pt x="395" y="249"/>
                                  <a:pt x="397" y="244"/>
                                </a:cubicBezTo>
                                <a:cubicBezTo>
                                  <a:pt x="399" y="239"/>
                                  <a:pt x="403" y="234"/>
                                  <a:pt x="407" y="230"/>
                                </a:cubicBezTo>
                                <a:cubicBezTo>
                                  <a:pt x="409" y="228"/>
                                  <a:pt x="411" y="226"/>
                                  <a:pt x="413" y="224"/>
                                </a:cubicBezTo>
                                <a:cubicBezTo>
                                  <a:pt x="416" y="223"/>
                                  <a:pt x="418" y="221"/>
                                  <a:pt x="420" y="220"/>
                                </a:cubicBezTo>
                                <a:cubicBezTo>
                                  <a:pt x="423" y="219"/>
                                  <a:pt x="425" y="219"/>
                                  <a:pt x="427" y="218"/>
                                </a:cubicBezTo>
                                <a:cubicBezTo>
                                  <a:pt x="429" y="218"/>
                                  <a:pt x="430" y="218"/>
                                  <a:pt x="432" y="218"/>
                                </a:cubicBezTo>
                                <a:cubicBezTo>
                                  <a:pt x="433" y="218"/>
                                  <a:pt x="434" y="218"/>
                                  <a:pt x="434" y="218"/>
                                </a:cubicBezTo>
                                <a:cubicBezTo>
                                  <a:pt x="435" y="218"/>
                                  <a:pt x="435" y="218"/>
                                  <a:pt x="436" y="218"/>
                                </a:cubicBezTo>
                                <a:cubicBezTo>
                                  <a:pt x="436" y="219"/>
                                  <a:pt x="437" y="219"/>
                                  <a:pt x="438" y="220"/>
                                </a:cubicBezTo>
                                <a:cubicBezTo>
                                  <a:pt x="438" y="220"/>
                                  <a:pt x="439" y="221"/>
                                  <a:pt x="440" y="222"/>
                                </a:cubicBezTo>
                                <a:cubicBezTo>
                                  <a:pt x="442" y="224"/>
                                  <a:pt x="443" y="225"/>
                                  <a:pt x="443" y="226"/>
                                </a:cubicBezTo>
                                <a:cubicBezTo>
                                  <a:pt x="444" y="227"/>
                                  <a:pt x="443" y="228"/>
                                  <a:pt x="443" y="229"/>
                                </a:cubicBezTo>
                                <a:cubicBezTo>
                                  <a:pt x="442" y="230"/>
                                  <a:pt x="441" y="230"/>
                                  <a:pt x="439" y="230"/>
                                </a:cubicBezTo>
                                <a:cubicBezTo>
                                  <a:pt x="437" y="230"/>
                                  <a:pt x="435" y="231"/>
                                  <a:pt x="433" y="231"/>
                                </a:cubicBezTo>
                                <a:cubicBezTo>
                                  <a:pt x="431" y="232"/>
                                  <a:pt x="428" y="233"/>
                                  <a:pt x="425" y="234"/>
                                </a:cubicBezTo>
                                <a:cubicBezTo>
                                  <a:pt x="422" y="235"/>
                                  <a:pt x="419" y="237"/>
                                  <a:pt x="417" y="240"/>
                                </a:cubicBezTo>
                                <a:cubicBezTo>
                                  <a:pt x="411" y="245"/>
                                  <a:pt x="409" y="252"/>
                                  <a:pt x="410" y="259"/>
                                </a:cubicBezTo>
                                <a:cubicBezTo>
                                  <a:pt x="411" y="267"/>
                                  <a:pt x="416" y="275"/>
                                  <a:pt x="425" y="283"/>
                                </a:cubicBezTo>
                                <a:cubicBezTo>
                                  <a:pt x="429" y="287"/>
                                  <a:pt x="433" y="291"/>
                                  <a:pt x="437" y="293"/>
                                </a:cubicBezTo>
                                <a:cubicBezTo>
                                  <a:pt x="441" y="295"/>
                                  <a:pt x="445" y="297"/>
                                  <a:pt x="448" y="297"/>
                                </a:cubicBezTo>
                                <a:cubicBezTo>
                                  <a:pt x="452" y="298"/>
                                  <a:pt x="455" y="298"/>
                                  <a:pt x="458" y="296"/>
                                </a:cubicBezTo>
                                <a:cubicBezTo>
                                  <a:pt x="462" y="295"/>
                                  <a:pt x="465" y="293"/>
                                  <a:pt x="468" y="290"/>
                                </a:cubicBezTo>
                                <a:cubicBezTo>
                                  <a:pt x="470" y="287"/>
                                  <a:pt x="472" y="285"/>
                                  <a:pt x="474" y="282"/>
                                </a:cubicBezTo>
                                <a:cubicBezTo>
                                  <a:pt x="475" y="279"/>
                                  <a:pt x="476" y="276"/>
                                  <a:pt x="476" y="274"/>
                                </a:cubicBezTo>
                                <a:cubicBezTo>
                                  <a:pt x="477" y="271"/>
                                  <a:pt x="477" y="269"/>
                                  <a:pt x="477" y="267"/>
                                </a:cubicBezTo>
                                <a:cubicBezTo>
                                  <a:pt x="477" y="265"/>
                                  <a:pt x="478" y="264"/>
                                  <a:pt x="478" y="263"/>
                                </a:cubicBezTo>
                                <a:cubicBezTo>
                                  <a:pt x="479" y="263"/>
                                  <a:pt x="479" y="263"/>
                                  <a:pt x="479" y="263"/>
                                </a:cubicBezTo>
                                <a:cubicBezTo>
                                  <a:pt x="480" y="263"/>
                                  <a:pt x="480" y="263"/>
                                  <a:pt x="481" y="263"/>
                                </a:cubicBezTo>
                                <a:cubicBezTo>
                                  <a:pt x="482" y="263"/>
                                  <a:pt x="482" y="264"/>
                                  <a:pt x="483" y="264"/>
                                </a:cubicBezTo>
                                <a:cubicBezTo>
                                  <a:pt x="484" y="265"/>
                                  <a:pt x="485" y="266"/>
                                  <a:pt x="486" y="267"/>
                                </a:cubicBezTo>
                                <a:close/>
                                <a:moveTo>
                                  <a:pt x="537" y="165"/>
                                </a:moveTo>
                                <a:cubicBezTo>
                                  <a:pt x="539" y="167"/>
                                  <a:pt x="540" y="169"/>
                                  <a:pt x="540" y="170"/>
                                </a:cubicBezTo>
                                <a:cubicBezTo>
                                  <a:pt x="539" y="172"/>
                                  <a:pt x="539" y="174"/>
                                  <a:pt x="537" y="175"/>
                                </a:cubicBezTo>
                                <a:lnTo>
                                  <a:pt x="495" y="217"/>
                                </a:lnTo>
                                <a:cubicBezTo>
                                  <a:pt x="499" y="221"/>
                                  <a:pt x="502" y="224"/>
                                  <a:pt x="506" y="226"/>
                                </a:cubicBezTo>
                                <a:cubicBezTo>
                                  <a:pt x="509" y="228"/>
                                  <a:pt x="513" y="229"/>
                                  <a:pt x="517" y="230"/>
                                </a:cubicBezTo>
                                <a:cubicBezTo>
                                  <a:pt x="520" y="230"/>
                                  <a:pt x="524" y="229"/>
                                  <a:pt x="528" y="228"/>
                                </a:cubicBezTo>
                                <a:cubicBezTo>
                                  <a:pt x="532" y="226"/>
                                  <a:pt x="536" y="224"/>
                                  <a:pt x="540" y="220"/>
                                </a:cubicBezTo>
                                <a:cubicBezTo>
                                  <a:pt x="543" y="217"/>
                                  <a:pt x="545" y="214"/>
                                  <a:pt x="547" y="211"/>
                                </a:cubicBezTo>
                                <a:cubicBezTo>
                                  <a:pt x="549" y="208"/>
                                  <a:pt x="550" y="205"/>
                                  <a:pt x="552" y="203"/>
                                </a:cubicBezTo>
                                <a:cubicBezTo>
                                  <a:pt x="553" y="200"/>
                                  <a:pt x="554" y="198"/>
                                  <a:pt x="554" y="197"/>
                                </a:cubicBezTo>
                                <a:cubicBezTo>
                                  <a:pt x="555" y="195"/>
                                  <a:pt x="555" y="194"/>
                                  <a:pt x="556" y="193"/>
                                </a:cubicBezTo>
                                <a:cubicBezTo>
                                  <a:pt x="556" y="193"/>
                                  <a:pt x="557" y="193"/>
                                  <a:pt x="557" y="193"/>
                                </a:cubicBezTo>
                                <a:cubicBezTo>
                                  <a:pt x="558" y="193"/>
                                  <a:pt x="558" y="193"/>
                                  <a:pt x="559" y="193"/>
                                </a:cubicBezTo>
                                <a:cubicBezTo>
                                  <a:pt x="559" y="193"/>
                                  <a:pt x="560" y="193"/>
                                  <a:pt x="560" y="194"/>
                                </a:cubicBezTo>
                                <a:cubicBezTo>
                                  <a:pt x="561" y="194"/>
                                  <a:pt x="562" y="195"/>
                                  <a:pt x="563" y="196"/>
                                </a:cubicBezTo>
                                <a:cubicBezTo>
                                  <a:pt x="563" y="197"/>
                                  <a:pt x="564" y="197"/>
                                  <a:pt x="564" y="198"/>
                                </a:cubicBezTo>
                                <a:cubicBezTo>
                                  <a:pt x="565" y="198"/>
                                  <a:pt x="565" y="199"/>
                                  <a:pt x="565" y="199"/>
                                </a:cubicBezTo>
                                <a:cubicBezTo>
                                  <a:pt x="565" y="200"/>
                                  <a:pt x="566" y="200"/>
                                  <a:pt x="566" y="200"/>
                                </a:cubicBezTo>
                                <a:cubicBezTo>
                                  <a:pt x="566" y="201"/>
                                  <a:pt x="566" y="201"/>
                                  <a:pt x="566" y="202"/>
                                </a:cubicBezTo>
                                <a:cubicBezTo>
                                  <a:pt x="566" y="202"/>
                                  <a:pt x="566" y="204"/>
                                  <a:pt x="565" y="206"/>
                                </a:cubicBezTo>
                                <a:cubicBezTo>
                                  <a:pt x="564" y="207"/>
                                  <a:pt x="563" y="210"/>
                                  <a:pt x="562" y="212"/>
                                </a:cubicBezTo>
                                <a:cubicBezTo>
                                  <a:pt x="560" y="215"/>
                                  <a:pt x="558" y="218"/>
                                  <a:pt x="556" y="221"/>
                                </a:cubicBezTo>
                                <a:cubicBezTo>
                                  <a:pt x="554" y="224"/>
                                  <a:pt x="551" y="227"/>
                                  <a:pt x="548" y="230"/>
                                </a:cubicBezTo>
                                <a:cubicBezTo>
                                  <a:pt x="543" y="236"/>
                                  <a:pt x="537" y="240"/>
                                  <a:pt x="532" y="242"/>
                                </a:cubicBezTo>
                                <a:cubicBezTo>
                                  <a:pt x="526" y="245"/>
                                  <a:pt x="521" y="246"/>
                                  <a:pt x="515" y="246"/>
                                </a:cubicBezTo>
                                <a:cubicBezTo>
                                  <a:pt x="510" y="245"/>
                                  <a:pt x="504" y="244"/>
                                  <a:pt x="498" y="241"/>
                                </a:cubicBezTo>
                                <a:cubicBezTo>
                                  <a:pt x="492" y="238"/>
                                  <a:pt x="486" y="233"/>
                                  <a:pt x="481" y="227"/>
                                </a:cubicBezTo>
                                <a:cubicBezTo>
                                  <a:pt x="475" y="222"/>
                                  <a:pt x="471" y="216"/>
                                  <a:pt x="468" y="210"/>
                                </a:cubicBezTo>
                                <a:cubicBezTo>
                                  <a:pt x="465" y="205"/>
                                  <a:pt x="463" y="199"/>
                                  <a:pt x="463" y="193"/>
                                </a:cubicBezTo>
                                <a:cubicBezTo>
                                  <a:pt x="462" y="187"/>
                                  <a:pt x="463" y="181"/>
                                  <a:pt x="465" y="176"/>
                                </a:cubicBezTo>
                                <a:cubicBezTo>
                                  <a:pt x="468" y="170"/>
                                  <a:pt x="471" y="165"/>
                                  <a:pt x="476" y="161"/>
                                </a:cubicBezTo>
                                <a:cubicBezTo>
                                  <a:pt x="481" y="156"/>
                                  <a:pt x="486" y="152"/>
                                  <a:pt x="491" y="150"/>
                                </a:cubicBezTo>
                                <a:cubicBezTo>
                                  <a:pt x="496" y="148"/>
                                  <a:pt x="501" y="147"/>
                                  <a:pt x="507" y="148"/>
                                </a:cubicBezTo>
                                <a:cubicBezTo>
                                  <a:pt x="512" y="148"/>
                                  <a:pt x="516" y="150"/>
                                  <a:pt x="521" y="153"/>
                                </a:cubicBezTo>
                                <a:cubicBezTo>
                                  <a:pt x="526" y="155"/>
                                  <a:pt x="531" y="159"/>
                                  <a:pt x="535" y="163"/>
                                </a:cubicBezTo>
                                <a:lnTo>
                                  <a:pt x="537" y="165"/>
                                </a:lnTo>
                                <a:close/>
                                <a:moveTo>
                                  <a:pt x="521" y="173"/>
                                </a:moveTo>
                                <a:cubicBezTo>
                                  <a:pt x="515" y="167"/>
                                  <a:pt x="509" y="163"/>
                                  <a:pt x="503" y="163"/>
                                </a:cubicBezTo>
                                <a:cubicBezTo>
                                  <a:pt x="496" y="162"/>
                                  <a:pt x="490" y="165"/>
                                  <a:pt x="484" y="171"/>
                                </a:cubicBezTo>
                                <a:cubicBezTo>
                                  <a:pt x="481" y="173"/>
                                  <a:pt x="479" y="177"/>
                                  <a:pt x="478" y="180"/>
                                </a:cubicBezTo>
                                <a:cubicBezTo>
                                  <a:pt x="477" y="183"/>
                                  <a:pt x="477" y="187"/>
                                  <a:pt x="477" y="190"/>
                                </a:cubicBezTo>
                                <a:cubicBezTo>
                                  <a:pt x="477" y="193"/>
                                  <a:pt x="478" y="196"/>
                                  <a:pt x="480" y="200"/>
                                </a:cubicBezTo>
                                <a:cubicBezTo>
                                  <a:pt x="482" y="203"/>
                                  <a:pt x="484" y="206"/>
                                  <a:pt x="486" y="209"/>
                                </a:cubicBezTo>
                                <a:lnTo>
                                  <a:pt x="521" y="173"/>
                                </a:lnTo>
                                <a:close/>
                                <a:moveTo>
                                  <a:pt x="645" y="127"/>
                                </a:moveTo>
                                <a:cubicBezTo>
                                  <a:pt x="645" y="128"/>
                                  <a:pt x="646" y="129"/>
                                  <a:pt x="646" y="129"/>
                                </a:cubicBezTo>
                                <a:cubicBezTo>
                                  <a:pt x="645" y="130"/>
                                  <a:pt x="645" y="131"/>
                                  <a:pt x="645" y="131"/>
                                </a:cubicBezTo>
                                <a:cubicBezTo>
                                  <a:pt x="644" y="132"/>
                                  <a:pt x="643" y="133"/>
                                  <a:pt x="642" y="135"/>
                                </a:cubicBezTo>
                                <a:cubicBezTo>
                                  <a:pt x="641" y="136"/>
                                  <a:pt x="640" y="137"/>
                                  <a:pt x="639" y="137"/>
                                </a:cubicBezTo>
                                <a:cubicBezTo>
                                  <a:pt x="638" y="138"/>
                                  <a:pt x="637" y="138"/>
                                  <a:pt x="636" y="138"/>
                                </a:cubicBezTo>
                                <a:cubicBezTo>
                                  <a:pt x="636" y="138"/>
                                  <a:pt x="635" y="138"/>
                                  <a:pt x="635" y="138"/>
                                </a:cubicBezTo>
                                <a:lnTo>
                                  <a:pt x="628" y="131"/>
                                </a:lnTo>
                                <a:cubicBezTo>
                                  <a:pt x="628" y="137"/>
                                  <a:pt x="628" y="142"/>
                                  <a:pt x="626" y="148"/>
                                </a:cubicBezTo>
                                <a:cubicBezTo>
                                  <a:pt x="624" y="153"/>
                                  <a:pt x="621" y="157"/>
                                  <a:pt x="617" y="161"/>
                                </a:cubicBezTo>
                                <a:cubicBezTo>
                                  <a:pt x="614" y="165"/>
                                  <a:pt x="610" y="167"/>
                                  <a:pt x="607" y="169"/>
                                </a:cubicBezTo>
                                <a:cubicBezTo>
                                  <a:pt x="603" y="171"/>
                                  <a:pt x="599" y="172"/>
                                  <a:pt x="596" y="172"/>
                                </a:cubicBezTo>
                                <a:cubicBezTo>
                                  <a:pt x="592" y="173"/>
                                  <a:pt x="589" y="172"/>
                                  <a:pt x="585" y="171"/>
                                </a:cubicBezTo>
                                <a:cubicBezTo>
                                  <a:pt x="582" y="169"/>
                                  <a:pt x="578" y="167"/>
                                  <a:pt x="575" y="164"/>
                                </a:cubicBezTo>
                                <a:cubicBezTo>
                                  <a:pt x="572" y="160"/>
                                  <a:pt x="569" y="156"/>
                                  <a:pt x="568" y="152"/>
                                </a:cubicBezTo>
                                <a:cubicBezTo>
                                  <a:pt x="567" y="148"/>
                                  <a:pt x="567" y="144"/>
                                  <a:pt x="568" y="139"/>
                                </a:cubicBezTo>
                                <a:cubicBezTo>
                                  <a:pt x="569" y="135"/>
                                  <a:pt x="571" y="130"/>
                                  <a:pt x="574" y="125"/>
                                </a:cubicBezTo>
                                <a:cubicBezTo>
                                  <a:pt x="577" y="120"/>
                                  <a:pt x="581" y="115"/>
                                  <a:pt x="586" y="110"/>
                                </a:cubicBezTo>
                                <a:lnTo>
                                  <a:pt x="595" y="101"/>
                                </a:lnTo>
                                <a:lnTo>
                                  <a:pt x="590" y="96"/>
                                </a:lnTo>
                                <a:cubicBezTo>
                                  <a:pt x="587" y="94"/>
                                  <a:pt x="585" y="92"/>
                                  <a:pt x="583" y="90"/>
                                </a:cubicBezTo>
                                <a:cubicBezTo>
                                  <a:pt x="580" y="89"/>
                                  <a:pt x="578" y="88"/>
                                  <a:pt x="575" y="88"/>
                                </a:cubicBezTo>
                                <a:cubicBezTo>
                                  <a:pt x="573" y="88"/>
                                  <a:pt x="570" y="89"/>
                                  <a:pt x="568" y="90"/>
                                </a:cubicBezTo>
                                <a:cubicBezTo>
                                  <a:pt x="565" y="91"/>
                                  <a:pt x="563" y="93"/>
                                  <a:pt x="560" y="96"/>
                                </a:cubicBezTo>
                                <a:cubicBezTo>
                                  <a:pt x="557" y="99"/>
                                  <a:pt x="555" y="102"/>
                                  <a:pt x="553" y="105"/>
                                </a:cubicBezTo>
                                <a:cubicBezTo>
                                  <a:pt x="552" y="108"/>
                                  <a:pt x="550" y="110"/>
                                  <a:pt x="549" y="113"/>
                                </a:cubicBezTo>
                                <a:cubicBezTo>
                                  <a:pt x="548" y="116"/>
                                  <a:pt x="548" y="118"/>
                                  <a:pt x="547" y="120"/>
                                </a:cubicBezTo>
                                <a:cubicBezTo>
                                  <a:pt x="547" y="122"/>
                                  <a:pt x="546" y="123"/>
                                  <a:pt x="546" y="123"/>
                                </a:cubicBezTo>
                                <a:cubicBezTo>
                                  <a:pt x="545" y="124"/>
                                  <a:pt x="545" y="124"/>
                                  <a:pt x="544" y="124"/>
                                </a:cubicBezTo>
                                <a:cubicBezTo>
                                  <a:pt x="544" y="124"/>
                                  <a:pt x="543" y="124"/>
                                  <a:pt x="543" y="124"/>
                                </a:cubicBezTo>
                                <a:cubicBezTo>
                                  <a:pt x="542" y="124"/>
                                  <a:pt x="542" y="123"/>
                                  <a:pt x="541" y="123"/>
                                </a:cubicBezTo>
                                <a:cubicBezTo>
                                  <a:pt x="540" y="122"/>
                                  <a:pt x="539" y="122"/>
                                  <a:pt x="539" y="121"/>
                                </a:cubicBezTo>
                                <a:cubicBezTo>
                                  <a:pt x="538" y="120"/>
                                  <a:pt x="537" y="119"/>
                                  <a:pt x="536" y="118"/>
                                </a:cubicBezTo>
                                <a:cubicBezTo>
                                  <a:pt x="536" y="117"/>
                                  <a:pt x="535" y="116"/>
                                  <a:pt x="535" y="115"/>
                                </a:cubicBezTo>
                                <a:cubicBezTo>
                                  <a:pt x="535" y="114"/>
                                  <a:pt x="536" y="112"/>
                                  <a:pt x="537" y="109"/>
                                </a:cubicBezTo>
                                <a:cubicBezTo>
                                  <a:pt x="537" y="107"/>
                                  <a:pt x="538" y="104"/>
                                  <a:pt x="540" y="102"/>
                                </a:cubicBezTo>
                                <a:cubicBezTo>
                                  <a:pt x="541" y="99"/>
                                  <a:pt x="543" y="96"/>
                                  <a:pt x="545" y="93"/>
                                </a:cubicBezTo>
                                <a:cubicBezTo>
                                  <a:pt x="547" y="90"/>
                                  <a:pt x="549" y="87"/>
                                  <a:pt x="551" y="85"/>
                                </a:cubicBezTo>
                                <a:cubicBezTo>
                                  <a:pt x="556" y="80"/>
                                  <a:pt x="561" y="77"/>
                                  <a:pt x="565" y="75"/>
                                </a:cubicBezTo>
                                <a:cubicBezTo>
                                  <a:pt x="569" y="72"/>
                                  <a:pt x="573" y="71"/>
                                  <a:pt x="577" y="71"/>
                                </a:cubicBezTo>
                                <a:cubicBezTo>
                                  <a:pt x="581" y="71"/>
                                  <a:pt x="585" y="73"/>
                                  <a:pt x="589" y="75"/>
                                </a:cubicBezTo>
                                <a:cubicBezTo>
                                  <a:pt x="593" y="77"/>
                                  <a:pt x="597" y="80"/>
                                  <a:pt x="601" y="84"/>
                                </a:cubicBezTo>
                                <a:lnTo>
                                  <a:pt x="645" y="127"/>
                                </a:lnTo>
                                <a:close/>
                                <a:moveTo>
                                  <a:pt x="604" y="110"/>
                                </a:moveTo>
                                <a:lnTo>
                                  <a:pt x="593" y="120"/>
                                </a:lnTo>
                                <a:cubicBezTo>
                                  <a:pt x="590" y="123"/>
                                  <a:pt x="588" y="126"/>
                                  <a:pt x="586" y="129"/>
                                </a:cubicBezTo>
                                <a:cubicBezTo>
                                  <a:pt x="584" y="132"/>
                                  <a:pt x="583" y="135"/>
                                  <a:pt x="582" y="137"/>
                                </a:cubicBezTo>
                                <a:cubicBezTo>
                                  <a:pt x="582" y="140"/>
                                  <a:pt x="582" y="143"/>
                                  <a:pt x="583" y="145"/>
                                </a:cubicBezTo>
                                <a:cubicBezTo>
                                  <a:pt x="583" y="147"/>
                                  <a:pt x="585" y="149"/>
                                  <a:pt x="587" y="151"/>
                                </a:cubicBezTo>
                                <a:cubicBezTo>
                                  <a:pt x="590" y="155"/>
                                  <a:pt x="594" y="156"/>
                                  <a:pt x="598" y="156"/>
                                </a:cubicBezTo>
                                <a:cubicBezTo>
                                  <a:pt x="602" y="156"/>
                                  <a:pt x="606" y="154"/>
                                  <a:pt x="610" y="150"/>
                                </a:cubicBezTo>
                                <a:cubicBezTo>
                                  <a:pt x="613" y="147"/>
                                  <a:pt x="615" y="143"/>
                                  <a:pt x="616" y="139"/>
                                </a:cubicBezTo>
                                <a:cubicBezTo>
                                  <a:pt x="617" y="135"/>
                                  <a:pt x="618" y="130"/>
                                  <a:pt x="617" y="123"/>
                                </a:cubicBezTo>
                                <a:lnTo>
                                  <a:pt x="604" y="110"/>
                                </a:lnTo>
                                <a:close/>
                                <a:moveTo>
                                  <a:pt x="684" y="18"/>
                                </a:moveTo>
                                <a:cubicBezTo>
                                  <a:pt x="686" y="20"/>
                                  <a:pt x="687" y="22"/>
                                  <a:pt x="687" y="23"/>
                                </a:cubicBezTo>
                                <a:cubicBezTo>
                                  <a:pt x="686" y="25"/>
                                  <a:pt x="686" y="26"/>
                                  <a:pt x="685" y="28"/>
                                </a:cubicBezTo>
                                <a:lnTo>
                                  <a:pt x="642" y="70"/>
                                </a:lnTo>
                                <a:cubicBezTo>
                                  <a:pt x="646" y="74"/>
                                  <a:pt x="649" y="77"/>
                                  <a:pt x="653" y="79"/>
                                </a:cubicBezTo>
                                <a:cubicBezTo>
                                  <a:pt x="656" y="81"/>
                                  <a:pt x="660" y="82"/>
                                  <a:pt x="664" y="83"/>
                                </a:cubicBezTo>
                                <a:cubicBezTo>
                                  <a:pt x="668" y="83"/>
                                  <a:pt x="671" y="82"/>
                                  <a:pt x="675" y="81"/>
                                </a:cubicBezTo>
                                <a:cubicBezTo>
                                  <a:pt x="679" y="79"/>
                                  <a:pt x="683" y="76"/>
                                  <a:pt x="687" y="73"/>
                                </a:cubicBezTo>
                                <a:cubicBezTo>
                                  <a:pt x="690" y="69"/>
                                  <a:pt x="692" y="66"/>
                                  <a:pt x="694" y="64"/>
                                </a:cubicBezTo>
                                <a:cubicBezTo>
                                  <a:pt x="696" y="61"/>
                                  <a:pt x="698" y="58"/>
                                  <a:pt x="699" y="56"/>
                                </a:cubicBezTo>
                                <a:cubicBezTo>
                                  <a:pt x="700" y="53"/>
                                  <a:pt x="701" y="51"/>
                                  <a:pt x="701" y="50"/>
                                </a:cubicBezTo>
                                <a:cubicBezTo>
                                  <a:pt x="702" y="48"/>
                                  <a:pt x="703" y="47"/>
                                  <a:pt x="703" y="46"/>
                                </a:cubicBezTo>
                                <a:cubicBezTo>
                                  <a:pt x="703" y="46"/>
                                  <a:pt x="704" y="46"/>
                                  <a:pt x="704" y="46"/>
                                </a:cubicBezTo>
                                <a:cubicBezTo>
                                  <a:pt x="705" y="46"/>
                                  <a:pt x="705" y="46"/>
                                  <a:pt x="706" y="46"/>
                                </a:cubicBezTo>
                                <a:cubicBezTo>
                                  <a:pt x="706" y="46"/>
                                  <a:pt x="707" y="46"/>
                                  <a:pt x="707" y="47"/>
                                </a:cubicBezTo>
                                <a:cubicBezTo>
                                  <a:pt x="708" y="47"/>
                                  <a:pt x="709" y="48"/>
                                  <a:pt x="710" y="49"/>
                                </a:cubicBezTo>
                                <a:cubicBezTo>
                                  <a:pt x="710" y="50"/>
                                  <a:pt x="711" y="50"/>
                                  <a:pt x="711" y="51"/>
                                </a:cubicBezTo>
                                <a:cubicBezTo>
                                  <a:pt x="712" y="51"/>
                                  <a:pt x="712" y="52"/>
                                  <a:pt x="712" y="52"/>
                                </a:cubicBezTo>
                                <a:cubicBezTo>
                                  <a:pt x="713" y="52"/>
                                  <a:pt x="713" y="53"/>
                                  <a:pt x="713" y="53"/>
                                </a:cubicBezTo>
                                <a:cubicBezTo>
                                  <a:pt x="713" y="54"/>
                                  <a:pt x="713" y="54"/>
                                  <a:pt x="713" y="55"/>
                                </a:cubicBezTo>
                                <a:cubicBezTo>
                                  <a:pt x="713" y="55"/>
                                  <a:pt x="713" y="57"/>
                                  <a:pt x="712" y="58"/>
                                </a:cubicBezTo>
                                <a:cubicBezTo>
                                  <a:pt x="711" y="60"/>
                                  <a:pt x="710" y="63"/>
                                  <a:pt x="709" y="65"/>
                                </a:cubicBezTo>
                                <a:cubicBezTo>
                                  <a:pt x="707" y="68"/>
                                  <a:pt x="705" y="71"/>
                                  <a:pt x="703" y="74"/>
                                </a:cubicBezTo>
                                <a:cubicBezTo>
                                  <a:pt x="701" y="77"/>
                                  <a:pt x="698" y="80"/>
                                  <a:pt x="695" y="83"/>
                                </a:cubicBezTo>
                                <a:cubicBezTo>
                                  <a:pt x="690" y="89"/>
                                  <a:pt x="684" y="93"/>
                                  <a:pt x="679" y="95"/>
                                </a:cubicBezTo>
                                <a:cubicBezTo>
                                  <a:pt x="673" y="98"/>
                                  <a:pt x="668" y="99"/>
                                  <a:pt x="662" y="99"/>
                                </a:cubicBezTo>
                                <a:cubicBezTo>
                                  <a:pt x="657" y="98"/>
                                  <a:pt x="651" y="97"/>
                                  <a:pt x="645" y="94"/>
                                </a:cubicBezTo>
                                <a:cubicBezTo>
                                  <a:pt x="639" y="91"/>
                                  <a:pt x="633" y="86"/>
                                  <a:pt x="628" y="80"/>
                                </a:cubicBezTo>
                                <a:cubicBezTo>
                                  <a:pt x="622" y="75"/>
                                  <a:pt x="618" y="69"/>
                                  <a:pt x="615" y="63"/>
                                </a:cubicBezTo>
                                <a:cubicBezTo>
                                  <a:pt x="612" y="57"/>
                                  <a:pt x="610" y="52"/>
                                  <a:pt x="610" y="46"/>
                                </a:cubicBezTo>
                                <a:cubicBezTo>
                                  <a:pt x="609" y="40"/>
                                  <a:pt x="610" y="34"/>
                                  <a:pt x="612" y="29"/>
                                </a:cubicBezTo>
                                <a:cubicBezTo>
                                  <a:pt x="615" y="23"/>
                                  <a:pt x="618" y="18"/>
                                  <a:pt x="623" y="14"/>
                                </a:cubicBezTo>
                                <a:cubicBezTo>
                                  <a:pt x="628" y="8"/>
                                  <a:pt x="633" y="5"/>
                                  <a:pt x="638" y="3"/>
                                </a:cubicBezTo>
                                <a:cubicBezTo>
                                  <a:pt x="643" y="1"/>
                                  <a:pt x="649" y="0"/>
                                  <a:pt x="654" y="1"/>
                                </a:cubicBezTo>
                                <a:cubicBezTo>
                                  <a:pt x="659" y="1"/>
                                  <a:pt x="664" y="3"/>
                                  <a:pt x="668" y="5"/>
                                </a:cubicBezTo>
                                <a:cubicBezTo>
                                  <a:pt x="673" y="8"/>
                                  <a:pt x="678" y="11"/>
                                  <a:pt x="682" y="16"/>
                                </a:cubicBezTo>
                                <a:lnTo>
                                  <a:pt x="684" y="18"/>
                                </a:lnTo>
                                <a:close/>
                                <a:moveTo>
                                  <a:pt x="669" y="26"/>
                                </a:moveTo>
                                <a:cubicBezTo>
                                  <a:pt x="662" y="20"/>
                                  <a:pt x="656" y="16"/>
                                  <a:pt x="650" y="16"/>
                                </a:cubicBezTo>
                                <a:cubicBezTo>
                                  <a:pt x="643" y="15"/>
                                  <a:pt x="637" y="18"/>
                                  <a:pt x="631" y="23"/>
                                </a:cubicBezTo>
                                <a:cubicBezTo>
                                  <a:pt x="629" y="26"/>
                                  <a:pt x="627" y="29"/>
                                  <a:pt x="625" y="33"/>
                                </a:cubicBezTo>
                                <a:cubicBezTo>
                                  <a:pt x="624" y="36"/>
                                  <a:pt x="624" y="39"/>
                                  <a:pt x="624" y="43"/>
                                </a:cubicBezTo>
                                <a:cubicBezTo>
                                  <a:pt x="625" y="46"/>
                                  <a:pt x="625" y="49"/>
                                  <a:pt x="627" y="53"/>
                                </a:cubicBezTo>
                                <a:cubicBezTo>
                                  <a:pt x="629" y="56"/>
                                  <a:pt x="631" y="59"/>
                                  <a:pt x="633" y="62"/>
                                </a:cubicBezTo>
                                <a:lnTo>
                                  <a:pt x="669" y="26"/>
                                </a:lnTo>
                                <a:close/>
                              </a:path>
                            </a:pathLst>
                          </a:custGeom>
                          <a:solidFill>
                            <a:srgbClr val="000000"/>
                          </a:solidFill>
                          <a:ln w="0">
                            <a:solidFill>
                              <a:srgbClr val="000000"/>
                            </a:solidFill>
                          </a:ln>
                        </wps:spPr>
                        <wps:style>
                          <a:lnRef idx="0"/>
                          <a:fillRef idx="0"/>
                          <a:effectRef idx="0"/>
                          <a:fontRef idx="minor"/>
                        </wps:style>
                        <wps:bodyPr/>
                      </wps:wsp>
                      <wps:wsp>
                        <wps:cNvSpPr/>
                        <wps:spPr>
                          <a:xfrm>
                            <a:off x="4140720" y="1137960"/>
                            <a:ext cx="235080" cy="213840"/>
                          </a:xfrm>
                          <a:custGeom>
                            <a:avLst/>
                            <a:gdLst/>
                            <a:ahLst/>
                            <a:rect l="l" t="t" r="r" b="b"/>
                            <a:pathLst>
                              <a:path w="703" h="671">
                                <a:moveTo>
                                  <a:pt x="135" y="620"/>
                                </a:moveTo>
                                <a:cubicBezTo>
                                  <a:pt x="135" y="621"/>
                                  <a:pt x="136" y="622"/>
                                  <a:pt x="137" y="623"/>
                                </a:cubicBezTo>
                                <a:cubicBezTo>
                                  <a:pt x="137" y="623"/>
                                  <a:pt x="138" y="624"/>
                                  <a:pt x="138" y="625"/>
                                </a:cubicBezTo>
                                <a:cubicBezTo>
                                  <a:pt x="138" y="625"/>
                                  <a:pt x="138" y="626"/>
                                  <a:pt x="138" y="627"/>
                                </a:cubicBezTo>
                                <a:cubicBezTo>
                                  <a:pt x="138" y="627"/>
                                  <a:pt x="138" y="628"/>
                                  <a:pt x="137" y="628"/>
                                </a:cubicBezTo>
                                <a:lnTo>
                                  <a:pt x="96" y="669"/>
                                </a:lnTo>
                                <a:cubicBezTo>
                                  <a:pt x="95" y="670"/>
                                  <a:pt x="94" y="671"/>
                                  <a:pt x="92" y="671"/>
                                </a:cubicBezTo>
                                <a:cubicBezTo>
                                  <a:pt x="90" y="671"/>
                                  <a:pt x="89" y="670"/>
                                  <a:pt x="87" y="669"/>
                                </a:cubicBezTo>
                                <a:lnTo>
                                  <a:pt x="1" y="583"/>
                                </a:lnTo>
                                <a:cubicBezTo>
                                  <a:pt x="0" y="582"/>
                                  <a:pt x="0" y="582"/>
                                  <a:pt x="0" y="581"/>
                                </a:cubicBezTo>
                                <a:cubicBezTo>
                                  <a:pt x="0" y="581"/>
                                  <a:pt x="0" y="580"/>
                                  <a:pt x="0" y="580"/>
                                </a:cubicBezTo>
                                <a:cubicBezTo>
                                  <a:pt x="1" y="579"/>
                                  <a:pt x="1" y="578"/>
                                  <a:pt x="2" y="577"/>
                                </a:cubicBezTo>
                                <a:cubicBezTo>
                                  <a:pt x="2" y="576"/>
                                  <a:pt x="3" y="575"/>
                                  <a:pt x="5" y="574"/>
                                </a:cubicBezTo>
                                <a:cubicBezTo>
                                  <a:pt x="6" y="573"/>
                                  <a:pt x="7" y="572"/>
                                  <a:pt x="8" y="571"/>
                                </a:cubicBezTo>
                                <a:cubicBezTo>
                                  <a:pt x="9" y="571"/>
                                  <a:pt x="9" y="570"/>
                                  <a:pt x="10" y="570"/>
                                </a:cubicBezTo>
                                <a:cubicBezTo>
                                  <a:pt x="11" y="570"/>
                                  <a:pt x="11" y="569"/>
                                  <a:pt x="12" y="570"/>
                                </a:cubicBezTo>
                                <a:cubicBezTo>
                                  <a:pt x="12" y="570"/>
                                  <a:pt x="13" y="570"/>
                                  <a:pt x="13" y="570"/>
                                </a:cubicBezTo>
                                <a:lnTo>
                                  <a:pt x="93" y="651"/>
                                </a:lnTo>
                                <a:lnTo>
                                  <a:pt x="127" y="617"/>
                                </a:lnTo>
                                <a:cubicBezTo>
                                  <a:pt x="127" y="617"/>
                                  <a:pt x="128" y="617"/>
                                  <a:pt x="128" y="616"/>
                                </a:cubicBezTo>
                                <a:cubicBezTo>
                                  <a:pt x="129" y="616"/>
                                  <a:pt x="129" y="616"/>
                                  <a:pt x="130" y="617"/>
                                </a:cubicBezTo>
                                <a:cubicBezTo>
                                  <a:pt x="130" y="617"/>
                                  <a:pt x="131" y="617"/>
                                  <a:pt x="132" y="618"/>
                                </a:cubicBezTo>
                                <a:cubicBezTo>
                                  <a:pt x="133" y="618"/>
                                  <a:pt x="134" y="619"/>
                                  <a:pt x="135" y="620"/>
                                </a:cubicBezTo>
                                <a:close/>
                                <a:moveTo>
                                  <a:pt x="205" y="557"/>
                                </a:moveTo>
                                <a:cubicBezTo>
                                  <a:pt x="206" y="557"/>
                                  <a:pt x="206" y="558"/>
                                  <a:pt x="206" y="559"/>
                                </a:cubicBezTo>
                                <a:cubicBezTo>
                                  <a:pt x="206" y="559"/>
                                  <a:pt x="206" y="560"/>
                                  <a:pt x="205" y="561"/>
                                </a:cubicBezTo>
                                <a:cubicBezTo>
                                  <a:pt x="204" y="562"/>
                                  <a:pt x="204" y="563"/>
                                  <a:pt x="202" y="564"/>
                                </a:cubicBezTo>
                                <a:cubicBezTo>
                                  <a:pt x="201" y="565"/>
                                  <a:pt x="200" y="566"/>
                                  <a:pt x="199" y="567"/>
                                </a:cubicBezTo>
                                <a:cubicBezTo>
                                  <a:pt x="198" y="567"/>
                                  <a:pt x="197" y="568"/>
                                  <a:pt x="197" y="568"/>
                                </a:cubicBezTo>
                                <a:cubicBezTo>
                                  <a:pt x="196" y="568"/>
                                  <a:pt x="196" y="567"/>
                                  <a:pt x="195" y="567"/>
                                </a:cubicBezTo>
                                <a:lnTo>
                                  <a:pt x="189" y="560"/>
                                </a:lnTo>
                                <a:cubicBezTo>
                                  <a:pt x="189" y="566"/>
                                  <a:pt x="188" y="572"/>
                                  <a:pt x="186" y="577"/>
                                </a:cubicBezTo>
                                <a:cubicBezTo>
                                  <a:pt x="184" y="582"/>
                                  <a:pt x="182" y="587"/>
                                  <a:pt x="178" y="590"/>
                                </a:cubicBezTo>
                                <a:cubicBezTo>
                                  <a:pt x="174" y="594"/>
                                  <a:pt x="171" y="597"/>
                                  <a:pt x="167" y="598"/>
                                </a:cubicBezTo>
                                <a:cubicBezTo>
                                  <a:pt x="163" y="600"/>
                                  <a:pt x="160" y="601"/>
                                  <a:pt x="156" y="602"/>
                                </a:cubicBezTo>
                                <a:cubicBezTo>
                                  <a:pt x="153" y="602"/>
                                  <a:pt x="149" y="601"/>
                                  <a:pt x="146" y="600"/>
                                </a:cubicBezTo>
                                <a:cubicBezTo>
                                  <a:pt x="142" y="599"/>
                                  <a:pt x="139" y="596"/>
                                  <a:pt x="136" y="593"/>
                                </a:cubicBezTo>
                                <a:cubicBezTo>
                                  <a:pt x="132" y="590"/>
                                  <a:pt x="129" y="586"/>
                                  <a:pt x="128" y="581"/>
                                </a:cubicBezTo>
                                <a:cubicBezTo>
                                  <a:pt x="127" y="577"/>
                                  <a:pt x="127" y="573"/>
                                  <a:pt x="128" y="568"/>
                                </a:cubicBezTo>
                                <a:cubicBezTo>
                                  <a:pt x="129" y="564"/>
                                  <a:pt x="131" y="559"/>
                                  <a:pt x="134" y="554"/>
                                </a:cubicBezTo>
                                <a:cubicBezTo>
                                  <a:pt x="137" y="549"/>
                                  <a:pt x="141" y="544"/>
                                  <a:pt x="146" y="539"/>
                                </a:cubicBezTo>
                                <a:lnTo>
                                  <a:pt x="155" y="530"/>
                                </a:lnTo>
                                <a:lnTo>
                                  <a:pt x="150" y="525"/>
                                </a:lnTo>
                                <a:cubicBezTo>
                                  <a:pt x="148" y="523"/>
                                  <a:pt x="145" y="521"/>
                                  <a:pt x="143" y="520"/>
                                </a:cubicBezTo>
                                <a:cubicBezTo>
                                  <a:pt x="141" y="518"/>
                                  <a:pt x="138" y="517"/>
                                  <a:pt x="136" y="517"/>
                                </a:cubicBezTo>
                                <a:cubicBezTo>
                                  <a:pt x="133" y="517"/>
                                  <a:pt x="131" y="518"/>
                                  <a:pt x="128" y="519"/>
                                </a:cubicBezTo>
                                <a:cubicBezTo>
                                  <a:pt x="126" y="520"/>
                                  <a:pt x="123" y="522"/>
                                  <a:pt x="120" y="525"/>
                                </a:cubicBezTo>
                                <a:cubicBezTo>
                                  <a:pt x="117" y="528"/>
                                  <a:pt x="115" y="531"/>
                                  <a:pt x="114" y="534"/>
                                </a:cubicBezTo>
                                <a:cubicBezTo>
                                  <a:pt x="112" y="537"/>
                                  <a:pt x="111" y="540"/>
                                  <a:pt x="110" y="542"/>
                                </a:cubicBezTo>
                                <a:cubicBezTo>
                                  <a:pt x="109" y="545"/>
                                  <a:pt x="108" y="547"/>
                                  <a:pt x="108" y="549"/>
                                </a:cubicBezTo>
                                <a:cubicBezTo>
                                  <a:pt x="107" y="551"/>
                                  <a:pt x="107" y="552"/>
                                  <a:pt x="106" y="553"/>
                                </a:cubicBezTo>
                                <a:cubicBezTo>
                                  <a:pt x="106" y="553"/>
                                  <a:pt x="105" y="553"/>
                                  <a:pt x="105" y="553"/>
                                </a:cubicBezTo>
                                <a:cubicBezTo>
                                  <a:pt x="104" y="553"/>
                                  <a:pt x="104" y="553"/>
                                  <a:pt x="103" y="553"/>
                                </a:cubicBezTo>
                                <a:cubicBezTo>
                                  <a:pt x="103" y="553"/>
                                  <a:pt x="102" y="553"/>
                                  <a:pt x="101" y="552"/>
                                </a:cubicBezTo>
                                <a:cubicBezTo>
                                  <a:pt x="100" y="552"/>
                                  <a:pt x="100" y="551"/>
                                  <a:pt x="99" y="550"/>
                                </a:cubicBezTo>
                                <a:cubicBezTo>
                                  <a:pt x="98" y="549"/>
                                  <a:pt x="97" y="548"/>
                                  <a:pt x="96" y="547"/>
                                </a:cubicBezTo>
                                <a:cubicBezTo>
                                  <a:pt x="96" y="546"/>
                                  <a:pt x="96" y="545"/>
                                  <a:pt x="96" y="544"/>
                                </a:cubicBezTo>
                                <a:cubicBezTo>
                                  <a:pt x="96" y="543"/>
                                  <a:pt x="96" y="541"/>
                                  <a:pt x="97" y="539"/>
                                </a:cubicBezTo>
                                <a:cubicBezTo>
                                  <a:pt x="98" y="536"/>
                                  <a:pt x="99" y="534"/>
                                  <a:pt x="100" y="531"/>
                                </a:cubicBezTo>
                                <a:cubicBezTo>
                                  <a:pt x="101" y="528"/>
                                  <a:pt x="103" y="525"/>
                                  <a:pt x="105" y="522"/>
                                </a:cubicBezTo>
                                <a:cubicBezTo>
                                  <a:pt x="107" y="519"/>
                                  <a:pt x="109" y="517"/>
                                  <a:pt x="112" y="514"/>
                                </a:cubicBezTo>
                                <a:cubicBezTo>
                                  <a:pt x="116" y="510"/>
                                  <a:pt x="121" y="506"/>
                                  <a:pt x="125" y="504"/>
                                </a:cubicBezTo>
                                <a:cubicBezTo>
                                  <a:pt x="130" y="502"/>
                                  <a:pt x="134" y="501"/>
                                  <a:pt x="138" y="501"/>
                                </a:cubicBezTo>
                                <a:cubicBezTo>
                                  <a:pt x="142" y="501"/>
                                  <a:pt x="146" y="502"/>
                                  <a:pt x="150" y="504"/>
                                </a:cubicBezTo>
                                <a:cubicBezTo>
                                  <a:pt x="154" y="506"/>
                                  <a:pt x="158" y="509"/>
                                  <a:pt x="162" y="513"/>
                                </a:cubicBezTo>
                                <a:lnTo>
                                  <a:pt x="205" y="557"/>
                                </a:lnTo>
                                <a:close/>
                                <a:moveTo>
                                  <a:pt x="164" y="539"/>
                                </a:moveTo>
                                <a:lnTo>
                                  <a:pt x="154" y="549"/>
                                </a:lnTo>
                                <a:cubicBezTo>
                                  <a:pt x="151" y="552"/>
                                  <a:pt x="148" y="555"/>
                                  <a:pt x="146" y="558"/>
                                </a:cubicBezTo>
                                <a:cubicBezTo>
                                  <a:pt x="144" y="561"/>
                                  <a:pt x="143" y="564"/>
                                  <a:pt x="143" y="567"/>
                                </a:cubicBezTo>
                                <a:cubicBezTo>
                                  <a:pt x="142" y="569"/>
                                  <a:pt x="142" y="572"/>
                                  <a:pt x="143" y="574"/>
                                </a:cubicBezTo>
                                <a:cubicBezTo>
                                  <a:pt x="144" y="576"/>
                                  <a:pt x="145" y="579"/>
                                  <a:pt x="147" y="580"/>
                                </a:cubicBezTo>
                                <a:cubicBezTo>
                                  <a:pt x="150" y="584"/>
                                  <a:pt x="154" y="585"/>
                                  <a:pt x="158" y="585"/>
                                </a:cubicBezTo>
                                <a:cubicBezTo>
                                  <a:pt x="162" y="585"/>
                                  <a:pt x="166" y="583"/>
                                  <a:pt x="170" y="579"/>
                                </a:cubicBezTo>
                                <a:cubicBezTo>
                                  <a:pt x="173" y="576"/>
                                  <a:pt x="175" y="573"/>
                                  <a:pt x="177" y="568"/>
                                </a:cubicBezTo>
                                <a:cubicBezTo>
                                  <a:pt x="178" y="564"/>
                                  <a:pt x="178" y="559"/>
                                  <a:pt x="178" y="553"/>
                                </a:cubicBezTo>
                                <a:lnTo>
                                  <a:pt x="164" y="539"/>
                                </a:lnTo>
                                <a:close/>
                                <a:moveTo>
                                  <a:pt x="320" y="442"/>
                                </a:moveTo>
                                <a:cubicBezTo>
                                  <a:pt x="321" y="442"/>
                                  <a:pt x="321" y="442"/>
                                  <a:pt x="321" y="443"/>
                                </a:cubicBezTo>
                                <a:cubicBezTo>
                                  <a:pt x="321" y="443"/>
                                  <a:pt x="321" y="444"/>
                                  <a:pt x="321" y="444"/>
                                </a:cubicBezTo>
                                <a:cubicBezTo>
                                  <a:pt x="320" y="445"/>
                                  <a:pt x="320" y="446"/>
                                  <a:pt x="319" y="447"/>
                                </a:cubicBezTo>
                                <a:cubicBezTo>
                                  <a:pt x="319" y="448"/>
                                  <a:pt x="318" y="449"/>
                                  <a:pt x="317" y="450"/>
                                </a:cubicBezTo>
                                <a:cubicBezTo>
                                  <a:pt x="315" y="451"/>
                                  <a:pt x="314" y="452"/>
                                  <a:pt x="313" y="452"/>
                                </a:cubicBezTo>
                                <a:cubicBezTo>
                                  <a:pt x="313" y="453"/>
                                  <a:pt x="312" y="454"/>
                                  <a:pt x="311" y="454"/>
                                </a:cubicBezTo>
                                <a:cubicBezTo>
                                  <a:pt x="311" y="454"/>
                                  <a:pt x="310" y="454"/>
                                  <a:pt x="310" y="454"/>
                                </a:cubicBezTo>
                                <a:cubicBezTo>
                                  <a:pt x="309" y="454"/>
                                  <a:pt x="309" y="454"/>
                                  <a:pt x="308" y="454"/>
                                </a:cubicBezTo>
                                <a:lnTo>
                                  <a:pt x="269" y="414"/>
                                </a:lnTo>
                                <a:cubicBezTo>
                                  <a:pt x="266" y="411"/>
                                  <a:pt x="264" y="409"/>
                                  <a:pt x="261" y="407"/>
                                </a:cubicBezTo>
                                <a:cubicBezTo>
                                  <a:pt x="258" y="406"/>
                                  <a:pt x="255" y="405"/>
                                  <a:pt x="253" y="404"/>
                                </a:cubicBezTo>
                                <a:cubicBezTo>
                                  <a:pt x="250" y="403"/>
                                  <a:pt x="247" y="403"/>
                                  <a:pt x="245" y="404"/>
                                </a:cubicBezTo>
                                <a:cubicBezTo>
                                  <a:pt x="242" y="405"/>
                                  <a:pt x="240" y="406"/>
                                  <a:pt x="238" y="409"/>
                                </a:cubicBezTo>
                                <a:cubicBezTo>
                                  <a:pt x="235" y="411"/>
                                  <a:pt x="233" y="415"/>
                                  <a:pt x="233" y="420"/>
                                </a:cubicBezTo>
                                <a:cubicBezTo>
                                  <a:pt x="232" y="425"/>
                                  <a:pt x="232" y="431"/>
                                  <a:pt x="233" y="438"/>
                                </a:cubicBezTo>
                                <a:lnTo>
                                  <a:pt x="278" y="484"/>
                                </a:lnTo>
                                <a:cubicBezTo>
                                  <a:pt x="279" y="484"/>
                                  <a:pt x="279" y="484"/>
                                  <a:pt x="279" y="485"/>
                                </a:cubicBezTo>
                                <a:cubicBezTo>
                                  <a:pt x="279" y="485"/>
                                  <a:pt x="279" y="486"/>
                                  <a:pt x="279" y="487"/>
                                </a:cubicBezTo>
                                <a:cubicBezTo>
                                  <a:pt x="278" y="487"/>
                                  <a:pt x="278" y="488"/>
                                  <a:pt x="277" y="489"/>
                                </a:cubicBezTo>
                                <a:cubicBezTo>
                                  <a:pt x="277" y="490"/>
                                  <a:pt x="276" y="491"/>
                                  <a:pt x="274" y="492"/>
                                </a:cubicBezTo>
                                <a:cubicBezTo>
                                  <a:pt x="273" y="493"/>
                                  <a:pt x="272" y="494"/>
                                  <a:pt x="271" y="494"/>
                                </a:cubicBezTo>
                                <a:cubicBezTo>
                                  <a:pt x="271" y="495"/>
                                  <a:pt x="270" y="496"/>
                                  <a:pt x="269" y="496"/>
                                </a:cubicBezTo>
                                <a:cubicBezTo>
                                  <a:pt x="269" y="496"/>
                                  <a:pt x="268" y="496"/>
                                  <a:pt x="268" y="496"/>
                                </a:cubicBezTo>
                                <a:cubicBezTo>
                                  <a:pt x="267" y="496"/>
                                  <a:pt x="267" y="496"/>
                                  <a:pt x="266" y="495"/>
                                </a:cubicBezTo>
                                <a:lnTo>
                                  <a:pt x="227" y="456"/>
                                </a:lnTo>
                                <a:cubicBezTo>
                                  <a:pt x="224" y="453"/>
                                  <a:pt x="222" y="451"/>
                                  <a:pt x="219" y="449"/>
                                </a:cubicBezTo>
                                <a:cubicBezTo>
                                  <a:pt x="216" y="448"/>
                                  <a:pt x="213" y="447"/>
                                  <a:pt x="211" y="446"/>
                                </a:cubicBezTo>
                                <a:cubicBezTo>
                                  <a:pt x="208" y="445"/>
                                  <a:pt x="205" y="446"/>
                                  <a:pt x="203" y="446"/>
                                </a:cubicBezTo>
                                <a:cubicBezTo>
                                  <a:pt x="200" y="447"/>
                                  <a:pt x="198" y="449"/>
                                  <a:pt x="196" y="451"/>
                                </a:cubicBezTo>
                                <a:cubicBezTo>
                                  <a:pt x="193" y="453"/>
                                  <a:pt x="191" y="457"/>
                                  <a:pt x="191" y="462"/>
                                </a:cubicBezTo>
                                <a:cubicBezTo>
                                  <a:pt x="190" y="467"/>
                                  <a:pt x="190" y="473"/>
                                  <a:pt x="191" y="480"/>
                                </a:cubicBezTo>
                                <a:lnTo>
                                  <a:pt x="236" y="526"/>
                                </a:lnTo>
                                <a:cubicBezTo>
                                  <a:pt x="237" y="526"/>
                                  <a:pt x="237" y="526"/>
                                  <a:pt x="237" y="527"/>
                                </a:cubicBezTo>
                                <a:cubicBezTo>
                                  <a:pt x="237" y="527"/>
                                  <a:pt x="237" y="528"/>
                                  <a:pt x="237" y="528"/>
                                </a:cubicBezTo>
                                <a:cubicBezTo>
                                  <a:pt x="236" y="529"/>
                                  <a:pt x="236" y="530"/>
                                  <a:pt x="235" y="531"/>
                                </a:cubicBezTo>
                                <a:cubicBezTo>
                                  <a:pt x="235" y="532"/>
                                  <a:pt x="234" y="533"/>
                                  <a:pt x="232" y="534"/>
                                </a:cubicBezTo>
                                <a:cubicBezTo>
                                  <a:pt x="231" y="535"/>
                                  <a:pt x="230" y="536"/>
                                  <a:pt x="229" y="537"/>
                                </a:cubicBezTo>
                                <a:cubicBezTo>
                                  <a:pt x="229" y="537"/>
                                  <a:pt x="228" y="538"/>
                                  <a:pt x="227" y="538"/>
                                </a:cubicBezTo>
                                <a:cubicBezTo>
                                  <a:pt x="227" y="538"/>
                                  <a:pt x="226" y="538"/>
                                  <a:pt x="226" y="538"/>
                                </a:cubicBezTo>
                                <a:cubicBezTo>
                                  <a:pt x="225" y="538"/>
                                  <a:pt x="225" y="538"/>
                                  <a:pt x="224" y="537"/>
                                </a:cubicBezTo>
                                <a:lnTo>
                                  <a:pt x="160" y="473"/>
                                </a:lnTo>
                                <a:cubicBezTo>
                                  <a:pt x="159" y="472"/>
                                  <a:pt x="159" y="472"/>
                                  <a:pt x="159" y="472"/>
                                </a:cubicBezTo>
                                <a:cubicBezTo>
                                  <a:pt x="159" y="471"/>
                                  <a:pt x="159" y="471"/>
                                  <a:pt x="159" y="470"/>
                                </a:cubicBezTo>
                                <a:cubicBezTo>
                                  <a:pt x="159" y="469"/>
                                  <a:pt x="160" y="469"/>
                                  <a:pt x="160" y="468"/>
                                </a:cubicBezTo>
                                <a:cubicBezTo>
                                  <a:pt x="161" y="467"/>
                                  <a:pt x="162" y="466"/>
                                  <a:pt x="163" y="465"/>
                                </a:cubicBezTo>
                                <a:cubicBezTo>
                                  <a:pt x="164" y="464"/>
                                  <a:pt x="165" y="463"/>
                                  <a:pt x="166" y="463"/>
                                </a:cubicBezTo>
                                <a:cubicBezTo>
                                  <a:pt x="166" y="462"/>
                                  <a:pt x="167" y="462"/>
                                  <a:pt x="168" y="462"/>
                                </a:cubicBezTo>
                                <a:cubicBezTo>
                                  <a:pt x="168" y="461"/>
                                  <a:pt x="169" y="461"/>
                                  <a:pt x="169" y="461"/>
                                </a:cubicBezTo>
                                <a:cubicBezTo>
                                  <a:pt x="170" y="462"/>
                                  <a:pt x="170" y="462"/>
                                  <a:pt x="170" y="462"/>
                                </a:cubicBezTo>
                                <a:lnTo>
                                  <a:pt x="179" y="471"/>
                                </a:lnTo>
                                <a:cubicBezTo>
                                  <a:pt x="179" y="463"/>
                                  <a:pt x="179" y="456"/>
                                  <a:pt x="181" y="451"/>
                                </a:cubicBezTo>
                                <a:cubicBezTo>
                                  <a:pt x="182" y="446"/>
                                  <a:pt x="185" y="441"/>
                                  <a:pt x="188" y="438"/>
                                </a:cubicBezTo>
                                <a:cubicBezTo>
                                  <a:pt x="191" y="435"/>
                                  <a:pt x="194" y="433"/>
                                  <a:pt x="196" y="432"/>
                                </a:cubicBezTo>
                                <a:cubicBezTo>
                                  <a:pt x="199" y="430"/>
                                  <a:pt x="202" y="429"/>
                                  <a:pt x="205" y="429"/>
                                </a:cubicBezTo>
                                <a:cubicBezTo>
                                  <a:pt x="207" y="428"/>
                                  <a:pt x="210" y="428"/>
                                  <a:pt x="213" y="428"/>
                                </a:cubicBezTo>
                                <a:cubicBezTo>
                                  <a:pt x="215" y="429"/>
                                  <a:pt x="218" y="430"/>
                                  <a:pt x="221" y="431"/>
                                </a:cubicBezTo>
                                <a:cubicBezTo>
                                  <a:pt x="221" y="426"/>
                                  <a:pt x="221" y="422"/>
                                  <a:pt x="221" y="419"/>
                                </a:cubicBezTo>
                                <a:cubicBezTo>
                                  <a:pt x="221" y="415"/>
                                  <a:pt x="222" y="412"/>
                                  <a:pt x="223" y="409"/>
                                </a:cubicBezTo>
                                <a:cubicBezTo>
                                  <a:pt x="223" y="406"/>
                                  <a:pt x="224" y="404"/>
                                  <a:pt x="226" y="402"/>
                                </a:cubicBezTo>
                                <a:cubicBezTo>
                                  <a:pt x="227" y="400"/>
                                  <a:pt x="228" y="398"/>
                                  <a:pt x="230" y="396"/>
                                </a:cubicBezTo>
                                <a:cubicBezTo>
                                  <a:pt x="234" y="392"/>
                                  <a:pt x="239" y="389"/>
                                  <a:pt x="243" y="388"/>
                                </a:cubicBezTo>
                                <a:cubicBezTo>
                                  <a:pt x="247" y="386"/>
                                  <a:pt x="251" y="386"/>
                                  <a:pt x="256" y="387"/>
                                </a:cubicBezTo>
                                <a:cubicBezTo>
                                  <a:pt x="260" y="387"/>
                                  <a:pt x="264" y="389"/>
                                  <a:pt x="268" y="391"/>
                                </a:cubicBezTo>
                                <a:cubicBezTo>
                                  <a:pt x="272" y="394"/>
                                  <a:pt x="276" y="397"/>
                                  <a:pt x="279" y="401"/>
                                </a:cubicBezTo>
                                <a:lnTo>
                                  <a:pt x="320" y="442"/>
                                </a:lnTo>
                                <a:close/>
                                <a:moveTo>
                                  <a:pt x="349" y="412"/>
                                </a:moveTo>
                                <a:cubicBezTo>
                                  <a:pt x="350" y="413"/>
                                  <a:pt x="350" y="413"/>
                                  <a:pt x="350" y="414"/>
                                </a:cubicBezTo>
                                <a:cubicBezTo>
                                  <a:pt x="350" y="414"/>
                                  <a:pt x="350" y="415"/>
                                  <a:pt x="350" y="415"/>
                                </a:cubicBezTo>
                                <a:cubicBezTo>
                                  <a:pt x="350" y="416"/>
                                  <a:pt x="349" y="417"/>
                                  <a:pt x="348" y="418"/>
                                </a:cubicBezTo>
                                <a:cubicBezTo>
                                  <a:pt x="348" y="418"/>
                                  <a:pt x="347" y="419"/>
                                  <a:pt x="346" y="421"/>
                                </a:cubicBezTo>
                                <a:cubicBezTo>
                                  <a:pt x="344" y="422"/>
                                  <a:pt x="343" y="423"/>
                                  <a:pt x="343" y="423"/>
                                </a:cubicBezTo>
                                <a:cubicBezTo>
                                  <a:pt x="342" y="424"/>
                                  <a:pt x="341" y="425"/>
                                  <a:pt x="340" y="425"/>
                                </a:cubicBezTo>
                                <a:cubicBezTo>
                                  <a:pt x="340" y="425"/>
                                  <a:pt x="339" y="425"/>
                                  <a:pt x="339" y="425"/>
                                </a:cubicBezTo>
                                <a:cubicBezTo>
                                  <a:pt x="338" y="425"/>
                                  <a:pt x="338" y="425"/>
                                  <a:pt x="337" y="424"/>
                                </a:cubicBezTo>
                                <a:lnTo>
                                  <a:pt x="273" y="360"/>
                                </a:lnTo>
                                <a:cubicBezTo>
                                  <a:pt x="273" y="359"/>
                                  <a:pt x="272" y="359"/>
                                  <a:pt x="272" y="359"/>
                                </a:cubicBezTo>
                                <a:cubicBezTo>
                                  <a:pt x="272" y="358"/>
                                  <a:pt x="272" y="357"/>
                                  <a:pt x="272" y="357"/>
                                </a:cubicBezTo>
                                <a:cubicBezTo>
                                  <a:pt x="273" y="356"/>
                                  <a:pt x="273" y="355"/>
                                  <a:pt x="274" y="355"/>
                                </a:cubicBezTo>
                                <a:cubicBezTo>
                                  <a:pt x="274" y="354"/>
                                  <a:pt x="275" y="353"/>
                                  <a:pt x="277" y="352"/>
                                </a:cubicBezTo>
                                <a:cubicBezTo>
                                  <a:pt x="278" y="350"/>
                                  <a:pt x="279" y="349"/>
                                  <a:pt x="280" y="349"/>
                                </a:cubicBezTo>
                                <a:cubicBezTo>
                                  <a:pt x="280" y="348"/>
                                  <a:pt x="281" y="348"/>
                                  <a:pt x="282" y="347"/>
                                </a:cubicBezTo>
                                <a:cubicBezTo>
                                  <a:pt x="282" y="347"/>
                                  <a:pt x="283" y="347"/>
                                  <a:pt x="283" y="347"/>
                                </a:cubicBezTo>
                                <a:cubicBezTo>
                                  <a:pt x="284" y="347"/>
                                  <a:pt x="284" y="348"/>
                                  <a:pt x="285" y="348"/>
                                </a:cubicBezTo>
                                <a:lnTo>
                                  <a:pt x="349" y="412"/>
                                </a:lnTo>
                                <a:close/>
                                <a:moveTo>
                                  <a:pt x="264" y="325"/>
                                </a:moveTo>
                                <a:cubicBezTo>
                                  <a:pt x="267" y="327"/>
                                  <a:pt x="268" y="330"/>
                                  <a:pt x="268" y="332"/>
                                </a:cubicBezTo>
                                <a:cubicBezTo>
                                  <a:pt x="268" y="334"/>
                                  <a:pt x="267" y="336"/>
                                  <a:pt x="264" y="339"/>
                                </a:cubicBezTo>
                                <a:cubicBezTo>
                                  <a:pt x="261" y="342"/>
                                  <a:pt x="259" y="343"/>
                                  <a:pt x="257" y="343"/>
                                </a:cubicBezTo>
                                <a:cubicBezTo>
                                  <a:pt x="255" y="344"/>
                                  <a:pt x="252" y="342"/>
                                  <a:pt x="250" y="339"/>
                                </a:cubicBezTo>
                                <a:cubicBezTo>
                                  <a:pt x="247" y="337"/>
                                  <a:pt x="246" y="334"/>
                                  <a:pt x="246" y="332"/>
                                </a:cubicBezTo>
                                <a:cubicBezTo>
                                  <a:pt x="246" y="330"/>
                                  <a:pt x="247" y="328"/>
                                  <a:pt x="250" y="325"/>
                                </a:cubicBezTo>
                                <a:cubicBezTo>
                                  <a:pt x="253" y="322"/>
                                  <a:pt x="255" y="321"/>
                                  <a:pt x="257" y="321"/>
                                </a:cubicBezTo>
                                <a:cubicBezTo>
                                  <a:pt x="259" y="321"/>
                                  <a:pt x="261" y="322"/>
                                  <a:pt x="264" y="325"/>
                                </a:cubicBezTo>
                                <a:close/>
                                <a:moveTo>
                                  <a:pt x="420" y="342"/>
                                </a:moveTo>
                                <a:cubicBezTo>
                                  <a:pt x="421" y="342"/>
                                  <a:pt x="421" y="343"/>
                                  <a:pt x="421" y="344"/>
                                </a:cubicBezTo>
                                <a:cubicBezTo>
                                  <a:pt x="421" y="344"/>
                                  <a:pt x="420" y="345"/>
                                  <a:pt x="420" y="346"/>
                                </a:cubicBezTo>
                                <a:cubicBezTo>
                                  <a:pt x="419" y="347"/>
                                  <a:pt x="419" y="348"/>
                                  <a:pt x="417" y="349"/>
                                </a:cubicBezTo>
                                <a:cubicBezTo>
                                  <a:pt x="416" y="350"/>
                                  <a:pt x="415" y="351"/>
                                  <a:pt x="414" y="352"/>
                                </a:cubicBezTo>
                                <a:cubicBezTo>
                                  <a:pt x="413" y="352"/>
                                  <a:pt x="412" y="353"/>
                                  <a:pt x="412" y="353"/>
                                </a:cubicBezTo>
                                <a:cubicBezTo>
                                  <a:pt x="411" y="353"/>
                                  <a:pt x="411" y="353"/>
                                  <a:pt x="410" y="352"/>
                                </a:cubicBezTo>
                                <a:lnTo>
                                  <a:pt x="404" y="345"/>
                                </a:lnTo>
                                <a:cubicBezTo>
                                  <a:pt x="404" y="351"/>
                                  <a:pt x="403" y="357"/>
                                  <a:pt x="401" y="362"/>
                                </a:cubicBezTo>
                                <a:cubicBezTo>
                                  <a:pt x="399" y="367"/>
                                  <a:pt x="396" y="372"/>
                                  <a:pt x="393" y="376"/>
                                </a:cubicBezTo>
                                <a:cubicBezTo>
                                  <a:pt x="389" y="379"/>
                                  <a:pt x="386" y="382"/>
                                  <a:pt x="382" y="383"/>
                                </a:cubicBezTo>
                                <a:cubicBezTo>
                                  <a:pt x="378" y="385"/>
                                  <a:pt x="375" y="386"/>
                                  <a:pt x="371" y="387"/>
                                </a:cubicBezTo>
                                <a:cubicBezTo>
                                  <a:pt x="368" y="387"/>
                                  <a:pt x="364" y="386"/>
                                  <a:pt x="360" y="385"/>
                                </a:cubicBezTo>
                                <a:cubicBezTo>
                                  <a:pt x="357" y="384"/>
                                  <a:pt x="354" y="381"/>
                                  <a:pt x="351" y="378"/>
                                </a:cubicBezTo>
                                <a:cubicBezTo>
                                  <a:pt x="347" y="375"/>
                                  <a:pt x="344" y="371"/>
                                  <a:pt x="343" y="367"/>
                                </a:cubicBezTo>
                                <a:cubicBezTo>
                                  <a:pt x="342" y="362"/>
                                  <a:pt x="342" y="358"/>
                                  <a:pt x="343" y="353"/>
                                </a:cubicBezTo>
                                <a:cubicBezTo>
                                  <a:pt x="344" y="349"/>
                                  <a:pt x="346" y="344"/>
                                  <a:pt x="349" y="339"/>
                                </a:cubicBezTo>
                                <a:cubicBezTo>
                                  <a:pt x="352" y="334"/>
                                  <a:pt x="356" y="329"/>
                                  <a:pt x="361" y="324"/>
                                </a:cubicBezTo>
                                <a:lnTo>
                                  <a:pt x="370" y="315"/>
                                </a:lnTo>
                                <a:lnTo>
                                  <a:pt x="365" y="310"/>
                                </a:lnTo>
                                <a:cubicBezTo>
                                  <a:pt x="363" y="308"/>
                                  <a:pt x="360" y="306"/>
                                  <a:pt x="358" y="305"/>
                                </a:cubicBezTo>
                                <a:cubicBezTo>
                                  <a:pt x="355" y="303"/>
                                  <a:pt x="353" y="303"/>
                                  <a:pt x="351" y="302"/>
                                </a:cubicBezTo>
                                <a:cubicBezTo>
                                  <a:pt x="348" y="302"/>
                                  <a:pt x="346" y="303"/>
                                  <a:pt x="343" y="304"/>
                                </a:cubicBezTo>
                                <a:cubicBezTo>
                                  <a:pt x="341" y="305"/>
                                  <a:pt x="338" y="307"/>
                                  <a:pt x="335" y="310"/>
                                </a:cubicBezTo>
                                <a:cubicBezTo>
                                  <a:pt x="332" y="313"/>
                                  <a:pt x="330" y="316"/>
                                  <a:pt x="328" y="319"/>
                                </a:cubicBezTo>
                                <a:cubicBezTo>
                                  <a:pt x="327" y="322"/>
                                  <a:pt x="326" y="325"/>
                                  <a:pt x="325" y="327"/>
                                </a:cubicBezTo>
                                <a:cubicBezTo>
                                  <a:pt x="324" y="330"/>
                                  <a:pt x="323" y="332"/>
                                  <a:pt x="323" y="334"/>
                                </a:cubicBezTo>
                                <a:cubicBezTo>
                                  <a:pt x="322" y="336"/>
                                  <a:pt x="322" y="337"/>
                                  <a:pt x="321" y="338"/>
                                </a:cubicBezTo>
                                <a:cubicBezTo>
                                  <a:pt x="321" y="338"/>
                                  <a:pt x="320" y="338"/>
                                  <a:pt x="320" y="338"/>
                                </a:cubicBezTo>
                                <a:cubicBezTo>
                                  <a:pt x="319" y="338"/>
                                  <a:pt x="319" y="338"/>
                                  <a:pt x="318" y="338"/>
                                </a:cubicBezTo>
                                <a:cubicBezTo>
                                  <a:pt x="317" y="338"/>
                                  <a:pt x="317" y="338"/>
                                  <a:pt x="316" y="337"/>
                                </a:cubicBezTo>
                                <a:cubicBezTo>
                                  <a:pt x="315" y="337"/>
                                  <a:pt x="315" y="336"/>
                                  <a:pt x="314" y="335"/>
                                </a:cubicBezTo>
                                <a:cubicBezTo>
                                  <a:pt x="313" y="334"/>
                                  <a:pt x="312" y="333"/>
                                  <a:pt x="311" y="332"/>
                                </a:cubicBezTo>
                                <a:cubicBezTo>
                                  <a:pt x="311" y="331"/>
                                  <a:pt x="311" y="330"/>
                                  <a:pt x="311" y="329"/>
                                </a:cubicBezTo>
                                <a:cubicBezTo>
                                  <a:pt x="311" y="328"/>
                                  <a:pt x="311" y="326"/>
                                  <a:pt x="312" y="324"/>
                                </a:cubicBezTo>
                                <a:cubicBezTo>
                                  <a:pt x="313" y="321"/>
                                  <a:pt x="314" y="319"/>
                                  <a:pt x="315" y="316"/>
                                </a:cubicBezTo>
                                <a:cubicBezTo>
                                  <a:pt x="316" y="313"/>
                                  <a:pt x="318" y="310"/>
                                  <a:pt x="320" y="307"/>
                                </a:cubicBezTo>
                                <a:cubicBezTo>
                                  <a:pt x="322" y="304"/>
                                  <a:pt x="324" y="302"/>
                                  <a:pt x="327" y="299"/>
                                </a:cubicBezTo>
                                <a:cubicBezTo>
                                  <a:pt x="331" y="295"/>
                                  <a:pt x="336" y="291"/>
                                  <a:pt x="340" y="289"/>
                                </a:cubicBezTo>
                                <a:cubicBezTo>
                                  <a:pt x="344" y="287"/>
                                  <a:pt x="349" y="286"/>
                                  <a:pt x="353" y="286"/>
                                </a:cubicBezTo>
                                <a:cubicBezTo>
                                  <a:pt x="357" y="286"/>
                                  <a:pt x="361" y="287"/>
                                  <a:pt x="365" y="289"/>
                                </a:cubicBezTo>
                                <a:cubicBezTo>
                                  <a:pt x="369" y="291"/>
                                  <a:pt x="373" y="294"/>
                                  <a:pt x="377" y="298"/>
                                </a:cubicBezTo>
                                <a:lnTo>
                                  <a:pt x="420" y="342"/>
                                </a:lnTo>
                                <a:close/>
                                <a:moveTo>
                                  <a:pt x="379" y="324"/>
                                </a:moveTo>
                                <a:lnTo>
                                  <a:pt x="369" y="334"/>
                                </a:lnTo>
                                <a:cubicBezTo>
                                  <a:pt x="366" y="337"/>
                                  <a:pt x="363" y="341"/>
                                  <a:pt x="361" y="343"/>
                                </a:cubicBezTo>
                                <a:cubicBezTo>
                                  <a:pt x="359" y="346"/>
                                  <a:pt x="358" y="349"/>
                                  <a:pt x="358" y="352"/>
                                </a:cubicBezTo>
                                <a:cubicBezTo>
                                  <a:pt x="357" y="355"/>
                                  <a:pt x="357" y="357"/>
                                  <a:pt x="358" y="359"/>
                                </a:cubicBezTo>
                                <a:cubicBezTo>
                                  <a:pt x="359" y="361"/>
                                  <a:pt x="360" y="364"/>
                                  <a:pt x="362" y="366"/>
                                </a:cubicBezTo>
                                <a:cubicBezTo>
                                  <a:pt x="365" y="369"/>
                                  <a:pt x="369" y="370"/>
                                  <a:pt x="373" y="370"/>
                                </a:cubicBezTo>
                                <a:cubicBezTo>
                                  <a:pt x="377" y="370"/>
                                  <a:pt x="381" y="368"/>
                                  <a:pt x="385" y="364"/>
                                </a:cubicBezTo>
                                <a:cubicBezTo>
                                  <a:pt x="388" y="361"/>
                                  <a:pt x="390" y="358"/>
                                  <a:pt x="391" y="353"/>
                                </a:cubicBezTo>
                                <a:cubicBezTo>
                                  <a:pt x="393" y="349"/>
                                  <a:pt x="393" y="344"/>
                                  <a:pt x="393" y="338"/>
                                </a:cubicBezTo>
                                <a:lnTo>
                                  <a:pt x="379" y="324"/>
                                </a:lnTo>
                                <a:close/>
                                <a:moveTo>
                                  <a:pt x="476" y="266"/>
                                </a:moveTo>
                                <a:cubicBezTo>
                                  <a:pt x="477" y="267"/>
                                  <a:pt x="477" y="268"/>
                                  <a:pt x="478" y="268"/>
                                </a:cubicBezTo>
                                <a:cubicBezTo>
                                  <a:pt x="479" y="269"/>
                                  <a:pt x="479" y="270"/>
                                  <a:pt x="479" y="270"/>
                                </a:cubicBezTo>
                                <a:cubicBezTo>
                                  <a:pt x="480" y="271"/>
                                  <a:pt x="480" y="271"/>
                                  <a:pt x="480" y="272"/>
                                </a:cubicBezTo>
                                <a:cubicBezTo>
                                  <a:pt x="480" y="272"/>
                                  <a:pt x="480" y="273"/>
                                  <a:pt x="480" y="274"/>
                                </a:cubicBezTo>
                                <a:cubicBezTo>
                                  <a:pt x="480" y="275"/>
                                  <a:pt x="480" y="277"/>
                                  <a:pt x="479" y="279"/>
                                </a:cubicBezTo>
                                <a:cubicBezTo>
                                  <a:pt x="479" y="282"/>
                                  <a:pt x="478" y="284"/>
                                  <a:pt x="477" y="287"/>
                                </a:cubicBezTo>
                                <a:cubicBezTo>
                                  <a:pt x="476" y="289"/>
                                  <a:pt x="474" y="292"/>
                                  <a:pt x="473" y="294"/>
                                </a:cubicBezTo>
                                <a:cubicBezTo>
                                  <a:pt x="471" y="297"/>
                                  <a:pt x="469" y="299"/>
                                  <a:pt x="467" y="301"/>
                                </a:cubicBezTo>
                                <a:cubicBezTo>
                                  <a:pt x="462" y="306"/>
                                  <a:pt x="457" y="309"/>
                                  <a:pt x="452" y="311"/>
                                </a:cubicBezTo>
                                <a:cubicBezTo>
                                  <a:pt x="447" y="313"/>
                                  <a:pt x="442" y="314"/>
                                  <a:pt x="436" y="314"/>
                                </a:cubicBezTo>
                                <a:cubicBezTo>
                                  <a:pt x="431" y="313"/>
                                  <a:pt x="426" y="311"/>
                                  <a:pt x="420" y="308"/>
                                </a:cubicBezTo>
                                <a:cubicBezTo>
                                  <a:pt x="414" y="305"/>
                                  <a:pt x="409" y="301"/>
                                  <a:pt x="403" y="295"/>
                                </a:cubicBezTo>
                                <a:cubicBezTo>
                                  <a:pt x="397" y="289"/>
                                  <a:pt x="392" y="283"/>
                                  <a:pt x="389" y="277"/>
                                </a:cubicBezTo>
                                <a:cubicBezTo>
                                  <a:pt x="386" y="271"/>
                                  <a:pt x="385" y="265"/>
                                  <a:pt x="384" y="259"/>
                                </a:cubicBezTo>
                                <a:cubicBezTo>
                                  <a:pt x="384" y="253"/>
                                  <a:pt x="385" y="248"/>
                                  <a:pt x="387" y="243"/>
                                </a:cubicBezTo>
                                <a:cubicBezTo>
                                  <a:pt x="390" y="238"/>
                                  <a:pt x="393" y="233"/>
                                  <a:pt x="397" y="229"/>
                                </a:cubicBezTo>
                                <a:cubicBezTo>
                                  <a:pt x="399" y="227"/>
                                  <a:pt x="401" y="225"/>
                                  <a:pt x="404" y="224"/>
                                </a:cubicBezTo>
                                <a:cubicBezTo>
                                  <a:pt x="406" y="222"/>
                                  <a:pt x="408" y="221"/>
                                  <a:pt x="411" y="220"/>
                                </a:cubicBezTo>
                                <a:cubicBezTo>
                                  <a:pt x="413" y="219"/>
                                  <a:pt x="415" y="218"/>
                                  <a:pt x="417" y="218"/>
                                </a:cubicBezTo>
                                <a:cubicBezTo>
                                  <a:pt x="419" y="217"/>
                                  <a:pt x="421" y="217"/>
                                  <a:pt x="422" y="217"/>
                                </a:cubicBezTo>
                                <a:cubicBezTo>
                                  <a:pt x="423" y="217"/>
                                  <a:pt x="424" y="217"/>
                                  <a:pt x="424" y="217"/>
                                </a:cubicBezTo>
                                <a:cubicBezTo>
                                  <a:pt x="425" y="217"/>
                                  <a:pt x="426" y="217"/>
                                  <a:pt x="426" y="218"/>
                                </a:cubicBezTo>
                                <a:cubicBezTo>
                                  <a:pt x="427" y="218"/>
                                  <a:pt x="427" y="218"/>
                                  <a:pt x="428" y="219"/>
                                </a:cubicBezTo>
                                <a:cubicBezTo>
                                  <a:pt x="429" y="220"/>
                                  <a:pt x="429" y="220"/>
                                  <a:pt x="430" y="221"/>
                                </a:cubicBezTo>
                                <a:cubicBezTo>
                                  <a:pt x="432" y="223"/>
                                  <a:pt x="433" y="224"/>
                                  <a:pt x="434" y="226"/>
                                </a:cubicBezTo>
                                <a:cubicBezTo>
                                  <a:pt x="434" y="227"/>
                                  <a:pt x="434" y="228"/>
                                  <a:pt x="433" y="228"/>
                                </a:cubicBezTo>
                                <a:cubicBezTo>
                                  <a:pt x="432" y="229"/>
                                  <a:pt x="431" y="229"/>
                                  <a:pt x="429" y="230"/>
                                </a:cubicBezTo>
                                <a:cubicBezTo>
                                  <a:pt x="428" y="230"/>
                                  <a:pt x="426" y="230"/>
                                  <a:pt x="423" y="231"/>
                                </a:cubicBezTo>
                                <a:cubicBezTo>
                                  <a:pt x="421" y="231"/>
                                  <a:pt x="418" y="232"/>
                                  <a:pt x="415" y="233"/>
                                </a:cubicBezTo>
                                <a:cubicBezTo>
                                  <a:pt x="413" y="234"/>
                                  <a:pt x="410" y="236"/>
                                  <a:pt x="407" y="239"/>
                                </a:cubicBezTo>
                                <a:cubicBezTo>
                                  <a:pt x="401" y="245"/>
                                  <a:pt x="399" y="251"/>
                                  <a:pt x="400" y="259"/>
                                </a:cubicBezTo>
                                <a:cubicBezTo>
                                  <a:pt x="402" y="266"/>
                                  <a:pt x="407" y="274"/>
                                  <a:pt x="415" y="282"/>
                                </a:cubicBezTo>
                                <a:cubicBezTo>
                                  <a:pt x="419" y="287"/>
                                  <a:pt x="423" y="290"/>
                                  <a:pt x="427" y="292"/>
                                </a:cubicBezTo>
                                <a:cubicBezTo>
                                  <a:pt x="431" y="295"/>
                                  <a:pt x="435" y="296"/>
                                  <a:pt x="438" y="297"/>
                                </a:cubicBezTo>
                                <a:cubicBezTo>
                                  <a:pt x="442" y="297"/>
                                  <a:pt x="446" y="297"/>
                                  <a:pt x="449" y="296"/>
                                </a:cubicBezTo>
                                <a:cubicBezTo>
                                  <a:pt x="452" y="295"/>
                                  <a:pt x="455" y="292"/>
                                  <a:pt x="458" y="290"/>
                                </a:cubicBezTo>
                                <a:cubicBezTo>
                                  <a:pt x="461" y="287"/>
                                  <a:pt x="463" y="284"/>
                                  <a:pt x="464" y="281"/>
                                </a:cubicBezTo>
                                <a:cubicBezTo>
                                  <a:pt x="465" y="278"/>
                                  <a:pt x="466" y="275"/>
                                  <a:pt x="466" y="273"/>
                                </a:cubicBezTo>
                                <a:cubicBezTo>
                                  <a:pt x="467" y="270"/>
                                  <a:pt x="467" y="268"/>
                                  <a:pt x="467" y="266"/>
                                </a:cubicBezTo>
                                <a:cubicBezTo>
                                  <a:pt x="468" y="264"/>
                                  <a:pt x="468" y="263"/>
                                  <a:pt x="469" y="263"/>
                                </a:cubicBezTo>
                                <a:cubicBezTo>
                                  <a:pt x="469" y="262"/>
                                  <a:pt x="469" y="262"/>
                                  <a:pt x="470" y="262"/>
                                </a:cubicBezTo>
                                <a:cubicBezTo>
                                  <a:pt x="470" y="262"/>
                                  <a:pt x="471" y="262"/>
                                  <a:pt x="471" y="262"/>
                                </a:cubicBezTo>
                                <a:cubicBezTo>
                                  <a:pt x="472" y="263"/>
                                  <a:pt x="473" y="263"/>
                                  <a:pt x="473" y="264"/>
                                </a:cubicBezTo>
                                <a:cubicBezTo>
                                  <a:pt x="474" y="264"/>
                                  <a:pt x="475" y="265"/>
                                  <a:pt x="476" y="266"/>
                                </a:cubicBezTo>
                                <a:close/>
                                <a:moveTo>
                                  <a:pt x="527" y="164"/>
                                </a:moveTo>
                                <a:cubicBezTo>
                                  <a:pt x="529" y="166"/>
                                  <a:pt x="530" y="168"/>
                                  <a:pt x="530" y="170"/>
                                </a:cubicBezTo>
                                <a:cubicBezTo>
                                  <a:pt x="530" y="171"/>
                                  <a:pt x="529" y="173"/>
                                  <a:pt x="528" y="174"/>
                                </a:cubicBezTo>
                                <a:lnTo>
                                  <a:pt x="485" y="217"/>
                                </a:lnTo>
                                <a:cubicBezTo>
                                  <a:pt x="489" y="220"/>
                                  <a:pt x="492" y="223"/>
                                  <a:pt x="496" y="225"/>
                                </a:cubicBezTo>
                                <a:cubicBezTo>
                                  <a:pt x="500" y="227"/>
                                  <a:pt x="503" y="229"/>
                                  <a:pt x="507" y="229"/>
                                </a:cubicBezTo>
                                <a:cubicBezTo>
                                  <a:pt x="511" y="229"/>
                                  <a:pt x="514" y="229"/>
                                  <a:pt x="518" y="227"/>
                                </a:cubicBezTo>
                                <a:cubicBezTo>
                                  <a:pt x="522" y="226"/>
                                  <a:pt x="526" y="223"/>
                                  <a:pt x="530" y="219"/>
                                </a:cubicBezTo>
                                <a:cubicBezTo>
                                  <a:pt x="533" y="216"/>
                                  <a:pt x="535" y="213"/>
                                  <a:pt x="537" y="210"/>
                                </a:cubicBezTo>
                                <a:cubicBezTo>
                                  <a:pt x="539" y="207"/>
                                  <a:pt x="541" y="205"/>
                                  <a:pt x="542" y="202"/>
                                </a:cubicBezTo>
                                <a:cubicBezTo>
                                  <a:pt x="543" y="200"/>
                                  <a:pt x="544" y="198"/>
                                  <a:pt x="544" y="196"/>
                                </a:cubicBezTo>
                                <a:cubicBezTo>
                                  <a:pt x="545" y="194"/>
                                  <a:pt x="546" y="193"/>
                                  <a:pt x="546" y="193"/>
                                </a:cubicBezTo>
                                <a:cubicBezTo>
                                  <a:pt x="547" y="192"/>
                                  <a:pt x="547" y="192"/>
                                  <a:pt x="547" y="192"/>
                                </a:cubicBezTo>
                                <a:cubicBezTo>
                                  <a:pt x="548" y="192"/>
                                  <a:pt x="548" y="192"/>
                                  <a:pt x="549" y="192"/>
                                </a:cubicBezTo>
                                <a:cubicBezTo>
                                  <a:pt x="549" y="192"/>
                                  <a:pt x="550" y="193"/>
                                  <a:pt x="551" y="193"/>
                                </a:cubicBezTo>
                                <a:cubicBezTo>
                                  <a:pt x="551" y="194"/>
                                  <a:pt x="552" y="195"/>
                                  <a:pt x="553" y="195"/>
                                </a:cubicBezTo>
                                <a:cubicBezTo>
                                  <a:pt x="553" y="196"/>
                                  <a:pt x="554" y="197"/>
                                  <a:pt x="554" y="197"/>
                                </a:cubicBezTo>
                                <a:cubicBezTo>
                                  <a:pt x="555" y="198"/>
                                  <a:pt x="555" y="198"/>
                                  <a:pt x="555" y="199"/>
                                </a:cubicBezTo>
                                <a:cubicBezTo>
                                  <a:pt x="556" y="199"/>
                                  <a:pt x="556" y="199"/>
                                  <a:pt x="556" y="200"/>
                                </a:cubicBezTo>
                                <a:cubicBezTo>
                                  <a:pt x="556" y="200"/>
                                  <a:pt x="556" y="201"/>
                                  <a:pt x="556" y="201"/>
                                </a:cubicBezTo>
                                <a:cubicBezTo>
                                  <a:pt x="556" y="202"/>
                                  <a:pt x="556" y="203"/>
                                  <a:pt x="555" y="205"/>
                                </a:cubicBezTo>
                                <a:cubicBezTo>
                                  <a:pt x="554" y="207"/>
                                  <a:pt x="553" y="209"/>
                                  <a:pt x="552" y="212"/>
                                </a:cubicBezTo>
                                <a:cubicBezTo>
                                  <a:pt x="550" y="214"/>
                                  <a:pt x="549" y="217"/>
                                  <a:pt x="546" y="220"/>
                                </a:cubicBezTo>
                                <a:cubicBezTo>
                                  <a:pt x="544" y="224"/>
                                  <a:pt x="541" y="227"/>
                                  <a:pt x="538" y="230"/>
                                </a:cubicBezTo>
                                <a:cubicBezTo>
                                  <a:pt x="533" y="235"/>
                                  <a:pt x="528" y="239"/>
                                  <a:pt x="522" y="242"/>
                                </a:cubicBezTo>
                                <a:cubicBezTo>
                                  <a:pt x="517" y="244"/>
                                  <a:pt x="511" y="245"/>
                                  <a:pt x="505" y="245"/>
                                </a:cubicBezTo>
                                <a:cubicBezTo>
                                  <a:pt x="500" y="245"/>
                                  <a:pt x="494" y="243"/>
                                  <a:pt x="488" y="240"/>
                                </a:cubicBezTo>
                                <a:cubicBezTo>
                                  <a:pt x="482" y="237"/>
                                  <a:pt x="477" y="233"/>
                                  <a:pt x="471" y="227"/>
                                </a:cubicBezTo>
                                <a:cubicBezTo>
                                  <a:pt x="465" y="221"/>
                                  <a:pt x="461" y="216"/>
                                  <a:pt x="458" y="210"/>
                                </a:cubicBezTo>
                                <a:cubicBezTo>
                                  <a:pt x="455" y="204"/>
                                  <a:pt x="453" y="198"/>
                                  <a:pt x="453" y="192"/>
                                </a:cubicBezTo>
                                <a:cubicBezTo>
                                  <a:pt x="453" y="186"/>
                                  <a:pt x="453" y="181"/>
                                  <a:pt x="456" y="175"/>
                                </a:cubicBezTo>
                                <a:cubicBezTo>
                                  <a:pt x="458" y="170"/>
                                  <a:pt x="461" y="165"/>
                                  <a:pt x="466" y="160"/>
                                </a:cubicBezTo>
                                <a:cubicBezTo>
                                  <a:pt x="471" y="155"/>
                                  <a:pt x="476" y="151"/>
                                  <a:pt x="481" y="150"/>
                                </a:cubicBezTo>
                                <a:cubicBezTo>
                                  <a:pt x="487" y="148"/>
                                  <a:pt x="492" y="147"/>
                                  <a:pt x="497" y="147"/>
                                </a:cubicBezTo>
                                <a:cubicBezTo>
                                  <a:pt x="502" y="148"/>
                                  <a:pt x="507" y="149"/>
                                  <a:pt x="512" y="152"/>
                                </a:cubicBezTo>
                                <a:cubicBezTo>
                                  <a:pt x="516" y="155"/>
                                  <a:pt x="521" y="158"/>
                                  <a:pt x="525" y="162"/>
                                </a:cubicBezTo>
                                <a:lnTo>
                                  <a:pt x="527" y="164"/>
                                </a:lnTo>
                                <a:close/>
                                <a:moveTo>
                                  <a:pt x="512" y="173"/>
                                </a:moveTo>
                                <a:cubicBezTo>
                                  <a:pt x="506" y="166"/>
                                  <a:pt x="499" y="163"/>
                                  <a:pt x="493" y="162"/>
                                </a:cubicBezTo>
                                <a:cubicBezTo>
                                  <a:pt x="487" y="162"/>
                                  <a:pt x="480" y="164"/>
                                  <a:pt x="475" y="170"/>
                                </a:cubicBezTo>
                                <a:cubicBezTo>
                                  <a:pt x="472" y="173"/>
                                  <a:pt x="470" y="176"/>
                                  <a:pt x="469" y="179"/>
                                </a:cubicBezTo>
                                <a:cubicBezTo>
                                  <a:pt x="467" y="183"/>
                                  <a:pt x="467" y="186"/>
                                  <a:pt x="467" y="189"/>
                                </a:cubicBezTo>
                                <a:cubicBezTo>
                                  <a:pt x="468" y="193"/>
                                  <a:pt x="469" y="196"/>
                                  <a:pt x="470" y="199"/>
                                </a:cubicBezTo>
                                <a:cubicBezTo>
                                  <a:pt x="472" y="202"/>
                                  <a:pt x="474" y="205"/>
                                  <a:pt x="477" y="208"/>
                                </a:cubicBezTo>
                                <a:lnTo>
                                  <a:pt x="512" y="173"/>
                                </a:lnTo>
                                <a:close/>
                                <a:moveTo>
                                  <a:pt x="635" y="127"/>
                                </a:moveTo>
                                <a:cubicBezTo>
                                  <a:pt x="636" y="127"/>
                                  <a:pt x="636" y="128"/>
                                  <a:pt x="636" y="129"/>
                                </a:cubicBezTo>
                                <a:cubicBezTo>
                                  <a:pt x="636" y="129"/>
                                  <a:pt x="635" y="130"/>
                                  <a:pt x="635" y="131"/>
                                </a:cubicBezTo>
                                <a:cubicBezTo>
                                  <a:pt x="634" y="132"/>
                                  <a:pt x="633" y="133"/>
                                  <a:pt x="632" y="134"/>
                                </a:cubicBezTo>
                                <a:cubicBezTo>
                                  <a:pt x="631" y="135"/>
                                  <a:pt x="630" y="136"/>
                                  <a:pt x="629" y="137"/>
                                </a:cubicBezTo>
                                <a:cubicBezTo>
                                  <a:pt x="628" y="137"/>
                                  <a:pt x="627" y="138"/>
                                  <a:pt x="627" y="138"/>
                                </a:cubicBezTo>
                                <a:cubicBezTo>
                                  <a:pt x="626" y="138"/>
                                  <a:pt x="626" y="138"/>
                                  <a:pt x="625" y="137"/>
                                </a:cubicBezTo>
                                <a:lnTo>
                                  <a:pt x="618" y="131"/>
                                </a:lnTo>
                                <a:cubicBezTo>
                                  <a:pt x="619" y="136"/>
                                  <a:pt x="618" y="142"/>
                                  <a:pt x="616" y="147"/>
                                </a:cubicBezTo>
                                <a:cubicBezTo>
                                  <a:pt x="614" y="152"/>
                                  <a:pt x="611" y="157"/>
                                  <a:pt x="608" y="161"/>
                                </a:cubicBezTo>
                                <a:cubicBezTo>
                                  <a:pt x="604" y="164"/>
                                  <a:pt x="601" y="167"/>
                                  <a:pt x="597" y="168"/>
                                </a:cubicBezTo>
                                <a:cubicBezTo>
                                  <a:pt x="593" y="170"/>
                                  <a:pt x="590" y="171"/>
                                  <a:pt x="586" y="172"/>
                                </a:cubicBezTo>
                                <a:cubicBezTo>
                                  <a:pt x="583" y="172"/>
                                  <a:pt x="579" y="171"/>
                                  <a:pt x="575" y="170"/>
                                </a:cubicBezTo>
                                <a:cubicBezTo>
                                  <a:pt x="572" y="169"/>
                                  <a:pt x="569" y="166"/>
                                  <a:pt x="565" y="163"/>
                                </a:cubicBezTo>
                                <a:cubicBezTo>
                                  <a:pt x="562" y="160"/>
                                  <a:pt x="559" y="156"/>
                                  <a:pt x="558" y="152"/>
                                </a:cubicBezTo>
                                <a:cubicBezTo>
                                  <a:pt x="557" y="147"/>
                                  <a:pt x="557" y="143"/>
                                  <a:pt x="558" y="139"/>
                                </a:cubicBezTo>
                                <a:cubicBezTo>
                                  <a:pt x="559" y="134"/>
                                  <a:pt x="561" y="129"/>
                                  <a:pt x="564" y="124"/>
                                </a:cubicBezTo>
                                <a:cubicBezTo>
                                  <a:pt x="567" y="119"/>
                                  <a:pt x="571" y="114"/>
                                  <a:pt x="576" y="109"/>
                                </a:cubicBezTo>
                                <a:lnTo>
                                  <a:pt x="585" y="101"/>
                                </a:lnTo>
                                <a:lnTo>
                                  <a:pt x="580" y="95"/>
                                </a:lnTo>
                                <a:cubicBezTo>
                                  <a:pt x="578" y="93"/>
                                  <a:pt x="575" y="91"/>
                                  <a:pt x="573" y="90"/>
                                </a:cubicBezTo>
                                <a:cubicBezTo>
                                  <a:pt x="570" y="88"/>
                                  <a:pt x="568" y="88"/>
                                  <a:pt x="566" y="87"/>
                                </a:cubicBezTo>
                                <a:cubicBezTo>
                                  <a:pt x="563" y="87"/>
                                  <a:pt x="561" y="88"/>
                                  <a:pt x="558" y="89"/>
                                </a:cubicBezTo>
                                <a:cubicBezTo>
                                  <a:pt x="556" y="90"/>
                                  <a:pt x="553" y="92"/>
                                  <a:pt x="550" y="95"/>
                                </a:cubicBezTo>
                                <a:cubicBezTo>
                                  <a:pt x="547" y="98"/>
                                  <a:pt x="545" y="101"/>
                                  <a:pt x="543" y="104"/>
                                </a:cubicBezTo>
                                <a:cubicBezTo>
                                  <a:pt x="542" y="107"/>
                                  <a:pt x="541" y="110"/>
                                  <a:pt x="540" y="112"/>
                                </a:cubicBezTo>
                                <a:cubicBezTo>
                                  <a:pt x="539" y="115"/>
                                  <a:pt x="538" y="117"/>
                                  <a:pt x="538" y="119"/>
                                </a:cubicBezTo>
                                <a:cubicBezTo>
                                  <a:pt x="537" y="121"/>
                                  <a:pt x="537" y="122"/>
                                  <a:pt x="536" y="123"/>
                                </a:cubicBezTo>
                                <a:cubicBezTo>
                                  <a:pt x="536" y="123"/>
                                  <a:pt x="535" y="123"/>
                                  <a:pt x="535" y="123"/>
                                </a:cubicBezTo>
                                <a:cubicBezTo>
                                  <a:pt x="534" y="124"/>
                                  <a:pt x="534" y="123"/>
                                  <a:pt x="533" y="123"/>
                                </a:cubicBezTo>
                                <a:cubicBezTo>
                                  <a:pt x="532" y="123"/>
                                  <a:pt x="532" y="123"/>
                                  <a:pt x="531" y="122"/>
                                </a:cubicBezTo>
                                <a:cubicBezTo>
                                  <a:pt x="530" y="122"/>
                                  <a:pt x="530" y="121"/>
                                  <a:pt x="529" y="120"/>
                                </a:cubicBezTo>
                                <a:cubicBezTo>
                                  <a:pt x="528" y="119"/>
                                  <a:pt x="527" y="118"/>
                                  <a:pt x="526" y="117"/>
                                </a:cubicBezTo>
                                <a:cubicBezTo>
                                  <a:pt x="526" y="117"/>
                                  <a:pt x="526" y="115"/>
                                  <a:pt x="526" y="114"/>
                                </a:cubicBezTo>
                                <a:cubicBezTo>
                                  <a:pt x="526" y="113"/>
                                  <a:pt x="526" y="111"/>
                                  <a:pt x="527" y="109"/>
                                </a:cubicBezTo>
                                <a:cubicBezTo>
                                  <a:pt x="528" y="106"/>
                                  <a:pt x="529" y="104"/>
                                  <a:pt x="530" y="101"/>
                                </a:cubicBezTo>
                                <a:cubicBezTo>
                                  <a:pt x="531" y="98"/>
                                  <a:pt x="533" y="95"/>
                                  <a:pt x="535" y="92"/>
                                </a:cubicBezTo>
                                <a:cubicBezTo>
                                  <a:pt x="537" y="90"/>
                                  <a:pt x="539" y="87"/>
                                  <a:pt x="542" y="84"/>
                                </a:cubicBezTo>
                                <a:cubicBezTo>
                                  <a:pt x="546" y="80"/>
                                  <a:pt x="551" y="76"/>
                                  <a:pt x="555" y="74"/>
                                </a:cubicBezTo>
                                <a:cubicBezTo>
                                  <a:pt x="559" y="72"/>
                                  <a:pt x="564" y="71"/>
                                  <a:pt x="568" y="71"/>
                                </a:cubicBezTo>
                                <a:cubicBezTo>
                                  <a:pt x="572" y="71"/>
                                  <a:pt x="576" y="72"/>
                                  <a:pt x="580" y="74"/>
                                </a:cubicBezTo>
                                <a:cubicBezTo>
                                  <a:pt x="584" y="76"/>
                                  <a:pt x="588" y="79"/>
                                  <a:pt x="592" y="83"/>
                                </a:cubicBezTo>
                                <a:lnTo>
                                  <a:pt x="635" y="127"/>
                                </a:lnTo>
                                <a:close/>
                                <a:moveTo>
                                  <a:pt x="594" y="109"/>
                                </a:moveTo>
                                <a:lnTo>
                                  <a:pt x="584" y="119"/>
                                </a:lnTo>
                                <a:cubicBezTo>
                                  <a:pt x="580" y="122"/>
                                  <a:pt x="578" y="126"/>
                                  <a:pt x="576" y="128"/>
                                </a:cubicBezTo>
                                <a:cubicBezTo>
                                  <a:pt x="574" y="131"/>
                                  <a:pt x="573" y="134"/>
                                  <a:pt x="573" y="137"/>
                                </a:cubicBezTo>
                                <a:cubicBezTo>
                                  <a:pt x="572" y="140"/>
                                  <a:pt x="572" y="142"/>
                                  <a:pt x="573" y="144"/>
                                </a:cubicBezTo>
                                <a:cubicBezTo>
                                  <a:pt x="574" y="147"/>
                                  <a:pt x="575" y="149"/>
                                  <a:pt x="577" y="151"/>
                                </a:cubicBezTo>
                                <a:cubicBezTo>
                                  <a:pt x="580" y="154"/>
                                  <a:pt x="584" y="156"/>
                                  <a:pt x="588" y="155"/>
                                </a:cubicBezTo>
                                <a:cubicBezTo>
                                  <a:pt x="592" y="155"/>
                                  <a:pt x="596" y="153"/>
                                  <a:pt x="600" y="149"/>
                                </a:cubicBezTo>
                                <a:cubicBezTo>
                                  <a:pt x="603" y="146"/>
                                  <a:pt x="605" y="143"/>
                                  <a:pt x="606" y="138"/>
                                </a:cubicBezTo>
                                <a:cubicBezTo>
                                  <a:pt x="608" y="134"/>
                                  <a:pt x="608" y="129"/>
                                  <a:pt x="608" y="123"/>
                                </a:cubicBezTo>
                                <a:lnTo>
                                  <a:pt x="594" y="109"/>
                                </a:lnTo>
                                <a:close/>
                                <a:moveTo>
                                  <a:pt x="674" y="17"/>
                                </a:moveTo>
                                <a:cubicBezTo>
                                  <a:pt x="676" y="19"/>
                                  <a:pt x="677" y="21"/>
                                  <a:pt x="677" y="23"/>
                                </a:cubicBezTo>
                                <a:cubicBezTo>
                                  <a:pt x="677" y="24"/>
                                  <a:pt x="676" y="26"/>
                                  <a:pt x="675" y="27"/>
                                </a:cubicBezTo>
                                <a:lnTo>
                                  <a:pt x="632" y="70"/>
                                </a:lnTo>
                                <a:cubicBezTo>
                                  <a:pt x="636" y="73"/>
                                  <a:pt x="639" y="76"/>
                                  <a:pt x="643" y="78"/>
                                </a:cubicBezTo>
                                <a:cubicBezTo>
                                  <a:pt x="647" y="80"/>
                                  <a:pt x="650" y="82"/>
                                  <a:pt x="654" y="82"/>
                                </a:cubicBezTo>
                                <a:cubicBezTo>
                                  <a:pt x="658" y="82"/>
                                  <a:pt x="662" y="82"/>
                                  <a:pt x="665" y="80"/>
                                </a:cubicBezTo>
                                <a:cubicBezTo>
                                  <a:pt x="669" y="79"/>
                                  <a:pt x="673" y="76"/>
                                  <a:pt x="677" y="72"/>
                                </a:cubicBezTo>
                                <a:cubicBezTo>
                                  <a:pt x="680" y="69"/>
                                  <a:pt x="682" y="66"/>
                                  <a:pt x="684" y="63"/>
                                </a:cubicBezTo>
                                <a:cubicBezTo>
                                  <a:pt x="686" y="60"/>
                                  <a:pt x="688" y="57"/>
                                  <a:pt x="689" y="55"/>
                                </a:cubicBezTo>
                                <a:cubicBezTo>
                                  <a:pt x="690" y="53"/>
                                  <a:pt x="691" y="51"/>
                                  <a:pt x="692" y="49"/>
                                </a:cubicBezTo>
                                <a:cubicBezTo>
                                  <a:pt x="692" y="47"/>
                                  <a:pt x="693" y="46"/>
                                  <a:pt x="693" y="46"/>
                                </a:cubicBezTo>
                                <a:cubicBezTo>
                                  <a:pt x="694" y="45"/>
                                  <a:pt x="694" y="45"/>
                                  <a:pt x="695" y="45"/>
                                </a:cubicBezTo>
                                <a:cubicBezTo>
                                  <a:pt x="695" y="45"/>
                                  <a:pt x="695" y="45"/>
                                  <a:pt x="696" y="45"/>
                                </a:cubicBezTo>
                                <a:cubicBezTo>
                                  <a:pt x="696" y="45"/>
                                  <a:pt x="697" y="46"/>
                                  <a:pt x="698" y="46"/>
                                </a:cubicBezTo>
                                <a:cubicBezTo>
                                  <a:pt x="698" y="47"/>
                                  <a:pt x="699" y="47"/>
                                  <a:pt x="700" y="48"/>
                                </a:cubicBezTo>
                                <a:cubicBezTo>
                                  <a:pt x="701" y="49"/>
                                  <a:pt x="701" y="50"/>
                                  <a:pt x="701" y="50"/>
                                </a:cubicBezTo>
                                <a:cubicBezTo>
                                  <a:pt x="702" y="51"/>
                                  <a:pt x="702" y="51"/>
                                  <a:pt x="703" y="51"/>
                                </a:cubicBezTo>
                                <a:cubicBezTo>
                                  <a:pt x="703" y="52"/>
                                  <a:pt x="703" y="52"/>
                                  <a:pt x="703" y="53"/>
                                </a:cubicBezTo>
                                <a:cubicBezTo>
                                  <a:pt x="703" y="53"/>
                                  <a:pt x="703" y="54"/>
                                  <a:pt x="703" y="54"/>
                                </a:cubicBezTo>
                                <a:cubicBezTo>
                                  <a:pt x="703" y="55"/>
                                  <a:pt x="703" y="56"/>
                                  <a:pt x="702" y="58"/>
                                </a:cubicBezTo>
                                <a:cubicBezTo>
                                  <a:pt x="702" y="60"/>
                                  <a:pt x="700" y="62"/>
                                  <a:pt x="699" y="65"/>
                                </a:cubicBezTo>
                                <a:cubicBezTo>
                                  <a:pt x="698" y="67"/>
                                  <a:pt x="696" y="70"/>
                                  <a:pt x="693" y="73"/>
                                </a:cubicBezTo>
                                <a:cubicBezTo>
                                  <a:pt x="691" y="77"/>
                                  <a:pt x="688" y="80"/>
                                  <a:pt x="685" y="83"/>
                                </a:cubicBezTo>
                                <a:cubicBezTo>
                                  <a:pt x="680" y="88"/>
                                  <a:pt x="675" y="92"/>
                                  <a:pt x="669" y="94"/>
                                </a:cubicBezTo>
                                <a:cubicBezTo>
                                  <a:pt x="664" y="97"/>
                                  <a:pt x="658" y="98"/>
                                  <a:pt x="653" y="98"/>
                                </a:cubicBezTo>
                                <a:cubicBezTo>
                                  <a:pt x="647" y="98"/>
                                  <a:pt x="641" y="96"/>
                                  <a:pt x="635" y="93"/>
                                </a:cubicBezTo>
                                <a:cubicBezTo>
                                  <a:pt x="630" y="90"/>
                                  <a:pt x="624" y="86"/>
                                  <a:pt x="618" y="80"/>
                                </a:cubicBezTo>
                                <a:cubicBezTo>
                                  <a:pt x="612" y="74"/>
                                  <a:pt x="608" y="69"/>
                                  <a:pt x="605" y="63"/>
                                </a:cubicBezTo>
                                <a:cubicBezTo>
                                  <a:pt x="602" y="57"/>
                                  <a:pt x="600" y="51"/>
                                  <a:pt x="600" y="45"/>
                                </a:cubicBezTo>
                                <a:cubicBezTo>
                                  <a:pt x="600" y="39"/>
                                  <a:pt x="601" y="34"/>
                                  <a:pt x="603" y="28"/>
                                </a:cubicBezTo>
                                <a:cubicBezTo>
                                  <a:pt x="605" y="23"/>
                                  <a:pt x="608" y="18"/>
                                  <a:pt x="613" y="13"/>
                                </a:cubicBezTo>
                                <a:cubicBezTo>
                                  <a:pt x="618" y="8"/>
                                  <a:pt x="623" y="4"/>
                                  <a:pt x="629" y="2"/>
                                </a:cubicBezTo>
                                <a:cubicBezTo>
                                  <a:pt x="634" y="0"/>
                                  <a:pt x="639" y="0"/>
                                  <a:pt x="644" y="0"/>
                                </a:cubicBezTo>
                                <a:cubicBezTo>
                                  <a:pt x="649" y="1"/>
                                  <a:pt x="654" y="2"/>
                                  <a:pt x="659" y="5"/>
                                </a:cubicBezTo>
                                <a:cubicBezTo>
                                  <a:pt x="663" y="7"/>
                                  <a:pt x="668" y="11"/>
                                  <a:pt x="672" y="15"/>
                                </a:cubicBezTo>
                                <a:lnTo>
                                  <a:pt x="674" y="17"/>
                                </a:lnTo>
                                <a:close/>
                                <a:moveTo>
                                  <a:pt x="659" y="26"/>
                                </a:moveTo>
                                <a:cubicBezTo>
                                  <a:pt x="653" y="19"/>
                                  <a:pt x="647" y="16"/>
                                  <a:pt x="640" y="15"/>
                                </a:cubicBezTo>
                                <a:cubicBezTo>
                                  <a:pt x="634" y="15"/>
                                  <a:pt x="627" y="17"/>
                                  <a:pt x="622" y="23"/>
                                </a:cubicBezTo>
                                <a:cubicBezTo>
                                  <a:pt x="619" y="26"/>
                                  <a:pt x="617" y="29"/>
                                  <a:pt x="616" y="32"/>
                                </a:cubicBezTo>
                                <a:cubicBezTo>
                                  <a:pt x="615" y="36"/>
                                  <a:pt x="614" y="39"/>
                                  <a:pt x="614" y="42"/>
                                </a:cubicBezTo>
                                <a:cubicBezTo>
                                  <a:pt x="615" y="45"/>
                                  <a:pt x="616" y="49"/>
                                  <a:pt x="617" y="52"/>
                                </a:cubicBezTo>
                                <a:cubicBezTo>
                                  <a:pt x="619" y="55"/>
                                  <a:pt x="621" y="58"/>
                                  <a:pt x="624" y="61"/>
                                </a:cubicBezTo>
                                <a:lnTo>
                                  <a:pt x="659" y="26"/>
                                </a:lnTo>
                                <a:close/>
                              </a:path>
                            </a:pathLst>
                          </a:custGeom>
                          <a:solidFill>
                            <a:srgbClr val="000000"/>
                          </a:solidFill>
                          <a:ln w="0">
                            <a:solidFill>
                              <a:srgbClr val="000000"/>
                            </a:solidFill>
                          </a:ln>
                        </wps:spPr>
                        <wps:style>
                          <a:lnRef idx="0"/>
                          <a:fillRef idx="0"/>
                          <a:effectRef idx="0"/>
                          <a:fontRef idx="minor"/>
                        </wps:style>
                        <wps:bodyPr/>
                      </wps:wsp>
                      <wps:wsp>
                        <wps:cNvSpPr/>
                        <wps:spPr>
                          <a:xfrm>
                            <a:off x="4212720" y="1140480"/>
                            <a:ext cx="330120" cy="304200"/>
                          </a:xfrm>
                          <a:custGeom>
                            <a:avLst/>
                            <a:gdLst/>
                            <a:ahLst/>
                            <a:rect l="l" t="t" r="r" b="b"/>
                            <a:pathLst>
                              <a:path w="987" h="955">
                                <a:moveTo>
                                  <a:pt x="135" y="903"/>
                                </a:moveTo>
                                <a:cubicBezTo>
                                  <a:pt x="136" y="904"/>
                                  <a:pt x="137" y="905"/>
                                  <a:pt x="137" y="906"/>
                                </a:cubicBezTo>
                                <a:cubicBezTo>
                                  <a:pt x="138" y="907"/>
                                  <a:pt x="138" y="907"/>
                                  <a:pt x="138" y="908"/>
                                </a:cubicBezTo>
                                <a:cubicBezTo>
                                  <a:pt x="139" y="909"/>
                                  <a:pt x="139" y="909"/>
                                  <a:pt x="139" y="910"/>
                                </a:cubicBezTo>
                                <a:cubicBezTo>
                                  <a:pt x="139" y="910"/>
                                  <a:pt x="138" y="911"/>
                                  <a:pt x="138" y="911"/>
                                </a:cubicBezTo>
                                <a:lnTo>
                                  <a:pt x="97" y="952"/>
                                </a:lnTo>
                                <a:cubicBezTo>
                                  <a:pt x="96" y="953"/>
                                  <a:pt x="94" y="954"/>
                                  <a:pt x="93" y="954"/>
                                </a:cubicBezTo>
                                <a:cubicBezTo>
                                  <a:pt x="91" y="955"/>
                                  <a:pt x="89" y="954"/>
                                  <a:pt x="87" y="952"/>
                                </a:cubicBezTo>
                                <a:lnTo>
                                  <a:pt x="1" y="866"/>
                                </a:lnTo>
                                <a:cubicBezTo>
                                  <a:pt x="1" y="865"/>
                                  <a:pt x="1" y="865"/>
                                  <a:pt x="0" y="865"/>
                                </a:cubicBezTo>
                                <a:cubicBezTo>
                                  <a:pt x="0" y="864"/>
                                  <a:pt x="0" y="863"/>
                                  <a:pt x="1" y="863"/>
                                </a:cubicBezTo>
                                <a:cubicBezTo>
                                  <a:pt x="1" y="862"/>
                                  <a:pt x="2" y="861"/>
                                  <a:pt x="2" y="860"/>
                                </a:cubicBezTo>
                                <a:cubicBezTo>
                                  <a:pt x="3" y="860"/>
                                  <a:pt x="4" y="858"/>
                                  <a:pt x="5" y="857"/>
                                </a:cubicBezTo>
                                <a:cubicBezTo>
                                  <a:pt x="6" y="856"/>
                                  <a:pt x="7" y="855"/>
                                  <a:pt x="8" y="855"/>
                                </a:cubicBezTo>
                                <a:cubicBezTo>
                                  <a:pt x="9" y="854"/>
                                  <a:pt x="10" y="853"/>
                                  <a:pt x="11" y="853"/>
                                </a:cubicBezTo>
                                <a:cubicBezTo>
                                  <a:pt x="11" y="853"/>
                                  <a:pt x="12" y="853"/>
                                  <a:pt x="12" y="853"/>
                                </a:cubicBezTo>
                                <a:cubicBezTo>
                                  <a:pt x="13" y="853"/>
                                  <a:pt x="13" y="853"/>
                                  <a:pt x="14" y="853"/>
                                </a:cubicBezTo>
                                <a:lnTo>
                                  <a:pt x="94" y="934"/>
                                </a:lnTo>
                                <a:lnTo>
                                  <a:pt x="127" y="900"/>
                                </a:lnTo>
                                <a:cubicBezTo>
                                  <a:pt x="128" y="900"/>
                                  <a:pt x="128" y="900"/>
                                  <a:pt x="129" y="900"/>
                                </a:cubicBezTo>
                                <a:cubicBezTo>
                                  <a:pt x="129" y="900"/>
                                  <a:pt x="130" y="900"/>
                                  <a:pt x="130" y="900"/>
                                </a:cubicBezTo>
                                <a:cubicBezTo>
                                  <a:pt x="131" y="900"/>
                                  <a:pt x="132" y="900"/>
                                  <a:pt x="132" y="901"/>
                                </a:cubicBezTo>
                                <a:cubicBezTo>
                                  <a:pt x="133" y="902"/>
                                  <a:pt x="134" y="902"/>
                                  <a:pt x="135" y="903"/>
                                </a:cubicBezTo>
                                <a:close/>
                                <a:moveTo>
                                  <a:pt x="169" y="877"/>
                                </a:moveTo>
                                <a:cubicBezTo>
                                  <a:pt x="169" y="877"/>
                                  <a:pt x="169" y="878"/>
                                  <a:pt x="169" y="878"/>
                                </a:cubicBezTo>
                                <a:cubicBezTo>
                                  <a:pt x="170" y="878"/>
                                  <a:pt x="169" y="879"/>
                                  <a:pt x="169" y="880"/>
                                </a:cubicBezTo>
                                <a:cubicBezTo>
                                  <a:pt x="169" y="880"/>
                                  <a:pt x="169" y="881"/>
                                  <a:pt x="168" y="882"/>
                                </a:cubicBezTo>
                                <a:cubicBezTo>
                                  <a:pt x="167" y="883"/>
                                  <a:pt x="166" y="884"/>
                                  <a:pt x="165" y="885"/>
                                </a:cubicBezTo>
                                <a:cubicBezTo>
                                  <a:pt x="164" y="886"/>
                                  <a:pt x="163" y="887"/>
                                  <a:pt x="162" y="888"/>
                                </a:cubicBezTo>
                                <a:cubicBezTo>
                                  <a:pt x="161" y="888"/>
                                  <a:pt x="160" y="889"/>
                                  <a:pt x="160" y="889"/>
                                </a:cubicBezTo>
                                <a:cubicBezTo>
                                  <a:pt x="159" y="889"/>
                                  <a:pt x="159" y="889"/>
                                  <a:pt x="158" y="889"/>
                                </a:cubicBezTo>
                                <a:cubicBezTo>
                                  <a:pt x="158" y="889"/>
                                  <a:pt x="157" y="889"/>
                                  <a:pt x="157" y="889"/>
                                </a:cubicBezTo>
                                <a:lnTo>
                                  <a:pt x="92" y="824"/>
                                </a:lnTo>
                                <a:cubicBezTo>
                                  <a:pt x="92" y="824"/>
                                  <a:pt x="92" y="823"/>
                                  <a:pt x="92" y="823"/>
                                </a:cubicBezTo>
                                <a:cubicBezTo>
                                  <a:pt x="92" y="822"/>
                                  <a:pt x="92" y="822"/>
                                  <a:pt x="92" y="821"/>
                                </a:cubicBezTo>
                                <a:cubicBezTo>
                                  <a:pt x="92" y="820"/>
                                  <a:pt x="93" y="820"/>
                                  <a:pt x="93" y="819"/>
                                </a:cubicBezTo>
                                <a:cubicBezTo>
                                  <a:pt x="94" y="818"/>
                                  <a:pt x="95" y="817"/>
                                  <a:pt x="96" y="816"/>
                                </a:cubicBezTo>
                                <a:cubicBezTo>
                                  <a:pt x="97" y="815"/>
                                  <a:pt x="98" y="814"/>
                                  <a:pt x="99" y="813"/>
                                </a:cubicBezTo>
                                <a:cubicBezTo>
                                  <a:pt x="100" y="812"/>
                                  <a:pt x="101" y="812"/>
                                  <a:pt x="101" y="812"/>
                                </a:cubicBezTo>
                                <a:cubicBezTo>
                                  <a:pt x="102" y="811"/>
                                  <a:pt x="102" y="811"/>
                                  <a:pt x="103" y="811"/>
                                </a:cubicBezTo>
                                <a:cubicBezTo>
                                  <a:pt x="103" y="812"/>
                                  <a:pt x="104" y="812"/>
                                  <a:pt x="104" y="812"/>
                                </a:cubicBezTo>
                                <a:lnTo>
                                  <a:pt x="169" y="877"/>
                                </a:lnTo>
                                <a:close/>
                                <a:moveTo>
                                  <a:pt x="84" y="789"/>
                                </a:moveTo>
                                <a:cubicBezTo>
                                  <a:pt x="86" y="792"/>
                                  <a:pt x="88" y="794"/>
                                  <a:pt x="88" y="796"/>
                                </a:cubicBezTo>
                                <a:cubicBezTo>
                                  <a:pt x="88" y="798"/>
                                  <a:pt x="86" y="801"/>
                                  <a:pt x="83" y="803"/>
                                </a:cubicBezTo>
                                <a:cubicBezTo>
                                  <a:pt x="81" y="806"/>
                                  <a:pt x="78" y="808"/>
                                  <a:pt x="76" y="808"/>
                                </a:cubicBezTo>
                                <a:cubicBezTo>
                                  <a:pt x="74" y="808"/>
                                  <a:pt x="72" y="806"/>
                                  <a:pt x="69" y="804"/>
                                </a:cubicBezTo>
                                <a:cubicBezTo>
                                  <a:pt x="66" y="801"/>
                                  <a:pt x="65" y="798"/>
                                  <a:pt x="65" y="796"/>
                                </a:cubicBezTo>
                                <a:cubicBezTo>
                                  <a:pt x="65" y="794"/>
                                  <a:pt x="67" y="792"/>
                                  <a:pt x="69" y="789"/>
                                </a:cubicBezTo>
                                <a:cubicBezTo>
                                  <a:pt x="72" y="786"/>
                                  <a:pt x="75" y="785"/>
                                  <a:pt x="77" y="785"/>
                                </a:cubicBezTo>
                                <a:cubicBezTo>
                                  <a:pt x="79" y="785"/>
                                  <a:pt x="81" y="786"/>
                                  <a:pt x="84" y="789"/>
                                </a:cubicBezTo>
                                <a:close/>
                                <a:moveTo>
                                  <a:pt x="287" y="759"/>
                                </a:moveTo>
                                <a:cubicBezTo>
                                  <a:pt x="287" y="759"/>
                                  <a:pt x="287" y="760"/>
                                  <a:pt x="287" y="760"/>
                                </a:cubicBezTo>
                                <a:cubicBezTo>
                                  <a:pt x="288" y="760"/>
                                  <a:pt x="287" y="761"/>
                                  <a:pt x="287" y="762"/>
                                </a:cubicBezTo>
                                <a:cubicBezTo>
                                  <a:pt x="287" y="762"/>
                                  <a:pt x="286" y="763"/>
                                  <a:pt x="286" y="764"/>
                                </a:cubicBezTo>
                                <a:cubicBezTo>
                                  <a:pt x="285" y="765"/>
                                  <a:pt x="284" y="766"/>
                                  <a:pt x="283" y="767"/>
                                </a:cubicBezTo>
                                <a:cubicBezTo>
                                  <a:pt x="282" y="768"/>
                                  <a:pt x="281" y="769"/>
                                  <a:pt x="280" y="770"/>
                                </a:cubicBezTo>
                                <a:cubicBezTo>
                                  <a:pt x="279" y="770"/>
                                  <a:pt x="278" y="771"/>
                                  <a:pt x="278" y="771"/>
                                </a:cubicBezTo>
                                <a:cubicBezTo>
                                  <a:pt x="277" y="771"/>
                                  <a:pt x="277" y="771"/>
                                  <a:pt x="276" y="771"/>
                                </a:cubicBezTo>
                                <a:cubicBezTo>
                                  <a:pt x="276" y="771"/>
                                  <a:pt x="275" y="771"/>
                                  <a:pt x="275" y="771"/>
                                </a:cubicBezTo>
                                <a:lnTo>
                                  <a:pt x="236" y="731"/>
                                </a:lnTo>
                                <a:cubicBezTo>
                                  <a:pt x="233" y="729"/>
                                  <a:pt x="230" y="726"/>
                                  <a:pt x="227" y="725"/>
                                </a:cubicBezTo>
                                <a:cubicBezTo>
                                  <a:pt x="225" y="723"/>
                                  <a:pt x="222" y="722"/>
                                  <a:pt x="219" y="721"/>
                                </a:cubicBezTo>
                                <a:cubicBezTo>
                                  <a:pt x="217" y="721"/>
                                  <a:pt x="214" y="721"/>
                                  <a:pt x="211" y="721"/>
                                </a:cubicBezTo>
                                <a:cubicBezTo>
                                  <a:pt x="209" y="722"/>
                                  <a:pt x="207" y="724"/>
                                  <a:pt x="204" y="726"/>
                                </a:cubicBezTo>
                                <a:cubicBezTo>
                                  <a:pt x="202" y="729"/>
                                  <a:pt x="200" y="732"/>
                                  <a:pt x="199" y="737"/>
                                </a:cubicBezTo>
                                <a:cubicBezTo>
                                  <a:pt x="199" y="742"/>
                                  <a:pt x="199" y="748"/>
                                  <a:pt x="200" y="756"/>
                                </a:cubicBezTo>
                                <a:lnTo>
                                  <a:pt x="245" y="801"/>
                                </a:lnTo>
                                <a:cubicBezTo>
                                  <a:pt x="245" y="801"/>
                                  <a:pt x="245" y="802"/>
                                  <a:pt x="245" y="802"/>
                                </a:cubicBezTo>
                                <a:cubicBezTo>
                                  <a:pt x="245" y="802"/>
                                  <a:pt x="245" y="803"/>
                                  <a:pt x="245" y="804"/>
                                </a:cubicBezTo>
                                <a:cubicBezTo>
                                  <a:pt x="245" y="804"/>
                                  <a:pt x="244" y="805"/>
                                  <a:pt x="244" y="806"/>
                                </a:cubicBezTo>
                                <a:cubicBezTo>
                                  <a:pt x="243" y="807"/>
                                  <a:pt x="242" y="808"/>
                                  <a:pt x="241" y="809"/>
                                </a:cubicBezTo>
                                <a:cubicBezTo>
                                  <a:pt x="240" y="810"/>
                                  <a:pt x="239" y="811"/>
                                  <a:pt x="238" y="812"/>
                                </a:cubicBezTo>
                                <a:cubicBezTo>
                                  <a:pt x="237" y="812"/>
                                  <a:pt x="236" y="813"/>
                                  <a:pt x="236" y="813"/>
                                </a:cubicBezTo>
                                <a:cubicBezTo>
                                  <a:pt x="235" y="813"/>
                                  <a:pt x="235" y="813"/>
                                  <a:pt x="234" y="813"/>
                                </a:cubicBezTo>
                                <a:cubicBezTo>
                                  <a:pt x="234" y="813"/>
                                  <a:pt x="233" y="813"/>
                                  <a:pt x="233" y="813"/>
                                </a:cubicBezTo>
                                <a:lnTo>
                                  <a:pt x="194" y="773"/>
                                </a:lnTo>
                                <a:cubicBezTo>
                                  <a:pt x="191" y="771"/>
                                  <a:pt x="188" y="768"/>
                                  <a:pt x="185" y="767"/>
                                </a:cubicBezTo>
                                <a:cubicBezTo>
                                  <a:pt x="183" y="765"/>
                                  <a:pt x="180" y="764"/>
                                  <a:pt x="177" y="763"/>
                                </a:cubicBezTo>
                                <a:cubicBezTo>
                                  <a:pt x="174" y="763"/>
                                  <a:pt x="172" y="763"/>
                                  <a:pt x="169" y="763"/>
                                </a:cubicBezTo>
                                <a:cubicBezTo>
                                  <a:pt x="167" y="764"/>
                                  <a:pt x="165" y="766"/>
                                  <a:pt x="162" y="768"/>
                                </a:cubicBezTo>
                                <a:cubicBezTo>
                                  <a:pt x="160" y="771"/>
                                  <a:pt x="158" y="774"/>
                                  <a:pt x="157" y="779"/>
                                </a:cubicBezTo>
                                <a:cubicBezTo>
                                  <a:pt x="157" y="784"/>
                                  <a:pt x="157" y="790"/>
                                  <a:pt x="158" y="798"/>
                                </a:cubicBezTo>
                                <a:lnTo>
                                  <a:pt x="203" y="843"/>
                                </a:lnTo>
                                <a:cubicBezTo>
                                  <a:pt x="203" y="843"/>
                                  <a:pt x="203" y="844"/>
                                  <a:pt x="203" y="844"/>
                                </a:cubicBezTo>
                                <a:cubicBezTo>
                                  <a:pt x="203" y="844"/>
                                  <a:pt x="203" y="845"/>
                                  <a:pt x="203" y="846"/>
                                </a:cubicBezTo>
                                <a:cubicBezTo>
                                  <a:pt x="203" y="846"/>
                                  <a:pt x="202" y="847"/>
                                  <a:pt x="202" y="848"/>
                                </a:cubicBezTo>
                                <a:cubicBezTo>
                                  <a:pt x="201" y="849"/>
                                  <a:pt x="200" y="850"/>
                                  <a:pt x="199" y="851"/>
                                </a:cubicBezTo>
                                <a:cubicBezTo>
                                  <a:pt x="198" y="852"/>
                                  <a:pt x="197" y="853"/>
                                  <a:pt x="196" y="854"/>
                                </a:cubicBezTo>
                                <a:cubicBezTo>
                                  <a:pt x="195" y="854"/>
                                  <a:pt x="194" y="855"/>
                                  <a:pt x="194" y="855"/>
                                </a:cubicBezTo>
                                <a:cubicBezTo>
                                  <a:pt x="193" y="855"/>
                                  <a:pt x="193" y="855"/>
                                  <a:pt x="192" y="855"/>
                                </a:cubicBezTo>
                                <a:cubicBezTo>
                                  <a:pt x="192" y="855"/>
                                  <a:pt x="191" y="855"/>
                                  <a:pt x="191" y="855"/>
                                </a:cubicBezTo>
                                <a:lnTo>
                                  <a:pt x="126" y="790"/>
                                </a:lnTo>
                                <a:cubicBezTo>
                                  <a:pt x="126" y="790"/>
                                  <a:pt x="126" y="789"/>
                                  <a:pt x="125" y="789"/>
                                </a:cubicBezTo>
                                <a:cubicBezTo>
                                  <a:pt x="125" y="788"/>
                                  <a:pt x="125" y="788"/>
                                  <a:pt x="126" y="787"/>
                                </a:cubicBezTo>
                                <a:cubicBezTo>
                                  <a:pt x="126" y="787"/>
                                  <a:pt x="126" y="786"/>
                                  <a:pt x="127" y="785"/>
                                </a:cubicBezTo>
                                <a:cubicBezTo>
                                  <a:pt x="127" y="784"/>
                                  <a:pt x="128" y="783"/>
                                  <a:pt x="129" y="782"/>
                                </a:cubicBezTo>
                                <a:cubicBezTo>
                                  <a:pt x="130" y="781"/>
                                  <a:pt x="131" y="780"/>
                                  <a:pt x="132" y="780"/>
                                </a:cubicBezTo>
                                <a:cubicBezTo>
                                  <a:pt x="133" y="779"/>
                                  <a:pt x="134" y="779"/>
                                  <a:pt x="134" y="779"/>
                                </a:cubicBezTo>
                                <a:cubicBezTo>
                                  <a:pt x="135" y="778"/>
                                  <a:pt x="135" y="778"/>
                                  <a:pt x="136" y="779"/>
                                </a:cubicBezTo>
                                <a:cubicBezTo>
                                  <a:pt x="136" y="779"/>
                                  <a:pt x="137" y="779"/>
                                  <a:pt x="137" y="779"/>
                                </a:cubicBezTo>
                                <a:lnTo>
                                  <a:pt x="145" y="788"/>
                                </a:lnTo>
                                <a:cubicBezTo>
                                  <a:pt x="145" y="780"/>
                                  <a:pt x="146" y="774"/>
                                  <a:pt x="147" y="768"/>
                                </a:cubicBezTo>
                                <a:cubicBezTo>
                                  <a:pt x="149" y="763"/>
                                  <a:pt x="151" y="759"/>
                                  <a:pt x="155" y="755"/>
                                </a:cubicBezTo>
                                <a:cubicBezTo>
                                  <a:pt x="157" y="752"/>
                                  <a:pt x="160" y="750"/>
                                  <a:pt x="163" y="749"/>
                                </a:cubicBezTo>
                                <a:cubicBezTo>
                                  <a:pt x="166" y="747"/>
                                  <a:pt x="168" y="746"/>
                                  <a:pt x="171" y="746"/>
                                </a:cubicBezTo>
                                <a:cubicBezTo>
                                  <a:pt x="174" y="745"/>
                                  <a:pt x="177" y="745"/>
                                  <a:pt x="179" y="746"/>
                                </a:cubicBezTo>
                                <a:cubicBezTo>
                                  <a:pt x="182" y="746"/>
                                  <a:pt x="185" y="747"/>
                                  <a:pt x="187" y="748"/>
                                </a:cubicBezTo>
                                <a:cubicBezTo>
                                  <a:pt x="187" y="743"/>
                                  <a:pt x="187" y="739"/>
                                  <a:pt x="188" y="736"/>
                                </a:cubicBezTo>
                                <a:cubicBezTo>
                                  <a:pt x="188" y="732"/>
                                  <a:pt x="188" y="729"/>
                                  <a:pt x="189" y="726"/>
                                </a:cubicBezTo>
                                <a:cubicBezTo>
                                  <a:pt x="190" y="724"/>
                                  <a:pt x="191" y="721"/>
                                  <a:pt x="192" y="719"/>
                                </a:cubicBezTo>
                                <a:cubicBezTo>
                                  <a:pt x="193" y="717"/>
                                  <a:pt x="195" y="715"/>
                                  <a:pt x="197" y="713"/>
                                </a:cubicBezTo>
                                <a:cubicBezTo>
                                  <a:pt x="201" y="709"/>
                                  <a:pt x="205" y="706"/>
                                  <a:pt x="209" y="705"/>
                                </a:cubicBezTo>
                                <a:cubicBezTo>
                                  <a:pt x="214" y="703"/>
                                  <a:pt x="218" y="703"/>
                                  <a:pt x="222" y="704"/>
                                </a:cubicBezTo>
                                <a:cubicBezTo>
                                  <a:pt x="226" y="704"/>
                                  <a:pt x="230" y="706"/>
                                  <a:pt x="234" y="709"/>
                                </a:cubicBezTo>
                                <a:cubicBezTo>
                                  <a:pt x="238" y="711"/>
                                  <a:pt x="242" y="714"/>
                                  <a:pt x="246" y="718"/>
                                </a:cubicBezTo>
                                <a:lnTo>
                                  <a:pt x="287" y="759"/>
                                </a:lnTo>
                                <a:close/>
                                <a:moveTo>
                                  <a:pt x="360" y="686"/>
                                </a:moveTo>
                                <a:cubicBezTo>
                                  <a:pt x="360" y="686"/>
                                  <a:pt x="360" y="687"/>
                                  <a:pt x="360" y="687"/>
                                </a:cubicBezTo>
                                <a:cubicBezTo>
                                  <a:pt x="360" y="688"/>
                                  <a:pt x="360" y="688"/>
                                  <a:pt x="360" y="689"/>
                                </a:cubicBezTo>
                                <a:cubicBezTo>
                                  <a:pt x="360" y="689"/>
                                  <a:pt x="359" y="690"/>
                                  <a:pt x="359" y="691"/>
                                </a:cubicBezTo>
                                <a:cubicBezTo>
                                  <a:pt x="358" y="692"/>
                                  <a:pt x="357" y="693"/>
                                  <a:pt x="356" y="694"/>
                                </a:cubicBezTo>
                                <a:cubicBezTo>
                                  <a:pt x="355" y="695"/>
                                  <a:pt x="354" y="696"/>
                                  <a:pt x="353" y="697"/>
                                </a:cubicBezTo>
                                <a:cubicBezTo>
                                  <a:pt x="352" y="697"/>
                                  <a:pt x="351" y="698"/>
                                  <a:pt x="351" y="698"/>
                                </a:cubicBezTo>
                                <a:cubicBezTo>
                                  <a:pt x="350" y="698"/>
                                  <a:pt x="350" y="698"/>
                                  <a:pt x="349" y="698"/>
                                </a:cubicBezTo>
                                <a:cubicBezTo>
                                  <a:pt x="349" y="698"/>
                                  <a:pt x="348" y="698"/>
                                  <a:pt x="348" y="698"/>
                                </a:cubicBezTo>
                                <a:lnTo>
                                  <a:pt x="310" y="660"/>
                                </a:lnTo>
                                <a:cubicBezTo>
                                  <a:pt x="306" y="656"/>
                                  <a:pt x="303" y="653"/>
                                  <a:pt x="300" y="652"/>
                                </a:cubicBezTo>
                                <a:cubicBezTo>
                                  <a:pt x="297" y="650"/>
                                  <a:pt x="295" y="649"/>
                                  <a:pt x="292" y="648"/>
                                </a:cubicBezTo>
                                <a:cubicBezTo>
                                  <a:pt x="289" y="648"/>
                                  <a:pt x="286" y="648"/>
                                  <a:pt x="284" y="649"/>
                                </a:cubicBezTo>
                                <a:cubicBezTo>
                                  <a:pt x="281" y="650"/>
                                  <a:pt x="279" y="651"/>
                                  <a:pt x="277" y="654"/>
                                </a:cubicBezTo>
                                <a:cubicBezTo>
                                  <a:pt x="274" y="657"/>
                                  <a:pt x="272" y="661"/>
                                  <a:pt x="271" y="666"/>
                                </a:cubicBezTo>
                                <a:cubicBezTo>
                                  <a:pt x="270" y="671"/>
                                  <a:pt x="270" y="677"/>
                                  <a:pt x="271" y="684"/>
                                </a:cubicBezTo>
                                <a:lnTo>
                                  <a:pt x="316" y="730"/>
                                </a:lnTo>
                                <a:cubicBezTo>
                                  <a:pt x="316" y="730"/>
                                  <a:pt x="316" y="730"/>
                                  <a:pt x="317" y="731"/>
                                </a:cubicBezTo>
                                <a:cubicBezTo>
                                  <a:pt x="317" y="731"/>
                                  <a:pt x="317" y="732"/>
                                  <a:pt x="316" y="732"/>
                                </a:cubicBezTo>
                                <a:cubicBezTo>
                                  <a:pt x="316" y="733"/>
                                  <a:pt x="316" y="734"/>
                                  <a:pt x="315" y="735"/>
                                </a:cubicBezTo>
                                <a:cubicBezTo>
                                  <a:pt x="314" y="736"/>
                                  <a:pt x="313" y="737"/>
                                  <a:pt x="312" y="738"/>
                                </a:cubicBezTo>
                                <a:cubicBezTo>
                                  <a:pt x="311" y="739"/>
                                  <a:pt x="310" y="740"/>
                                  <a:pt x="309" y="741"/>
                                </a:cubicBezTo>
                                <a:cubicBezTo>
                                  <a:pt x="308" y="741"/>
                                  <a:pt x="307" y="742"/>
                                  <a:pt x="307" y="742"/>
                                </a:cubicBezTo>
                                <a:cubicBezTo>
                                  <a:pt x="306" y="742"/>
                                  <a:pt x="306" y="742"/>
                                  <a:pt x="305" y="742"/>
                                </a:cubicBezTo>
                                <a:cubicBezTo>
                                  <a:pt x="305" y="742"/>
                                  <a:pt x="304" y="742"/>
                                  <a:pt x="304" y="741"/>
                                </a:cubicBezTo>
                                <a:lnTo>
                                  <a:pt x="239" y="677"/>
                                </a:lnTo>
                                <a:cubicBezTo>
                                  <a:pt x="239" y="676"/>
                                  <a:pt x="239" y="676"/>
                                  <a:pt x="239" y="676"/>
                                </a:cubicBezTo>
                                <a:cubicBezTo>
                                  <a:pt x="239" y="675"/>
                                  <a:pt x="239" y="675"/>
                                  <a:pt x="239" y="674"/>
                                </a:cubicBezTo>
                                <a:cubicBezTo>
                                  <a:pt x="239" y="673"/>
                                  <a:pt x="239" y="673"/>
                                  <a:pt x="240" y="672"/>
                                </a:cubicBezTo>
                                <a:cubicBezTo>
                                  <a:pt x="241" y="671"/>
                                  <a:pt x="241" y="670"/>
                                  <a:pt x="243" y="669"/>
                                </a:cubicBezTo>
                                <a:cubicBezTo>
                                  <a:pt x="244" y="668"/>
                                  <a:pt x="245" y="667"/>
                                  <a:pt x="245" y="667"/>
                                </a:cubicBezTo>
                                <a:cubicBezTo>
                                  <a:pt x="246" y="666"/>
                                  <a:pt x="247" y="666"/>
                                  <a:pt x="247" y="666"/>
                                </a:cubicBezTo>
                                <a:cubicBezTo>
                                  <a:pt x="248" y="665"/>
                                  <a:pt x="248" y="665"/>
                                  <a:pt x="249" y="665"/>
                                </a:cubicBezTo>
                                <a:cubicBezTo>
                                  <a:pt x="249" y="666"/>
                                  <a:pt x="250" y="666"/>
                                  <a:pt x="250" y="666"/>
                                </a:cubicBezTo>
                                <a:lnTo>
                                  <a:pt x="259" y="675"/>
                                </a:lnTo>
                                <a:cubicBezTo>
                                  <a:pt x="258" y="667"/>
                                  <a:pt x="259" y="660"/>
                                  <a:pt x="261" y="655"/>
                                </a:cubicBezTo>
                                <a:cubicBezTo>
                                  <a:pt x="262" y="649"/>
                                  <a:pt x="265" y="645"/>
                                  <a:pt x="269" y="641"/>
                                </a:cubicBezTo>
                                <a:cubicBezTo>
                                  <a:pt x="273" y="637"/>
                                  <a:pt x="277" y="634"/>
                                  <a:pt x="282" y="632"/>
                                </a:cubicBezTo>
                                <a:cubicBezTo>
                                  <a:pt x="286" y="631"/>
                                  <a:pt x="290" y="630"/>
                                  <a:pt x="295" y="631"/>
                                </a:cubicBezTo>
                                <a:cubicBezTo>
                                  <a:pt x="299" y="632"/>
                                  <a:pt x="303" y="633"/>
                                  <a:pt x="307" y="636"/>
                                </a:cubicBezTo>
                                <a:cubicBezTo>
                                  <a:pt x="311" y="638"/>
                                  <a:pt x="316" y="642"/>
                                  <a:pt x="320" y="646"/>
                                </a:cubicBezTo>
                                <a:lnTo>
                                  <a:pt x="360" y="686"/>
                                </a:lnTo>
                                <a:close/>
                                <a:moveTo>
                                  <a:pt x="432" y="614"/>
                                </a:moveTo>
                                <a:cubicBezTo>
                                  <a:pt x="433" y="614"/>
                                  <a:pt x="433" y="615"/>
                                  <a:pt x="433" y="616"/>
                                </a:cubicBezTo>
                                <a:cubicBezTo>
                                  <a:pt x="433" y="616"/>
                                  <a:pt x="432" y="617"/>
                                  <a:pt x="432" y="618"/>
                                </a:cubicBezTo>
                                <a:cubicBezTo>
                                  <a:pt x="431" y="619"/>
                                  <a:pt x="430" y="620"/>
                                  <a:pt x="429" y="621"/>
                                </a:cubicBezTo>
                                <a:cubicBezTo>
                                  <a:pt x="428" y="622"/>
                                  <a:pt x="427" y="623"/>
                                  <a:pt x="426" y="624"/>
                                </a:cubicBezTo>
                                <a:cubicBezTo>
                                  <a:pt x="425" y="624"/>
                                  <a:pt x="424" y="625"/>
                                  <a:pt x="424" y="625"/>
                                </a:cubicBezTo>
                                <a:cubicBezTo>
                                  <a:pt x="423" y="625"/>
                                  <a:pt x="422" y="624"/>
                                  <a:pt x="422" y="624"/>
                                </a:cubicBezTo>
                                <a:lnTo>
                                  <a:pt x="415" y="617"/>
                                </a:lnTo>
                                <a:cubicBezTo>
                                  <a:pt x="416" y="623"/>
                                  <a:pt x="415" y="629"/>
                                  <a:pt x="413" y="634"/>
                                </a:cubicBezTo>
                                <a:cubicBezTo>
                                  <a:pt x="411" y="639"/>
                                  <a:pt x="408" y="644"/>
                                  <a:pt x="404" y="647"/>
                                </a:cubicBezTo>
                                <a:cubicBezTo>
                                  <a:pt x="401" y="651"/>
                                  <a:pt x="397" y="653"/>
                                  <a:pt x="394" y="655"/>
                                </a:cubicBezTo>
                                <a:cubicBezTo>
                                  <a:pt x="390" y="657"/>
                                  <a:pt x="387" y="658"/>
                                  <a:pt x="383" y="659"/>
                                </a:cubicBezTo>
                                <a:cubicBezTo>
                                  <a:pt x="379" y="659"/>
                                  <a:pt x="376" y="658"/>
                                  <a:pt x="372" y="657"/>
                                </a:cubicBezTo>
                                <a:cubicBezTo>
                                  <a:pt x="369" y="655"/>
                                  <a:pt x="365" y="653"/>
                                  <a:pt x="362" y="650"/>
                                </a:cubicBezTo>
                                <a:cubicBezTo>
                                  <a:pt x="359" y="647"/>
                                  <a:pt x="356" y="643"/>
                                  <a:pt x="355" y="638"/>
                                </a:cubicBezTo>
                                <a:cubicBezTo>
                                  <a:pt x="354" y="634"/>
                                  <a:pt x="354" y="630"/>
                                  <a:pt x="355" y="625"/>
                                </a:cubicBezTo>
                                <a:cubicBezTo>
                                  <a:pt x="356" y="621"/>
                                  <a:pt x="358" y="616"/>
                                  <a:pt x="361" y="611"/>
                                </a:cubicBezTo>
                                <a:cubicBezTo>
                                  <a:pt x="364" y="606"/>
                                  <a:pt x="368" y="601"/>
                                  <a:pt x="373" y="596"/>
                                </a:cubicBezTo>
                                <a:lnTo>
                                  <a:pt x="382" y="587"/>
                                </a:lnTo>
                                <a:lnTo>
                                  <a:pt x="377" y="582"/>
                                </a:lnTo>
                                <a:cubicBezTo>
                                  <a:pt x="375" y="580"/>
                                  <a:pt x="372" y="578"/>
                                  <a:pt x="370" y="577"/>
                                </a:cubicBezTo>
                                <a:cubicBezTo>
                                  <a:pt x="367" y="575"/>
                                  <a:pt x="365" y="574"/>
                                  <a:pt x="362" y="574"/>
                                </a:cubicBezTo>
                                <a:cubicBezTo>
                                  <a:pt x="360" y="574"/>
                                  <a:pt x="357" y="575"/>
                                  <a:pt x="355" y="576"/>
                                </a:cubicBezTo>
                                <a:cubicBezTo>
                                  <a:pt x="352" y="577"/>
                                  <a:pt x="350" y="579"/>
                                  <a:pt x="347" y="582"/>
                                </a:cubicBezTo>
                                <a:cubicBezTo>
                                  <a:pt x="344" y="585"/>
                                  <a:pt x="342" y="588"/>
                                  <a:pt x="340" y="591"/>
                                </a:cubicBezTo>
                                <a:cubicBezTo>
                                  <a:pt x="339" y="594"/>
                                  <a:pt x="337" y="597"/>
                                  <a:pt x="336" y="599"/>
                                </a:cubicBezTo>
                                <a:cubicBezTo>
                                  <a:pt x="336" y="602"/>
                                  <a:pt x="335" y="604"/>
                                  <a:pt x="334" y="606"/>
                                </a:cubicBezTo>
                                <a:cubicBezTo>
                                  <a:pt x="334" y="608"/>
                                  <a:pt x="333" y="609"/>
                                  <a:pt x="333" y="610"/>
                                </a:cubicBezTo>
                                <a:cubicBezTo>
                                  <a:pt x="332" y="610"/>
                                  <a:pt x="332" y="610"/>
                                  <a:pt x="332" y="610"/>
                                </a:cubicBezTo>
                                <a:cubicBezTo>
                                  <a:pt x="331" y="610"/>
                                  <a:pt x="330" y="610"/>
                                  <a:pt x="330" y="610"/>
                                </a:cubicBezTo>
                                <a:cubicBezTo>
                                  <a:pt x="329" y="610"/>
                                  <a:pt x="329" y="610"/>
                                  <a:pt x="328" y="609"/>
                                </a:cubicBezTo>
                                <a:cubicBezTo>
                                  <a:pt x="327" y="609"/>
                                  <a:pt x="327" y="608"/>
                                  <a:pt x="326" y="607"/>
                                </a:cubicBezTo>
                                <a:cubicBezTo>
                                  <a:pt x="325" y="606"/>
                                  <a:pt x="324" y="605"/>
                                  <a:pt x="323" y="604"/>
                                </a:cubicBezTo>
                                <a:cubicBezTo>
                                  <a:pt x="323" y="603"/>
                                  <a:pt x="322" y="602"/>
                                  <a:pt x="322" y="601"/>
                                </a:cubicBezTo>
                                <a:cubicBezTo>
                                  <a:pt x="323" y="600"/>
                                  <a:pt x="323" y="598"/>
                                  <a:pt x="324" y="596"/>
                                </a:cubicBezTo>
                                <a:cubicBezTo>
                                  <a:pt x="324" y="593"/>
                                  <a:pt x="325" y="591"/>
                                  <a:pt x="327" y="588"/>
                                </a:cubicBezTo>
                                <a:cubicBezTo>
                                  <a:pt x="328" y="585"/>
                                  <a:pt x="330" y="582"/>
                                  <a:pt x="332" y="579"/>
                                </a:cubicBezTo>
                                <a:cubicBezTo>
                                  <a:pt x="334" y="576"/>
                                  <a:pt x="336" y="574"/>
                                  <a:pt x="339" y="571"/>
                                </a:cubicBezTo>
                                <a:cubicBezTo>
                                  <a:pt x="343" y="567"/>
                                  <a:pt x="348" y="563"/>
                                  <a:pt x="352" y="561"/>
                                </a:cubicBezTo>
                                <a:cubicBezTo>
                                  <a:pt x="356" y="559"/>
                                  <a:pt x="360" y="558"/>
                                  <a:pt x="365" y="558"/>
                                </a:cubicBezTo>
                                <a:cubicBezTo>
                                  <a:pt x="369" y="558"/>
                                  <a:pt x="373" y="559"/>
                                  <a:pt x="376" y="561"/>
                                </a:cubicBezTo>
                                <a:cubicBezTo>
                                  <a:pt x="380" y="563"/>
                                  <a:pt x="384" y="566"/>
                                  <a:pt x="388" y="570"/>
                                </a:cubicBezTo>
                                <a:lnTo>
                                  <a:pt x="432" y="614"/>
                                </a:lnTo>
                                <a:close/>
                                <a:moveTo>
                                  <a:pt x="391" y="596"/>
                                </a:moveTo>
                                <a:lnTo>
                                  <a:pt x="381" y="606"/>
                                </a:lnTo>
                                <a:cubicBezTo>
                                  <a:pt x="377" y="609"/>
                                  <a:pt x="375" y="612"/>
                                  <a:pt x="373" y="615"/>
                                </a:cubicBezTo>
                                <a:cubicBezTo>
                                  <a:pt x="371" y="618"/>
                                  <a:pt x="370" y="621"/>
                                  <a:pt x="369" y="624"/>
                                </a:cubicBezTo>
                                <a:cubicBezTo>
                                  <a:pt x="369" y="626"/>
                                  <a:pt x="369" y="629"/>
                                  <a:pt x="370" y="631"/>
                                </a:cubicBezTo>
                                <a:cubicBezTo>
                                  <a:pt x="371" y="633"/>
                                  <a:pt x="372" y="635"/>
                                  <a:pt x="374" y="637"/>
                                </a:cubicBezTo>
                                <a:cubicBezTo>
                                  <a:pt x="377" y="641"/>
                                  <a:pt x="381" y="642"/>
                                  <a:pt x="385" y="642"/>
                                </a:cubicBezTo>
                                <a:cubicBezTo>
                                  <a:pt x="389" y="642"/>
                                  <a:pt x="393" y="640"/>
                                  <a:pt x="397" y="636"/>
                                </a:cubicBezTo>
                                <a:cubicBezTo>
                                  <a:pt x="400" y="633"/>
                                  <a:pt x="402" y="629"/>
                                  <a:pt x="403" y="625"/>
                                </a:cubicBezTo>
                                <a:cubicBezTo>
                                  <a:pt x="404" y="621"/>
                                  <a:pt x="405" y="616"/>
                                  <a:pt x="404" y="610"/>
                                </a:cubicBezTo>
                                <a:lnTo>
                                  <a:pt x="391" y="596"/>
                                </a:lnTo>
                                <a:close/>
                                <a:moveTo>
                                  <a:pt x="507" y="539"/>
                                </a:moveTo>
                                <a:cubicBezTo>
                                  <a:pt x="507" y="539"/>
                                  <a:pt x="507" y="540"/>
                                  <a:pt x="507" y="540"/>
                                </a:cubicBezTo>
                                <a:cubicBezTo>
                                  <a:pt x="508" y="540"/>
                                  <a:pt x="507" y="541"/>
                                  <a:pt x="507" y="542"/>
                                </a:cubicBezTo>
                                <a:cubicBezTo>
                                  <a:pt x="507" y="542"/>
                                  <a:pt x="506" y="543"/>
                                  <a:pt x="506" y="544"/>
                                </a:cubicBezTo>
                                <a:cubicBezTo>
                                  <a:pt x="505" y="545"/>
                                  <a:pt x="504" y="546"/>
                                  <a:pt x="503" y="547"/>
                                </a:cubicBezTo>
                                <a:cubicBezTo>
                                  <a:pt x="502" y="548"/>
                                  <a:pt x="501" y="549"/>
                                  <a:pt x="500" y="550"/>
                                </a:cubicBezTo>
                                <a:cubicBezTo>
                                  <a:pt x="499" y="550"/>
                                  <a:pt x="498" y="551"/>
                                  <a:pt x="498" y="551"/>
                                </a:cubicBezTo>
                                <a:cubicBezTo>
                                  <a:pt x="497" y="551"/>
                                  <a:pt x="497" y="551"/>
                                  <a:pt x="496" y="551"/>
                                </a:cubicBezTo>
                                <a:cubicBezTo>
                                  <a:pt x="496" y="551"/>
                                  <a:pt x="495" y="551"/>
                                  <a:pt x="495" y="551"/>
                                </a:cubicBezTo>
                                <a:lnTo>
                                  <a:pt x="457" y="513"/>
                                </a:lnTo>
                                <a:cubicBezTo>
                                  <a:pt x="453" y="509"/>
                                  <a:pt x="450" y="506"/>
                                  <a:pt x="447" y="505"/>
                                </a:cubicBezTo>
                                <a:cubicBezTo>
                                  <a:pt x="444" y="503"/>
                                  <a:pt x="442" y="502"/>
                                  <a:pt x="439" y="501"/>
                                </a:cubicBezTo>
                                <a:cubicBezTo>
                                  <a:pt x="436" y="501"/>
                                  <a:pt x="434" y="501"/>
                                  <a:pt x="431" y="502"/>
                                </a:cubicBezTo>
                                <a:cubicBezTo>
                                  <a:pt x="428" y="503"/>
                                  <a:pt x="426" y="504"/>
                                  <a:pt x="424" y="507"/>
                                </a:cubicBezTo>
                                <a:cubicBezTo>
                                  <a:pt x="421" y="510"/>
                                  <a:pt x="419" y="514"/>
                                  <a:pt x="418" y="519"/>
                                </a:cubicBezTo>
                                <a:cubicBezTo>
                                  <a:pt x="417" y="524"/>
                                  <a:pt x="417" y="530"/>
                                  <a:pt x="418" y="537"/>
                                </a:cubicBezTo>
                                <a:lnTo>
                                  <a:pt x="463" y="583"/>
                                </a:lnTo>
                                <a:cubicBezTo>
                                  <a:pt x="463" y="583"/>
                                  <a:pt x="464" y="583"/>
                                  <a:pt x="464" y="584"/>
                                </a:cubicBezTo>
                                <a:cubicBezTo>
                                  <a:pt x="464" y="584"/>
                                  <a:pt x="464" y="585"/>
                                  <a:pt x="463" y="585"/>
                                </a:cubicBezTo>
                                <a:cubicBezTo>
                                  <a:pt x="463" y="586"/>
                                  <a:pt x="463" y="587"/>
                                  <a:pt x="462" y="588"/>
                                </a:cubicBezTo>
                                <a:cubicBezTo>
                                  <a:pt x="461" y="589"/>
                                  <a:pt x="460" y="590"/>
                                  <a:pt x="459" y="591"/>
                                </a:cubicBezTo>
                                <a:cubicBezTo>
                                  <a:pt x="458" y="592"/>
                                  <a:pt x="457" y="593"/>
                                  <a:pt x="456" y="593"/>
                                </a:cubicBezTo>
                                <a:cubicBezTo>
                                  <a:pt x="455" y="594"/>
                                  <a:pt x="455" y="595"/>
                                  <a:pt x="454" y="595"/>
                                </a:cubicBezTo>
                                <a:cubicBezTo>
                                  <a:pt x="453" y="595"/>
                                  <a:pt x="453" y="595"/>
                                  <a:pt x="452" y="595"/>
                                </a:cubicBezTo>
                                <a:cubicBezTo>
                                  <a:pt x="452" y="595"/>
                                  <a:pt x="451" y="595"/>
                                  <a:pt x="451" y="594"/>
                                </a:cubicBezTo>
                                <a:lnTo>
                                  <a:pt x="386" y="530"/>
                                </a:lnTo>
                                <a:cubicBezTo>
                                  <a:pt x="386" y="529"/>
                                  <a:pt x="386" y="529"/>
                                  <a:pt x="386" y="529"/>
                                </a:cubicBezTo>
                                <a:cubicBezTo>
                                  <a:pt x="386" y="528"/>
                                  <a:pt x="386" y="528"/>
                                  <a:pt x="386" y="527"/>
                                </a:cubicBezTo>
                                <a:cubicBezTo>
                                  <a:pt x="386" y="526"/>
                                  <a:pt x="386" y="526"/>
                                  <a:pt x="387" y="525"/>
                                </a:cubicBezTo>
                                <a:cubicBezTo>
                                  <a:pt x="388" y="524"/>
                                  <a:pt x="389" y="523"/>
                                  <a:pt x="390" y="522"/>
                                </a:cubicBezTo>
                                <a:cubicBezTo>
                                  <a:pt x="391" y="521"/>
                                  <a:pt x="392" y="520"/>
                                  <a:pt x="392" y="520"/>
                                </a:cubicBezTo>
                                <a:cubicBezTo>
                                  <a:pt x="393" y="519"/>
                                  <a:pt x="394" y="519"/>
                                  <a:pt x="394" y="518"/>
                                </a:cubicBezTo>
                                <a:cubicBezTo>
                                  <a:pt x="395" y="518"/>
                                  <a:pt x="396" y="518"/>
                                  <a:pt x="396" y="518"/>
                                </a:cubicBezTo>
                                <a:cubicBezTo>
                                  <a:pt x="396" y="518"/>
                                  <a:pt x="397" y="519"/>
                                  <a:pt x="397" y="519"/>
                                </a:cubicBezTo>
                                <a:lnTo>
                                  <a:pt x="406" y="528"/>
                                </a:lnTo>
                                <a:cubicBezTo>
                                  <a:pt x="405" y="520"/>
                                  <a:pt x="406" y="513"/>
                                  <a:pt x="408" y="508"/>
                                </a:cubicBezTo>
                                <a:cubicBezTo>
                                  <a:pt x="409" y="502"/>
                                  <a:pt x="412" y="498"/>
                                  <a:pt x="416" y="494"/>
                                </a:cubicBezTo>
                                <a:cubicBezTo>
                                  <a:pt x="420" y="490"/>
                                  <a:pt x="424" y="487"/>
                                  <a:pt x="429" y="485"/>
                                </a:cubicBezTo>
                                <a:cubicBezTo>
                                  <a:pt x="433" y="484"/>
                                  <a:pt x="438" y="483"/>
                                  <a:pt x="442" y="484"/>
                                </a:cubicBezTo>
                                <a:cubicBezTo>
                                  <a:pt x="446" y="485"/>
                                  <a:pt x="450" y="486"/>
                                  <a:pt x="454" y="489"/>
                                </a:cubicBezTo>
                                <a:cubicBezTo>
                                  <a:pt x="458" y="491"/>
                                  <a:pt x="463" y="495"/>
                                  <a:pt x="467" y="499"/>
                                </a:cubicBezTo>
                                <a:lnTo>
                                  <a:pt x="507" y="539"/>
                                </a:lnTo>
                                <a:close/>
                                <a:moveTo>
                                  <a:pt x="559" y="477"/>
                                </a:moveTo>
                                <a:cubicBezTo>
                                  <a:pt x="561" y="478"/>
                                  <a:pt x="562" y="479"/>
                                  <a:pt x="562" y="480"/>
                                </a:cubicBezTo>
                                <a:cubicBezTo>
                                  <a:pt x="563" y="481"/>
                                  <a:pt x="563" y="482"/>
                                  <a:pt x="563" y="483"/>
                                </a:cubicBezTo>
                                <a:cubicBezTo>
                                  <a:pt x="563" y="484"/>
                                  <a:pt x="563" y="485"/>
                                  <a:pt x="562" y="486"/>
                                </a:cubicBezTo>
                                <a:cubicBezTo>
                                  <a:pt x="562" y="487"/>
                                  <a:pt x="561" y="488"/>
                                  <a:pt x="561" y="489"/>
                                </a:cubicBezTo>
                                <a:cubicBezTo>
                                  <a:pt x="560" y="491"/>
                                  <a:pt x="559" y="492"/>
                                  <a:pt x="558" y="493"/>
                                </a:cubicBezTo>
                                <a:cubicBezTo>
                                  <a:pt x="557" y="494"/>
                                  <a:pt x="556" y="495"/>
                                  <a:pt x="555" y="497"/>
                                </a:cubicBezTo>
                                <a:cubicBezTo>
                                  <a:pt x="552" y="500"/>
                                  <a:pt x="548" y="502"/>
                                  <a:pt x="545" y="504"/>
                                </a:cubicBezTo>
                                <a:cubicBezTo>
                                  <a:pt x="542" y="505"/>
                                  <a:pt x="538" y="506"/>
                                  <a:pt x="535" y="506"/>
                                </a:cubicBezTo>
                                <a:cubicBezTo>
                                  <a:pt x="532" y="505"/>
                                  <a:pt x="528" y="504"/>
                                  <a:pt x="525" y="502"/>
                                </a:cubicBezTo>
                                <a:cubicBezTo>
                                  <a:pt x="522" y="500"/>
                                  <a:pt x="518" y="497"/>
                                  <a:pt x="514" y="494"/>
                                </a:cubicBezTo>
                                <a:lnTo>
                                  <a:pt x="476" y="456"/>
                                </a:lnTo>
                                <a:lnTo>
                                  <a:pt x="467" y="465"/>
                                </a:lnTo>
                                <a:cubicBezTo>
                                  <a:pt x="467" y="466"/>
                                  <a:pt x="466" y="466"/>
                                  <a:pt x="465" y="465"/>
                                </a:cubicBezTo>
                                <a:cubicBezTo>
                                  <a:pt x="463" y="465"/>
                                  <a:pt x="462" y="464"/>
                                  <a:pt x="460" y="462"/>
                                </a:cubicBezTo>
                                <a:cubicBezTo>
                                  <a:pt x="459" y="461"/>
                                  <a:pt x="459" y="461"/>
                                  <a:pt x="458" y="460"/>
                                </a:cubicBezTo>
                                <a:cubicBezTo>
                                  <a:pt x="458" y="459"/>
                                  <a:pt x="457" y="458"/>
                                  <a:pt x="457" y="458"/>
                                </a:cubicBezTo>
                                <a:cubicBezTo>
                                  <a:pt x="457" y="457"/>
                                  <a:pt x="457" y="457"/>
                                  <a:pt x="457" y="456"/>
                                </a:cubicBezTo>
                                <a:cubicBezTo>
                                  <a:pt x="457" y="456"/>
                                  <a:pt x="457" y="455"/>
                                  <a:pt x="458" y="455"/>
                                </a:cubicBezTo>
                                <a:lnTo>
                                  <a:pt x="467" y="446"/>
                                </a:lnTo>
                                <a:lnTo>
                                  <a:pt x="451" y="431"/>
                                </a:lnTo>
                                <a:cubicBezTo>
                                  <a:pt x="451" y="430"/>
                                  <a:pt x="451" y="430"/>
                                  <a:pt x="451" y="429"/>
                                </a:cubicBezTo>
                                <a:cubicBezTo>
                                  <a:pt x="450" y="429"/>
                                  <a:pt x="450" y="428"/>
                                  <a:pt x="451" y="428"/>
                                </a:cubicBezTo>
                                <a:cubicBezTo>
                                  <a:pt x="451" y="427"/>
                                  <a:pt x="451" y="426"/>
                                  <a:pt x="452" y="425"/>
                                </a:cubicBezTo>
                                <a:cubicBezTo>
                                  <a:pt x="453" y="424"/>
                                  <a:pt x="454" y="423"/>
                                  <a:pt x="455" y="422"/>
                                </a:cubicBezTo>
                                <a:cubicBezTo>
                                  <a:pt x="456" y="421"/>
                                  <a:pt x="457" y="420"/>
                                  <a:pt x="458" y="420"/>
                                </a:cubicBezTo>
                                <a:cubicBezTo>
                                  <a:pt x="459" y="419"/>
                                  <a:pt x="460" y="418"/>
                                  <a:pt x="460" y="418"/>
                                </a:cubicBezTo>
                                <a:cubicBezTo>
                                  <a:pt x="461" y="418"/>
                                  <a:pt x="461" y="418"/>
                                  <a:pt x="462" y="418"/>
                                </a:cubicBezTo>
                                <a:cubicBezTo>
                                  <a:pt x="462" y="418"/>
                                  <a:pt x="463" y="418"/>
                                  <a:pt x="463" y="419"/>
                                </a:cubicBezTo>
                                <a:lnTo>
                                  <a:pt x="478" y="434"/>
                                </a:lnTo>
                                <a:lnTo>
                                  <a:pt x="495" y="417"/>
                                </a:lnTo>
                                <a:cubicBezTo>
                                  <a:pt x="495" y="417"/>
                                  <a:pt x="496" y="417"/>
                                  <a:pt x="496" y="417"/>
                                </a:cubicBezTo>
                                <a:cubicBezTo>
                                  <a:pt x="497" y="417"/>
                                  <a:pt x="497" y="417"/>
                                  <a:pt x="498" y="417"/>
                                </a:cubicBezTo>
                                <a:cubicBezTo>
                                  <a:pt x="499" y="417"/>
                                  <a:pt x="499" y="417"/>
                                  <a:pt x="500" y="418"/>
                                </a:cubicBezTo>
                                <a:cubicBezTo>
                                  <a:pt x="501" y="418"/>
                                  <a:pt x="501" y="419"/>
                                  <a:pt x="502" y="420"/>
                                </a:cubicBezTo>
                                <a:cubicBezTo>
                                  <a:pt x="504" y="422"/>
                                  <a:pt x="505" y="423"/>
                                  <a:pt x="505" y="424"/>
                                </a:cubicBezTo>
                                <a:cubicBezTo>
                                  <a:pt x="506" y="426"/>
                                  <a:pt x="506" y="427"/>
                                  <a:pt x="505" y="427"/>
                                </a:cubicBezTo>
                                <a:lnTo>
                                  <a:pt x="488" y="444"/>
                                </a:lnTo>
                                <a:lnTo>
                                  <a:pt x="524" y="480"/>
                                </a:lnTo>
                                <a:cubicBezTo>
                                  <a:pt x="529" y="484"/>
                                  <a:pt x="533" y="487"/>
                                  <a:pt x="536" y="488"/>
                                </a:cubicBezTo>
                                <a:cubicBezTo>
                                  <a:pt x="540" y="489"/>
                                  <a:pt x="543" y="488"/>
                                  <a:pt x="547" y="484"/>
                                </a:cubicBezTo>
                                <a:cubicBezTo>
                                  <a:pt x="548" y="483"/>
                                  <a:pt x="549" y="482"/>
                                  <a:pt x="549" y="481"/>
                                </a:cubicBezTo>
                                <a:cubicBezTo>
                                  <a:pt x="550" y="480"/>
                                  <a:pt x="551" y="479"/>
                                  <a:pt x="551" y="478"/>
                                </a:cubicBezTo>
                                <a:cubicBezTo>
                                  <a:pt x="552" y="477"/>
                                  <a:pt x="552" y="476"/>
                                  <a:pt x="552" y="476"/>
                                </a:cubicBezTo>
                                <a:cubicBezTo>
                                  <a:pt x="552" y="475"/>
                                  <a:pt x="553" y="475"/>
                                  <a:pt x="553" y="474"/>
                                </a:cubicBezTo>
                                <a:cubicBezTo>
                                  <a:pt x="553" y="474"/>
                                  <a:pt x="554" y="474"/>
                                  <a:pt x="554" y="474"/>
                                </a:cubicBezTo>
                                <a:cubicBezTo>
                                  <a:pt x="554" y="474"/>
                                  <a:pt x="555" y="474"/>
                                  <a:pt x="555" y="474"/>
                                </a:cubicBezTo>
                                <a:cubicBezTo>
                                  <a:pt x="556" y="474"/>
                                  <a:pt x="556" y="474"/>
                                  <a:pt x="557" y="475"/>
                                </a:cubicBezTo>
                                <a:cubicBezTo>
                                  <a:pt x="558" y="475"/>
                                  <a:pt x="558" y="476"/>
                                  <a:pt x="559" y="477"/>
                                </a:cubicBezTo>
                                <a:close/>
                                <a:moveTo>
                                  <a:pt x="631" y="414"/>
                                </a:moveTo>
                                <a:cubicBezTo>
                                  <a:pt x="632" y="415"/>
                                  <a:pt x="632" y="415"/>
                                  <a:pt x="632" y="416"/>
                                </a:cubicBezTo>
                                <a:cubicBezTo>
                                  <a:pt x="632" y="416"/>
                                  <a:pt x="632" y="417"/>
                                  <a:pt x="632" y="417"/>
                                </a:cubicBezTo>
                                <a:cubicBezTo>
                                  <a:pt x="631" y="418"/>
                                  <a:pt x="631" y="419"/>
                                  <a:pt x="630" y="419"/>
                                </a:cubicBezTo>
                                <a:cubicBezTo>
                                  <a:pt x="630" y="420"/>
                                  <a:pt x="629" y="421"/>
                                  <a:pt x="628" y="422"/>
                                </a:cubicBezTo>
                                <a:cubicBezTo>
                                  <a:pt x="626" y="424"/>
                                  <a:pt x="625" y="425"/>
                                  <a:pt x="624" y="425"/>
                                </a:cubicBezTo>
                                <a:cubicBezTo>
                                  <a:pt x="624" y="426"/>
                                  <a:pt x="623" y="426"/>
                                  <a:pt x="622" y="427"/>
                                </a:cubicBezTo>
                                <a:cubicBezTo>
                                  <a:pt x="622" y="427"/>
                                  <a:pt x="621" y="427"/>
                                  <a:pt x="621" y="427"/>
                                </a:cubicBezTo>
                                <a:cubicBezTo>
                                  <a:pt x="620" y="427"/>
                                  <a:pt x="620" y="427"/>
                                  <a:pt x="619" y="426"/>
                                </a:cubicBezTo>
                                <a:lnTo>
                                  <a:pt x="582" y="388"/>
                                </a:lnTo>
                                <a:cubicBezTo>
                                  <a:pt x="578" y="385"/>
                                  <a:pt x="575" y="382"/>
                                  <a:pt x="572" y="380"/>
                                </a:cubicBezTo>
                                <a:cubicBezTo>
                                  <a:pt x="569" y="379"/>
                                  <a:pt x="566" y="377"/>
                                  <a:pt x="563" y="377"/>
                                </a:cubicBezTo>
                                <a:cubicBezTo>
                                  <a:pt x="561" y="376"/>
                                  <a:pt x="558" y="377"/>
                                  <a:pt x="555" y="377"/>
                                </a:cubicBezTo>
                                <a:cubicBezTo>
                                  <a:pt x="553" y="378"/>
                                  <a:pt x="550" y="380"/>
                                  <a:pt x="548" y="382"/>
                                </a:cubicBezTo>
                                <a:cubicBezTo>
                                  <a:pt x="545" y="385"/>
                                  <a:pt x="543" y="389"/>
                                  <a:pt x="542" y="394"/>
                                </a:cubicBezTo>
                                <a:cubicBezTo>
                                  <a:pt x="541" y="399"/>
                                  <a:pt x="541" y="406"/>
                                  <a:pt x="542" y="413"/>
                                </a:cubicBezTo>
                                <a:lnTo>
                                  <a:pt x="587" y="458"/>
                                </a:lnTo>
                                <a:cubicBezTo>
                                  <a:pt x="588" y="458"/>
                                  <a:pt x="588" y="459"/>
                                  <a:pt x="588" y="459"/>
                                </a:cubicBezTo>
                                <a:cubicBezTo>
                                  <a:pt x="588" y="460"/>
                                  <a:pt x="588" y="460"/>
                                  <a:pt x="588" y="461"/>
                                </a:cubicBezTo>
                                <a:cubicBezTo>
                                  <a:pt x="588" y="462"/>
                                  <a:pt x="587" y="462"/>
                                  <a:pt x="586" y="463"/>
                                </a:cubicBezTo>
                                <a:cubicBezTo>
                                  <a:pt x="586" y="464"/>
                                  <a:pt x="585" y="465"/>
                                  <a:pt x="584" y="466"/>
                                </a:cubicBezTo>
                                <a:cubicBezTo>
                                  <a:pt x="583" y="467"/>
                                  <a:pt x="582" y="468"/>
                                  <a:pt x="581" y="469"/>
                                </a:cubicBezTo>
                                <a:cubicBezTo>
                                  <a:pt x="580" y="470"/>
                                  <a:pt x="579" y="470"/>
                                  <a:pt x="578" y="470"/>
                                </a:cubicBezTo>
                                <a:cubicBezTo>
                                  <a:pt x="578" y="471"/>
                                  <a:pt x="577" y="471"/>
                                  <a:pt x="577" y="471"/>
                                </a:cubicBezTo>
                                <a:cubicBezTo>
                                  <a:pt x="576" y="471"/>
                                  <a:pt x="576" y="470"/>
                                  <a:pt x="576" y="470"/>
                                </a:cubicBezTo>
                                <a:lnTo>
                                  <a:pt x="480" y="374"/>
                                </a:lnTo>
                                <a:cubicBezTo>
                                  <a:pt x="479" y="374"/>
                                  <a:pt x="479" y="373"/>
                                  <a:pt x="479" y="373"/>
                                </a:cubicBezTo>
                                <a:cubicBezTo>
                                  <a:pt x="479" y="372"/>
                                  <a:pt x="479" y="372"/>
                                  <a:pt x="479" y="371"/>
                                </a:cubicBezTo>
                                <a:cubicBezTo>
                                  <a:pt x="479" y="370"/>
                                  <a:pt x="480" y="370"/>
                                  <a:pt x="480" y="369"/>
                                </a:cubicBezTo>
                                <a:cubicBezTo>
                                  <a:pt x="481" y="368"/>
                                  <a:pt x="482" y="367"/>
                                  <a:pt x="483" y="366"/>
                                </a:cubicBezTo>
                                <a:cubicBezTo>
                                  <a:pt x="484" y="365"/>
                                  <a:pt x="485" y="364"/>
                                  <a:pt x="486" y="363"/>
                                </a:cubicBezTo>
                                <a:cubicBezTo>
                                  <a:pt x="487" y="362"/>
                                  <a:pt x="488" y="362"/>
                                  <a:pt x="489" y="362"/>
                                </a:cubicBezTo>
                                <a:cubicBezTo>
                                  <a:pt x="489" y="361"/>
                                  <a:pt x="490" y="361"/>
                                  <a:pt x="490" y="361"/>
                                </a:cubicBezTo>
                                <a:cubicBezTo>
                                  <a:pt x="491" y="362"/>
                                  <a:pt x="491" y="362"/>
                                  <a:pt x="491" y="362"/>
                                </a:cubicBezTo>
                                <a:lnTo>
                                  <a:pt x="530" y="401"/>
                                </a:lnTo>
                                <a:cubicBezTo>
                                  <a:pt x="530" y="394"/>
                                  <a:pt x="531" y="388"/>
                                  <a:pt x="532" y="383"/>
                                </a:cubicBezTo>
                                <a:cubicBezTo>
                                  <a:pt x="534" y="377"/>
                                  <a:pt x="537" y="373"/>
                                  <a:pt x="540" y="370"/>
                                </a:cubicBezTo>
                                <a:cubicBezTo>
                                  <a:pt x="545" y="365"/>
                                  <a:pt x="549" y="362"/>
                                  <a:pt x="553" y="361"/>
                                </a:cubicBezTo>
                                <a:cubicBezTo>
                                  <a:pt x="558" y="359"/>
                                  <a:pt x="562" y="359"/>
                                  <a:pt x="566" y="360"/>
                                </a:cubicBezTo>
                                <a:cubicBezTo>
                                  <a:pt x="571" y="360"/>
                                  <a:pt x="575" y="362"/>
                                  <a:pt x="579" y="364"/>
                                </a:cubicBezTo>
                                <a:cubicBezTo>
                                  <a:pt x="583" y="367"/>
                                  <a:pt x="587" y="370"/>
                                  <a:pt x="592" y="375"/>
                                </a:cubicBezTo>
                                <a:lnTo>
                                  <a:pt x="631" y="414"/>
                                </a:lnTo>
                                <a:close/>
                                <a:moveTo>
                                  <a:pt x="704" y="342"/>
                                </a:moveTo>
                                <a:cubicBezTo>
                                  <a:pt x="704" y="343"/>
                                  <a:pt x="704" y="343"/>
                                  <a:pt x="704" y="344"/>
                                </a:cubicBezTo>
                                <a:cubicBezTo>
                                  <a:pt x="704" y="345"/>
                                  <a:pt x="704" y="345"/>
                                  <a:pt x="703" y="346"/>
                                </a:cubicBezTo>
                                <a:cubicBezTo>
                                  <a:pt x="703" y="347"/>
                                  <a:pt x="702" y="348"/>
                                  <a:pt x="701" y="349"/>
                                </a:cubicBezTo>
                                <a:cubicBezTo>
                                  <a:pt x="699" y="351"/>
                                  <a:pt x="698" y="352"/>
                                  <a:pt x="697" y="352"/>
                                </a:cubicBezTo>
                                <a:cubicBezTo>
                                  <a:pt x="696" y="353"/>
                                  <a:pt x="696" y="353"/>
                                  <a:pt x="695" y="353"/>
                                </a:cubicBezTo>
                                <a:cubicBezTo>
                                  <a:pt x="694" y="353"/>
                                  <a:pt x="694" y="353"/>
                                  <a:pt x="693" y="352"/>
                                </a:cubicBezTo>
                                <a:lnTo>
                                  <a:pt x="687" y="346"/>
                                </a:lnTo>
                                <a:cubicBezTo>
                                  <a:pt x="687" y="352"/>
                                  <a:pt x="686" y="357"/>
                                  <a:pt x="684" y="362"/>
                                </a:cubicBezTo>
                                <a:cubicBezTo>
                                  <a:pt x="683" y="367"/>
                                  <a:pt x="680" y="372"/>
                                  <a:pt x="676" y="376"/>
                                </a:cubicBezTo>
                                <a:cubicBezTo>
                                  <a:pt x="673" y="379"/>
                                  <a:pt x="669" y="382"/>
                                  <a:pt x="665" y="384"/>
                                </a:cubicBezTo>
                                <a:cubicBezTo>
                                  <a:pt x="662" y="386"/>
                                  <a:pt x="658" y="387"/>
                                  <a:pt x="654" y="387"/>
                                </a:cubicBezTo>
                                <a:cubicBezTo>
                                  <a:pt x="651" y="387"/>
                                  <a:pt x="647" y="387"/>
                                  <a:pt x="644" y="385"/>
                                </a:cubicBezTo>
                                <a:cubicBezTo>
                                  <a:pt x="640" y="384"/>
                                  <a:pt x="637" y="382"/>
                                  <a:pt x="634" y="379"/>
                                </a:cubicBezTo>
                                <a:cubicBezTo>
                                  <a:pt x="630" y="375"/>
                                  <a:pt x="628" y="371"/>
                                  <a:pt x="627" y="367"/>
                                </a:cubicBezTo>
                                <a:cubicBezTo>
                                  <a:pt x="625" y="363"/>
                                  <a:pt x="625" y="358"/>
                                  <a:pt x="626" y="354"/>
                                </a:cubicBezTo>
                                <a:cubicBezTo>
                                  <a:pt x="627" y="349"/>
                                  <a:pt x="629" y="345"/>
                                  <a:pt x="633" y="340"/>
                                </a:cubicBezTo>
                                <a:cubicBezTo>
                                  <a:pt x="636" y="335"/>
                                  <a:pt x="640" y="330"/>
                                  <a:pt x="645" y="325"/>
                                </a:cubicBezTo>
                                <a:lnTo>
                                  <a:pt x="654" y="316"/>
                                </a:lnTo>
                                <a:lnTo>
                                  <a:pt x="649" y="311"/>
                                </a:lnTo>
                                <a:cubicBezTo>
                                  <a:pt x="646" y="308"/>
                                  <a:pt x="644" y="306"/>
                                  <a:pt x="641" y="305"/>
                                </a:cubicBezTo>
                                <a:cubicBezTo>
                                  <a:pt x="639" y="304"/>
                                  <a:pt x="636" y="303"/>
                                  <a:pt x="634" y="303"/>
                                </a:cubicBezTo>
                                <a:cubicBezTo>
                                  <a:pt x="631" y="303"/>
                                  <a:pt x="629" y="303"/>
                                  <a:pt x="626" y="304"/>
                                </a:cubicBezTo>
                                <a:cubicBezTo>
                                  <a:pt x="624" y="306"/>
                                  <a:pt x="621" y="308"/>
                                  <a:pt x="619" y="310"/>
                                </a:cubicBezTo>
                                <a:cubicBezTo>
                                  <a:pt x="616" y="313"/>
                                  <a:pt x="613" y="316"/>
                                  <a:pt x="612" y="319"/>
                                </a:cubicBezTo>
                                <a:cubicBezTo>
                                  <a:pt x="610" y="322"/>
                                  <a:pt x="609" y="325"/>
                                  <a:pt x="608" y="328"/>
                                </a:cubicBezTo>
                                <a:cubicBezTo>
                                  <a:pt x="607" y="330"/>
                                  <a:pt x="606" y="333"/>
                                  <a:pt x="606" y="334"/>
                                </a:cubicBezTo>
                                <a:cubicBezTo>
                                  <a:pt x="605" y="336"/>
                                  <a:pt x="605" y="337"/>
                                  <a:pt x="604" y="338"/>
                                </a:cubicBezTo>
                                <a:cubicBezTo>
                                  <a:pt x="604" y="338"/>
                                  <a:pt x="604" y="339"/>
                                  <a:pt x="603" y="339"/>
                                </a:cubicBezTo>
                                <a:cubicBezTo>
                                  <a:pt x="603" y="339"/>
                                  <a:pt x="602" y="339"/>
                                  <a:pt x="601" y="339"/>
                                </a:cubicBezTo>
                                <a:cubicBezTo>
                                  <a:pt x="601" y="338"/>
                                  <a:pt x="600" y="338"/>
                                  <a:pt x="599" y="338"/>
                                </a:cubicBezTo>
                                <a:cubicBezTo>
                                  <a:pt x="599" y="337"/>
                                  <a:pt x="598" y="337"/>
                                  <a:pt x="597" y="336"/>
                                </a:cubicBezTo>
                                <a:cubicBezTo>
                                  <a:pt x="596" y="335"/>
                                  <a:pt x="595" y="334"/>
                                  <a:pt x="595" y="333"/>
                                </a:cubicBezTo>
                                <a:cubicBezTo>
                                  <a:pt x="594" y="332"/>
                                  <a:pt x="594" y="331"/>
                                  <a:pt x="594" y="330"/>
                                </a:cubicBezTo>
                                <a:cubicBezTo>
                                  <a:pt x="594" y="328"/>
                                  <a:pt x="594" y="326"/>
                                  <a:pt x="595" y="324"/>
                                </a:cubicBezTo>
                                <a:cubicBezTo>
                                  <a:pt x="596" y="322"/>
                                  <a:pt x="597" y="319"/>
                                  <a:pt x="598" y="316"/>
                                </a:cubicBezTo>
                                <a:cubicBezTo>
                                  <a:pt x="600" y="313"/>
                                  <a:pt x="601" y="311"/>
                                  <a:pt x="603" y="308"/>
                                </a:cubicBezTo>
                                <a:cubicBezTo>
                                  <a:pt x="605" y="305"/>
                                  <a:pt x="608" y="302"/>
                                  <a:pt x="610" y="300"/>
                                </a:cubicBezTo>
                                <a:cubicBezTo>
                                  <a:pt x="615" y="295"/>
                                  <a:pt x="619" y="292"/>
                                  <a:pt x="623" y="289"/>
                                </a:cubicBezTo>
                                <a:cubicBezTo>
                                  <a:pt x="628" y="287"/>
                                  <a:pt x="632" y="286"/>
                                  <a:pt x="636" y="286"/>
                                </a:cubicBezTo>
                                <a:cubicBezTo>
                                  <a:pt x="640" y="286"/>
                                  <a:pt x="644" y="287"/>
                                  <a:pt x="648" y="289"/>
                                </a:cubicBezTo>
                                <a:cubicBezTo>
                                  <a:pt x="652" y="291"/>
                                  <a:pt x="656" y="295"/>
                                  <a:pt x="660" y="299"/>
                                </a:cubicBezTo>
                                <a:lnTo>
                                  <a:pt x="704" y="342"/>
                                </a:lnTo>
                                <a:close/>
                                <a:moveTo>
                                  <a:pt x="662" y="324"/>
                                </a:moveTo>
                                <a:lnTo>
                                  <a:pt x="652" y="335"/>
                                </a:lnTo>
                                <a:cubicBezTo>
                                  <a:pt x="649" y="338"/>
                                  <a:pt x="646" y="341"/>
                                  <a:pt x="644" y="344"/>
                                </a:cubicBezTo>
                                <a:cubicBezTo>
                                  <a:pt x="643" y="347"/>
                                  <a:pt x="641" y="350"/>
                                  <a:pt x="641" y="352"/>
                                </a:cubicBezTo>
                                <a:cubicBezTo>
                                  <a:pt x="640" y="355"/>
                                  <a:pt x="641" y="357"/>
                                  <a:pt x="641" y="360"/>
                                </a:cubicBezTo>
                                <a:cubicBezTo>
                                  <a:pt x="642" y="362"/>
                                  <a:pt x="643" y="364"/>
                                  <a:pt x="645" y="366"/>
                                </a:cubicBezTo>
                                <a:cubicBezTo>
                                  <a:pt x="649" y="369"/>
                                  <a:pt x="652" y="371"/>
                                  <a:pt x="657" y="371"/>
                                </a:cubicBezTo>
                                <a:cubicBezTo>
                                  <a:pt x="661" y="371"/>
                                  <a:pt x="665" y="369"/>
                                  <a:pt x="669" y="365"/>
                                </a:cubicBezTo>
                                <a:cubicBezTo>
                                  <a:pt x="672" y="362"/>
                                  <a:pt x="674" y="358"/>
                                  <a:pt x="675" y="354"/>
                                </a:cubicBezTo>
                                <a:cubicBezTo>
                                  <a:pt x="676" y="349"/>
                                  <a:pt x="676" y="344"/>
                                  <a:pt x="676" y="338"/>
                                </a:cubicBezTo>
                                <a:lnTo>
                                  <a:pt x="662" y="324"/>
                                </a:lnTo>
                                <a:close/>
                                <a:moveTo>
                                  <a:pt x="759" y="267"/>
                                </a:moveTo>
                                <a:cubicBezTo>
                                  <a:pt x="760" y="267"/>
                                  <a:pt x="761" y="268"/>
                                  <a:pt x="761" y="269"/>
                                </a:cubicBezTo>
                                <a:cubicBezTo>
                                  <a:pt x="762" y="269"/>
                                  <a:pt x="762" y="270"/>
                                  <a:pt x="763" y="271"/>
                                </a:cubicBezTo>
                                <a:cubicBezTo>
                                  <a:pt x="763" y="271"/>
                                  <a:pt x="763" y="272"/>
                                  <a:pt x="763" y="272"/>
                                </a:cubicBezTo>
                                <a:cubicBezTo>
                                  <a:pt x="763" y="273"/>
                                  <a:pt x="763" y="273"/>
                                  <a:pt x="763" y="275"/>
                                </a:cubicBezTo>
                                <a:cubicBezTo>
                                  <a:pt x="763" y="276"/>
                                  <a:pt x="763" y="277"/>
                                  <a:pt x="763" y="280"/>
                                </a:cubicBezTo>
                                <a:cubicBezTo>
                                  <a:pt x="762" y="282"/>
                                  <a:pt x="761" y="285"/>
                                  <a:pt x="760" y="287"/>
                                </a:cubicBezTo>
                                <a:cubicBezTo>
                                  <a:pt x="759" y="290"/>
                                  <a:pt x="758" y="292"/>
                                  <a:pt x="756" y="295"/>
                                </a:cubicBezTo>
                                <a:cubicBezTo>
                                  <a:pt x="754" y="297"/>
                                  <a:pt x="752" y="300"/>
                                  <a:pt x="750" y="302"/>
                                </a:cubicBezTo>
                                <a:cubicBezTo>
                                  <a:pt x="745" y="306"/>
                                  <a:pt x="741" y="310"/>
                                  <a:pt x="735" y="312"/>
                                </a:cubicBezTo>
                                <a:cubicBezTo>
                                  <a:pt x="730" y="314"/>
                                  <a:pt x="725" y="315"/>
                                  <a:pt x="720" y="314"/>
                                </a:cubicBezTo>
                                <a:cubicBezTo>
                                  <a:pt x="714" y="314"/>
                                  <a:pt x="709" y="312"/>
                                  <a:pt x="703" y="309"/>
                                </a:cubicBezTo>
                                <a:cubicBezTo>
                                  <a:pt x="698" y="306"/>
                                  <a:pt x="692" y="301"/>
                                  <a:pt x="687" y="296"/>
                                </a:cubicBezTo>
                                <a:cubicBezTo>
                                  <a:pt x="680" y="289"/>
                                  <a:pt x="676" y="283"/>
                                  <a:pt x="672" y="277"/>
                                </a:cubicBezTo>
                                <a:cubicBezTo>
                                  <a:pt x="669" y="271"/>
                                  <a:pt x="668" y="265"/>
                                  <a:pt x="668" y="259"/>
                                </a:cubicBezTo>
                                <a:cubicBezTo>
                                  <a:pt x="667" y="254"/>
                                  <a:pt x="668" y="249"/>
                                  <a:pt x="671" y="243"/>
                                </a:cubicBezTo>
                                <a:cubicBezTo>
                                  <a:pt x="673" y="238"/>
                                  <a:pt x="676" y="234"/>
                                  <a:pt x="680" y="229"/>
                                </a:cubicBezTo>
                                <a:cubicBezTo>
                                  <a:pt x="683" y="227"/>
                                  <a:pt x="685" y="226"/>
                                  <a:pt x="687" y="224"/>
                                </a:cubicBezTo>
                                <a:cubicBezTo>
                                  <a:pt x="689" y="222"/>
                                  <a:pt x="692" y="221"/>
                                  <a:pt x="694" y="220"/>
                                </a:cubicBezTo>
                                <a:cubicBezTo>
                                  <a:pt x="696" y="219"/>
                                  <a:pt x="698" y="218"/>
                                  <a:pt x="700" y="218"/>
                                </a:cubicBezTo>
                                <a:cubicBezTo>
                                  <a:pt x="702" y="218"/>
                                  <a:pt x="704" y="217"/>
                                  <a:pt x="705" y="217"/>
                                </a:cubicBezTo>
                                <a:cubicBezTo>
                                  <a:pt x="706" y="217"/>
                                  <a:pt x="707" y="217"/>
                                  <a:pt x="708" y="217"/>
                                </a:cubicBezTo>
                                <a:cubicBezTo>
                                  <a:pt x="708" y="218"/>
                                  <a:pt x="709" y="218"/>
                                  <a:pt x="710" y="218"/>
                                </a:cubicBezTo>
                                <a:cubicBezTo>
                                  <a:pt x="710" y="218"/>
                                  <a:pt x="711" y="219"/>
                                  <a:pt x="711" y="219"/>
                                </a:cubicBezTo>
                                <a:cubicBezTo>
                                  <a:pt x="712" y="220"/>
                                  <a:pt x="713" y="221"/>
                                  <a:pt x="714" y="221"/>
                                </a:cubicBezTo>
                                <a:cubicBezTo>
                                  <a:pt x="715" y="223"/>
                                  <a:pt x="717" y="225"/>
                                  <a:pt x="717" y="226"/>
                                </a:cubicBezTo>
                                <a:cubicBezTo>
                                  <a:pt x="717" y="227"/>
                                  <a:pt x="717" y="228"/>
                                  <a:pt x="716" y="229"/>
                                </a:cubicBezTo>
                                <a:cubicBezTo>
                                  <a:pt x="716" y="229"/>
                                  <a:pt x="714" y="230"/>
                                  <a:pt x="713" y="230"/>
                                </a:cubicBezTo>
                                <a:cubicBezTo>
                                  <a:pt x="711" y="230"/>
                                  <a:pt x="709" y="230"/>
                                  <a:pt x="707" y="231"/>
                                </a:cubicBezTo>
                                <a:cubicBezTo>
                                  <a:pt x="704" y="231"/>
                                  <a:pt x="702" y="232"/>
                                  <a:pt x="699" y="234"/>
                                </a:cubicBezTo>
                                <a:cubicBezTo>
                                  <a:pt x="696" y="235"/>
                                  <a:pt x="693" y="237"/>
                                  <a:pt x="690" y="240"/>
                                </a:cubicBezTo>
                                <a:cubicBezTo>
                                  <a:pt x="685" y="245"/>
                                  <a:pt x="682" y="252"/>
                                  <a:pt x="684" y="259"/>
                                </a:cubicBezTo>
                                <a:cubicBezTo>
                                  <a:pt x="685" y="267"/>
                                  <a:pt x="690" y="275"/>
                                  <a:pt x="698" y="283"/>
                                </a:cubicBezTo>
                                <a:cubicBezTo>
                                  <a:pt x="702" y="287"/>
                                  <a:pt x="706" y="290"/>
                                  <a:pt x="710" y="293"/>
                                </a:cubicBezTo>
                                <a:cubicBezTo>
                                  <a:pt x="714" y="295"/>
                                  <a:pt x="718" y="296"/>
                                  <a:pt x="722" y="297"/>
                                </a:cubicBezTo>
                                <a:cubicBezTo>
                                  <a:pt x="725" y="298"/>
                                  <a:pt x="729" y="297"/>
                                  <a:pt x="732" y="296"/>
                                </a:cubicBezTo>
                                <a:cubicBezTo>
                                  <a:pt x="735" y="295"/>
                                  <a:pt x="738" y="293"/>
                                  <a:pt x="741" y="290"/>
                                </a:cubicBezTo>
                                <a:cubicBezTo>
                                  <a:pt x="744" y="287"/>
                                  <a:pt x="746" y="284"/>
                                  <a:pt x="747" y="282"/>
                                </a:cubicBezTo>
                                <a:cubicBezTo>
                                  <a:pt x="748" y="279"/>
                                  <a:pt x="749" y="276"/>
                                  <a:pt x="750" y="273"/>
                                </a:cubicBezTo>
                                <a:cubicBezTo>
                                  <a:pt x="750" y="271"/>
                                  <a:pt x="751" y="269"/>
                                  <a:pt x="751" y="267"/>
                                </a:cubicBezTo>
                                <a:cubicBezTo>
                                  <a:pt x="751" y="265"/>
                                  <a:pt x="751" y="264"/>
                                  <a:pt x="752" y="263"/>
                                </a:cubicBezTo>
                                <a:cubicBezTo>
                                  <a:pt x="752" y="263"/>
                                  <a:pt x="753" y="263"/>
                                  <a:pt x="753" y="262"/>
                                </a:cubicBezTo>
                                <a:cubicBezTo>
                                  <a:pt x="753" y="262"/>
                                  <a:pt x="754" y="263"/>
                                  <a:pt x="755" y="263"/>
                                </a:cubicBezTo>
                                <a:cubicBezTo>
                                  <a:pt x="755" y="263"/>
                                  <a:pt x="756" y="264"/>
                                  <a:pt x="757" y="264"/>
                                </a:cubicBezTo>
                                <a:cubicBezTo>
                                  <a:pt x="757" y="265"/>
                                  <a:pt x="758" y="266"/>
                                  <a:pt x="759" y="267"/>
                                </a:cubicBezTo>
                                <a:close/>
                                <a:moveTo>
                                  <a:pt x="811" y="165"/>
                                </a:moveTo>
                                <a:cubicBezTo>
                                  <a:pt x="812" y="167"/>
                                  <a:pt x="813" y="168"/>
                                  <a:pt x="813" y="170"/>
                                </a:cubicBezTo>
                                <a:cubicBezTo>
                                  <a:pt x="813" y="172"/>
                                  <a:pt x="812" y="173"/>
                                  <a:pt x="811" y="175"/>
                                </a:cubicBezTo>
                                <a:lnTo>
                                  <a:pt x="769" y="217"/>
                                </a:lnTo>
                                <a:cubicBezTo>
                                  <a:pt x="772" y="221"/>
                                  <a:pt x="776" y="224"/>
                                  <a:pt x="779" y="226"/>
                                </a:cubicBezTo>
                                <a:cubicBezTo>
                                  <a:pt x="783" y="228"/>
                                  <a:pt x="787" y="229"/>
                                  <a:pt x="790" y="229"/>
                                </a:cubicBezTo>
                                <a:cubicBezTo>
                                  <a:pt x="794" y="230"/>
                                  <a:pt x="798" y="229"/>
                                  <a:pt x="802" y="228"/>
                                </a:cubicBezTo>
                                <a:cubicBezTo>
                                  <a:pt x="805" y="226"/>
                                  <a:pt x="809" y="223"/>
                                  <a:pt x="813" y="219"/>
                                </a:cubicBezTo>
                                <a:cubicBezTo>
                                  <a:pt x="816" y="216"/>
                                  <a:pt x="819" y="213"/>
                                  <a:pt x="821" y="210"/>
                                </a:cubicBezTo>
                                <a:cubicBezTo>
                                  <a:pt x="823" y="208"/>
                                  <a:pt x="824" y="205"/>
                                  <a:pt x="825" y="202"/>
                                </a:cubicBezTo>
                                <a:cubicBezTo>
                                  <a:pt x="826" y="200"/>
                                  <a:pt x="827" y="198"/>
                                  <a:pt x="828" y="196"/>
                                </a:cubicBezTo>
                                <a:cubicBezTo>
                                  <a:pt x="828" y="195"/>
                                  <a:pt x="829" y="194"/>
                                  <a:pt x="830" y="193"/>
                                </a:cubicBezTo>
                                <a:cubicBezTo>
                                  <a:pt x="830" y="193"/>
                                  <a:pt x="830" y="193"/>
                                  <a:pt x="831" y="193"/>
                                </a:cubicBezTo>
                                <a:cubicBezTo>
                                  <a:pt x="831" y="192"/>
                                  <a:pt x="832" y="192"/>
                                  <a:pt x="832" y="193"/>
                                </a:cubicBezTo>
                                <a:cubicBezTo>
                                  <a:pt x="833" y="193"/>
                                  <a:pt x="833" y="193"/>
                                  <a:pt x="834" y="194"/>
                                </a:cubicBezTo>
                                <a:cubicBezTo>
                                  <a:pt x="835" y="194"/>
                                  <a:pt x="835" y="195"/>
                                  <a:pt x="836" y="196"/>
                                </a:cubicBezTo>
                                <a:cubicBezTo>
                                  <a:pt x="837" y="196"/>
                                  <a:pt x="837" y="197"/>
                                  <a:pt x="838" y="197"/>
                                </a:cubicBezTo>
                                <a:cubicBezTo>
                                  <a:pt x="838" y="198"/>
                                  <a:pt x="838" y="198"/>
                                  <a:pt x="839" y="199"/>
                                </a:cubicBezTo>
                                <a:cubicBezTo>
                                  <a:pt x="839" y="199"/>
                                  <a:pt x="839" y="200"/>
                                  <a:pt x="839" y="200"/>
                                </a:cubicBezTo>
                                <a:cubicBezTo>
                                  <a:pt x="839" y="201"/>
                                  <a:pt x="840" y="201"/>
                                  <a:pt x="840" y="202"/>
                                </a:cubicBezTo>
                                <a:cubicBezTo>
                                  <a:pt x="840" y="202"/>
                                  <a:pt x="839" y="203"/>
                                  <a:pt x="839" y="205"/>
                                </a:cubicBezTo>
                                <a:cubicBezTo>
                                  <a:pt x="838" y="207"/>
                                  <a:pt x="837" y="209"/>
                                  <a:pt x="835" y="212"/>
                                </a:cubicBezTo>
                                <a:cubicBezTo>
                                  <a:pt x="834" y="215"/>
                                  <a:pt x="832" y="218"/>
                                  <a:pt x="830" y="221"/>
                                </a:cubicBezTo>
                                <a:cubicBezTo>
                                  <a:pt x="827" y="224"/>
                                  <a:pt x="825" y="227"/>
                                  <a:pt x="822" y="230"/>
                                </a:cubicBezTo>
                                <a:cubicBezTo>
                                  <a:pt x="816" y="235"/>
                                  <a:pt x="811" y="239"/>
                                  <a:pt x="805" y="242"/>
                                </a:cubicBezTo>
                                <a:cubicBezTo>
                                  <a:pt x="800" y="244"/>
                                  <a:pt x="794" y="246"/>
                                  <a:pt x="789" y="245"/>
                                </a:cubicBezTo>
                                <a:cubicBezTo>
                                  <a:pt x="783" y="245"/>
                                  <a:pt x="777" y="244"/>
                                  <a:pt x="772" y="241"/>
                                </a:cubicBezTo>
                                <a:cubicBezTo>
                                  <a:pt x="766" y="238"/>
                                  <a:pt x="760" y="233"/>
                                  <a:pt x="754" y="227"/>
                                </a:cubicBezTo>
                                <a:cubicBezTo>
                                  <a:pt x="749" y="222"/>
                                  <a:pt x="744" y="216"/>
                                  <a:pt x="741" y="210"/>
                                </a:cubicBezTo>
                                <a:cubicBezTo>
                                  <a:pt x="738" y="204"/>
                                  <a:pt x="737" y="198"/>
                                  <a:pt x="736" y="193"/>
                                </a:cubicBezTo>
                                <a:cubicBezTo>
                                  <a:pt x="736" y="187"/>
                                  <a:pt x="737" y="181"/>
                                  <a:pt x="739" y="176"/>
                                </a:cubicBezTo>
                                <a:cubicBezTo>
                                  <a:pt x="741" y="170"/>
                                  <a:pt x="745" y="165"/>
                                  <a:pt x="749" y="160"/>
                                </a:cubicBezTo>
                                <a:cubicBezTo>
                                  <a:pt x="754" y="155"/>
                                  <a:pt x="760" y="152"/>
                                  <a:pt x="765" y="150"/>
                                </a:cubicBezTo>
                                <a:cubicBezTo>
                                  <a:pt x="770" y="148"/>
                                  <a:pt x="775" y="147"/>
                                  <a:pt x="780" y="148"/>
                                </a:cubicBezTo>
                                <a:cubicBezTo>
                                  <a:pt x="785" y="148"/>
                                  <a:pt x="790" y="150"/>
                                  <a:pt x="795" y="152"/>
                                </a:cubicBezTo>
                                <a:cubicBezTo>
                                  <a:pt x="800" y="155"/>
                                  <a:pt x="804" y="158"/>
                                  <a:pt x="808" y="163"/>
                                </a:cubicBezTo>
                                <a:lnTo>
                                  <a:pt x="811" y="165"/>
                                </a:lnTo>
                                <a:close/>
                                <a:moveTo>
                                  <a:pt x="795" y="173"/>
                                </a:moveTo>
                                <a:cubicBezTo>
                                  <a:pt x="789" y="167"/>
                                  <a:pt x="783" y="163"/>
                                  <a:pt x="776" y="163"/>
                                </a:cubicBezTo>
                                <a:cubicBezTo>
                                  <a:pt x="770" y="162"/>
                                  <a:pt x="764" y="165"/>
                                  <a:pt x="758" y="170"/>
                                </a:cubicBezTo>
                                <a:cubicBezTo>
                                  <a:pt x="755" y="173"/>
                                  <a:pt x="753" y="176"/>
                                  <a:pt x="752" y="180"/>
                                </a:cubicBezTo>
                                <a:cubicBezTo>
                                  <a:pt x="751" y="183"/>
                                  <a:pt x="750" y="186"/>
                                  <a:pt x="751" y="190"/>
                                </a:cubicBezTo>
                                <a:cubicBezTo>
                                  <a:pt x="751" y="193"/>
                                  <a:pt x="752" y="196"/>
                                  <a:pt x="754" y="199"/>
                                </a:cubicBezTo>
                                <a:cubicBezTo>
                                  <a:pt x="755" y="203"/>
                                  <a:pt x="757" y="206"/>
                                  <a:pt x="760" y="208"/>
                                </a:cubicBezTo>
                                <a:lnTo>
                                  <a:pt x="795" y="173"/>
                                </a:lnTo>
                                <a:close/>
                                <a:moveTo>
                                  <a:pt x="918" y="127"/>
                                </a:moveTo>
                                <a:cubicBezTo>
                                  <a:pt x="919" y="128"/>
                                  <a:pt x="919" y="128"/>
                                  <a:pt x="919" y="129"/>
                                </a:cubicBezTo>
                                <a:cubicBezTo>
                                  <a:pt x="919" y="130"/>
                                  <a:pt x="919" y="130"/>
                                  <a:pt x="918" y="131"/>
                                </a:cubicBezTo>
                                <a:cubicBezTo>
                                  <a:pt x="918" y="132"/>
                                  <a:pt x="917" y="133"/>
                                  <a:pt x="916" y="134"/>
                                </a:cubicBezTo>
                                <a:cubicBezTo>
                                  <a:pt x="914" y="136"/>
                                  <a:pt x="913" y="137"/>
                                  <a:pt x="912" y="137"/>
                                </a:cubicBezTo>
                                <a:cubicBezTo>
                                  <a:pt x="911" y="138"/>
                                  <a:pt x="911" y="138"/>
                                  <a:pt x="910" y="138"/>
                                </a:cubicBezTo>
                                <a:cubicBezTo>
                                  <a:pt x="909" y="138"/>
                                  <a:pt x="909" y="138"/>
                                  <a:pt x="908" y="137"/>
                                </a:cubicBezTo>
                                <a:lnTo>
                                  <a:pt x="902" y="131"/>
                                </a:lnTo>
                                <a:cubicBezTo>
                                  <a:pt x="902" y="137"/>
                                  <a:pt x="901" y="142"/>
                                  <a:pt x="899" y="147"/>
                                </a:cubicBezTo>
                                <a:cubicBezTo>
                                  <a:pt x="898" y="153"/>
                                  <a:pt x="895" y="157"/>
                                  <a:pt x="891" y="161"/>
                                </a:cubicBezTo>
                                <a:cubicBezTo>
                                  <a:pt x="887" y="164"/>
                                  <a:pt x="884" y="167"/>
                                  <a:pt x="880" y="169"/>
                                </a:cubicBezTo>
                                <a:cubicBezTo>
                                  <a:pt x="877" y="171"/>
                                  <a:pt x="873" y="172"/>
                                  <a:pt x="869" y="172"/>
                                </a:cubicBezTo>
                                <a:cubicBezTo>
                                  <a:pt x="866" y="172"/>
                                  <a:pt x="862" y="172"/>
                                  <a:pt x="859" y="170"/>
                                </a:cubicBezTo>
                                <a:cubicBezTo>
                                  <a:pt x="855" y="169"/>
                                  <a:pt x="852" y="167"/>
                                  <a:pt x="849" y="164"/>
                                </a:cubicBezTo>
                                <a:cubicBezTo>
                                  <a:pt x="845" y="160"/>
                                  <a:pt x="843" y="156"/>
                                  <a:pt x="842" y="152"/>
                                </a:cubicBezTo>
                                <a:cubicBezTo>
                                  <a:pt x="840" y="148"/>
                                  <a:pt x="840" y="143"/>
                                  <a:pt x="841" y="139"/>
                                </a:cubicBezTo>
                                <a:cubicBezTo>
                                  <a:pt x="842" y="134"/>
                                  <a:pt x="844" y="130"/>
                                  <a:pt x="847" y="125"/>
                                </a:cubicBezTo>
                                <a:cubicBezTo>
                                  <a:pt x="851" y="120"/>
                                  <a:pt x="855" y="115"/>
                                  <a:pt x="860" y="110"/>
                                </a:cubicBezTo>
                                <a:lnTo>
                                  <a:pt x="869" y="101"/>
                                </a:lnTo>
                                <a:lnTo>
                                  <a:pt x="864" y="96"/>
                                </a:lnTo>
                                <a:cubicBezTo>
                                  <a:pt x="861" y="93"/>
                                  <a:pt x="859" y="91"/>
                                  <a:pt x="856" y="90"/>
                                </a:cubicBezTo>
                                <a:cubicBezTo>
                                  <a:pt x="854" y="89"/>
                                  <a:pt x="851" y="88"/>
                                  <a:pt x="849" y="88"/>
                                </a:cubicBezTo>
                                <a:cubicBezTo>
                                  <a:pt x="846" y="88"/>
                                  <a:pt x="844" y="88"/>
                                  <a:pt x="841" y="90"/>
                                </a:cubicBezTo>
                                <a:cubicBezTo>
                                  <a:pt x="839" y="91"/>
                                  <a:pt x="836" y="93"/>
                                  <a:pt x="834" y="95"/>
                                </a:cubicBezTo>
                                <a:cubicBezTo>
                                  <a:pt x="831" y="98"/>
                                  <a:pt x="828" y="101"/>
                                  <a:pt x="827" y="104"/>
                                </a:cubicBezTo>
                                <a:cubicBezTo>
                                  <a:pt x="825" y="107"/>
                                  <a:pt x="824" y="110"/>
                                  <a:pt x="823" y="113"/>
                                </a:cubicBezTo>
                                <a:cubicBezTo>
                                  <a:pt x="822" y="115"/>
                                  <a:pt x="821" y="118"/>
                                  <a:pt x="821" y="119"/>
                                </a:cubicBezTo>
                                <a:cubicBezTo>
                                  <a:pt x="820" y="121"/>
                                  <a:pt x="820" y="123"/>
                                  <a:pt x="819" y="123"/>
                                </a:cubicBezTo>
                                <a:cubicBezTo>
                                  <a:pt x="819" y="123"/>
                                  <a:pt x="818" y="124"/>
                                  <a:pt x="818" y="124"/>
                                </a:cubicBezTo>
                                <a:cubicBezTo>
                                  <a:pt x="818" y="124"/>
                                  <a:pt x="817" y="124"/>
                                  <a:pt x="816" y="124"/>
                                </a:cubicBezTo>
                                <a:cubicBezTo>
                                  <a:pt x="816" y="124"/>
                                  <a:pt x="815" y="123"/>
                                  <a:pt x="814" y="123"/>
                                </a:cubicBezTo>
                                <a:cubicBezTo>
                                  <a:pt x="814" y="122"/>
                                  <a:pt x="813" y="122"/>
                                  <a:pt x="812" y="121"/>
                                </a:cubicBezTo>
                                <a:cubicBezTo>
                                  <a:pt x="811" y="120"/>
                                  <a:pt x="810" y="119"/>
                                  <a:pt x="810" y="118"/>
                                </a:cubicBezTo>
                                <a:cubicBezTo>
                                  <a:pt x="809" y="117"/>
                                  <a:pt x="809" y="116"/>
                                  <a:pt x="809" y="115"/>
                                </a:cubicBezTo>
                                <a:cubicBezTo>
                                  <a:pt x="809" y="113"/>
                                  <a:pt x="809" y="111"/>
                                  <a:pt x="810" y="109"/>
                                </a:cubicBezTo>
                                <a:cubicBezTo>
                                  <a:pt x="811" y="107"/>
                                  <a:pt x="812" y="104"/>
                                  <a:pt x="813" y="101"/>
                                </a:cubicBezTo>
                                <a:cubicBezTo>
                                  <a:pt x="815" y="99"/>
                                  <a:pt x="816" y="96"/>
                                  <a:pt x="818" y="93"/>
                                </a:cubicBezTo>
                                <a:cubicBezTo>
                                  <a:pt x="820" y="90"/>
                                  <a:pt x="823" y="87"/>
                                  <a:pt x="825" y="85"/>
                                </a:cubicBezTo>
                                <a:cubicBezTo>
                                  <a:pt x="830" y="80"/>
                                  <a:pt x="834" y="77"/>
                                  <a:pt x="838" y="74"/>
                                </a:cubicBezTo>
                                <a:cubicBezTo>
                                  <a:pt x="843" y="72"/>
                                  <a:pt x="847" y="71"/>
                                  <a:pt x="851" y="71"/>
                                </a:cubicBezTo>
                                <a:cubicBezTo>
                                  <a:pt x="855" y="71"/>
                                  <a:pt x="859" y="72"/>
                                  <a:pt x="863" y="74"/>
                                </a:cubicBezTo>
                                <a:cubicBezTo>
                                  <a:pt x="867" y="76"/>
                                  <a:pt x="871" y="80"/>
                                  <a:pt x="875" y="84"/>
                                </a:cubicBezTo>
                                <a:lnTo>
                                  <a:pt x="918" y="127"/>
                                </a:lnTo>
                                <a:close/>
                                <a:moveTo>
                                  <a:pt x="877" y="109"/>
                                </a:moveTo>
                                <a:lnTo>
                                  <a:pt x="867" y="120"/>
                                </a:lnTo>
                                <a:cubicBezTo>
                                  <a:pt x="864" y="123"/>
                                  <a:pt x="861" y="126"/>
                                  <a:pt x="859" y="129"/>
                                </a:cubicBezTo>
                                <a:cubicBezTo>
                                  <a:pt x="858" y="132"/>
                                  <a:pt x="856" y="135"/>
                                  <a:pt x="856" y="137"/>
                                </a:cubicBezTo>
                                <a:cubicBezTo>
                                  <a:pt x="855" y="140"/>
                                  <a:pt x="856" y="142"/>
                                  <a:pt x="856" y="145"/>
                                </a:cubicBezTo>
                                <a:cubicBezTo>
                                  <a:pt x="857" y="147"/>
                                  <a:pt x="858" y="149"/>
                                  <a:pt x="860" y="151"/>
                                </a:cubicBezTo>
                                <a:cubicBezTo>
                                  <a:pt x="864" y="154"/>
                                  <a:pt x="867" y="156"/>
                                  <a:pt x="872" y="156"/>
                                </a:cubicBezTo>
                                <a:cubicBezTo>
                                  <a:pt x="876" y="156"/>
                                  <a:pt x="880" y="154"/>
                                  <a:pt x="883" y="150"/>
                                </a:cubicBezTo>
                                <a:cubicBezTo>
                                  <a:pt x="887" y="147"/>
                                  <a:pt x="889" y="143"/>
                                  <a:pt x="890" y="139"/>
                                </a:cubicBezTo>
                                <a:cubicBezTo>
                                  <a:pt x="891" y="135"/>
                                  <a:pt x="891" y="129"/>
                                  <a:pt x="891" y="123"/>
                                </a:cubicBezTo>
                                <a:lnTo>
                                  <a:pt x="877" y="109"/>
                                </a:lnTo>
                                <a:close/>
                                <a:moveTo>
                                  <a:pt x="958" y="18"/>
                                </a:moveTo>
                                <a:cubicBezTo>
                                  <a:pt x="959" y="20"/>
                                  <a:pt x="960" y="21"/>
                                  <a:pt x="960" y="23"/>
                                </a:cubicBezTo>
                                <a:cubicBezTo>
                                  <a:pt x="960" y="25"/>
                                  <a:pt x="959" y="26"/>
                                  <a:pt x="958" y="27"/>
                                </a:cubicBezTo>
                                <a:lnTo>
                                  <a:pt x="916" y="70"/>
                                </a:lnTo>
                                <a:cubicBezTo>
                                  <a:pt x="919" y="74"/>
                                  <a:pt x="923" y="76"/>
                                  <a:pt x="926" y="79"/>
                                </a:cubicBezTo>
                                <a:cubicBezTo>
                                  <a:pt x="930" y="81"/>
                                  <a:pt x="934" y="82"/>
                                  <a:pt x="937" y="82"/>
                                </a:cubicBezTo>
                                <a:cubicBezTo>
                                  <a:pt x="941" y="83"/>
                                  <a:pt x="945" y="82"/>
                                  <a:pt x="949" y="81"/>
                                </a:cubicBezTo>
                                <a:cubicBezTo>
                                  <a:pt x="952" y="79"/>
                                  <a:pt x="956" y="76"/>
                                  <a:pt x="960" y="72"/>
                                </a:cubicBezTo>
                                <a:cubicBezTo>
                                  <a:pt x="963" y="69"/>
                                  <a:pt x="966" y="66"/>
                                  <a:pt x="968" y="63"/>
                                </a:cubicBezTo>
                                <a:cubicBezTo>
                                  <a:pt x="970" y="60"/>
                                  <a:pt x="971" y="58"/>
                                  <a:pt x="972" y="55"/>
                                </a:cubicBezTo>
                                <a:cubicBezTo>
                                  <a:pt x="973" y="53"/>
                                  <a:pt x="974" y="51"/>
                                  <a:pt x="975" y="49"/>
                                </a:cubicBezTo>
                                <a:cubicBezTo>
                                  <a:pt x="976" y="48"/>
                                  <a:pt x="976" y="47"/>
                                  <a:pt x="977" y="46"/>
                                </a:cubicBezTo>
                                <a:cubicBezTo>
                                  <a:pt x="977" y="46"/>
                                  <a:pt x="977" y="46"/>
                                  <a:pt x="978" y="45"/>
                                </a:cubicBezTo>
                                <a:cubicBezTo>
                                  <a:pt x="978" y="45"/>
                                  <a:pt x="979" y="45"/>
                                  <a:pt x="979" y="46"/>
                                </a:cubicBezTo>
                                <a:cubicBezTo>
                                  <a:pt x="980" y="46"/>
                                  <a:pt x="980" y="46"/>
                                  <a:pt x="981" y="47"/>
                                </a:cubicBezTo>
                                <a:cubicBezTo>
                                  <a:pt x="982" y="47"/>
                                  <a:pt x="982" y="48"/>
                                  <a:pt x="983" y="49"/>
                                </a:cubicBezTo>
                                <a:cubicBezTo>
                                  <a:pt x="984" y="49"/>
                                  <a:pt x="984" y="50"/>
                                  <a:pt x="985" y="50"/>
                                </a:cubicBezTo>
                                <a:cubicBezTo>
                                  <a:pt x="985" y="51"/>
                                  <a:pt x="986" y="51"/>
                                  <a:pt x="986" y="52"/>
                                </a:cubicBezTo>
                                <a:cubicBezTo>
                                  <a:pt x="986" y="52"/>
                                  <a:pt x="986" y="53"/>
                                  <a:pt x="986" y="53"/>
                                </a:cubicBezTo>
                                <a:cubicBezTo>
                                  <a:pt x="987" y="54"/>
                                  <a:pt x="987" y="54"/>
                                  <a:pt x="987" y="55"/>
                                </a:cubicBezTo>
                                <a:cubicBezTo>
                                  <a:pt x="987" y="55"/>
                                  <a:pt x="986" y="56"/>
                                  <a:pt x="986" y="58"/>
                                </a:cubicBezTo>
                                <a:cubicBezTo>
                                  <a:pt x="985" y="60"/>
                                  <a:pt x="984" y="62"/>
                                  <a:pt x="982" y="65"/>
                                </a:cubicBezTo>
                                <a:cubicBezTo>
                                  <a:pt x="981" y="68"/>
                                  <a:pt x="979" y="71"/>
                                  <a:pt x="977" y="74"/>
                                </a:cubicBezTo>
                                <a:cubicBezTo>
                                  <a:pt x="974" y="77"/>
                                  <a:pt x="972" y="80"/>
                                  <a:pt x="969" y="83"/>
                                </a:cubicBezTo>
                                <a:cubicBezTo>
                                  <a:pt x="963" y="88"/>
                                  <a:pt x="958" y="92"/>
                                  <a:pt x="953" y="95"/>
                                </a:cubicBezTo>
                                <a:cubicBezTo>
                                  <a:pt x="947" y="97"/>
                                  <a:pt x="942" y="98"/>
                                  <a:pt x="936" y="98"/>
                                </a:cubicBezTo>
                                <a:cubicBezTo>
                                  <a:pt x="930" y="98"/>
                                  <a:pt x="924" y="96"/>
                                  <a:pt x="919" y="93"/>
                                </a:cubicBezTo>
                                <a:cubicBezTo>
                                  <a:pt x="913" y="90"/>
                                  <a:pt x="907" y="86"/>
                                  <a:pt x="901" y="80"/>
                                </a:cubicBezTo>
                                <a:cubicBezTo>
                                  <a:pt x="896" y="75"/>
                                  <a:pt x="891" y="69"/>
                                  <a:pt x="888" y="63"/>
                                </a:cubicBezTo>
                                <a:cubicBezTo>
                                  <a:pt x="885" y="57"/>
                                  <a:pt x="884" y="51"/>
                                  <a:pt x="883" y="46"/>
                                </a:cubicBezTo>
                                <a:cubicBezTo>
                                  <a:pt x="883" y="40"/>
                                  <a:pt x="884" y="34"/>
                                  <a:pt x="886" y="29"/>
                                </a:cubicBezTo>
                                <a:cubicBezTo>
                                  <a:pt x="888" y="23"/>
                                  <a:pt x="892" y="18"/>
                                  <a:pt x="896" y="13"/>
                                </a:cubicBezTo>
                                <a:cubicBezTo>
                                  <a:pt x="902" y="8"/>
                                  <a:pt x="907" y="5"/>
                                  <a:pt x="912" y="3"/>
                                </a:cubicBezTo>
                                <a:cubicBezTo>
                                  <a:pt x="917" y="1"/>
                                  <a:pt x="922" y="0"/>
                                  <a:pt x="927" y="1"/>
                                </a:cubicBezTo>
                                <a:cubicBezTo>
                                  <a:pt x="932" y="1"/>
                                  <a:pt x="937" y="3"/>
                                  <a:pt x="942" y="5"/>
                                </a:cubicBezTo>
                                <a:cubicBezTo>
                                  <a:pt x="947" y="8"/>
                                  <a:pt x="951" y="11"/>
                                  <a:pt x="955" y="15"/>
                                </a:cubicBezTo>
                                <a:lnTo>
                                  <a:pt x="958" y="18"/>
                                </a:lnTo>
                                <a:close/>
                                <a:moveTo>
                                  <a:pt x="942" y="26"/>
                                </a:moveTo>
                                <a:cubicBezTo>
                                  <a:pt x="936" y="20"/>
                                  <a:pt x="930" y="16"/>
                                  <a:pt x="923" y="16"/>
                                </a:cubicBezTo>
                                <a:cubicBezTo>
                                  <a:pt x="917" y="15"/>
                                  <a:pt x="911" y="17"/>
                                  <a:pt x="905" y="23"/>
                                </a:cubicBezTo>
                                <a:cubicBezTo>
                                  <a:pt x="902" y="26"/>
                                  <a:pt x="900" y="29"/>
                                  <a:pt x="899" y="33"/>
                                </a:cubicBezTo>
                                <a:cubicBezTo>
                                  <a:pt x="898" y="36"/>
                                  <a:pt x="898" y="39"/>
                                  <a:pt x="898" y="43"/>
                                </a:cubicBezTo>
                                <a:cubicBezTo>
                                  <a:pt x="898" y="46"/>
                                  <a:pt x="899" y="49"/>
                                  <a:pt x="901" y="52"/>
                                </a:cubicBezTo>
                                <a:cubicBezTo>
                                  <a:pt x="902" y="56"/>
                                  <a:pt x="904" y="59"/>
                                  <a:pt x="907" y="61"/>
                                </a:cubicBezTo>
                                <a:lnTo>
                                  <a:pt x="942" y="26"/>
                                </a:lnTo>
                                <a:close/>
                              </a:path>
                            </a:pathLst>
                          </a:custGeom>
                          <a:solidFill>
                            <a:srgbClr val="000000"/>
                          </a:solidFill>
                          <a:ln w="0">
                            <a:solidFill>
                              <a:srgbClr val="000000"/>
                            </a:solidFill>
                          </a:ln>
                        </wps:spPr>
                        <wps:style>
                          <a:lnRef idx="0"/>
                          <a:fillRef idx="0"/>
                          <a:effectRef idx="0"/>
                          <a:fontRef idx="minor"/>
                        </wps:style>
                        <wps:bodyPr/>
                      </wps:wsp>
                      <wps:wsp>
                        <wps:cNvSpPr/>
                        <wps:spPr>
                          <a:xfrm>
                            <a:off x="4521960" y="1137960"/>
                            <a:ext cx="192960" cy="174600"/>
                          </a:xfrm>
                          <a:custGeom>
                            <a:avLst/>
                            <a:gdLst/>
                            <a:ahLst/>
                            <a:rect l="l" t="t" r="r" b="b"/>
                            <a:pathLst>
                              <a:path w="577" h="548">
                                <a:moveTo>
                                  <a:pt x="82" y="427"/>
                                </a:moveTo>
                                <a:cubicBezTo>
                                  <a:pt x="86" y="431"/>
                                  <a:pt x="90" y="436"/>
                                  <a:pt x="92" y="441"/>
                                </a:cubicBezTo>
                                <a:cubicBezTo>
                                  <a:pt x="94" y="447"/>
                                  <a:pt x="95" y="452"/>
                                  <a:pt x="95" y="458"/>
                                </a:cubicBezTo>
                                <a:cubicBezTo>
                                  <a:pt x="95" y="463"/>
                                  <a:pt x="93" y="469"/>
                                  <a:pt x="91" y="474"/>
                                </a:cubicBezTo>
                                <a:cubicBezTo>
                                  <a:pt x="88" y="480"/>
                                  <a:pt x="84" y="485"/>
                                  <a:pt x="78" y="491"/>
                                </a:cubicBezTo>
                                <a:lnTo>
                                  <a:pt x="67" y="502"/>
                                </a:lnTo>
                                <a:lnTo>
                                  <a:pt x="101" y="535"/>
                                </a:lnTo>
                                <a:cubicBezTo>
                                  <a:pt x="101" y="536"/>
                                  <a:pt x="101" y="536"/>
                                  <a:pt x="102" y="537"/>
                                </a:cubicBezTo>
                                <a:cubicBezTo>
                                  <a:pt x="102" y="537"/>
                                  <a:pt x="101" y="538"/>
                                  <a:pt x="101" y="538"/>
                                </a:cubicBezTo>
                                <a:cubicBezTo>
                                  <a:pt x="101" y="539"/>
                                  <a:pt x="100" y="540"/>
                                  <a:pt x="100" y="541"/>
                                </a:cubicBezTo>
                                <a:cubicBezTo>
                                  <a:pt x="99" y="541"/>
                                  <a:pt x="98" y="542"/>
                                  <a:pt x="97" y="544"/>
                                </a:cubicBezTo>
                                <a:cubicBezTo>
                                  <a:pt x="96" y="545"/>
                                  <a:pt x="95" y="546"/>
                                  <a:pt x="94" y="546"/>
                                </a:cubicBezTo>
                                <a:cubicBezTo>
                                  <a:pt x="93" y="547"/>
                                  <a:pt x="92" y="548"/>
                                  <a:pt x="91" y="548"/>
                                </a:cubicBezTo>
                                <a:cubicBezTo>
                                  <a:pt x="91" y="548"/>
                                  <a:pt x="90" y="548"/>
                                  <a:pt x="90" y="548"/>
                                </a:cubicBezTo>
                                <a:cubicBezTo>
                                  <a:pt x="89" y="548"/>
                                  <a:pt x="89" y="548"/>
                                  <a:pt x="88" y="548"/>
                                </a:cubicBezTo>
                                <a:lnTo>
                                  <a:pt x="3" y="462"/>
                                </a:lnTo>
                                <a:cubicBezTo>
                                  <a:pt x="1" y="460"/>
                                  <a:pt x="0" y="458"/>
                                  <a:pt x="0" y="456"/>
                                </a:cubicBezTo>
                                <a:cubicBezTo>
                                  <a:pt x="0" y="454"/>
                                  <a:pt x="1" y="453"/>
                                  <a:pt x="2" y="452"/>
                                </a:cubicBezTo>
                                <a:lnTo>
                                  <a:pt x="22" y="432"/>
                                </a:lnTo>
                                <a:cubicBezTo>
                                  <a:pt x="24" y="430"/>
                                  <a:pt x="26" y="428"/>
                                  <a:pt x="28" y="426"/>
                                </a:cubicBezTo>
                                <a:cubicBezTo>
                                  <a:pt x="30" y="424"/>
                                  <a:pt x="33" y="423"/>
                                  <a:pt x="36" y="421"/>
                                </a:cubicBezTo>
                                <a:cubicBezTo>
                                  <a:pt x="39" y="419"/>
                                  <a:pt x="43" y="417"/>
                                  <a:pt x="47" y="416"/>
                                </a:cubicBezTo>
                                <a:cubicBezTo>
                                  <a:pt x="51" y="415"/>
                                  <a:pt x="55" y="415"/>
                                  <a:pt x="59" y="415"/>
                                </a:cubicBezTo>
                                <a:cubicBezTo>
                                  <a:pt x="63" y="415"/>
                                  <a:pt x="67" y="417"/>
                                  <a:pt x="71" y="418"/>
                                </a:cubicBezTo>
                                <a:cubicBezTo>
                                  <a:pt x="75" y="420"/>
                                  <a:pt x="78" y="423"/>
                                  <a:pt x="82" y="427"/>
                                </a:cubicBezTo>
                                <a:close/>
                                <a:moveTo>
                                  <a:pt x="70" y="441"/>
                                </a:moveTo>
                                <a:cubicBezTo>
                                  <a:pt x="66" y="437"/>
                                  <a:pt x="62" y="434"/>
                                  <a:pt x="58" y="433"/>
                                </a:cubicBezTo>
                                <a:cubicBezTo>
                                  <a:pt x="54" y="432"/>
                                  <a:pt x="51" y="432"/>
                                  <a:pt x="47" y="433"/>
                                </a:cubicBezTo>
                                <a:cubicBezTo>
                                  <a:pt x="44" y="434"/>
                                  <a:pt x="41" y="435"/>
                                  <a:pt x="38" y="437"/>
                                </a:cubicBezTo>
                                <a:cubicBezTo>
                                  <a:pt x="36" y="439"/>
                                  <a:pt x="34" y="441"/>
                                  <a:pt x="31" y="443"/>
                                </a:cubicBezTo>
                                <a:lnTo>
                                  <a:pt x="20" y="454"/>
                                </a:lnTo>
                                <a:lnTo>
                                  <a:pt x="57" y="492"/>
                                </a:lnTo>
                                <a:lnTo>
                                  <a:pt x="68" y="480"/>
                                </a:lnTo>
                                <a:cubicBezTo>
                                  <a:pt x="72" y="477"/>
                                  <a:pt x="75" y="473"/>
                                  <a:pt x="76" y="470"/>
                                </a:cubicBezTo>
                                <a:cubicBezTo>
                                  <a:pt x="78" y="466"/>
                                  <a:pt x="79" y="463"/>
                                  <a:pt x="78" y="460"/>
                                </a:cubicBezTo>
                                <a:cubicBezTo>
                                  <a:pt x="78" y="456"/>
                                  <a:pt x="78" y="453"/>
                                  <a:pt x="76" y="450"/>
                                </a:cubicBezTo>
                                <a:cubicBezTo>
                                  <a:pt x="75" y="446"/>
                                  <a:pt x="73" y="443"/>
                                  <a:pt x="70" y="441"/>
                                </a:cubicBezTo>
                                <a:close/>
                                <a:moveTo>
                                  <a:pt x="193" y="377"/>
                                </a:moveTo>
                                <a:cubicBezTo>
                                  <a:pt x="199" y="382"/>
                                  <a:pt x="203" y="387"/>
                                  <a:pt x="206" y="393"/>
                                </a:cubicBezTo>
                                <a:cubicBezTo>
                                  <a:pt x="209" y="399"/>
                                  <a:pt x="211" y="405"/>
                                  <a:pt x="211" y="411"/>
                                </a:cubicBezTo>
                                <a:cubicBezTo>
                                  <a:pt x="212" y="417"/>
                                  <a:pt x="211" y="423"/>
                                  <a:pt x="208" y="429"/>
                                </a:cubicBezTo>
                                <a:cubicBezTo>
                                  <a:pt x="206" y="435"/>
                                  <a:pt x="202" y="440"/>
                                  <a:pt x="197" y="446"/>
                                </a:cubicBezTo>
                                <a:cubicBezTo>
                                  <a:pt x="191" y="451"/>
                                  <a:pt x="186" y="455"/>
                                  <a:pt x="180" y="457"/>
                                </a:cubicBezTo>
                                <a:cubicBezTo>
                                  <a:pt x="175" y="460"/>
                                  <a:pt x="169" y="461"/>
                                  <a:pt x="164" y="460"/>
                                </a:cubicBezTo>
                                <a:cubicBezTo>
                                  <a:pt x="158" y="460"/>
                                  <a:pt x="152" y="458"/>
                                  <a:pt x="147" y="455"/>
                                </a:cubicBezTo>
                                <a:cubicBezTo>
                                  <a:pt x="141" y="452"/>
                                  <a:pt x="136" y="448"/>
                                  <a:pt x="130" y="443"/>
                                </a:cubicBezTo>
                                <a:cubicBezTo>
                                  <a:pt x="125" y="437"/>
                                  <a:pt x="121" y="432"/>
                                  <a:pt x="118" y="426"/>
                                </a:cubicBezTo>
                                <a:cubicBezTo>
                                  <a:pt x="115" y="420"/>
                                  <a:pt x="113" y="414"/>
                                  <a:pt x="112" y="408"/>
                                </a:cubicBezTo>
                                <a:cubicBezTo>
                                  <a:pt x="112" y="402"/>
                                  <a:pt x="113" y="396"/>
                                  <a:pt x="115" y="391"/>
                                </a:cubicBezTo>
                                <a:cubicBezTo>
                                  <a:pt x="118" y="385"/>
                                  <a:pt x="121" y="379"/>
                                  <a:pt x="127" y="373"/>
                                </a:cubicBezTo>
                                <a:cubicBezTo>
                                  <a:pt x="132" y="368"/>
                                  <a:pt x="138" y="364"/>
                                  <a:pt x="143" y="362"/>
                                </a:cubicBezTo>
                                <a:cubicBezTo>
                                  <a:pt x="149" y="360"/>
                                  <a:pt x="154" y="359"/>
                                  <a:pt x="160" y="359"/>
                                </a:cubicBezTo>
                                <a:cubicBezTo>
                                  <a:pt x="166" y="359"/>
                                  <a:pt x="171" y="361"/>
                                  <a:pt x="177" y="364"/>
                                </a:cubicBezTo>
                                <a:cubicBezTo>
                                  <a:pt x="183" y="367"/>
                                  <a:pt x="188" y="371"/>
                                  <a:pt x="193" y="377"/>
                                </a:cubicBezTo>
                                <a:close/>
                                <a:moveTo>
                                  <a:pt x="182" y="390"/>
                                </a:moveTo>
                                <a:cubicBezTo>
                                  <a:pt x="178" y="386"/>
                                  <a:pt x="175" y="383"/>
                                  <a:pt x="171" y="381"/>
                                </a:cubicBezTo>
                                <a:cubicBezTo>
                                  <a:pt x="167" y="378"/>
                                  <a:pt x="164" y="377"/>
                                  <a:pt x="160" y="376"/>
                                </a:cubicBezTo>
                                <a:cubicBezTo>
                                  <a:pt x="156" y="375"/>
                                  <a:pt x="152" y="375"/>
                                  <a:pt x="148" y="376"/>
                                </a:cubicBezTo>
                                <a:cubicBezTo>
                                  <a:pt x="144" y="378"/>
                                  <a:pt x="140" y="380"/>
                                  <a:pt x="136" y="384"/>
                                </a:cubicBezTo>
                                <a:cubicBezTo>
                                  <a:pt x="133" y="387"/>
                                  <a:pt x="130" y="391"/>
                                  <a:pt x="129" y="395"/>
                                </a:cubicBezTo>
                                <a:cubicBezTo>
                                  <a:pt x="128" y="399"/>
                                  <a:pt x="128" y="402"/>
                                  <a:pt x="128" y="406"/>
                                </a:cubicBezTo>
                                <a:cubicBezTo>
                                  <a:pt x="129" y="410"/>
                                  <a:pt x="130" y="414"/>
                                  <a:pt x="133" y="418"/>
                                </a:cubicBezTo>
                                <a:cubicBezTo>
                                  <a:pt x="135" y="422"/>
                                  <a:pt x="138" y="426"/>
                                  <a:pt x="142" y="429"/>
                                </a:cubicBezTo>
                                <a:cubicBezTo>
                                  <a:pt x="145" y="433"/>
                                  <a:pt x="149" y="436"/>
                                  <a:pt x="153" y="438"/>
                                </a:cubicBezTo>
                                <a:cubicBezTo>
                                  <a:pt x="156" y="441"/>
                                  <a:pt x="160" y="443"/>
                                  <a:pt x="164" y="443"/>
                                </a:cubicBezTo>
                                <a:cubicBezTo>
                                  <a:pt x="168" y="444"/>
                                  <a:pt x="172" y="444"/>
                                  <a:pt x="176" y="443"/>
                                </a:cubicBezTo>
                                <a:cubicBezTo>
                                  <a:pt x="180" y="442"/>
                                  <a:pt x="183" y="439"/>
                                  <a:pt x="187" y="435"/>
                                </a:cubicBezTo>
                                <a:cubicBezTo>
                                  <a:pt x="191" y="432"/>
                                  <a:pt x="193" y="428"/>
                                  <a:pt x="194" y="424"/>
                                </a:cubicBezTo>
                                <a:cubicBezTo>
                                  <a:pt x="196" y="421"/>
                                  <a:pt x="196" y="417"/>
                                  <a:pt x="196" y="413"/>
                                </a:cubicBezTo>
                                <a:cubicBezTo>
                                  <a:pt x="195" y="409"/>
                                  <a:pt x="193" y="405"/>
                                  <a:pt x="191" y="401"/>
                                </a:cubicBezTo>
                                <a:cubicBezTo>
                                  <a:pt x="189" y="397"/>
                                  <a:pt x="186" y="393"/>
                                  <a:pt x="182" y="390"/>
                                </a:cubicBezTo>
                                <a:close/>
                                <a:moveTo>
                                  <a:pt x="294" y="342"/>
                                </a:moveTo>
                                <a:cubicBezTo>
                                  <a:pt x="295" y="343"/>
                                  <a:pt x="295" y="343"/>
                                  <a:pt x="295" y="344"/>
                                </a:cubicBezTo>
                                <a:cubicBezTo>
                                  <a:pt x="295" y="345"/>
                                  <a:pt x="295" y="345"/>
                                  <a:pt x="294" y="346"/>
                                </a:cubicBezTo>
                                <a:cubicBezTo>
                                  <a:pt x="294" y="347"/>
                                  <a:pt x="293" y="348"/>
                                  <a:pt x="291" y="349"/>
                                </a:cubicBezTo>
                                <a:cubicBezTo>
                                  <a:pt x="290" y="350"/>
                                  <a:pt x="289" y="351"/>
                                  <a:pt x="288" y="352"/>
                                </a:cubicBezTo>
                                <a:cubicBezTo>
                                  <a:pt x="287" y="353"/>
                                  <a:pt x="287" y="353"/>
                                  <a:pt x="286" y="353"/>
                                </a:cubicBezTo>
                                <a:cubicBezTo>
                                  <a:pt x="285" y="353"/>
                                  <a:pt x="285" y="353"/>
                                  <a:pt x="284" y="352"/>
                                </a:cubicBezTo>
                                <a:lnTo>
                                  <a:pt x="278" y="346"/>
                                </a:lnTo>
                                <a:cubicBezTo>
                                  <a:pt x="278" y="352"/>
                                  <a:pt x="277" y="357"/>
                                  <a:pt x="275" y="362"/>
                                </a:cubicBezTo>
                                <a:cubicBezTo>
                                  <a:pt x="273" y="367"/>
                                  <a:pt x="271" y="372"/>
                                  <a:pt x="267" y="376"/>
                                </a:cubicBezTo>
                                <a:cubicBezTo>
                                  <a:pt x="263" y="379"/>
                                  <a:pt x="260" y="382"/>
                                  <a:pt x="256" y="384"/>
                                </a:cubicBezTo>
                                <a:cubicBezTo>
                                  <a:pt x="253" y="385"/>
                                  <a:pt x="249" y="387"/>
                                  <a:pt x="245" y="387"/>
                                </a:cubicBezTo>
                                <a:cubicBezTo>
                                  <a:pt x="242" y="387"/>
                                  <a:pt x="238" y="387"/>
                                  <a:pt x="235" y="385"/>
                                </a:cubicBezTo>
                                <a:cubicBezTo>
                                  <a:pt x="231" y="384"/>
                                  <a:pt x="228" y="382"/>
                                  <a:pt x="225" y="378"/>
                                </a:cubicBezTo>
                                <a:cubicBezTo>
                                  <a:pt x="221" y="375"/>
                                  <a:pt x="219" y="371"/>
                                  <a:pt x="217" y="367"/>
                                </a:cubicBezTo>
                                <a:cubicBezTo>
                                  <a:pt x="216" y="363"/>
                                  <a:pt x="216" y="358"/>
                                  <a:pt x="217" y="354"/>
                                </a:cubicBezTo>
                                <a:cubicBezTo>
                                  <a:pt x="218" y="349"/>
                                  <a:pt x="220" y="344"/>
                                  <a:pt x="223" y="339"/>
                                </a:cubicBezTo>
                                <a:cubicBezTo>
                                  <a:pt x="227" y="335"/>
                                  <a:pt x="231" y="330"/>
                                  <a:pt x="236" y="325"/>
                                </a:cubicBezTo>
                                <a:lnTo>
                                  <a:pt x="245" y="316"/>
                                </a:lnTo>
                                <a:lnTo>
                                  <a:pt x="239" y="311"/>
                                </a:lnTo>
                                <a:cubicBezTo>
                                  <a:pt x="237" y="308"/>
                                  <a:pt x="235" y="306"/>
                                  <a:pt x="232" y="305"/>
                                </a:cubicBezTo>
                                <a:cubicBezTo>
                                  <a:pt x="230" y="303"/>
                                  <a:pt x="227" y="303"/>
                                  <a:pt x="225" y="303"/>
                                </a:cubicBezTo>
                                <a:cubicBezTo>
                                  <a:pt x="222" y="303"/>
                                  <a:pt x="220" y="303"/>
                                  <a:pt x="217" y="304"/>
                                </a:cubicBezTo>
                                <a:cubicBezTo>
                                  <a:pt x="215" y="306"/>
                                  <a:pt x="212" y="307"/>
                                  <a:pt x="209" y="310"/>
                                </a:cubicBezTo>
                                <a:cubicBezTo>
                                  <a:pt x="207" y="313"/>
                                  <a:pt x="204" y="316"/>
                                  <a:pt x="203" y="319"/>
                                </a:cubicBezTo>
                                <a:cubicBezTo>
                                  <a:pt x="201" y="322"/>
                                  <a:pt x="200" y="325"/>
                                  <a:pt x="199" y="328"/>
                                </a:cubicBezTo>
                                <a:cubicBezTo>
                                  <a:pt x="198" y="330"/>
                                  <a:pt x="197" y="332"/>
                                  <a:pt x="197" y="334"/>
                                </a:cubicBezTo>
                                <a:cubicBezTo>
                                  <a:pt x="196" y="336"/>
                                  <a:pt x="196" y="337"/>
                                  <a:pt x="195" y="338"/>
                                </a:cubicBezTo>
                                <a:cubicBezTo>
                                  <a:pt x="195" y="338"/>
                                  <a:pt x="194" y="338"/>
                                  <a:pt x="194" y="339"/>
                                </a:cubicBezTo>
                                <a:cubicBezTo>
                                  <a:pt x="193" y="339"/>
                                  <a:pt x="193" y="339"/>
                                  <a:pt x="192" y="338"/>
                                </a:cubicBezTo>
                                <a:cubicBezTo>
                                  <a:pt x="192" y="338"/>
                                  <a:pt x="191" y="338"/>
                                  <a:pt x="190" y="337"/>
                                </a:cubicBezTo>
                                <a:cubicBezTo>
                                  <a:pt x="190" y="337"/>
                                  <a:pt x="189" y="336"/>
                                  <a:pt x="188" y="336"/>
                                </a:cubicBezTo>
                                <a:cubicBezTo>
                                  <a:pt x="187" y="334"/>
                                  <a:pt x="186" y="333"/>
                                  <a:pt x="186" y="333"/>
                                </a:cubicBezTo>
                                <a:cubicBezTo>
                                  <a:pt x="185" y="332"/>
                                  <a:pt x="185" y="331"/>
                                  <a:pt x="185" y="329"/>
                                </a:cubicBezTo>
                                <a:cubicBezTo>
                                  <a:pt x="185" y="328"/>
                                  <a:pt x="185" y="326"/>
                                  <a:pt x="186" y="324"/>
                                </a:cubicBezTo>
                                <a:cubicBezTo>
                                  <a:pt x="187" y="321"/>
                                  <a:pt x="188" y="319"/>
                                  <a:pt x="189" y="316"/>
                                </a:cubicBezTo>
                                <a:cubicBezTo>
                                  <a:pt x="191" y="313"/>
                                  <a:pt x="192" y="310"/>
                                  <a:pt x="194" y="308"/>
                                </a:cubicBezTo>
                                <a:cubicBezTo>
                                  <a:pt x="196" y="305"/>
                                  <a:pt x="198" y="302"/>
                                  <a:pt x="201" y="300"/>
                                </a:cubicBezTo>
                                <a:cubicBezTo>
                                  <a:pt x="206" y="295"/>
                                  <a:pt x="210" y="291"/>
                                  <a:pt x="214" y="289"/>
                                </a:cubicBezTo>
                                <a:cubicBezTo>
                                  <a:pt x="219" y="287"/>
                                  <a:pt x="223" y="286"/>
                                  <a:pt x="227" y="286"/>
                                </a:cubicBezTo>
                                <a:cubicBezTo>
                                  <a:pt x="231" y="286"/>
                                  <a:pt x="235" y="287"/>
                                  <a:pt x="239" y="289"/>
                                </a:cubicBezTo>
                                <a:cubicBezTo>
                                  <a:pt x="243" y="291"/>
                                  <a:pt x="247" y="294"/>
                                  <a:pt x="251" y="298"/>
                                </a:cubicBezTo>
                                <a:lnTo>
                                  <a:pt x="294" y="342"/>
                                </a:lnTo>
                                <a:close/>
                                <a:moveTo>
                                  <a:pt x="253" y="324"/>
                                </a:moveTo>
                                <a:lnTo>
                                  <a:pt x="243" y="334"/>
                                </a:lnTo>
                                <a:cubicBezTo>
                                  <a:pt x="240" y="338"/>
                                  <a:pt x="237" y="341"/>
                                  <a:pt x="235" y="344"/>
                                </a:cubicBezTo>
                                <a:cubicBezTo>
                                  <a:pt x="233" y="347"/>
                                  <a:pt x="232" y="349"/>
                                  <a:pt x="232" y="352"/>
                                </a:cubicBezTo>
                                <a:cubicBezTo>
                                  <a:pt x="231" y="355"/>
                                  <a:pt x="231" y="357"/>
                                  <a:pt x="232" y="359"/>
                                </a:cubicBezTo>
                                <a:cubicBezTo>
                                  <a:pt x="233" y="362"/>
                                  <a:pt x="234" y="364"/>
                                  <a:pt x="236" y="366"/>
                                </a:cubicBezTo>
                                <a:cubicBezTo>
                                  <a:pt x="240" y="369"/>
                                  <a:pt x="243" y="371"/>
                                  <a:pt x="247" y="371"/>
                                </a:cubicBezTo>
                                <a:cubicBezTo>
                                  <a:pt x="252" y="370"/>
                                  <a:pt x="256" y="368"/>
                                  <a:pt x="259" y="365"/>
                                </a:cubicBezTo>
                                <a:cubicBezTo>
                                  <a:pt x="262" y="361"/>
                                  <a:pt x="265" y="358"/>
                                  <a:pt x="266" y="354"/>
                                </a:cubicBezTo>
                                <a:cubicBezTo>
                                  <a:pt x="267" y="349"/>
                                  <a:pt x="267" y="344"/>
                                  <a:pt x="267" y="338"/>
                                </a:cubicBezTo>
                                <a:lnTo>
                                  <a:pt x="253" y="324"/>
                                </a:lnTo>
                                <a:close/>
                                <a:moveTo>
                                  <a:pt x="350" y="266"/>
                                </a:moveTo>
                                <a:cubicBezTo>
                                  <a:pt x="351" y="267"/>
                                  <a:pt x="352" y="268"/>
                                  <a:pt x="352" y="269"/>
                                </a:cubicBezTo>
                                <a:cubicBezTo>
                                  <a:pt x="353" y="269"/>
                                  <a:pt x="353" y="270"/>
                                  <a:pt x="353" y="270"/>
                                </a:cubicBezTo>
                                <a:cubicBezTo>
                                  <a:pt x="354" y="271"/>
                                  <a:pt x="354" y="271"/>
                                  <a:pt x="354" y="272"/>
                                </a:cubicBezTo>
                                <a:cubicBezTo>
                                  <a:pt x="354" y="272"/>
                                  <a:pt x="354" y="273"/>
                                  <a:pt x="354" y="274"/>
                                </a:cubicBezTo>
                                <a:cubicBezTo>
                                  <a:pt x="354" y="276"/>
                                  <a:pt x="354" y="277"/>
                                  <a:pt x="353" y="280"/>
                                </a:cubicBezTo>
                                <a:cubicBezTo>
                                  <a:pt x="353" y="282"/>
                                  <a:pt x="352" y="284"/>
                                  <a:pt x="351" y="287"/>
                                </a:cubicBezTo>
                                <a:cubicBezTo>
                                  <a:pt x="350" y="289"/>
                                  <a:pt x="348" y="292"/>
                                  <a:pt x="347" y="294"/>
                                </a:cubicBezTo>
                                <a:cubicBezTo>
                                  <a:pt x="345" y="297"/>
                                  <a:pt x="343" y="299"/>
                                  <a:pt x="341" y="302"/>
                                </a:cubicBezTo>
                                <a:cubicBezTo>
                                  <a:pt x="336" y="306"/>
                                  <a:pt x="331" y="310"/>
                                  <a:pt x="326" y="312"/>
                                </a:cubicBezTo>
                                <a:cubicBezTo>
                                  <a:pt x="321" y="314"/>
                                  <a:pt x="316" y="314"/>
                                  <a:pt x="311" y="314"/>
                                </a:cubicBezTo>
                                <a:cubicBezTo>
                                  <a:pt x="305" y="313"/>
                                  <a:pt x="300" y="312"/>
                                  <a:pt x="294" y="309"/>
                                </a:cubicBezTo>
                                <a:cubicBezTo>
                                  <a:pt x="289" y="306"/>
                                  <a:pt x="283" y="301"/>
                                  <a:pt x="277" y="296"/>
                                </a:cubicBezTo>
                                <a:cubicBezTo>
                                  <a:pt x="271" y="289"/>
                                  <a:pt x="266" y="283"/>
                                  <a:pt x="263" y="277"/>
                                </a:cubicBezTo>
                                <a:cubicBezTo>
                                  <a:pt x="260" y="271"/>
                                  <a:pt x="259" y="265"/>
                                  <a:pt x="259" y="259"/>
                                </a:cubicBezTo>
                                <a:cubicBezTo>
                                  <a:pt x="258" y="254"/>
                                  <a:pt x="259" y="248"/>
                                  <a:pt x="262" y="243"/>
                                </a:cubicBezTo>
                                <a:cubicBezTo>
                                  <a:pt x="264" y="238"/>
                                  <a:pt x="267" y="234"/>
                                  <a:pt x="271" y="229"/>
                                </a:cubicBezTo>
                                <a:cubicBezTo>
                                  <a:pt x="273" y="227"/>
                                  <a:pt x="276" y="225"/>
                                  <a:pt x="278" y="224"/>
                                </a:cubicBezTo>
                                <a:cubicBezTo>
                                  <a:pt x="280" y="222"/>
                                  <a:pt x="283" y="221"/>
                                  <a:pt x="285" y="220"/>
                                </a:cubicBezTo>
                                <a:cubicBezTo>
                                  <a:pt x="287" y="219"/>
                                  <a:pt x="289" y="218"/>
                                  <a:pt x="291" y="218"/>
                                </a:cubicBezTo>
                                <a:cubicBezTo>
                                  <a:pt x="293" y="217"/>
                                  <a:pt x="295" y="217"/>
                                  <a:pt x="296" y="217"/>
                                </a:cubicBezTo>
                                <a:cubicBezTo>
                                  <a:pt x="297" y="217"/>
                                  <a:pt x="298" y="217"/>
                                  <a:pt x="299" y="217"/>
                                </a:cubicBezTo>
                                <a:cubicBezTo>
                                  <a:pt x="299" y="217"/>
                                  <a:pt x="300" y="218"/>
                                  <a:pt x="300" y="218"/>
                                </a:cubicBezTo>
                                <a:cubicBezTo>
                                  <a:pt x="301" y="218"/>
                                  <a:pt x="302" y="219"/>
                                  <a:pt x="302" y="219"/>
                                </a:cubicBezTo>
                                <a:cubicBezTo>
                                  <a:pt x="303" y="220"/>
                                  <a:pt x="304" y="220"/>
                                  <a:pt x="304" y="221"/>
                                </a:cubicBezTo>
                                <a:cubicBezTo>
                                  <a:pt x="306" y="223"/>
                                  <a:pt x="307" y="225"/>
                                  <a:pt x="308" y="226"/>
                                </a:cubicBezTo>
                                <a:cubicBezTo>
                                  <a:pt x="308" y="227"/>
                                  <a:pt x="308" y="228"/>
                                  <a:pt x="307" y="229"/>
                                </a:cubicBezTo>
                                <a:cubicBezTo>
                                  <a:pt x="307" y="229"/>
                                  <a:pt x="305" y="230"/>
                                  <a:pt x="304" y="230"/>
                                </a:cubicBezTo>
                                <a:cubicBezTo>
                                  <a:pt x="302" y="230"/>
                                  <a:pt x="300" y="230"/>
                                  <a:pt x="297" y="231"/>
                                </a:cubicBezTo>
                                <a:cubicBezTo>
                                  <a:pt x="295" y="231"/>
                                  <a:pt x="292" y="232"/>
                                  <a:pt x="290" y="233"/>
                                </a:cubicBezTo>
                                <a:cubicBezTo>
                                  <a:pt x="287" y="235"/>
                                  <a:pt x="284" y="237"/>
                                  <a:pt x="281" y="239"/>
                                </a:cubicBezTo>
                                <a:cubicBezTo>
                                  <a:pt x="275" y="245"/>
                                  <a:pt x="273" y="252"/>
                                  <a:pt x="275" y="259"/>
                                </a:cubicBezTo>
                                <a:cubicBezTo>
                                  <a:pt x="276" y="266"/>
                                  <a:pt x="281" y="274"/>
                                  <a:pt x="289" y="283"/>
                                </a:cubicBezTo>
                                <a:cubicBezTo>
                                  <a:pt x="293" y="287"/>
                                  <a:pt x="297" y="290"/>
                                  <a:pt x="301" y="292"/>
                                </a:cubicBezTo>
                                <a:cubicBezTo>
                                  <a:pt x="305" y="295"/>
                                  <a:pt x="309" y="296"/>
                                  <a:pt x="313" y="297"/>
                                </a:cubicBezTo>
                                <a:cubicBezTo>
                                  <a:pt x="316" y="297"/>
                                  <a:pt x="320" y="297"/>
                                  <a:pt x="323" y="296"/>
                                </a:cubicBezTo>
                                <a:cubicBezTo>
                                  <a:pt x="326" y="295"/>
                                  <a:pt x="329" y="293"/>
                                  <a:pt x="332" y="290"/>
                                </a:cubicBezTo>
                                <a:cubicBezTo>
                                  <a:pt x="335" y="287"/>
                                  <a:pt x="337" y="284"/>
                                  <a:pt x="338" y="281"/>
                                </a:cubicBezTo>
                                <a:cubicBezTo>
                                  <a:pt x="339" y="278"/>
                                  <a:pt x="340" y="276"/>
                                  <a:pt x="341" y="273"/>
                                </a:cubicBezTo>
                                <a:cubicBezTo>
                                  <a:pt x="341" y="271"/>
                                  <a:pt x="341" y="268"/>
                                  <a:pt x="342" y="267"/>
                                </a:cubicBezTo>
                                <a:cubicBezTo>
                                  <a:pt x="342" y="265"/>
                                  <a:pt x="342" y="263"/>
                                  <a:pt x="343" y="263"/>
                                </a:cubicBezTo>
                                <a:cubicBezTo>
                                  <a:pt x="343" y="263"/>
                                  <a:pt x="343" y="262"/>
                                  <a:pt x="344" y="262"/>
                                </a:cubicBezTo>
                                <a:cubicBezTo>
                                  <a:pt x="344" y="262"/>
                                  <a:pt x="345" y="262"/>
                                  <a:pt x="345" y="263"/>
                                </a:cubicBezTo>
                                <a:cubicBezTo>
                                  <a:pt x="346" y="263"/>
                                  <a:pt x="347" y="263"/>
                                  <a:pt x="348" y="264"/>
                                </a:cubicBezTo>
                                <a:cubicBezTo>
                                  <a:pt x="348" y="265"/>
                                  <a:pt x="349" y="265"/>
                                  <a:pt x="350" y="266"/>
                                </a:cubicBezTo>
                                <a:close/>
                                <a:moveTo>
                                  <a:pt x="401" y="165"/>
                                </a:moveTo>
                                <a:cubicBezTo>
                                  <a:pt x="403" y="166"/>
                                  <a:pt x="404" y="168"/>
                                  <a:pt x="404" y="170"/>
                                </a:cubicBezTo>
                                <a:cubicBezTo>
                                  <a:pt x="404" y="172"/>
                                  <a:pt x="403" y="173"/>
                                  <a:pt x="402" y="174"/>
                                </a:cubicBezTo>
                                <a:lnTo>
                                  <a:pt x="359" y="217"/>
                                </a:lnTo>
                                <a:cubicBezTo>
                                  <a:pt x="363" y="220"/>
                                  <a:pt x="367" y="223"/>
                                  <a:pt x="370" y="226"/>
                                </a:cubicBezTo>
                                <a:cubicBezTo>
                                  <a:pt x="374" y="228"/>
                                  <a:pt x="377" y="229"/>
                                  <a:pt x="381" y="229"/>
                                </a:cubicBezTo>
                                <a:cubicBezTo>
                                  <a:pt x="385" y="230"/>
                                  <a:pt x="389" y="229"/>
                                  <a:pt x="392" y="227"/>
                                </a:cubicBezTo>
                                <a:cubicBezTo>
                                  <a:pt x="396" y="226"/>
                                  <a:pt x="400" y="223"/>
                                  <a:pt x="404" y="219"/>
                                </a:cubicBezTo>
                                <a:cubicBezTo>
                                  <a:pt x="407" y="216"/>
                                  <a:pt x="410" y="213"/>
                                  <a:pt x="411" y="210"/>
                                </a:cubicBezTo>
                                <a:cubicBezTo>
                                  <a:pt x="413" y="207"/>
                                  <a:pt x="415" y="205"/>
                                  <a:pt x="416" y="202"/>
                                </a:cubicBezTo>
                                <a:cubicBezTo>
                                  <a:pt x="417" y="200"/>
                                  <a:pt x="418" y="198"/>
                                  <a:pt x="419" y="196"/>
                                </a:cubicBezTo>
                                <a:cubicBezTo>
                                  <a:pt x="419" y="195"/>
                                  <a:pt x="420" y="194"/>
                                  <a:pt x="420" y="193"/>
                                </a:cubicBezTo>
                                <a:cubicBezTo>
                                  <a:pt x="421" y="193"/>
                                  <a:pt x="421" y="192"/>
                                  <a:pt x="422" y="192"/>
                                </a:cubicBezTo>
                                <a:cubicBezTo>
                                  <a:pt x="422" y="192"/>
                                  <a:pt x="423" y="192"/>
                                  <a:pt x="423" y="192"/>
                                </a:cubicBezTo>
                                <a:cubicBezTo>
                                  <a:pt x="423" y="193"/>
                                  <a:pt x="424" y="193"/>
                                  <a:pt x="425" y="194"/>
                                </a:cubicBezTo>
                                <a:cubicBezTo>
                                  <a:pt x="425" y="194"/>
                                  <a:pt x="426" y="195"/>
                                  <a:pt x="427" y="196"/>
                                </a:cubicBezTo>
                                <a:cubicBezTo>
                                  <a:pt x="428" y="196"/>
                                  <a:pt x="428" y="197"/>
                                  <a:pt x="429" y="197"/>
                                </a:cubicBezTo>
                                <a:cubicBezTo>
                                  <a:pt x="429" y="198"/>
                                  <a:pt x="429" y="198"/>
                                  <a:pt x="430" y="199"/>
                                </a:cubicBezTo>
                                <a:cubicBezTo>
                                  <a:pt x="430" y="199"/>
                                  <a:pt x="430" y="200"/>
                                  <a:pt x="430" y="200"/>
                                </a:cubicBezTo>
                                <a:cubicBezTo>
                                  <a:pt x="430" y="201"/>
                                  <a:pt x="430" y="201"/>
                                  <a:pt x="430" y="202"/>
                                </a:cubicBezTo>
                                <a:cubicBezTo>
                                  <a:pt x="430" y="202"/>
                                  <a:pt x="430" y="203"/>
                                  <a:pt x="429" y="205"/>
                                </a:cubicBezTo>
                                <a:cubicBezTo>
                                  <a:pt x="429" y="207"/>
                                  <a:pt x="428" y="209"/>
                                  <a:pt x="426" y="212"/>
                                </a:cubicBezTo>
                                <a:cubicBezTo>
                                  <a:pt x="425" y="215"/>
                                  <a:pt x="423" y="217"/>
                                  <a:pt x="421" y="221"/>
                                </a:cubicBezTo>
                                <a:cubicBezTo>
                                  <a:pt x="418" y="224"/>
                                  <a:pt x="416" y="227"/>
                                  <a:pt x="413" y="230"/>
                                </a:cubicBezTo>
                                <a:cubicBezTo>
                                  <a:pt x="407" y="235"/>
                                  <a:pt x="402" y="239"/>
                                  <a:pt x="396" y="242"/>
                                </a:cubicBezTo>
                                <a:cubicBezTo>
                                  <a:pt x="391" y="244"/>
                                  <a:pt x="385" y="245"/>
                                  <a:pt x="380" y="245"/>
                                </a:cubicBezTo>
                                <a:cubicBezTo>
                                  <a:pt x="374" y="245"/>
                                  <a:pt x="368" y="243"/>
                                  <a:pt x="362" y="240"/>
                                </a:cubicBezTo>
                                <a:cubicBezTo>
                                  <a:pt x="357" y="237"/>
                                  <a:pt x="351" y="233"/>
                                  <a:pt x="345" y="227"/>
                                </a:cubicBezTo>
                                <a:cubicBezTo>
                                  <a:pt x="339" y="222"/>
                                  <a:pt x="335" y="216"/>
                                  <a:pt x="332" y="210"/>
                                </a:cubicBezTo>
                                <a:cubicBezTo>
                                  <a:pt x="329" y="204"/>
                                  <a:pt x="328" y="198"/>
                                  <a:pt x="327" y="192"/>
                                </a:cubicBezTo>
                                <a:cubicBezTo>
                                  <a:pt x="327" y="187"/>
                                  <a:pt x="328" y="181"/>
                                  <a:pt x="330" y="176"/>
                                </a:cubicBezTo>
                                <a:cubicBezTo>
                                  <a:pt x="332" y="170"/>
                                  <a:pt x="335" y="165"/>
                                  <a:pt x="340" y="160"/>
                                </a:cubicBezTo>
                                <a:cubicBezTo>
                                  <a:pt x="345" y="155"/>
                                  <a:pt x="350" y="152"/>
                                  <a:pt x="356" y="150"/>
                                </a:cubicBezTo>
                                <a:cubicBezTo>
                                  <a:pt x="361" y="148"/>
                                  <a:pt x="366" y="147"/>
                                  <a:pt x="371" y="147"/>
                                </a:cubicBezTo>
                                <a:cubicBezTo>
                                  <a:pt x="376" y="148"/>
                                  <a:pt x="381" y="149"/>
                                  <a:pt x="386" y="152"/>
                                </a:cubicBezTo>
                                <a:cubicBezTo>
                                  <a:pt x="391" y="155"/>
                                  <a:pt x="395" y="158"/>
                                  <a:pt x="399" y="162"/>
                                </a:cubicBezTo>
                                <a:lnTo>
                                  <a:pt x="401" y="165"/>
                                </a:lnTo>
                                <a:close/>
                                <a:moveTo>
                                  <a:pt x="386" y="173"/>
                                </a:moveTo>
                                <a:cubicBezTo>
                                  <a:pt x="380" y="167"/>
                                  <a:pt x="374" y="163"/>
                                  <a:pt x="367" y="162"/>
                                </a:cubicBezTo>
                                <a:cubicBezTo>
                                  <a:pt x="361" y="162"/>
                                  <a:pt x="355" y="164"/>
                                  <a:pt x="349" y="170"/>
                                </a:cubicBezTo>
                                <a:cubicBezTo>
                                  <a:pt x="346" y="173"/>
                                  <a:pt x="344" y="176"/>
                                  <a:pt x="343" y="179"/>
                                </a:cubicBezTo>
                                <a:cubicBezTo>
                                  <a:pt x="342" y="183"/>
                                  <a:pt x="341" y="186"/>
                                  <a:pt x="342" y="189"/>
                                </a:cubicBezTo>
                                <a:cubicBezTo>
                                  <a:pt x="342" y="193"/>
                                  <a:pt x="343" y="196"/>
                                  <a:pt x="344" y="199"/>
                                </a:cubicBezTo>
                                <a:cubicBezTo>
                                  <a:pt x="346" y="202"/>
                                  <a:pt x="348" y="205"/>
                                  <a:pt x="351" y="208"/>
                                </a:cubicBezTo>
                                <a:lnTo>
                                  <a:pt x="386" y="173"/>
                                </a:lnTo>
                                <a:close/>
                                <a:moveTo>
                                  <a:pt x="509" y="127"/>
                                </a:moveTo>
                                <a:cubicBezTo>
                                  <a:pt x="510" y="128"/>
                                  <a:pt x="510" y="128"/>
                                  <a:pt x="510" y="129"/>
                                </a:cubicBezTo>
                                <a:cubicBezTo>
                                  <a:pt x="510" y="130"/>
                                  <a:pt x="510" y="130"/>
                                  <a:pt x="509" y="131"/>
                                </a:cubicBezTo>
                                <a:cubicBezTo>
                                  <a:pt x="509" y="132"/>
                                  <a:pt x="508" y="133"/>
                                  <a:pt x="506" y="134"/>
                                </a:cubicBezTo>
                                <a:cubicBezTo>
                                  <a:pt x="505" y="136"/>
                                  <a:pt x="504" y="136"/>
                                  <a:pt x="503" y="137"/>
                                </a:cubicBezTo>
                                <a:cubicBezTo>
                                  <a:pt x="502" y="138"/>
                                  <a:pt x="502" y="138"/>
                                  <a:pt x="501" y="138"/>
                                </a:cubicBezTo>
                                <a:cubicBezTo>
                                  <a:pt x="500" y="138"/>
                                  <a:pt x="500" y="138"/>
                                  <a:pt x="499" y="137"/>
                                </a:cubicBezTo>
                                <a:lnTo>
                                  <a:pt x="493" y="131"/>
                                </a:lnTo>
                                <a:cubicBezTo>
                                  <a:pt x="493" y="137"/>
                                  <a:pt x="492" y="142"/>
                                  <a:pt x="490" y="147"/>
                                </a:cubicBezTo>
                                <a:cubicBezTo>
                                  <a:pt x="488" y="152"/>
                                  <a:pt x="486" y="157"/>
                                  <a:pt x="482" y="161"/>
                                </a:cubicBezTo>
                                <a:cubicBezTo>
                                  <a:pt x="478" y="164"/>
                                  <a:pt x="475" y="167"/>
                                  <a:pt x="471" y="169"/>
                                </a:cubicBezTo>
                                <a:cubicBezTo>
                                  <a:pt x="468" y="171"/>
                                  <a:pt x="464" y="172"/>
                                  <a:pt x="460" y="172"/>
                                </a:cubicBezTo>
                                <a:cubicBezTo>
                                  <a:pt x="457" y="172"/>
                                  <a:pt x="453" y="172"/>
                                  <a:pt x="450" y="170"/>
                                </a:cubicBezTo>
                                <a:cubicBezTo>
                                  <a:pt x="446" y="169"/>
                                  <a:pt x="443" y="167"/>
                                  <a:pt x="440" y="163"/>
                                </a:cubicBezTo>
                                <a:cubicBezTo>
                                  <a:pt x="436" y="160"/>
                                  <a:pt x="434" y="156"/>
                                  <a:pt x="432" y="152"/>
                                </a:cubicBezTo>
                                <a:cubicBezTo>
                                  <a:pt x="431" y="148"/>
                                  <a:pt x="431" y="143"/>
                                  <a:pt x="432" y="139"/>
                                </a:cubicBezTo>
                                <a:cubicBezTo>
                                  <a:pt x="433" y="134"/>
                                  <a:pt x="435" y="129"/>
                                  <a:pt x="438" y="125"/>
                                </a:cubicBezTo>
                                <a:cubicBezTo>
                                  <a:pt x="441" y="120"/>
                                  <a:pt x="446" y="115"/>
                                  <a:pt x="451" y="110"/>
                                </a:cubicBezTo>
                                <a:lnTo>
                                  <a:pt x="459" y="101"/>
                                </a:lnTo>
                                <a:lnTo>
                                  <a:pt x="454" y="96"/>
                                </a:lnTo>
                                <a:cubicBezTo>
                                  <a:pt x="452" y="93"/>
                                  <a:pt x="449" y="91"/>
                                  <a:pt x="447" y="90"/>
                                </a:cubicBezTo>
                                <a:cubicBezTo>
                                  <a:pt x="445" y="88"/>
                                  <a:pt x="442" y="88"/>
                                  <a:pt x="440" y="88"/>
                                </a:cubicBezTo>
                                <a:cubicBezTo>
                                  <a:pt x="437" y="88"/>
                                  <a:pt x="435" y="88"/>
                                  <a:pt x="432" y="89"/>
                                </a:cubicBezTo>
                                <a:cubicBezTo>
                                  <a:pt x="430" y="91"/>
                                  <a:pt x="427" y="93"/>
                                  <a:pt x="424" y="95"/>
                                </a:cubicBezTo>
                                <a:cubicBezTo>
                                  <a:pt x="422" y="98"/>
                                  <a:pt x="419" y="101"/>
                                  <a:pt x="418" y="104"/>
                                </a:cubicBezTo>
                                <a:cubicBezTo>
                                  <a:pt x="416" y="107"/>
                                  <a:pt x="415" y="110"/>
                                  <a:pt x="414" y="113"/>
                                </a:cubicBezTo>
                                <a:cubicBezTo>
                                  <a:pt x="413" y="115"/>
                                  <a:pt x="412" y="117"/>
                                  <a:pt x="412" y="119"/>
                                </a:cubicBezTo>
                                <a:cubicBezTo>
                                  <a:pt x="411" y="121"/>
                                  <a:pt x="411" y="122"/>
                                  <a:pt x="410" y="123"/>
                                </a:cubicBezTo>
                                <a:cubicBezTo>
                                  <a:pt x="410" y="123"/>
                                  <a:pt x="409" y="124"/>
                                  <a:pt x="409" y="124"/>
                                </a:cubicBezTo>
                                <a:cubicBezTo>
                                  <a:pt x="408" y="124"/>
                                  <a:pt x="408" y="124"/>
                                  <a:pt x="407" y="124"/>
                                </a:cubicBezTo>
                                <a:cubicBezTo>
                                  <a:pt x="407" y="123"/>
                                  <a:pt x="406" y="123"/>
                                  <a:pt x="405" y="123"/>
                                </a:cubicBezTo>
                                <a:cubicBezTo>
                                  <a:pt x="405" y="122"/>
                                  <a:pt x="404" y="121"/>
                                  <a:pt x="403" y="121"/>
                                </a:cubicBezTo>
                                <a:cubicBezTo>
                                  <a:pt x="402" y="119"/>
                                  <a:pt x="401" y="118"/>
                                  <a:pt x="401" y="118"/>
                                </a:cubicBezTo>
                                <a:cubicBezTo>
                                  <a:pt x="400" y="117"/>
                                  <a:pt x="400" y="116"/>
                                  <a:pt x="400" y="114"/>
                                </a:cubicBezTo>
                                <a:cubicBezTo>
                                  <a:pt x="400" y="113"/>
                                  <a:pt x="400" y="111"/>
                                  <a:pt x="401" y="109"/>
                                </a:cubicBezTo>
                                <a:cubicBezTo>
                                  <a:pt x="402" y="106"/>
                                  <a:pt x="403" y="104"/>
                                  <a:pt x="404" y="101"/>
                                </a:cubicBezTo>
                                <a:cubicBezTo>
                                  <a:pt x="406" y="98"/>
                                  <a:pt x="407" y="96"/>
                                  <a:pt x="409" y="93"/>
                                </a:cubicBezTo>
                                <a:cubicBezTo>
                                  <a:pt x="411" y="90"/>
                                  <a:pt x="413" y="87"/>
                                  <a:pt x="416" y="85"/>
                                </a:cubicBezTo>
                                <a:cubicBezTo>
                                  <a:pt x="421" y="80"/>
                                  <a:pt x="425" y="76"/>
                                  <a:pt x="429" y="74"/>
                                </a:cubicBezTo>
                                <a:cubicBezTo>
                                  <a:pt x="434" y="72"/>
                                  <a:pt x="438" y="71"/>
                                  <a:pt x="442" y="71"/>
                                </a:cubicBezTo>
                                <a:cubicBezTo>
                                  <a:pt x="446" y="71"/>
                                  <a:pt x="450" y="72"/>
                                  <a:pt x="454" y="74"/>
                                </a:cubicBezTo>
                                <a:cubicBezTo>
                                  <a:pt x="458" y="76"/>
                                  <a:pt x="462" y="79"/>
                                  <a:pt x="466" y="83"/>
                                </a:cubicBezTo>
                                <a:lnTo>
                                  <a:pt x="509" y="127"/>
                                </a:lnTo>
                                <a:close/>
                                <a:moveTo>
                                  <a:pt x="468" y="109"/>
                                </a:moveTo>
                                <a:lnTo>
                                  <a:pt x="458" y="119"/>
                                </a:lnTo>
                                <a:cubicBezTo>
                                  <a:pt x="455" y="123"/>
                                  <a:pt x="452" y="126"/>
                                  <a:pt x="450" y="129"/>
                                </a:cubicBezTo>
                                <a:cubicBezTo>
                                  <a:pt x="448" y="132"/>
                                  <a:pt x="447" y="134"/>
                                  <a:pt x="447" y="137"/>
                                </a:cubicBezTo>
                                <a:cubicBezTo>
                                  <a:pt x="446" y="140"/>
                                  <a:pt x="446" y="142"/>
                                  <a:pt x="447" y="144"/>
                                </a:cubicBezTo>
                                <a:cubicBezTo>
                                  <a:pt x="448" y="147"/>
                                  <a:pt x="449" y="149"/>
                                  <a:pt x="451" y="151"/>
                                </a:cubicBezTo>
                                <a:cubicBezTo>
                                  <a:pt x="455" y="154"/>
                                  <a:pt x="458" y="156"/>
                                  <a:pt x="462" y="156"/>
                                </a:cubicBezTo>
                                <a:cubicBezTo>
                                  <a:pt x="467" y="155"/>
                                  <a:pt x="471" y="153"/>
                                  <a:pt x="474" y="150"/>
                                </a:cubicBezTo>
                                <a:cubicBezTo>
                                  <a:pt x="477" y="147"/>
                                  <a:pt x="480" y="143"/>
                                  <a:pt x="481" y="139"/>
                                </a:cubicBezTo>
                                <a:cubicBezTo>
                                  <a:pt x="482" y="134"/>
                                  <a:pt x="482" y="129"/>
                                  <a:pt x="482" y="123"/>
                                </a:cubicBezTo>
                                <a:lnTo>
                                  <a:pt x="468" y="109"/>
                                </a:lnTo>
                                <a:close/>
                                <a:moveTo>
                                  <a:pt x="548" y="17"/>
                                </a:moveTo>
                                <a:cubicBezTo>
                                  <a:pt x="550" y="19"/>
                                  <a:pt x="551" y="21"/>
                                  <a:pt x="551" y="23"/>
                                </a:cubicBezTo>
                                <a:cubicBezTo>
                                  <a:pt x="551" y="25"/>
                                  <a:pt x="550" y="26"/>
                                  <a:pt x="549" y="27"/>
                                </a:cubicBezTo>
                                <a:lnTo>
                                  <a:pt x="506" y="70"/>
                                </a:lnTo>
                                <a:cubicBezTo>
                                  <a:pt x="510" y="73"/>
                                  <a:pt x="514" y="76"/>
                                  <a:pt x="517" y="78"/>
                                </a:cubicBezTo>
                                <a:cubicBezTo>
                                  <a:pt x="521" y="81"/>
                                  <a:pt x="525" y="82"/>
                                  <a:pt x="528" y="82"/>
                                </a:cubicBezTo>
                                <a:cubicBezTo>
                                  <a:pt x="532" y="83"/>
                                  <a:pt x="536" y="82"/>
                                  <a:pt x="540" y="80"/>
                                </a:cubicBezTo>
                                <a:cubicBezTo>
                                  <a:pt x="543" y="79"/>
                                  <a:pt x="547" y="76"/>
                                  <a:pt x="551" y="72"/>
                                </a:cubicBezTo>
                                <a:cubicBezTo>
                                  <a:pt x="554" y="69"/>
                                  <a:pt x="557" y="66"/>
                                  <a:pt x="559" y="63"/>
                                </a:cubicBezTo>
                                <a:cubicBezTo>
                                  <a:pt x="560" y="60"/>
                                  <a:pt x="562" y="58"/>
                                  <a:pt x="563" y="55"/>
                                </a:cubicBezTo>
                                <a:cubicBezTo>
                                  <a:pt x="564" y="53"/>
                                  <a:pt x="565" y="51"/>
                                  <a:pt x="566" y="49"/>
                                </a:cubicBezTo>
                                <a:cubicBezTo>
                                  <a:pt x="566" y="48"/>
                                  <a:pt x="567" y="46"/>
                                  <a:pt x="568" y="46"/>
                                </a:cubicBezTo>
                                <a:cubicBezTo>
                                  <a:pt x="568" y="46"/>
                                  <a:pt x="568" y="45"/>
                                  <a:pt x="569" y="45"/>
                                </a:cubicBezTo>
                                <a:cubicBezTo>
                                  <a:pt x="569" y="45"/>
                                  <a:pt x="570" y="45"/>
                                  <a:pt x="570" y="45"/>
                                </a:cubicBezTo>
                                <a:cubicBezTo>
                                  <a:pt x="571" y="46"/>
                                  <a:pt x="571" y="46"/>
                                  <a:pt x="572" y="46"/>
                                </a:cubicBezTo>
                                <a:cubicBezTo>
                                  <a:pt x="572" y="47"/>
                                  <a:pt x="573" y="48"/>
                                  <a:pt x="574" y="49"/>
                                </a:cubicBezTo>
                                <a:cubicBezTo>
                                  <a:pt x="575" y="49"/>
                                  <a:pt x="575" y="50"/>
                                  <a:pt x="576" y="50"/>
                                </a:cubicBezTo>
                                <a:cubicBezTo>
                                  <a:pt x="576" y="51"/>
                                  <a:pt x="576" y="51"/>
                                  <a:pt x="577" y="52"/>
                                </a:cubicBezTo>
                                <a:cubicBezTo>
                                  <a:pt x="577" y="52"/>
                                  <a:pt x="577" y="53"/>
                                  <a:pt x="577" y="53"/>
                                </a:cubicBezTo>
                                <a:cubicBezTo>
                                  <a:pt x="577" y="53"/>
                                  <a:pt x="577" y="54"/>
                                  <a:pt x="577" y="54"/>
                                </a:cubicBezTo>
                                <a:cubicBezTo>
                                  <a:pt x="577" y="55"/>
                                  <a:pt x="577" y="56"/>
                                  <a:pt x="576" y="58"/>
                                </a:cubicBezTo>
                                <a:cubicBezTo>
                                  <a:pt x="576" y="60"/>
                                  <a:pt x="575" y="62"/>
                                  <a:pt x="573" y="65"/>
                                </a:cubicBezTo>
                                <a:cubicBezTo>
                                  <a:pt x="572" y="68"/>
                                  <a:pt x="570" y="70"/>
                                  <a:pt x="568" y="74"/>
                                </a:cubicBezTo>
                                <a:cubicBezTo>
                                  <a:pt x="565" y="77"/>
                                  <a:pt x="563" y="80"/>
                                  <a:pt x="560" y="83"/>
                                </a:cubicBezTo>
                                <a:cubicBezTo>
                                  <a:pt x="554" y="88"/>
                                  <a:pt x="549" y="92"/>
                                  <a:pt x="543" y="95"/>
                                </a:cubicBezTo>
                                <a:cubicBezTo>
                                  <a:pt x="538" y="97"/>
                                  <a:pt x="532" y="98"/>
                                  <a:pt x="527" y="98"/>
                                </a:cubicBezTo>
                                <a:cubicBezTo>
                                  <a:pt x="521" y="98"/>
                                  <a:pt x="515" y="96"/>
                                  <a:pt x="510" y="93"/>
                                </a:cubicBezTo>
                                <a:cubicBezTo>
                                  <a:pt x="504" y="90"/>
                                  <a:pt x="498" y="86"/>
                                  <a:pt x="492" y="80"/>
                                </a:cubicBezTo>
                                <a:cubicBezTo>
                                  <a:pt x="487" y="74"/>
                                  <a:pt x="482" y="69"/>
                                  <a:pt x="479" y="63"/>
                                </a:cubicBezTo>
                                <a:cubicBezTo>
                                  <a:pt x="476" y="57"/>
                                  <a:pt x="475" y="51"/>
                                  <a:pt x="474" y="45"/>
                                </a:cubicBezTo>
                                <a:cubicBezTo>
                                  <a:pt x="474" y="40"/>
                                  <a:pt x="475" y="34"/>
                                  <a:pt x="477" y="28"/>
                                </a:cubicBezTo>
                                <a:cubicBezTo>
                                  <a:pt x="479" y="23"/>
                                  <a:pt x="483" y="18"/>
                                  <a:pt x="487" y="13"/>
                                </a:cubicBezTo>
                                <a:cubicBezTo>
                                  <a:pt x="492" y="8"/>
                                  <a:pt x="497" y="5"/>
                                  <a:pt x="503" y="3"/>
                                </a:cubicBezTo>
                                <a:cubicBezTo>
                                  <a:pt x="508" y="1"/>
                                  <a:pt x="513" y="0"/>
                                  <a:pt x="518" y="0"/>
                                </a:cubicBezTo>
                                <a:cubicBezTo>
                                  <a:pt x="523" y="1"/>
                                  <a:pt x="528" y="2"/>
                                  <a:pt x="533" y="5"/>
                                </a:cubicBezTo>
                                <a:cubicBezTo>
                                  <a:pt x="538" y="8"/>
                                  <a:pt x="542" y="11"/>
                                  <a:pt x="546" y="15"/>
                                </a:cubicBezTo>
                                <a:lnTo>
                                  <a:pt x="548" y="17"/>
                                </a:lnTo>
                                <a:close/>
                                <a:moveTo>
                                  <a:pt x="533" y="26"/>
                                </a:moveTo>
                                <a:cubicBezTo>
                                  <a:pt x="527" y="20"/>
                                  <a:pt x="521" y="16"/>
                                  <a:pt x="514" y="15"/>
                                </a:cubicBezTo>
                                <a:cubicBezTo>
                                  <a:pt x="508" y="15"/>
                                  <a:pt x="502" y="17"/>
                                  <a:pt x="496" y="23"/>
                                </a:cubicBezTo>
                                <a:cubicBezTo>
                                  <a:pt x="493" y="26"/>
                                  <a:pt x="491" y="29"/>
                                  <a:pt x="490" y="32"/>
                                </a:cubicBezTo>
                                <a:cubicBezTo>
                                  <a:pt x="489" y="36"/>
                                  <a:pt x="488" y="39"/>
                                  <a:pt x="489" y="42"/>
                                </a:cubicBezTo>
                                <a:cubicBezTo>
                                  <a:pt x="489" y="46"/>
                                  <a:pt x="490" y="49"/>
                                  <a:pt x="492" y="52"/>
                                </a:cubicBezTo>
                                <a:cubicBezTo>
                                  <a:pt x="493" y="55"/>
                                  <a:pt x="495" y="58"/>
                                  <a:pt x="498" y="61"/>
                                </a:cubicBezTo>
                                <a:lnTo>
                                  <a:pt x="533" y="26"/>
                                </a:lnTo>
                                <a:close/>
                              </a:path>
                            </a:pathLst>
                          </a:custGeom>
                          <a:solidFill>
                            <a:srgbClr val="000000"/>
                          </a:solidFill>
                          <a:ln w="0">
                            <a:solidFill>
                              <a:srgbClr val="000000"/>
                            </a:solidFill>
                          </a:ln>
                        </wps:spPr>
                        <wps:style>
                          <a:lnRef idx="0"/>
                          <a:fillRef idx="0"/>
                          <a:effectRef idx="0"/>
                          <a:fontRef idx="minor"/>
                        </wps:style>
                        <wps:bodyPr/>
                      </wps:wsp>
                      <wps:wsp>
                        <wps:cNvSpPr/>
                        <wps:spPr>
                          <a:xfrm>
                            <a:off x="4672800" y="1137240"/>
                            <a:ext cx="212760" cy="192240"/>
                          </a:xfrm>
                          <a:custGeom>
                            <a:avLst/>
                            <a:gdLst/>
                            <a:ahLst/>
                            <a:rect l="l" t="t" r="r" b="b"/>
                            <a:pathLst>
                              <a:path w="635" h="605">
                                <a:moveTo>
                                  <a:pt x="151" y="543"/>
                                </a:moveTo>
                                <a:cubicBezTo>
                                  <a:pt x="151" y="543"/>
                                  <a:pt x="152" y="543"/>
                                  <a:pt x="152" y="544"/>
                                </a:cubicBezTo>
                                <a:cubicBezTo>
                                  <a:pt x="152" y="544"/>
                                  <a:pt x="152" y="545"/>
                                  <a:pt x="152" y="546"/>
                                </a:cubicBezTo>
                                <a:cubicBezTo>
                                  <a:pt x="151" y="546"/>
                                  <a:pt x="151" y="547"/>
                                  <a:pt x="150" y="548"/>
                                </a:cubicBezTo>
                                <a:cubicBezTo>
                                  <a:pt x="149" y="549"/>
                                  <a:pt x="148" y="550"/>
                                  <a:pt x="147" y="552"/>
                                </a:cubicBezTo>
                                <a:cubicBezTo>
                                  <a:pt x="146" y="553"/>
                                  <a:pt x="144" y="554"/>
                                  <a:pt x="144" y="554"/>
                                </a:cubicBezTo>
                                <a:cubicBezTo>
                                  <a:pt x="143" y="555"/>
                                  <a:pt x="142" y="556"/>
                                  <a:pt x="141" y="556"/>
                                </a:cubicBezTo>
                                <a:cubicBezTo>
                                  <a:pt x="141" y="556"/>
                                  <a:pt x="140" y="556"/>
                                  <a:pt x="139" y="556"/>
                                </a:cubicBezTo>
                                <a:cubicBezTo>
                                  <a:pt x="139" y="556"/>
                                  <a:pt x="138" y="556"/>
                                  <a:pt x="137" y="555"/>
                                </a:cubicBezTo>
                                <a:lnTo>
                                  <a:pt x="107" y="542"/>
                                </a:lnTo>
                                <a:cubicBezTo>
                                  <a:pt x="103" y="541"/>
                                  <a:pt x="100" y="539"/>
                                  <a:pt x="97" y="538"/>
                                </a:cubicBezTo>
                                <a:cubicBezTo>
                                  <a:pt x="93" y="537"/>
                                  <a:pt x="90" y="537"/>
                                  <a:pt x="87" y="537"/>
                                </a:cubicBezTo>
                                <a:cubicBezTo>
                                  <a:pt x="84" y="537"/>
                                  <a:pt x="82" y="537"/>
                                  <a:pt x="79" y="538"/>
                                </a:cubicBezTo>
                                <a:cubicBezTo>
                                  <a:pt x="76" y="540"/>
                                  <a:pt x="73" y="542"/>
                                  <a:pt x="70" y="544"/>
                                </a:cubicBezTo>
                                <a:lnTo>
                                  <a:pt x="62" y="553"/>
                                </a:lnTo>
                                <a:lnTo>
                                  <a:pt x="101" y="592"/>
                                </a:lnTo>
                                <a:cubicBezTo>
                                  <a:pt x="102" y="593"/>
                                  <a:pt x="102" y="593"/>
                                  <a:pt x="102" y="594"/>
                                </a:cubicBezTo>
                                <a:cubicBezTo>
                                  <a:pt x="102" y="594"/>
                                  <a:pt x="102" y="595"/>
                                  <a:pt x="102" y="595"/>
                                </a:cubicBezTo>
                                <a:cubicBezTo>
                                  <a:pt x="102" y="596"/>
                                  <a:pt x="101" y="597"/>
                                  <a:pt x="100" y="598"/>
                                </a:cubicBezTo>
                                <a:cubicBezTo>
                                  <a:pt x="100" y="598"/>
                                  <a:pt x="99" y="600"/>
                                  <a:pt x="98" y="601"/>
                                </a:cubicBezTo>
                                <a:cubicBezTo>
                                  <a:pt x="96" y="602"/>
                                  <a:pt x="95" y="603"/>
                                  <a:pt x="94" y="604"/>
                                </a:cubicBezTo>
                                <a:cubicBezTo>
                                  <a:pt x="94" y="604"/>
                                  <a:pt x="93" y="605"/>
                                  <a:pt x="92" y="605"/>
                                </a:cubicBezTo>
                                <a:cubicBezTo>
                                  <a:pt x="91" y="605"/>
                                  <a:pt x="91" y="605"/>
                                  <a:pt x="90" y="605"/>
                                </a:cubicBezTo>
                                <a:cubicBezTo>
                                  <a:pt x="90" y="605"/>
                                  <a:pt x="89" y="605"/>
                                  <a:pt x="89" y="605"/>
                                </a:cubicBezTo>
                                <a:lnTo>
                                  <a:pt x="3" y="519"/>
                                </a:lnTo>
                                <a:cubicBezTo>
                                  <a:pt x="1" y="517"/>
                                  <a:pt x="0" y="515"/>
                                  <a:pt x="1" y="513"/>
                                </a:cubicBezTo>
                                <a:cubicBezTo>
                                  <a:pt x="1" y="511"/>
                                  <a:pt x="2" y="510"/>
                                  <a:pt x="3" y="509"/>
                                </a:cubicBezTo>
                                <a:lnTo>
                                  <a:pt x="22" y="489"/>
                                </a:lnTo>
                                <a:cubicBezTo>
                                  <a:pt x="25" y="487"/>
                                  <a:pt x="27" y="485"/>
                                  <a:pt x="28" y="484"/>
                                </a:cubicBezTo>
                                <a:cubicBezTo>
                                  <a:pt x="30" y="482"/>
                                  <a:pt x="32" y="481"/>
                                  <a:pt x="33" y="480"/>
                                </a:cubicBezTo>
                                <a:cubicBezTo>
                                  <a:pt x="37" y="477"/>
                                  <a:pt x="41" y="475"/>
                                  <a:pt x="45" y="473"/>
                                </a:cubicBezTo>
                                <a:cubicBezTo>
                                  <a:pt x="50" y="472"/>
                                  <a:pt x="54" y="471"/>
                                  <a:pt x="58" y="471"/>
                                </a:cubicBezTo>
                                <a:cubicBezTo>
                                  <a:pt x="61" y="472"/>
                                  <a:pt x="65" y="472"/>
                                  <a:pt x="69" y="474"/>
                                </a:cubicBezTo>
                                <a:cubicBezTo>
                                  <a:pt x="72" y="476"/>
                                  <a:pt x="76" y="478"/>
                                  <a:pt x="79" y="482"/>
                                </a:cubicBezTo>
                                <a:cubicBezTo>
                                  <a:pt x="82" y="485"/>
                                  <a:pt x="84" y="488"/>
                                  <a:pt x="86" y="491"/>
                                </a:cubicBezTo>
                                <a:cubicBezTo>
                                  <a:pt x="88" y="495"/>
                                  <a:pt x="89" y="498"/>
                                  <a:pt x="89" y="501"/>
                                </a:cubicBezTo>
                                <a:cubicBezTo>
                                  <a:pt x="89" y="505"/>
                                  <a:pt x="89" y="508"/>
                                  <a:pt x="88" y="512"/>
                                </a:cubicBezTo>
                                <a:cubicBezTo>
                                  <a:pt x="87" y="516"/>
                                  <a:pt x="86" y="519"/>
                                  <a:pt x="84" y="523"/>
                                </a:cubicBezTo>
                                <a:cubicBezTo>
                                  <a:pt x="87" y="522"/>
                                  <a:pt x="89" y="521"/>
                                  <a:pt x="91" y="521"/>
                                </a:cubicBezTo>
                                <a:cubicBezTo>
                                  <a:pt x="93" y="521"/>
                                  <a:pt x="96" y="521"/>
                                  <a:pt x="98" y="521"/>
                                </a:cubicBezTo>
                                <a:cubicBezTo>
                                  <a:pt x="101" y="522"/>
                                  <a:pt x="103" y="522"/>
                                  <a:pt x="106" y="523"/>
                                </a:cubicBezTo>
                                <a:cubicBezTo>
                                  <a:pt x="109" y="524"/>
                                  <a:pt x="112" y="525"/>
                                  <a:pt x="115" y="527"/>
                                </a:cubicBezTo>
                                <a:lnTo>
                                  <a:pt x="144" y="539"/>
                                </a:lnTo>
                                <a:cubicBezTo>
                                  <a:pt x="147" y="540"/>
                                  <a:pt x="148" y="541"/>
                                  <a:pt x="149" y="541"/>
                                </a:cubicBezTo>
                                <a:cubicBezTo>
                                  <a:pt x="150" y="542"/>
                                  <a:pt x="151" y="542"/>
                                  <a:pt x="151" y="543"/>
                                </a:cubicBezTo>
                                <a:close/>
                                <a:moveTo>
                                  <a:pt x="67" y="496"/>
                                </a:moveTo>
                                <a:cubicBezTo>
                                  <a:pt x="64" y="492"/>
                                  <a:pt x="60" y="490"/>
                                  <a:pt x="56" y="489"/>
                                </a:cubicBezTo>
                                <a:cubicBezTo>
                                  <a:pt x="51" y="488"/>
                                  <a:pt x="47" y="489"/>
                                  <a:pt x="42" y="492"/>
                                </a:cubicBezTo>
                                <a:cubicBezTo>
                                  <a:pt x="40" y="493"/>
                                  <a:pt x="39" y="494"/>
                                  <a:pt x="37" y="495"/>
                                </a:cubicBezTo>
                                <a:cubicBezTo>
                                  <a:pt x="36" y="497"/>
                                  <a:pt x="33" y="499"/>
                                  <a:pt x="31" y="501"/>
                                </a:cubicBezTo>
                                <a:lnTo>
                                  <a:pt x="21" y="511"/>
                                </a:lnTo>
                                <a:lnTo>
                                  <a:pt x="52" y="543"/>
                                </a:lnTo>
                                <a:lnTo>
                                  <a:pt x="64" y="531"/>
                                </a:lnTo>
                                <a:cubicBezTo>
                                  <a:pt x="67" y="527"/>
                                  <a:pt x="70" y="524"/>
                                  <a:pt x="71" y="521"/>
                                </a:cubicBezTo>
                                <a:cubicBezTo>
                                  <a:pt x="73" y="518"/>
                                  <a:pt x="74" y="515"/>
                                  <a:pt x="74" y="512"/>
                                </a:cubicBezTo>
                                <a:cubicBezTo>
                                  <a:pt x="74" y="509"/>
                                  <a:pt x="74" y="506"/>
                                  <a:pt x="72" y="503"/>
                                </a:cubicBezTo>
                                <a:cubicBezTo>
                                  <a:pt x="71" y="501"/>
                                  <a:pt x="69" y="498"/>
                                  <a:pt x="67" y="496"/>
                                </a:cubicBezTo>
                                <a:close/>
                                <a:moveTo>
                                  <a:pt x="194" y="434"/>
                                </a:moveTo>
                                <a:cubicBezTo>
                                  <a:pt x="199" y="439"/>
                                  <a:pt x="204" y="445"/>
                                  <a:pt x="207" y="450"/>
                                </a:cubicBezTo>
                                <a:cubicBezTo>
                                  <a:pt x="210" y="456"/>
                                  <a:pt x="211" y="462"/>
                                  <a:pt x="212" y="468"/>
                                </a:cubicBezTo>
                                <a:cubicBezTo>
                                  <a:pt x="212" y="474"/>
                                  <a:pt x="211" y="480"/>
                                  <a:pt x="209" y="486"/>
                                </a:cubicBezTo>
                                <a:cubicBezTo>
                                  <a:pt x="207" y="492"/>
                                  <a:pt x="203" y="497"/>
                                  <a:pt x="197" y="503"/>
                                </a:cubicBezTo>
                                <a:cubicBezTo>
                                  <a:pt x="192" y="508"/>
                                  <a:pt x="187" y="512"/>
                                  <a:pt x="181" y="514"/>
                                </a:cubicBezTo>
                                <a:cubicBezTo>
                                  <a:pt x="175" y="517"/>
                                  <a:pt x="170" y="518"/>
                                  <a:pt x="164" y="517"/>
                                </a:cubicBezTo>
                                <a:cubicBezTo>
                                  <a:pt x="159" y="517"/>
                                  <a:pt x="153" y="515"/>
                                  <a:pt x="147" y="512"/>
                                </a:cubicBezTo>
                                <a:cubicBezTo>
                                  <a:pt x="142" y="509"/>
                                  <a:pt x="136" y="505"/>
                                  <a:pt x="131" y="500"/>
                                </a:cubicBezTo>
                                <a:cubicBezTo>
                                  <a:pt x="125" y="494"/>
                                  <a:pt x="121" y="489"/>
                                  <a:pt x="118" y="483"/>
                                </a:cubicBezTo>
                                <a:cubicBezTo>
                                  <a:pt x="115" y="477"/>
                                  <a:pt x="113" y="471"/>
                                  <a:pt x="113" y="465"/>
                                </a:cubicBezTo>
                                <a:cubicBezTo>
                                  <a:pt x="113" y="459"/>
                                  <a:pt x="113" y="454"/>
                                  <a:pt x="116" y="448"/>
                                </a:cubicBezTo>
                                <a:cubicBezTo>
                                  <a:pt x="118" y="442"/>
                                  <a:pt x="122" y="436"/>
                                  <a:pt x="128" y="431"/>
                                </a:cubicBezTo>
                                <a:cubicBezTo>
                                  <a:pt x="133" y="425"/>
                                  <a:pt x="138" y="421"/>
                                  <a:pt x="144" y="419"/>
                                </a:cubicBezTo>
                                <a:cubicBezTo>
                                  <a:pt x="149" y="417"/>
                                  <a:pt x="155" y="416"/>
                                  <a:pt x="161" y="416"/>
                                </a:cubicBezTo>
                                <a:cubicBezTo>
                                  <a:pt x="166" y="416"/>
                                  <a:pt x="172" y="418"/>
                                  <a:pt x="178" y="421"/>
                                </a:cubicBezTo>
                                <a:cubicBezTo>
                                  <a:pt x="183" y="424"/>
                                  <a:pt x="189" y="428"/>
                                  <a:pt x="194" y="434"/>
                                </a:cubicBezTo>
                                <a:close/>
                                <a:moveTo>
                                  <a:pt x="183" y="447"/>
                                </a:moveTo>
                                <a:cubicBezTo>
                                  <a:pt x="179" y="443"/>
                                  <a:pt x="175" y="440"/>
                                  <a:pt x="172" y="438"/>
                                </a:cubicBezTo>
                                <a:cubicBezTo>
                                  <a:pt x="168" y="435"/>
                                  <a:pt x="164" y="434"/>
                                  <a:pt x="160" y="433"/>
                                </a:cubicBezTo>
                                <a:cubicBezTo>
                                  <a:pt x="156" y="432"/>
                                  <a:pt x="153" y="432"/>
                                  <a:pt x="149" y="433"/>
                                </a:cubicBezTo>
                                <a:cubicBezTo>
                                  <a:pt x="145" y="435"/>
                                  <a:pt x="141" y="437"/>
                                  <a:pt x="137" y="441"/>
                                </a:cubicBezTo>
                                <a:cubicBezTo>
                                  <a:pt x="134" y="444"/>
                                  <a:pt x="131" y="448"/>
                                  <a:pt x="130" y="452"/>
                                </a:cubicBezTo>
                                <a:cubicBezTo>
                                  <a:pt x="129" y="456"/>
                                  <a:pt x="128" y="460"/>
                                  <a:pt x="129" y="463"/>
                                </a:cubicBezTo>
                                <a:cubicBezTo>
                                  <a:pt x="129" y="467"/>
                                  <a:pt x="131" y="471"/>
                                  <a:pt x="133" y="475"/>
                                </a:cubicBezTo>
                                <a:cubicBezTo>
                                  <a:pt x="136" y="479"/>
                                  <a:pt x="139" y="483"/>
                                  <a:pt x="142" y="487"/>
                                </a:cubicBezTo>
                                <a:cubicBezTo>
                                  <a:pt x="146" y="490"/>
                                  <a:pt x="149" y="493"/>
                                  <a:pt x="153" y="496"/>
                                </a:cubicBezTo>
                                <a:cubicBezTo>
                                  <a:pt x="157" y="498"/>
                                  <a:pt x="161" y="500"/>
                                  <a:pt x="165" y="500"/>
                                </a:cubicBezTo>
                                <a:cubicBezTo>
                                  <a:pt x="168" y="501"/>
                                  <a:pt x="172" y="501"/>
                                  <a:pt x="176" y="500"/>
                                </a:cubicBezTo>
                                <a:cubicBezTo>
                                  <a:pt x="180" y="499"/>
                                  <a:pt x="184" y="496"/>
                                  <a:pt x="188" y="492"/>
                                </a:cubicBezTo>
                                <a:cubicBezTo>
                                  <a:pt x="191" y="489"/>
                                  <a:pt x="194" y="485"/>
                                  <a:pt x="195" y="481"/>
                                </a:cubicBezTo>
                                <a:cubicBezTo>
                                  <a:pt x="196" y="478"/>
                                  <a:pt x="197" y="474"/>
                                  <a:pt x="196" y="470"/>
                                </a:cubicBezTo>
                                <a:cubicBezTo>
                                  <a:pt x="196" y="466"/>
                                  <a:pt x="194" y="462"/>
                                  <a:pt x="192" y="458"/>
                                </a:cubicBezTo>
                                <a:cubicBezTo>
                                  <a:pt x="189" y="454"/>
                                  <a:pt x="186" y="451"/>
                                  <a:pt x="183" y="447"/>
                                </a:cubicBezTo>
                                <a:close/>
                                <a:moveTo>
                                  <a:pt x="269" y="389"/>
                                </a:moveTo>
                                <a:cubicBezTo>
                                  <a:pt x="272" y="393"/>
                                  <a:pt x="275" y="396"/>
                                  <a:pt x="276" y="400"/>
                                </a:cubicBezTo>
                                <a:cubicBezTo>
                                  <a:pt x="278" y="404"/>
                                  <a:pt x="278" y="408"/>
                                  <a:pt x="278" y="412"/>
                                </a:cubicBezTo>
                                <a:cubicBezTo>
                                  <a:pt x="277" y="416"/>
                                  <a:pt x="276" y="420"/>
                                  <a:pt x="274" y="424"/>
                                </a:cubicBezTo>
                                <a:cubicBezTo>
                                  <a:pt x="271" y="428"/>
                                  <a:pt x="268" y="432"/>
                                  <a:pt x="265" y="436"/>
                                </a:cubicBezTo>
                                <a:cubicBezTo>
                                  <a:pt x="262" y="438"/>
                                  <a:pt x="260" y="440"/>
                                  <a:pt x="257" y="442"/>
                                </a:cubicBezTo>
                                <a:cubicBezTo>
                                  <a:pt x="255" y="443"/>
                                  <a:pt x="253" y="445"/>
                                  <a:pt x="251" y="446"/>
                                </a:cubicBezTo>
                                <a:cubicBezTo>
                                  <a:pt x="248" y="447"/>
                                  <a:pt x="246" y="448"/>
                                  <a:pt x="245" y="448"/>
                                </a:cubicBezTo>
                                <a:cubicBezTo>
                                  <a:pt x="243" y="449"/>
                                  <a:pt x="241" y="449"/>
                                  <a:pt x="240" y="449"/>
                                </a:cubicBezTo>
                                <a:cubicBezTo>
                                  <a:pt x="239" y="449"/>
                                  <a:pt x="238" y="449"/>
                                  <a:pt x="237" y="448"/>
                                </a:cubicBezTo>
                                <a:cubicBezTo>
                                  <a:pt x="236" y="448"/>
                                  <a:pt x="235" y="447"/>
                                  <a:pt x="233" y="445"/>
                                </a:cubicBezTo>
                                <a:cubicBezTo>
                                  <a:pt x="233" y="444"/>
                                  <a:pt x="232" y="443"/>
                                  <a:pt x="231" y="443"/>
                                </a:cubicBezTo>
                                <a:cubicBezTo>
                                  <a:pt x="231" y="442"/>
                                  <a:pt x="230" y="441"/>
                                  <a:pt x="230" y="441"/>
                                </a:cubicBezTo>
                                <a:cubicBezTo>
                                  <a:pt x="230" y="440"/>
                                  <a:pt x="230" y="440"/>
                                  <a:pt x="230" y="439"/>
                                </a:cubicBezTo>
                                <a:cubicBezTo>
                                  <a:pt x="230" y="439"/>
                                  <a:pt x="230" y="439"/>
                                  <a:pt x="231" y="438"/>
                                </a:cubicBezTo>
                                <a:cubicBezTo>
                                  <a:pt x="231" y="438"/>
                                  <a:pt x="232" y="437"/>
                                  <a:pt x="234" y="437"/>
                                </a:cubicBezTo>
                                <a:cubicBezTo>
                                  <a:pt x="236" y="437"/>
                                  <a:pt x="238" y="436"/>
                                  <a:pt x="240" y="435"/>
                                </a:cubicBezTo>
                                <a:cubicBezTo>
                                  <a:pt x="242" y="435"/>
                                  <a:pt x="245" y="433"/>
                                  <a:pt x="247" y="432"/>
                                </a:cubicBezTo>
                                <a:cubicBezTo>
                                  <a:pt x="250" y="431"/>
                                  <a:pt x="253" y="429"/>
                                  <a:pt x="255" y="426"/>
                                </a:cubicBezTo>
                                <a:cubicBezTo>
                                  <a:pt x="257" y="424"/>
                                  <a:pt x="259" y="422"/>
                                  <a:pt x="260" y="420"/>
                                </a:cubicBezTo>
                                <a:cubicBezTo>
                                  <a:pt x="261" y="418"/>
                                  <a:pt x="262" y="416"/>
                                  <a:pt x="262" y="414"/>
                                </a:cubicBezTo>
                                <a:cubicBezTo>
                                  <a:pt x="263" y="412"/>
                                  <a:pt x="263" y="410"/>
                                  <a:pt x="262" y="408"/>
                                </a:cubicBezTo>
                                <a:cubicBezTo>
                                  <a:pt x="261" y="406"/>
                                  <a:pt x="260" y="404"/>
                                  <a:pt x="258" y="402"/>
                                </a:cubicBezTo>
                                <a:cubicBezTo>
                                  <a:pt x="257" y="400"/>
                                  <a:pt x="255" y="399"/>
                                  <a:pt x="252" y="399"/>
                                </a:cubicBezTo>
                                <a:cubicBezTo>
                                  <a:pt x="250" y="399"/>
                                  <a:pt x="248" y="399"/>
                                  <a:pt x="245" y="399"/>
                                </a:cubicBezTo>
                                <a:cubicBezTo>
                                  <a:pt x="243" y="400"/>
                                  <a:pt x="240" y="401"/>
                                  <a:pt x="238" y="402"/>
                                </a:cubicBezTo>
                                <a:cubicBezTo>
                                  <a:pt x="235" y="403"/>
                                  <a:pt x="232" y="404"/>
                                  <a:pt x="229" y="406"/>
                                </a:cubicBezTo>
                                <a:cubicBezTo>
                                  <a:pt x="227" y="407"/>
                                  <a:pt x="224" y="408"/>
                                  <a:pt x="221" y="409"/>
                                </a:cubicBezTo>
                                <a:cubicBezTo>
                                  <a:pt x="218" y="410"/>
                                  <a:pt x="215" y="410"/>
                                  <a:pt x="212" y="410"/>
                                </a:cubicBezTo>
                                <a:cubicBezTo>
                                  <a:pt x="209" y="410"/>
                                  <a:pt x="206" y="410"/>
                                  <a:pt x="203" y="409"/>
                                </a:cubicBezTo>
                                <a:cubicBezTo>
                                  <a:pt x="200" y="407"/>
                                  <a:pt x="197" y="405"/>
                                  <a:pt x="194" y="403"/>
                                </a:cubicBezTo>
                                <a:cubicBezTo>
                                  <a:pt x="191" y="400"/>
                                  <a:pt x="189" y="397"/>
                                  <a:pt x="188" y="394"/>
                                </a:cubicBezTo>
                                <a:cubicBezTo>
                                  <a:pt x="187" y="390"/>
                                  <a:pt x="186" y="387"/>
                                  <a:pt x="186" y="383"/>
                                </a:cubicBezTo>
                                <a:cubicBezTo>
                                  <a:pt x="187" y="380"/>
                                  <a:pt x="188" y="376"/>
                                  <a:pt x="190" y="372"/>
                                </a:cubicBezTo>
                                <a:cubicBezTo>
                                  <a:pt x="191" y="368"/>
                                  <a:pt x="194" y="364"/>
                                  <a:pt x="198" y="360"/>
                                </a:cubicBezTo>
                                <a:cubicBezTo>
                                  <a:pt x="200" y="358"/>
                                  <a:pt x="202" y="357"/>
                                  <a:pt x="204" y="355"/>
                                </a:cubicBezTo>
                                <a:cubicBezTo>
                                  <a:pt x="206" y="354"/>
                                  <a:pt x="208" y="352"/>
                                  <a:pt x="210" y="352"/>
                                </a:cubicBezTo>
                                <a:cubicBezTo>
                                  <a:pt x="211" y="351"/>
                                  <a:pt x="213" y="350"/>
                                  <a:pt x="215" y="349"/>
                                </a:cubicBezTo>
                                <a:cubicBezTo>
                                  <a:pt x="216" y="349"/>
                                  <a:pt x="217" y="349"/>
                                  <a:pt x="218" y="348"/>
                                </a:cubicBezTo>
                                <a:cubicBezTo>
                                  <a:pt x="219" y="348"/>
                                  <a:pt x="220" y="348"/>
                                  <a:pt x="220" y="348"/>
                                </a:cubicBezTo>
                                <a:cubicBezTo>
                                  <a:pt x="221" y="349"/>
                                  <a:pt x="221" y="349"/>
                                  <a:pt x="222" y="349"/>
                                </a:cubicBezTo>
                                <a:cubicBezTo>
                                  <a:pt x="222" y="349"/>
                                  <a:pt x="222" y="350"/>
                                  <a:pt x="223" y="350"/>
                                </a:cubicBezTo>
                                <a:cubicBezTo>
                                  <a:pt x="224" y="351"/>
                                  <a:pt x="224" y="351"/>
                                  <a:pt x="225" y="352"/>
                                </a:cubicBezTo>
                                <a:cubicBezTo>
                                  <a:pt x="226" y="353"/>
                                  <a:pt x="227" y="354"/>
                                  <a:pt x="227" y="354"/>
                                </a:cubicBezTo>
                                <a:cubicBezTo>
                                  <a:pt x="228" y="355"/>
                                  <a:pt x="228" y="356"/>
                                  <a:pt x="228" y="356"/>
                                </a:cubicBezTo>
                                <a:cubicBezTo>
                                  <a:pt x="228" y="357"/>
                                  <a:pt x="229" y="357"/>
                                  <a:pt x="228" y="357"/>
                                </a:cubicBezTo>
                                <a:cubicBezTo>
                                  <a:pt x="228" y="358"/>
                                  <a:pt x="228" y="358"/>
                                  <a:pt x="228" y="359"/>
                                </a:cubicBezTo>
                                <a:cubicBezTo>
                                  <a:pt x="227" y="359"/>
                                  <a:pt x="227" y="359"/>
                                  <a:pt x="225" y="360"/>
                                </a:cubicBezTo>
                                <a:cubicBezTo>
                                  <a:pt x="224" y="360"/>
                                  <a:pt x="222" y="360"/>
                                  <a:pt x="220" y="361"/>
                                </a:cubicBezTo>
                                <a:cubicBezTo>
                                  <a:pt x="219" y="362"/>
                                  <a:pt x="216" y="363"/>
                                  <a:pt x="214" y="364"/>
                                </a:cubicBezTo>
                                <a:cubicBezTo>
                                  <a:pt x="212" y="365"/>
                                  <a:pt x="210" y="367"/>
                                  <a:pt x="207" y="369"/>
                                </a:cubicBezTo>
                                <a:cubicBezTo>
                                  <a:pt x="205" y="371"/>
                                  <a:pt x="204" y="373"/>
                                  <a:pt x="203" y="375"/>
                                </a:cubicBezTo>
                                <a:cubicBezTo>
                                  <a:pt x="202" y="377"/>
                                  <a:pt x="201" y="379"/>
                                  <a:pt x="201" y="381"/>
                                </a:cubicBezTo>
                                <a:cubicBezTo>
                                  <a:pt x="201" y="383"/>
                                  <a:pt x="201" y="384"/>
                                  <a:pt x="202" y="386"/>
                                </a:cubicBezTo>
                                <a:cubicBezTo>
                                  <a:pt x="202" y="388"/>
                                  <a:pt x="203" y="389"/>
                                  <a:pt x="205" y="391"/>
                                </a:cubicBezTo>
                                <a:cubicBezTo>
                                  <a:pt x="206" y="392"/>
                                  <a:pt x="209" y="394"/>
                                  <a:pt x="211" y="394"/>
                                </a:cubicBezTo>
                                <a:cubicBezTo>
                                  <a:pt x="213" y="394"/>
                                  <a:pt x="215" y="394"/>
                                  <a:pt x="218" y="393"/>
                                </a:cubicBezTo>
                                <a:cubicBezTo>
                                  <a:pt x="220" y="393"/>
                                  <a:pt x="223" y="392"/>
                                  <a:pt x="226" y="391"/>
                                </a:cubicBezTo>
                                <a:cubicBezTo>
                                  <a:pt x="228" y="390"/>
                                  <a:pt x="231" y="388"/>
                                  <a:pt x="234" y="387"/>
                                </a:cubicBezTo>
                                <a:cubicBezTo>
                                  <a:pt x="237" y="386"/>
                                  <a:pt x="240" y="385"/>
                                  <a:pt x="243" y="384"/>
                                </a:cubicBezTo>
                                <a:cubicBezTo>
                                  <a:pt x="246" y="383"/>
                                  <a:pt x="249" y="382"/>
                                  <a:pt x="252" y="382"/>
                                </a:cubicBezTo>
                                <a:cubicBezTo>
                                  <a:pt x="255" y="382"/>
                                  <a:pt x="258" y="383"/>
                                  <a:pt x="261" y="384"/>
                                </a:cubicBezTo>
                                <a:cubicBezTo>
                                  <a:pt x="264" y="385"/>
                                  <a:pt x="266" y="387"/>
                                  <a:pt x="269" y="389"/>
                                </a:cubicBezTo>
                                <a:close/>
                                <a:moveTo>
                                  <a:pt x="352" y="342"/>
                                </a:moveTo>
                                <a:cubicBezTo>
                                  <a:pt x="352" y="343"/>
                                  <a:pt x="352" y="344"/>
                                  <a:pt x="352" y="344"/>
                                </a:cubicBezTo>
                                <a:cubicBezTo>
                                  <a:pt x="352" y="345"/>
                                  <a:pt x="352" y="346"/>
                                  <a:pt x="351" y="347"/>
                                </a:cubicBezTo>
                                <a:cubicBezTo>
                                  <a:pt x="351" y="347"/>
                                  <a:pt x="350" y="348"/>
                                  <a:pt x="349" y="350"/>
                                </a:cubicBezTo>
                                <a:cubicBezTo>
                                  <a:pt x="347" y="351"/>
                                  <a:pt x="346" y="352"/>
                                  <a:pt x="345" y="352"/>
                                </a:cubicBezTo>
                                <a:cubicBezTo>
                                  <a:pt x="345" y="353"/>
                                  <a:pt x="344" y="353"/>
                                  <a:pt x="343" y="353"/>
                                </a:cubicBezTo>
                                <a:cubicBezTo>
                                  <a:pt x="343" y="354"/>
                                  <a:pt x="342" y="353"/>
                                  <a:pt x="341" y="353"/>
                                </a:cubicBezTo>
                                <a:lnTo>
                                  <a:pt x="335" y="346"/>
                                </a:lnTo>
                                <a:cubicBezTo>
                                  <a:pt x="335" y="352"/>
                                  <a:pt x="334" y="358"/>
                                  <a:pt x="332" y="363"/>
                                </a:cubicBezTo>
                                <a:cubicBezTo>
                                  <a:pt x="331" y="368"/>
                                  <a:pt x="328" y="372"/>
                                  <a:pt x="324" y="376"/>
                                </a:cubicBezTo>
                                <a:cubicBezTo>
                                  <a:pt x="321" y="380"/>
                                  <a:pt x="317" y="382"/>
                                  <a:pt x="313" y="384"/>
                                </a:cubicBezTo>
                                <a:cubicBezTo>
                                  <a:pt x="310" y="386"/>
                                  <a:pt x="306" y="387"/>
                                  <a:pt x="303" y="387"/>
                                </a:cubicBezTo>
                                <a:cubicBezTo>
                                  <a:pt x="299" y="388"/>
                                  <a:pt x="295" y="387"/>
                                  <a:pt x="292" y="386"/>
                                </a:cubicBezTo>
                                <a:cubicBezTo>
                                  <a:pt x="288" y="384"/>
                                  <a:pt x="285" y="382"/>
                                  <a:pt x="282" y="379"/>
                                </a:cubicBezTo>
                                <a:cubicBezTo>
                                  <a:pt x="278" y="375"/>
                                  <a:pt x="276" y="371"/>
                                  <a:pt x="275" y="367"/>
                                </a:cubicBezTo>
                                <a:cubicBezTo>
                                  <a:pt x="273" y="363"/>
                                  <a:pt x="273" y="359"/>
                                  <a:pt x="274" y="354"/>
                                </a:cubicBezTo>
                                <a:cubicBezTo>
                                  <a:pt x="275" y="350"/>
                                  <a:pt x="277" y="345"/>
                                  <a:pt x="281" y="340"/>
                                </a:cubicBezTo>
                                <a:cubicBezTo>
                                  <a:pt x="284" y="335"/>
                                  <a:pt x="288" y="330"/>
                                  <a:pt x="293" y="325"/>
                                </a:cubicBezTo>
                                <a:lnTo>
                                  <a:pt x="302" y="316"/>
                                </a:lnTo>
                                <a:lnTo>
                                  <a:pt x="297" y="311"/>
                                </a:lnTo>
                                <a:cubicBezTo>
                                  <a:pt x="294" y="309"/>
                                  <a:pt x="292" y="307"/>
                                  <a:pt x="289" y="305"/>
                                </a:cubicBezTo>
                                <a:cubicBezTo>
                                  <a:pt x="287" y="304"/>
                                  <a:pt x="284" y="303"/>
                                  <a:pt x="282" y="303"/>
                                </a:cubicBezTo>
                                <a:cubicBezTo>
                                  <a:pt x="280" y="303"/>
                                  <a:pt x="277" y="304"/>
                                  <a:pt x="275" y="305"/>
                                </a:cubicBezTo>
                                <a:cubicBezTo>
                                  <a:pt x="272" y="306"/>
                                  <a:pt x="269" y="308"/>
                                  <a:pt x="267" y="311"/>
                                </a:cubicBezTo>
                                <a:cubicBezTo>
                                  <a:pt x="264" y="314"/>
                                  <a:pt x="261" y="317"/>
                                  <a:pt x="260" y="320"/>
                                </a:cubicBezTo>
                                <a:cubicBezTo>
                                  <a:pt x="258" y="323"/>
                                  <a:pt x="257" y="325"/>
                                  <a:pt x="256" y="328"/>
                                </a:cubicBezTo>
                                <a:cubicBezTo>
                                  <a:pt x="255" y="331"/>
                                  <a:pt x="254" y="333"/>
                                  <a:pt x="254" y="335"/>
                                </a:cubicBezTo>
                                <a:cubicBezTo>
                                  <a:pt x="253" y="337"/>
                                  <a:pt x="253" y="338"/>
                                  <a:pt x="252" y="338"/>
                                </a:cubicBezTo>
                                <a:cubicBezTo>
                                  <a:pt x="252" y="339"/>
                                  <a:pt x="252" y="339"/>
                                  <a:pt x="251" y="339"/>
                                </a:cubicBezTo>
                                <a:cubicBezTo>
                                  <a:pt x="251" y="339"/>
                                  <a:pt x="250" y="339"/>
                                  <a:pt x="249" y="339"/>
                                </a:cubicBezTo>
                                <a:cubicBezTo>
                                  <a:pt x="249" y="339"/>
                                  <a:pt x="248" y="338"/>
                                  <a:pt x="248" y="338"/>
                                </a:cubicBezTo>
                                <a:cubicBezTo>
                                  <a:pt x="247" y="337"/>
                                  <a:pt x="246" y="337"/>
                                  <a:pt x="245" y="336"/>
                                </a:cubicBezTo>
                                <a:cubicBezTo>
                                  <a:pt x="244" y="335"/>
                                  <a:pt x="243" y="334"/>
                                  <a:pt x="243" y="333"/>
                                </a:cubicBezTo>
                                <a:cubicBezTo>
                                  <a:pt x="242" y="332"/>
                                  <a:pt x="242" y="331"/>
                                  <a:pt x="242" y="330"/>
                                </a:cubicBezTo>
                                <a:cubicBezTo>
                                  <a:pt x="242" y="329"/>
                                  <a:pt x="242" y="327"/>
                                  <a:pt x="243" y="324"/>
                                </a:cubicBezTo>
                                <a:cubicBezTo>
                                  <a:pt x="244" y="322"/>
                                  <a:pt x="245" y="319"/>
                                  <a:pt x="246" y="317"/>
                                </a:cubicBezTo>
                                <a:cubicBezTo>
                                  <a:pt x="248" y="314"/>
                                  <a:pt x="249" y="311"/>
                                  <a:pt x="251" y="308"/>
                                </a:cubicBezTo>
                                <a:cubicBezTo>
                                  <a:pt x="253" y="305"/>
                                  <a:pt x="256" y="303"/>
                                  <a:pt x="258" y="300"/>
                                </a:cubicBezTo>
                                <a:cubicBezTo>
                                  <a:pt x="263" y="295"/>
                                  <a:pt x="267" y="292"/>
                                  <a:pt x="272" y="290"/>
                                </a:cubicBezTo>
                                <a:cubicBezTo>
                                  <a:pt x="276" y="288"/>
                                  <a:pt x="280" y="286"/>
                                  <a:pt x="284" y="286"/>
                                </a:cubicBezTo>
                                <a:cubicBezTo>
                                  <a:pt x="288" y="287"/>
                                  <a:pt x="292" y="288"/>
                                  <a:pt x="296" y="290"/>
                                </a:cubicBezTo>
                                <a:cubicBezTo>
                                  <a:pt x="300" y="292"/>
                                  <a:pt x="304" y="295"/>
                                  <a:pt x="308" y="299"/>
                                </a:cubicBezTo>
                                <a:lnTo>
                                  <a:pt x="352" y="342"/>
                                </a:lnTo>
                                <a:close/>
                                <a:moveTo>
                                  <a:pt x="310" y="325"/>
                                </a:moveTo>
                                <a:lnTo>
                                  <a:pt x="300" y="335"/>
                                </a:lnTo>
                                <a:cubicBezTo>
                                  <a:pt x="297" y="338"/>
                                  <a:pt x="294" y="341"/>
                                  <a:pt x="292" y="344"/>
                                </a:cubicBezTo>
                                <a:cubicBezTo>
                                  <a:pt x="291" y="347"/>
                                  <a:pt x="289" y="350"/>
                                  <a:pt x="289" y="353"/>
                                </a:cubicBezTo>
                                <a:cubicBezTo>
                                  <a:pt x="288" y="355"/>
                                  <a:pt x="289" y="358"/>
                                  <a:pt x="289" y="360"/>
                                </a:cubicBezTo>
                                <a:cubicBezTo>
                                  <a:pt x="290" y="362"/>
                                  <a:pt x="291" y="364"/>
                                  <a:pt x="293" y="366"/>
                                </a:cubicBezTo>
                                <a:cubicBezTo>
                                  <a:pt x="297" y="370"/>
                                  <a:pt x="301" y="371"/>
                                  <a:pt x="305" y="371"/>
                                </a:cubicBezTo>
                                <a:cubicBezTo>
                                  <a:pt x="309" y="371"/>
                                  <a:pt x="313" y="369"/>
                                  <a:pt x="317" y="365"/>
                                </a:cubicBezTo>
                                <a:cubicBezTo>
                                  <a:pt x="320" y="362"/>
                                  <a:pt x="322" y="358"/>
                                  <a:pt x="323" y="354"/>
                                </a:cubicBezTo>
                                <a:cubicBezTo>
                                  <a:pt x="324" y="350"/>
                                  <a:pt x="324" y="345"/>
                                  <a:pt x="324" y="338"/>
                                </a:cubicBezTo>
                                <a:lnTo>
                                  <a:pt x="310" y="325"/>
                                </a:lnTo>
                                <a:close/>
                                <a:moveTo>
                                  <a:pt x="407" y="267"/>
                                </a:moveTo>
                                <a:cubicBezTo>
                                  <a:pt x="408" y="268"/>
                                  <a:pt x="409" y="268"/>
                                  <a:pt x="409" y="269"/>
                                </a:cubicBezTo>
                                <a:cubicBezTo>
                                  <a:pt x="410" y="270"/>
                                  <a:pt x="410" y="270"/>
                                  <a:pt x="411" y="271"/>
                                </a:cubicBezTo>
                                <a:cubicBezTo>
                                  <a:pt x="411" y="271"/>
                                  <a:pt x="411" y="272"/>
                                  <a:pt x="411" y="272"/>
                                </a:cubicBezTo>
                                <a:cubicBezTo>
                                  <a:pt x="411" y="273"/>
                                  <a:pt x="411" y="274"/>
                                  <a:pt x="411" y="275"/>
                                </a:cubicBezTo>
                                <a:cubicBezTo>
                                  <a:pt x="411" y="276"/>
                                  <a:pt x="411" y="278"/>
                                  <a:pt x="411" y="280"/>
                                </a:cubicBezTo>
                                <a:cubicBezTo>
                                  <a:pt x="410" y="282"/>
                                  <a:pt x="409" y="285"/>
                                  <a:pt x="408" y="287"/>
                                </a:cubicBezTo>
                                <a:cubicBezTo>
                                  <a:pt x="407" y="290"/>
                                  <a:pt x="406" y="292"/>
                                  <a:pt x="404" y="295"/>
                                </a:cubicBezTo>
                                <a:cubicBezTo>
                                  <a:pt x="402" y="297"/>
                                  <a:pt x="400" y="300"/>
                                  <a:pt x="398" y="302"/>
                                </a:cubicBezTo>
                                <a:cubicBezTo>
                                  <a:pt x="393" y="307"/>
                                  <a:pt x="389" y="310"/>
                                  <a:pt x="383" y="312"/>
                                </a:cubicBezTo>
                                <a:cubicBezTo>
                                  <a:pt x="378" y="314"/>
                                  <a:pt x="373" y="315"/>
                                  <a:pt x="368" y="314"/>
                                </a:cubicBezTo>
                                <a:cubicBezTo>
                                  <a:pt x="362" y="314"/>
                                  <a:pt x="357" y="312"/>
                                  <a:pt x="351" y="309"/>
                                </a:cubicBezTo>
                                <a:cubicBezTo>
                                  <a:pt x="346" y="306"/>
                                  <a:pt x="340" y="302"/>
                                  <a:pt x="335" y="296"/>
                                </a:cubicBezTo>
                                <a:cubicBezTo>
                                  <a:pt x="328" y="290"/>
                                  <a:pt x="324" y="284"/>
                                  <a:pt x="321" y="277"/>
                                </a:cubicBezTo>
                                <a:cubicBezTo>
                                  <a:pt x="318" y="271"/>
                                  <a:pt x="316" y="265"/>
                                  <a:pt x="316" y="260"/>
                                </a:cubicBezTo>
                                <a:cubicBezTo>
                                  <a:pt x="315" y="254"/>
                                  <a:pt x="316" y="249"/>
                                  <a:pt x="319" y="244"/>
                                </a:cubicBezTo>
                                <a:cubicBezTo>
                                  <a:pt x="321" y="239"/>
                                  <a:pt x="324" y="234"/>
                                  <a:pt x="329" y="230"/>
                                </a:cubicBezTo>
                                <a:cubicBezTo>
                                  <a:pt x="331" y="228"/>
                                  <a:pt x="333" y="226"/>
                                  <a:pt x="335" y="224"/>
                                </a:cubicBezTo>
                                <a:cubicBezTo>
                                  <a:pt x="337" y="223"/>
                                  <a:pt x="340" y="222"/>
                                  <a:pt x="342" y="221"/>
                                </a:cubicBezTo>
                                <a:cubicBezTo>
                                  <a:pt x="344" y="220"/>
                                  <a:pt x="346" y="219"/>
                                  <a:pt x="348" y="218"/>
                                </a:cubicBezTo>
                                <a:cubicBezTo>
                                  <a:pt x="351" y="218"/>
                                  <a:pt x="352" y="218"/>
                                  <a:pt x="353" y="218"/>
                                </a:cubicBezTo>
                                <a:cubicBezTo>
                                  <a:pt x="354" y="218"/>
                                  <a:pt x="355" y="218"/>
                                  <a:pt x="356" y="218"/>
                                </a:cubicBezTo>
                                <a:cubicBezTo>
                                  <a:pt x="356" y="218"/>
                                  <a:pt x="357" y="218"/>
                                  <a:pt x="358" y="218"/>
                                </a:cubicBezTo>
                                <a:cubicBezTo>
                                  <a:pt x="358" y="219"/>
                                  <a:pt x="359" y="219"/>
                                  <a:pt x="359" y="220"/>
                                </a:cubicBezTo>
                                <a:cubicBezTo>
                                  <a:pt x="360" y="220"/>
                                  <a:pt x="361" y="221"/>
                                  <a:pt x="362" y="222"/>
                                </a:cubicBezTo>
                                <a:cubicBezTo>
                                  <a:pt x="363" y="224"/>
                                  <a:pt x="365" y="225"/>
                                  <a:pt x="365" y="226"/>
                                </a:cubicBezTo>
                                <a:cubicBezTo>
                                  <a:pt x="365" y="228"/>
                                  <a:pt x="365" y="228"/>
                                  <a:pt x="364" y="229"/>
                                </a:cubicBezTo>
                                <a:cubicBezTo>
                                  <a:pt x="364" y="230"/>
                                  <a:pt x="362" y="230"/>
                                  <a:pt x="361" y="230"/>
                                </a:cubicBezTo>
                                <a:cubicBezTo>
                                  <a:pt x="359" y="230"/>
                                  <a:pt x="357" y="231"/>
                                  <a:pt x="355" y="231"/>
                                </a:cubicBezTo>
                                <a:cubicBezTo>
                                  <a:pt x="352" y="232"/>
                                  <a:pt x="350" y="233"/>
                                  <a:pt x="347" y="234"/>
                                </a:cubicBezTo>
                                <a:cubicBezTo>
                                  <a:pt x="344" y="235"/>
                                  <a:pt x="341" y="237"/>
                                  <a:pt x="338" y="240"/>
                                </a:cubicBezTo>
                                <a:cubicBezTo>
                                  <a:pt x="333" y="246"/>
                                  <a:pt x="330" y="252"/>
                                  <a:pt x="332" y="260"/>
                                </a:cubicBezTo>
                                <a:cubicBezTo>
                                  <a:pt x="333" y="267"/>
                                  <a:pt x="338" y="275"/>
                                  <a:pt x="346" y="283"/>
                                </a:cubicBezTo>
                                <a:cubicBezTo>
                                  <a:pt x="350" y="287"/>
                                  <a:pt x="355" y="291"/>
                                  <a:pt x="358" y="293"/>
                                </a:cubicBezTo>
                                <a:cubicBezTo>
                                  <a:pt x="362" y="295"/>
                                  <a:pt x="366" y="297"/>
                                  <a:pt x="370" y="297"/>
                                </a:cubicBezTo>
                                <a:cubicBezTo>
                                  <a:pt x="373" y="298"/>
                                  <a:pt x="377" y="298"/>
                                  <a:pt x="380" y="296"/>
                                </a:cubicBezTo>
                                <a:cubicBezTo>
                                  <a:pt x="383" y="295"/>
                                  <a:pt x="386" y="293"/>
                                  <a:pt x="389" y="290"/>
                                </a:cubicBezTo>
                                <a:cubicBezTo>
                                  <a:pt x="392" y="288"/>
                                  <a:pt x="394" y="285"/>
                                  <a:pt x="395" y="282"/>
                                </a:cubicBezTo>
                                <a:cubicBezTo>
                                  <a:pt x="396" y="279"/>
                                  <a:pt x="397" y="276"/>
                                  <a:pt x="398" y="274"/>
                                </a:cubicBezTo>
                                <a:cubicBezTo>
                                  <a:pt x="398" y="271"/>
                                  <a:pt x="399" y="269"/>
                                  <a:pt x="399" y="267"/>
                                </a:cubicBezTo>
                                <a:cubicBezTo>
                                  <a:pt x="399" y="265"/>
                                  <a:pt x="399" y="264"/>
                                  <a:pt x="400" y="263"/>
                                </a:cubicBezTo>
                                <a:cubicBezTo>
                                  <a:pt x="400" y="263"/>
                                  <a:pt x="401" y="263"/>
                                  <a:pt x="401" y="263"/>
                                </a:cubicBezTo>
                                <a:cubicBezTo>
                                  <a:pt x="401" y="263"/>
                                  <a:pt x="402" y="263"/>
                                  <a:pt x="403" y="263"/>
                                </a:cubicBezTo>
                                <a:cubicBezTo>
                                  <a:pt x="403" y="263"/>
                                  <a:pt x="404" y="264"/>
                                  <a:pt x="405" y="265"/>
                                </a:cubicBezTo>
                                <a:cubicBezTo>
                                  <a:pt x="405" y="265"/>
                                  <a:pt x="406" y="266"/>
                                  <a:pt x="407" y="267"/>
                                </a:cubicBezTo>
                                <a:close/>
                                <a:moveTo>
                                  <a:pt x="459" y="165"/>
                                </a:moveTo>
                                <a:cubicBezTo>
                                  <a:pt x="460" y="167"/>
                                  <a:pt x="461" y="169"/>
                                  <a:pt x="461" y="170"/>
                                </a:cubicBezTo>
                                <a:cubicBezTo>
                                  <a:pt x="461" y="172"/>
                                  <a:pt x="460" y="174"/>
                                  <a:pt x="459" y="175"/>
                                </a:cubicBezTo>
                                <a:lnTo>
                                  <a:pt x="417" y="217"/>
                                </a:lnTo>
                                <a:cubicBezTo>
                                  <a:pt x="420" y="221"/>
                                  <a:pt x="424" y="224"/>
                                  <a:pt x="427" y="226"/>
                                </a:cubicBezTo>
                                <a:cubicBezTo>
                                  <a:pt x="431" y="228"/>
                                  <a:pt x="435" y="229"/>
                                  <a:pt x="438" y="230"/>
                                </a:cubicBezTo>
                                <a:cubicBezTo>
                                  <a:pt x="442" y="230"/>
                                  <a:pt x="446" y="230"/>
                                  <a:pt x="450" y="228"/>
                                </a:cubicBezTo>
                                <a:cubicBezTo>
                                  <a:pt x="453" y="226"/>
                                  <a:pt x="457" y="224"/>
                                  <a:pt x="461" y="220"/>
                                </a:cubicBezTo>
                                <a:cubicBezTo>
                                  <a:pt x="464" y="217"/>
                                  <a:pt x="467" y="214"/>
                                  <a:pt x="469" y="211"/>
                                </a:cubicBezTo>
                                <a:cubicBezTo>
                                  <a:pt x="471" y="208"/>
                                  <a:pt x="472" y="205"/>
                                  <a:pt x="473" y="203"/>
                                </a:cubicBezTo>
                                <a:cubicBezTo>
                                  <a:pt x="474" y="200"/>
                                  <a:pt x="475" y="198"/>
                                  <a:pt x="476" y="197"/>
                                </a:cubicBezTo>
                                <a:cubicBezTo>
                                  <a:pt x="476" y="195"/>
                                  <a:pt x="477" y="194"/>
                                  <a:pt x="478" y="194"/>
                                </a:cubicBezTo>
                                <a:cubicBezTo>
                                  <a:pt x="478" y="193"/>
                                  <a:pt x="478" y="193"/>
                                  <a:pt x="479" y="193"/>
                                </a:cubicBezTo>
                                <a:cubicBezTo>
                                  <a:pt x="479" y="193"/>
                                  <a:pt x="480" y="193"/>
                                  <a:pt x="480" y="193"/>
                                </a:cubicBezTo>
                                <a:cubicBezTo>
                                  <a:pt x="481" y="193"/>
                                  <a:pt x="481" y="194"/>
                                  <a:pt x="482" y="194"/>
                                </a:cubicBezTo>
                                <a:cubicBezTo>
                                  <a:pt x="483" y="195"/>
                                  <a:pt x="483" y="195"/>
                                  <a:pt x="484" y="196"/>
                                </a:cubicBezTo>
                                <a:cubicBezTo>
                                  <a:pt x="485" y="197"/>
                                  <a:pt x="485" y="197"/>
                                  <a:pt x="486" y="198"/>
                                </a:cubicBezTo>
                                <a:cubicBezTo>
                                  <a:pt x="486" y="198"/>
                                  <a:pt x="487" y="199"/>
                                  <a:pt x="487" y="199"/>
                                </a:cubicBezTo>
                                <a:cubicBezTo>
                                  <a:pt x="487" y="200"/>
                                  <a:pt x="487" y="200"/>
                                  <a:pt x="487" y="201"/>
                                </a:cubicBezTo>
                                <a:cubicBezTo>
                                  <a:pt x="488" y="201"/>
                                  <a:pt x="488" y="202"/>
                                  <a:pt x="488" y="202"/>
                                </a:cubicBezTo>
                                <a:cubicBezTo>
                                  <a:pt x="488" y="203"/>
                                  <a:pt x="487" y="204"/>
                                  <a:pt x="487" y="206"/>
                                </a:cubicBezTo>
                                <a:cubicBezTo>
                                  <a:pt x="486" y="208"/>
                                  <a:pt x="485" y="210"/>
                                  <a:pt x="483" y="212"/>
                                </a:cubicBezTo>
                                <a:cubicBezTo>
                                  <a:pt x="482" y="215"/>
                                  <a:pt x="480" y="218"/>
                                  <a:pt x="478" y="221"/>
                                </a:cubicBezTo>
                                <a:cubicBezTo>
                                  <a:pt x="475" y="224"/>
                                  <a:pt x="473" y="227"/>
                                  <a:pt x="470" y="230"/>
                                </a:cubicBezTo>
                                <a:cubicBezTo>
                                  <a:pt x="464" y="236"/>
                                  <a:pt x="459" y="240"/>
                                  <a:pt x="454" y="242"/>
                                </a:cubicBezTo>
                                <a:cubicBezTo>
                                  <a:pt x="448" y="245"/>
                                  <a:pt x="442" y="246"/>
                                  <a:pt x="437" y="246"/>
                                </a:cubicBezTo>
                                <a:cubicBezTo>
                                  <a:pt x="431" y="246"/>
                                  <a:pt x="425" y="244"/>
                                  <a:pt x="420" y="241"/>
                                </a:cubicBezTo>
                                <a:cubicBezTo>
                                  <a:pt x="414" y="238"/>
                                  <a:pt x="408" y="233"/>
                                  <a:pt x="402" y="228"/>
                                </a:cubicBezTo>
                                <a:cubicBezTo>
                                  <a:pt x="397" y="222"/>
                                  <a:pt x="392" y="216"/>
                                  <a:pt x="389" y="210"/>
                                </a:cubicBezTo>
                                <a:cubicBezTo>
                                  <a:pt x="386" y="205"/>
                                  <a:pt x="385" y="199"/>
                                  <a:pt x="384" y="193"/>
                                </a:cubicBezTo>
                                <a:cubicBezTo>
                                  <a:pt x="384" y="187"/>
                                  <a:pt x="385" y="182"/>
                                  <a:pt x="387" y="176"/>
                                </a:cubicBezTo>
                                <a:cubicBezTo>
                                  <a:pt x="389" y="171"/>
                                  <a:pt x="393" y="165"/>
                                  <a:pt x="397" y="161"/>
                                </a:cubicBezTo>
                                <a:cubicBezTo>
                                  <a:pt x="402" y="156"/>
                                  <a:pt x="408" y="152"/>
                                  <a:pt x="413" y="150"/>
                                </a:cubicBezTo>
                                <a:cubicBezTo>
                                  <a:pt x="418" y="148"/>
                                  <a:pt x="423" y="148"/>
                                  <a:pt x="428" y="148"/>
                                </a:cubicBezTo>
                                <a:cubicBezTo>
                                  <a:pt x="433" y="148"/>
                                  <a:pt x="438" y="150"/>
                                  <a:pt x="443" y="153"/>
                                </a:cubicBezTo>
                                <a:cubicBezTo>
                                  <a:pt x="448" y="155"/>
                                  <a:pt x="452" y="159"/>
                                  <a:pt x="456" y="163"/>
                                </a:cubicBezTo>
                                <a:lnTo>
                                  <a:pt x="459" y="165"/>
                                </a:lnTo>
                                <a:close/>
                                <a:moveTo>
                                  <a:pt x="443" y="173"/>
                                </a:moveTo>
                                <a:cubicBezTo>
                                  <a:pt x="437" y="167"/>
                                  <a:pt x="431" y="164"/>
                                  <a:pt x="424" y="163"/>
                                </a:cubicBezTo>
                                <a:cubicBezTo>
                                  <a:pt x="418" y="162"/>
                                  <a:pt x="412" y="165"/>
                                  <a:pt x="406" y="171"/>
                                </a:cubicBezTo>
                                <a:cubicBezTo>
                                  <a:pt x="403" y="174"/>
                                  <a:pt x="401" y="177"/>
                                  <a:pt x="400" y="180"/>
                                </a:cubicBezTo>
                                <a:cubicBezTo>
                                  <a:pt x="399" y="183"/>
                                  <a:pt x="398" y="187"/>
                                  <a:pt x="399" y="190"/>
                                </a:cubicBezTo>
                                <a:cubicBezTo>
                                  <a:pt x="399" y="193"/>
                                  <a:pt x="400" y="197"/>
                                  <a:pt x="402" y="200"/>
                                </a:cubicBezTo>
                                <a:cubicBezTo>
                                  <a:pt x="403" y="203"/>
                                  <a:pt x="405" y="206"/>
                                  <a:pt x="408" y="209"/>
                                </a:cubicBezTo>
                                <a:lnTo>
                                  <a:pt x="443" y="173"/>
                                </a:lnTo>
                                <a:close/>
                                <a:moveTo>
                                  <a:pt x="567" y="128"/>
                                </a:moveTo>
                                <a:cubicBezTo>
                                  <a:pt x="567" y="128"/>
                                  <a:pt x="567" y="129"/>
                                  <a:pt x="567" y="129"/>
                                </a:cubicBezTo>
                                <a:cubicBezTo>
                                  <a:pt x="567" y="130"/>
                                  <a:pt x="567" y="131"/>
                                  <a:pt x="566" y="132"/>
                                </a:cubicBezTo>
                                <a:cubicBezTo>
                                  <a:pt x="566" y="132"/>
                                  <a:pt x="565" y="133"/>
                                  <a:pt x="564" y="135"/>
                                </a:cubicBezTo>
                                <a:cubicBezTo>
                                  <a:pt x="562" y="136"/>
                                  <a:pt x="561" y="137"/>
                                  <a:pt x="560" y="138"/>
                                </a:cubicBezTo>
                                <a:cubicBezTo>
                                  <a:pt x="559" y="138"/>
                                  <a:pt x="559" y="138"/>
                                  <a:pt x="558" y="139"/>
                                </a:cubicBezTo>
                                <a:cubicBezTo>
                                  <a:pt x="557" y="139"/>
                                  <a:pt x="557" y="138"/>
                                  <a:pt x="556" y="138"/>
                                </a:cubicBezTo>
                                <a:lnTo>
                                  <a:pt x="550" y="131"/>
                                </a:lnTo>
                                <a:cubicBezTo>
                                  <a:pt x="550" y="137"/>
                                  <a:pt x="549" y="143"/>
                                  <a:pt x="547" y="148"/>
                                </a:cubicBezTo>
                                <a:cubicBezTo>
                                  <a:pt x="546" y="153"/>
                                  <a:pt x="543" y="157"/>
                                  <a:pt x="539" y="161"/>
                                </a:cubicBezTo>
                                <a:cubicBezTo>
                                  <a:pt x="536" y="165"/>
                                  <a:pt x="532" y="167"/>
                                  <a:pt x="528" y="169"/>
                                </a:cubicBezTo>
                                <a:cubicBezTo>
                                  <a:pt x="525" y="171"/>
                                  <a:pt x="521" y="172"/>
                                  <a:pt x="517" y="172"/>
                                </a:cubicBezTo>
                                <a:cubicBezTo>
                                  <a:pt x="514" y="173"/>
                                  <a:pt x="510" y="172"/>
                                  <a:pt x="507" y="171"/>
                                </a:cubicBezTo>
                                <a:cubicBezTo>
                                  <a:pt x="503" y="169"/>
                                  <a:pt x="500" y="167"/>
                                  <a:pt x="497" y="164"/>
                                </a:cubicBezTo>
                                <a:cubicBezTo>
                                  <a:pt x="493" y="160"/>
                                  <a:pt x="491" y="156"/>
                                  <a:pt x="490" y="152"/>
                                </a:cubicBezTo>
                                <a:cubicBezTo>
                                  <a:pt x="488" y="148"/>
                                  <a:pt x="488" y="144"/>
                                  <a:pt x="489" y="139"/>
                                </a:cubicBezTo>
                                <a:cubicBezTo>
                                  <a:pt x="490" y="135"/>
                                  <a:pt x="492" y="130"/>
                                  <a:pt x="496" y="125"/>
                                </a:cubicBezTo>
                                <a:cubicBezTo>
                                  <a:pt x="499" y="120"/>
                                  <a:pt x="503" y="115"/>
                                  <a:pt x="508" y="110"/>
                                </a:cubicBezTo>
                                <a:lnTo>
                                  <a:pt x="517" y="101"/>
                                </a:lnTo>
                                <a:lnTo>
                                  <a:pt x="512" y="96"/>
                                </a:lnTo>
                                <a:cubicBezTo>
                                  <a:pt x="509" y="94"/>
                                  <a:pt x="507" y="92"/>
                                  <a:pt x="504" y="90"/>
                                </a:cubicBezTo>
                                <a:cubicBezTo>
                                  <a:pt x="502" y="89"/>
                                  <a:pt x="499" y="88"/>
                                  <a:pt x="497" y="88"/>
                                </a:cubicBezTo>
                                <a:cubicBezTo>
                                  <a:pt x="494" y="88"/>
                                  <a:pt x="492" y="89"/>
                                  <a:pt x="489" y="90"/>
                                </a:cubicBezTo>
                                <a:cubicBezTo>
                                  <a:pt x="487" y="91"/>
                                  <a:pt x="484" y="93"/>
                                  <a:pt x="482" y="96"/>
                                </a:cubicBezTo>
                                <a:cubicBezTo>
                                  <a:pt x="479" y="99"/>
                                  <a:pt x="476" y="102"/>
                                  <a:pt x="475" y="105"/>
                                </a:cubicBezTo>
                                <a:cubicBezTo>
                                  <a:pt x="473" y="108"/>
                                  <a:pt x="472" y="110"/>
                                  <a:pt x="471" y="113"/>
                                </a:cubicBezTo>
                                <a:cubicBezTo>
                                  <a:pt x="470" y="116"/>
                                  <a:pt x="469" y="118"/>
                                  <a:pt x="469" y="120"/>
                                </a:cubicBezTo>
                                <a:cubicBezTo>
                                  <a:pt x="468" y="122"/>
                                  <a:pt x="468" y="123"/>
                                  <a:pt x="467" y="123"/>
                                </a:cubicBezTo>
                                <a:cubicBezTo>
                                  <a:pt x="467" y="124"/>
                                  <a:pt x="467" y="124"/>
                                  <a:pt x="466" y="124"/>
                                </a:cubicBezTo>
                                <a:cubicBezTo>
                                  <a:pt x="466" y="124"/>
                                  <a:pt x="465" y="124"/>
                                  <a:pt x="464" y="124"/>
                                </a:cubicBezTo>
                                <a:cubicBezTo>
                                  <a:pt x="464" y="124"/>
                                  <a:pt x="463" y="124"/>
                                  <a:pt x="462" y="123"/>
                                </a:cubicBezTo>
                                <a:cubicBezTo>
                                  <a:pt x="462" y="123"/>
                                  <a:pt x="461" y="122"/>
                                  <a:pt x="460" y="121"/>
                                </a:cubicBezTo>
                                <a:cubicBezTo>
                                  <a:pt x="459" y="120"/>
                                  <a:pt x="458" y="119"/>
                                  <a:pt x="458" y="118"/>
                                </a:cubicBezTo>
                                <a:cubicBezTo>
                                  <a:pt x="457" y="117"/>
                                  <a:pt x="457" y="116"/>
                                  <a:pt x="457" y="115"/>
                                </a:cubicBezTo>
                                <a:cubicBezTo>
                                  <a:pt x="457" y="114"/>
                                  <a:pt x="457" y="112"/>
                                  <a:pt x="458" y="109"/>
                                </a:cubicBezTo>
                                <a:cubicBezTo>
                                  <a:pt x="459" y="107"/>
                                  <a:pt x="460" y="104"/>
                                  <a:pt x="461" y="102"/>
                                </a:cubicBezTo>
                                <a:cubicBezTo>
                                  <a:pt x="463" y="99"/>
                                  <a:pt x="464" y="96"/>
                                  <a:pt x="466" y="93"/>
                                </a:cubicBezTo>
                                <a:cubicBezTo>
                                  <a:pt x="468" y="90"/>
                                  <a:pt x="471" y="88"/>
                                  <a:pt x="473" y="85"/>
                                </a:cubicBezTo>
                                <a:cubicBezTo>
                                  <a:pt x="478" y="80"/>
                                  <a:pt x="482" y="77"/>
                                  <a:pt x="487" y="75"/>
                                </a:cubicBezTo>
                                <a:cubicBezTo>
                                  <a:pt x="491" y="73"/>
                                  <a:pt x="495" y="72"/>
                                  <a:pt x="499" y="72"/>
                                </a:cubicBezTo>
                                <a:cubicBezTo>
                                  <a:pt x="503" y="72"/>
                                  <a:pt x="507" y="73"/>
                                  <a:pt x="511" y="75"/>
                                </a:cubicBezTo>
                                <a:cubicBezTo>
                                  <a:pt x="515" y="77"/>
                                  <a:pt x="519" y="80"/>
                                  <a:pt x="523" y="84"/>
                                </a:cubicBezTo>
                                <a:lnTo>
                                  <a:pt x="567" y="128"/>
                                </a:lnTo>
                                <a:close/>
                                <a:moveTo>
                                  <a:pt x="525" y="110"/>
                                </a:moveTo>
                                <a:lnTo>
                                  <a:pt x="515" y="120"/>
                                </a:lnTo>
                                <a:cubicBezTo>
                                  <a:pt x="512" y="123"/>
                                  <a:pt x="509" y="126"/>
                                  <a:pt x="507" y="129"/>
                                </a:cubicBezTo>
                                <a:cubicBezTo>
                                  <a:pt x="506" y="132"/>
                                  <a:pt x="504" y="135"/>
                                  <a:pt x="504" y="138"/>
                                </a:cubicBezTo>
                                <a:cubicBezTo>
                                  <a:pt x="503" y="140"/>
                                  <a:pt x="504" y="143"/>
                                  <a:pt x="504" y="145"/>
                                </a:cubicBezTo>
                                <a:cubicBezTo>
                                  <a:pt x="505" y="147"/>
                                  <a:pt x="506" y="149"/>
                                  <a:pt x="508" y="151"/>
                                </a:cubicBezTo>
                                <a:cubicBezTo>
                                  <a:pt x="512" y="155"/>
                                  <a:pt x="515" y="156"/>
                                  <a:pt x="520" y="156"/>
                                </a:cubicBezTo>
                                <a:cubicBezTo>
                                  <a:pt x="524" y="156"/>
                                  <a:pt x="528" y="154"/>
                                  <a:pt x="532" y="150"/>
                                </a:cubicBezTo>
                                <a:cubicBezTo>
                                  <a:pt x="535" y="147"/>
                                  <a:pt x="537" y="143"/>
                                  <a:pt x="538" y="139"/>
                                </a:cubicBezTo>
                                <a:cubicBezTo>
                                  <a:pt x="539" y="135"/>
                                  <a:pt x="539" y="130"/>
                                  <a:pt x="539" y="123"/>
                                </a:cubicBezTo>
                                <a:lnTo>
                                  <a:pt x="525" y="110"/>
                                </a:lnTo>
                                <a:close/>
                                <a:moveTo>
                                  <a:pt x="606" y="18"/>
                                </a:moveTo>
                                <a:cubicBezTo>
                                  <a:pt x="608" y="20"/>
                                  <a:pt x="608" y="22"/>
                                  <a:pt x="608" y="23"/>
                                </a:cubicBezTo>
                                <a:cubicBezTo>
                                  <a:pt x="608" y="25"/>
                                  <a:pt x="607" y="27"/>
                                  <a:pt x="606" y="28"/>
                                </a:cubicBezTo>
                                <a:lnTo>
                                  <a:pt x="564" y="70"/>
                                </a:lnTo>
                                <a:cubicBezTo>
                                  <a:pt x="567" y="74"/>
                                  <a:pt x="571" y="77"/>
                                  <a:pt x="574" y="79"/>
                                </a:cubicBezTo>
                                <a:cubicBezTo>
                                  <a:pt x="578" y="81"/>
                                  <a:pt x="582" y="82"/>
                                  <a:pt x="585" y="83"/>
                                </a:cubicBezTo>
                                <a:cubicBezTo>
                                  <a:pt x="589" y="83"/>
                                  <a:pt x="593" y="83"/>
                                  <a:pt x="597" y="81"/>
                                </a:cubicBezTo>
                                <a:cubicBezTo>
                                  <a:pt x="601" y="79"/>
                                  <a:pt x="604" y="77"/>
                                  <a:pt x="608" y="73"/>
                                </a:cubicBezTo>
                                <a:cubicBezTo>
                                  <a:pt x="611" y="70"/>
                                  <a:pt x="614" y="67"/>
                                  <a:pt x="616" y="64"/>
                                </a:cubicBezTo>
                                <a:cubicBezTo>
                                  <a:pt x="618" y="61"/>
                                  <a:pt x="619" y="58"/>
                                  <a:pt x="620" y="56"/>
                                </a:cubicBezTo>
                                <a:cubicBezTo>
                                  <a:pt x="621" y="53"/>
                                  <a:pt x="622" y="51"/>
                                  <a:pt x="623" y="50"/>
                                </a:cubicBezTo>
                                <a:cubicBezTo>
                                  <a:pt x="624" y="48"/>
                                  <a:pt x="624" y="47"/>
                                  <a:pt x="625" y="46"/>
                                </a:cubicBezTo>
                                <a:cubicBezTo>
                                  <a:pt x="625" y="46"/>
                                  <a:pt x="625" y="46"/>
                                  <a:pt x="626" y="46"/>
                                </a:cubicBezTo>
                                <a:cubicBezTo>
                                  <a:pt x="626" y="46"/>
                                  <a:pt x="627" y="46"/>
                                  <a:pt x="627" y="46"/>
                                </a:cubicBezTo>
                                <a:cubicBezTo>
                                  <a:pt x="628" y="46"/>
                                  <a:pt x="628" y="46"/>
                                  <a:pt x="629" y="47"/>
                                </a:cubicBezTo>
                                <a:cubicBezTo>
                                  <a:pt x="630" y="48"/>
                                  <a:pt x="630" y="48"/>
                                  <a:pt x="631" y="49"/>
                                </a:cubicBezTo>
                                <a:cubicBezTo>
                                  <a:pt x="632" y="50"/>
                                  <a:pt x="632" y="50"/>
                                  <a:pt x="633" y="51"/>
                                </a:cubicBezTo>
                                <a:cubicBezTo>
                                  <a:pt x="633" y="51"/>
                                  <a:pt x="634" y="52"/>
                                  <a:pt x="634" y="52"/>
                                </a:cubicBezTo>
                                <a:cubicBezTo>
                                  <a:pt x="634" y="53"/>
                                  <a:pt x="634" y="53"/>
                                  <a:pt x="634" y="53"/>
                                </a:cubicBezTo>
                                <a:cubicBezTo>
                                  <a:pt x="635" y="54"/>
                                  <a:pt x="635" y="54"/>
                                  <a:pt x="635" y="55"/>
                                </a:cubicBezTo>
                                <a:cubicBezTo>
                                  <a:pt x="635" y="55"/>
                                  <a:pt x="634" y="57"/>
                                  <a:pt x="634" y="59"/>
                                </a:cubicBezTo>
                                <a:cubicBezTo>
                                  <a:pt x="633" y="60"/>
                                  <a:pt x="632" y="63"/>
                                  <a:pt x="630" y="65"/>
                                </a:cubicBezTo>
                                <a:cubicBezTo>
                                  <a:pt x="629" y="68"/>
                                  <a:pt x="627" y="71"/>
                                  <a:pt x="625" y="74"/>
                                </a:cubicBezTo>
                                <a:cubicBezTo>
                                  <a:pt x="623" y="77"/>
                                  <a:pt x="620" y="80"/>
                                  <a:pt x="617" y="83"/>
                                </a:cubicBezTo>
                                <a:cubicBezTo>
                                  <a:pt x="611" y="89"/>
                                  <a:pt x="606" y="93"/>
                                  <a:pt x="601" y="95"/>
                                </a:cubicBezTo>
                                <a:cubicBezTo>
                                  <a:pt x="595" y="98"/>
                                  <a:pt x="590" y="99"/>
                                  <a:pt x="584" y="99"/>
                                </a:cubicBezTo>
                                <a:cubicBezTo>
                                  <a:pt x="578" y="98"/>
                                  <a:pt x="573" y="97"/>
                                  <a:pt x="567" y="94"/>
                                </a:cubicBezTo>
                                <a:cubicBezTo>
                                  <a:pt x="561" y="91"/>
                                  <a:pt x="555" y="86"/>
                                  <a:pt x="549" y="81"/>
                                </a:cubicBezTo>
                                <a:cubicBezTo>
                                  <a:pt x="544" y="75"/>
                                  <a:pt x="539" y="69"/>
                                  <a:pt x="536" y="63"/>
                                </a:cubicBezTo>
                                <a:cubicBezTo>
                                  <a:pt x="533" y="58"/>
                                  <a:pt x="532" y="52"/>
                                  <a:pt x="531" y="46"/>
                                </a:cubicBezTo>
                                <a:cubicBezTo>
                                  <a:pt x="531" y="40"/>
                                  <a:pt x="532" y="34"/>
                                  <a:pt x="534" y="29"/>
                                </a:cubicBezTo>
                                <a:cubicBezTo>
                                  <a:pt x="536" y="24"/>
                                  <a:pt x="540" y="18"/>
                                  <a:pt x="544" y="14"/>
                                </a:cubicBezTo>
                                <a:cubicBezTo>
                                  <a:pt x="550" y="9"/>
                                  <a:pt x="555" y="5"/>
                                  <a:pt x="560" y="3"/>
                                </a:cubicBezTo>
                                <a:cubicBezTo>
                                  <a:pt x="565" y="1"/>
                                  <a:pt x="570" y="0"/>
                                  <a:pt x="575" y="1"/>
                                </a:cubicBezTo>
                                <a:cubicBezTo>
                                  <a:pt x="580" y="1"/>
                                  <a:pt x="585" y="3"/>
                                  <a:pt x="590" y="6"/>
                                </a:cubicBezTo>
                                <a:cubicBezTo>
                                  <a:pt x="595" y="8"/>
                                  <a:pt x="599" y="12"/>
                                  <a:pt x="604" y="16"/>
                                </a:cubicBezTo>
                                <a:lnTo>
                                  <a:pt x="606" y="18"/>
                                </a:lnTo>
                                <a:close/>
                                <a:moveTo>
                                  <a:pt x="590" y="26"/>
                                </a:moveTo>
                                <a:cubicBezTo>
                                  <a:pt x="584" y="20"/>
                                  <a:pt x="578" y="17"/>
                                  <a:pt x="571" y="16"/>
                                </a:cubicBezTo>
                                <a:cubicBezTo>
                                  <a:pt x="565" y="15"/>
                                  <a:pt x="559" y="18"/>
                                  <a:pt x="553" y="24"/>
                                </a:cubicBezTo>
                                <a:cubicBezTo>
                                  <a:pt x="550" y="26"/>
                                  <a:pt x="548" y="30"/>
                                  <a:pt x="547" y="33"/>
                                </a:cubicBezTo>
                                <a:cubicBezTo>
                                  <a:pt x="546" y="36"/>
                                  <a:pt x="546" y="40"/>
                                  <a:pt x="546" y="43"/>
                                </a:cubicBezTo>
                                <a:cubicBezTo>
                                  <a:pt x="546" y="46"/>
                                  <a:pt x="547" y="49"/>
                                  <a:pt x="549" y="53"/>
                                </a:cubicBezTo>
                                <a:cubicBezTo>
                                  <a:pt x="550" y="56"/>
                                  <a:pt x="552" y="59"/>
                                  <a:pt x="555" y="62"/>
                                </a:cubicBezTo>
                                <a:lnTo>
                                  <a:pt x="590" y="26"/>
                                </a:lnTo>
                                <a:close/>
                              </a:path>
                            </a:pathLst>
                          </a:custGeom>
                          <a:solidFill>
                            <a:srgbClr val="000000"/>
                          </a:solidFill>
                          <a:ln w="0">
                            <a:solidFill>
                              <a:srgbClr val="000000"/>
                            </a:solidFill>
                          </a:ln>
                        </wps:spPr>
                        <wps:style>
                          <a:lnRef idx="0"/>
                          <a:fillRef idx="0"/>
                          <a:effectRef idx="0"/>
                          <a:fontRef idx="minor"/>
                        </wps:style>
                        <wps:bodyPr/>
                      </wps:wsp>
                      <wps:wsp>
                        <wps:cNvSpPr/>
                        <wps:spPr>
                          <a:xfrm>
                            <a:off x="4838760" y="1139760"/>
                            <a:ext cx="215280" cy="189360"/>
                          </a:xfrm>
                          <a:custGeom>
                            <a:avLst/>
                            <a:gdLst/>
                            <a:ahLst/>
                            <a:rect l="l" t="t" r="r" b="b"/>
                            <a:pathLst>
                              <a:path w="643" h="593">
                                <a:moveTo>
                                  <a:pt x="128" y="505"/>
                                </a:moveTo>
                                <a:cubicBezTo>
                                  <a:pt x="133" y="511"/>
                                  <a:pt x="137" y="516"/>
                                  <a:pt x="140" y="522"/>
                                </a:cubicBezTo>
                                <a:cubicBezTo>
                                  <a:pt x="143" y="529"/>
                                  <a:pt x="144" y="535"/>
                                  <a:pt x="144" y="541"/>
                                </a:cubicBezTo>
                                <a:cubicBezTo>
                                  <a:pt x="144" y="547"/>
                                  <a:pt x="143" y="553"/>
                                  <a:pt x="140" y="559"/>
                                </a:cubicBezTo>
                                <a:cubicBezTo>
                                  <a:pt x="137" y="565"/>
                                  <a:pt x="133" y="571"/>
                                  <a:pt x="128" y="576"/>
                                </a:cubicBezTo>
                                <a:cubicBezTo>
                                  <a:pt x="122" y="581"/>
                                  <a:pt x="117" y="585"/>
                                  <a:pt x="111" y="588"/>
                                </a:cubicBezTo>
                                <a:cubicBezTo>
                                  <a:pt x="106" y="591"/>
                                  <a:pt x="100" y="592"/>
                                  <a:pt x="94" y="592"/>
                                </a:cubicBezTo>
                                <a:cubicBezTo>
                                  <a:pt x="88" y="593"/>
                                  <a:pt x="82" y="591"/>
                                  <a:pt x="76" y="588"/>
                                </a:cubicBezTo>
                                <a:cubicBezTo>
                                  <a:pt x="70" y="586"/>
                                  <a:pt x="64" y="582"/>
                                  <a:pt x="59" y="576"/>
                                </a:cubicBezTo>
                                <a:lnTo>
                                  <a:pt x="1" y="518"/>
                                </a:lnTo>
                                <a:cubicBezTo>
                                  <a:pt x="0" y="518"/>
                                  <a:pt x="0" y="517"/>
                                  <a:pt x="0" y="517"/>
                                </a:cubicBezTo>
                                <a:cubicBezTo>
                                  <a:pt x="0" y="516"/>
                                  <a:pt x="0" y="516"/>
                                  <a:pt x="0" y="515"/>
                                </a:cubicBezTo>
                                <a:cubicBezTo>
                                  <a:pt x="1" y="515"/>
                                  <a:pt x="1" y="514"/>
                                  <a:pt x="2" y="513"/>
                                </a:cubicBezTo>
                                <a:cubicBezTo>
                                  <a:pt x="3" y="512"/>
                                  <a:pt x="3" y="511"/>
                                  <a:pt x="5" y="510"/>
                                </a:cubicBezTo>
                                <a:cubicBezTo>
                                  <a:pt x="6" y="509"/>
                                  <a:pt x="7" y="508"/>
                                  <a:pt x="8" y="507"/>
                                </a:cubicBezTo>
                                <a:cubicBezTo>
                                  <a:pt x="9" y="506"/>
                                  <a:pt x="10" y="506"/>
                                  <a:pt x="10" y="505"/>
                                </a:cubicBezTo>
                                <a:cubicBezTo>
                                  <a:pt x="11" y="505"/>
                                  <a:pt x="11" y="505"/>
                                  <a:pt x="12" y="505"/>
                                </a:cubicBezTo>
                                <a:cubicBezTo>
                                  <a:pt x="12" y="505"/>
                                  <a:pt x="13" y="506"/>
                                  <a:pt x="13" y="506"/>
                                </a:cubicBezTo>
                                <a:lnTo>
                                  <a:pt x="69" y="562"/>
                                </a:lnTo>
                                <a:cubicBezTo>
                                  <a:pt x="74" y="566"/>
                                  <a:pt x="78" y="570"/>
                                  <a:pt x="82" y="572"/>
                                </a:cubicBezTo>
                                <a:cubicBezTo>
                                  <a:pt x="86" y="574"/>
                                  <a:pt x="91" y="575"/>
                                  <a:pt x="95" y="575"/>
                                </a:cubicBezTo>
                                <a:cubicBezTo>
                                  <a:pt x="99" y="575"/>
                                  <a:pt x="103" y="575"/>
                                  <a:pt x="107" y="573"/>
                                </a:cubicBezTo>
                                <a:cubicBezTo>
                                  <a:pt x="111" y="571"/>
                                  <a:pt x="114" y="569"/>
                                  <a:pt x="118" y="565"/>
                                </a:cubicBezTo>
                                <a:cubicBezTo>
                                  <a:pt x="121" y="561"/>
                                  <a:pt x="124" y="558"/>
                                  <a:pt x="126" y="554"/>
                                </a:cubicBezTo>
                                <a:cubicBezTo>
                                  <a:pt x="128" y="550"/>
                                  <a:pt x="128" y="546"/>
                                  <a:pt x="128" y="542"/>
                                </a:cubicBezTo>
                                <a:cubicBezTo>
                                  <a:pt x="128" y="538"/>
                                  <a:pt x="127" y="534"/>
                                  <a:pt x="125" y="530"/>
                                </a:cubicBezTo>
                                <a:cubicBezTo>
                                  <a:pt x="123" y="526"/>
                                  <a:pt x="120" y="521"/>
                                  <a:pt x="115" y="517"/>
                                </a:cubicBezTo>
                                <a:lnTo>
                                  <a:pt x="59" y="460"/>
                                </a:lnTo>
                                <a:cubicBezTo>
                                  <a:pt x="58" y="460"/>
                                  <a:pt x="58" y="460"/>
                                  <a:pt x="58" y="459"/>
                                </a:cubicBezTo>
                                <a:cubicBezTo>
                                  <a:pt x="58" y="459"/>
                                  <a:pt x="58" y="458"/>
                                  <a:pt x="58" y="457"/>
                                </a:cubicBezTo>
                                <a:cubicBezTo>
                                  <a:pt x="59" y="457"/>
                                  <a:pt x="59" y="456"/>
                                  <a:pt x="60" y="455"/>
                                </a:cubicBezTo>
                                <a:cubicBezTo>
                                  <a:pt x="60" y="454"/>
                                  <a:pt x="61" y="453"/>
                                  <a:pt x="62" y="452"/>
                                </a:cubicBezTo>
                                <a:cubicBezTo>
                                  <a:pt x="64" y="451"/>
                                  <a:pt x="65" y="450"/>
                                  <a:pt x="66" y="449"/>
                                </a:cubicBezTo>
                                <a:cubicBezTo>
                                  <a:pt x="66" y="449"/>
                                  <a:pt x="67" y="448"/>
                                  <a:pt x="68" y="448"/>
                                </a:cubicBezTo>
                                <a:cubicBezTo>
                                  <a:pt x="68" y="448"/>
                                  <a:pt x="69" y="447"/>
                                  <a:pt x="70" y="447"/>
                                </a:cubicBezTo>
                                <a:cubicBezTo>
                                  <a:pt x="70" y="448"/>
                                  <a:pt x="70" y="448"/>
                                  <a:pt x="71" y="448"/>
                                </a:cubicBezTo>
                                <a:lnTo>
                                  <a:pt x="128" y="505"/>
                                </a:lnTo>
                                <a:close/>
                                <a:moveTo>
                                  <a:pt x="235" y="463"/>
                                </a:moveTo>
                                <a:cubicBezTo>
                                  <a:pt x="235" y="463"/>
                                  <a:pt x="236" y="463"/>
                                  <a:pt x="236" y="464"/>
                                </a:cubicBezTo>
                                <a:cubicBezTo>
                                  <a:pt x="236" y="464"/>
                                  <a:pt x="236" y="465"/>
                                  <a:pt x="235" y="465"/>
                                </a:cubicBezTo>
                                <a:cubicBezTo>
                                  <a:pt x="235" y="466"/>
                                  <a:pt x="235" y="467"/>
                                  <a:pt x="234" y="468"/>
                                </a:cubicBezTo>
                                <a:cubicBezTo>
                                  <a:pt x="233" y="468"/>
                                  <a:pt x="233" y="469"/>
                                  <a:pt x="231" y="471"/>
                                </a:cubicBezTo>
                                <a:cubicBezTo>
                                  <a:pt x="230" y="472"/>
                                  <a:pt x="229" y="473"/>
                                  <a:pt x="228" y="473"/>
                                </a:cubicBezTo>
                                <a:cubicBezTo>
                                  <a:pt x="227" y="474"/>
                                  <a:pt x="227" y="475"/>
                                  <a:pt x="226" y="475"/>
                                </a:cubicBezTo>
                                <a:cubicBezTo>
                                  <a:pt x="225" y="475"/>
                                  <a:pt x="225" y="475"/>
                                  <a:pt x="224" y="475"/>
                                </a:cubicBezTo>
                                <a:cubicBezTo>
                                  <a:pt x="224" y="475"/>
                                  <a:pt x="224" y="475"/>
                                  <a:pt x="223" y="474"/>
                                </a:cubicBezTo>
                                <a:lnTo>
                                  <a:pt x="185" y="437"/>
                                </a:lnTo>
                                <a:cubicBezTo>
                                  <a:pt x="182" y="433"/>
                                  <a:pt x="178" y="430"/>
                                  <a:pt x="176" y="428"/>
                                </a:cubicBezTo>
                                <a:cubicBezTo>
                                  <a:pt x="173" y="427"/>
                                  <a:pt x="170" y="426"/>
                                  <a:pt x="167" y="425"/>
                                </a:cubicBezTo>
                                <a:cubicBezTo>
                                  <a:pt x="165" y="425"/>
                                  <a:pt x="162" y="425"/>
                                  <a:pt x="159" y="426"/>
                                </a:cubicBezTo>
                                <a:cubicBezTo>
                                  <a:pt x="157" y="427"/>
                                  <a:pt x="154" y="428"/>
                                  <a:pt x="152" y="430"/>
                                </a:cubicBezTo>
                                <a:cubicBezTo>
                                  <a:pt x="149" y="433"/>
                                  <a:pt x="147" y="437"/>
                                  <a:pt x="146" y="443"/>
                                </a:cubicBezTo>
                                <a:cubicBezTo>
                                  <a:pt x="145" y="448"/>
                                  <a:pt x="145" y="454"/>
                                  <a:pt x="146" y="461"/>
                                </a:cubicBezTo>
                                <a:lnTo>
                                  <a:pt x="191" y="506"/>
                                </a:lnTo>
                                <a:cubicBezTo>
                                  <a:pt x="192" y="507"/>
                                  <a:pt x="192" y="507"/>
                                  <a:pt x="192" y="508"/>
                                </a:cubicBezTo>
                                <a:cubicBezTo>
                                  <a:pt x="192" y="508"/>
                                  <a:pt x="192" y="509"/>
                                  <a:pt x="192" y="509"/>
                                </a:cubicBezTo>
                                <a:cubicBezTo>
                                  <a:pt x="191" y="510"/>
                                  <a:pt x="191" y="511"/>
                                  <a:pt x="190" y="511"/>
                                </a:cubicBezTo>
                                <a:cubicBezTo>
                                  <a:pt x="190" y="512"/>
                                  <a:pt x="189" y="513"/>
                                  <a:pt x="188" y="514"/>
                                </a:cubicBezTo>
                                <a:cubicBezTo>
                                  <a:pt x="186" y="516"/>
                                  <a:pt x="185" y="517"/>
                                  <a:pt x="185" y="517"/>
                                </a:cubicBezTo>
                                <a:cubicBezTo>
                                  <a:pt x="184" y="518"/>
                                  <a:pt x="183" y="518"/>
                                  <a:pt x="182" y="519"/>
                                </a:cubicBezTo>
                                <a:cubicBezTo>
                                  <a:pt x="182" y="519"/>
                                  <a:pt x="181" y="519"/>
                                  <a:pt x="181" y="519"/>
                                </a:cubicBezTo>
                                <a:cubicBezTo>
                                  <a:pt x="180" y="519"/>
                                  <a:pt x="180" y="519"/>
                                  <a:pt x="179" y="518"/>
                                </a:cubicBezTo>
                                <a:lnTo>
                                  <a:pt x="115" y="454"/>
                                </a:lnTo>
                                <a:cubicBezTo>
                                  <a:pt x="114" y="453"/>
                                  <a:pt x="114" y="453"/>
                                  <a:pt x="114" y="452"/>
                                </a:cubicBezTo>
                                <a:cubicBezTo>
                                  <a:pt x="114" y="452"/>
                                  <a:pt x="114" y="451"/>
                                  <a:pt x="114" y="451"/>
                                </a:cubicBezTo>
                                <a:cubicBezTo>
                                  <a:pt x="114" y="450"/>
                                  <a:pt x="115" y="449"/>
                                  <a:pt x="115" y="449"/>
                                </a:cubicBezTo>
                                <a:cubicBezTo>
                                  <a:pt x="116" y="448"/>
                                  <a:pt x="117" y="447"/>
                                  <a:pt x="118" y="446"/>
                                </a:cubicBezTo>
                                <a:cubicBezTo>
                                  <a:pt x="119" y="445"/>
                                  <a:pt x="120" y="444"/>
                                  <a:pt x="121" y="443"/>
                                </a:cubicBezTo>
                                <a:cubicBezTo>
                                  <a:pt x="121" y="443"/>
                                  <a:pt x="122" y="442"/>
                                  <a:pt x="123" y="442"/>
                                </a:cubicBezTo>
                                <a:cubicBezTo>
                                  <a:pt x="123" y="442"/>
                                  <a:pt x="124" y="442"/>
                                  <a:pt x="124" y="442"/>
                                </a:cubicBezTo>
                                <a:cubicBezTo>
                                  <a:pt x="125" y="442"/>
                                  <a:pt x="125" y="442"/>
                                  <a:pt x="125" y="443"/>
                                </a:cubicBezTo>
                                <a:lnTo>
                                  <a:pt x="134" y="451"/>
                                </a:lnTo>
                                <a:cubicBezTo>
                                  <a:pt x="134" y="444"/>
                                  <a:pt x="134" y="437"/>
                                  <a:pt x="136" y="432"/>
                                </a:cubicBezTo>
                                <a:cubicBezTo>
                                  <a:pt x="138" y="426"/>
                                  <a:pt x="140" y="421"/>
                                  <a:pt x="144" y="418"/>
                                </a:cubicBezTo>
                                <a:cubicBezTo>
                                  <a:pt x="148" y="413"/>
                                  <a:pt x="153" y="411"/>
                                  <a:pt x="157" y="409"/>
                                </a:cubicBezTo>
                                <a:cubicBezTo>
                                  <a:pt x="162" y="408"/>
                                  <a:pt x="166" y="407"/>
                                  <a:pt x="170" y="408"/>
                                </a:cubicBezTo>
                                <a:cubicBezTo>
                                  <a:pt x="174" y="408"/>
                                  <a:pt x="179" y="410"/>
                                  <a:pt x="183" y="412"/>
                                </a:cubicBezTo>
                                <a:cubicBezTo>
                                  <a:pt x="187" y="415"/>
                                  <a:pt x="191" y="418"/>
                                  <a:pt x="196" y="423"/>
                                </a:cubicBezTo>
                                <a:lnTo>
                                  <a:pt x="235" y="463"/>
                                </a:lnTo>
                                <a:close/>
                                <a:moveTo>
                                  <a:pt x="312" y="386"/>
                                </a:moveTo>
                                <a:cubicBezTo>
                                  <a:pt x="312" y="386"/>
                                  <a:pt x="312" y="387"/>
                                  <a:pt x="312" y="387"/>
                                </a:cubicBezTo>
                                <a:cubicBezTo>
                                  <a:pt x="312" y="388"/>
                                  <a:pt x="312" y="388"/>
                                  <a:pt x="312" y="389"/>
                                </a:cubicBezTo>
                                <a:cubicBezTo>
                                  <a:pt x="312" y="389"/>
                                  <a:pt x="311" y="390"/>
                                  <a:pt x="311" y="391"/>
                                </a:cubicBezTo>
                                <a:cubicBezTo>
                                  <a:pt x="310" y="392"/>
                                  <a:pt x="309" y="393"/>
                                  <a:pt x="308" y="394"/>
                                </a:cubicBezTo>
                                <a:cubicBezTo>
                                  <a:pt x="306" y="396"/>
                                  <a:pt x="305" y="397"/>
                                  <a:pt x="304" y="397"/>
                                </a:cubicBezTo>
                                <a:cubicBezTo>
                                  <a:pt x="303" y="398"/>
                                  <a:pt x="303" y="399"/>
                                  <a:pt x="302" y="399"/>
                                </a:cubicBezTo>
                                <a:cubicBezTo>
                                  <a:pt x="301" y="400"/>
                                  <a:pt x="300" y="400"/>
                                  <a:pt x="300" y="400"/>
                                </a:cubicBezTo>
                                <a:cubicBezTo>
                                  <a:pt x="299" y="400"/>
                                  <a:pt x="298" y="400"/>
                                  <a:pt x="298" y="400"/>
                                </a:cubicBezTo>
                                <a:lnTo>
                                  <a:pt x="235" y="391"/>
                                </a:lnTo>
                                <a:lnTo>
                                  <a:pt x="270" y="427"/>
                                </a:lnTo>
                                <a:cubicBezTo>
                                  <a:pt x="271" y="427"/>
                                  <a:pt x="271" y="428"/>
                                  <a:pt x="271" y="428"/>
                                </a:cubicBezTo>
                                <a:cubicBezTo>
                                  <a:pt x="271" y="429"/>
                                  <a:pt x="271" y="429"/>
                                  <a:pt x="271" y="430"/>
                                </a:cubicBezTo>
                                <a:cubicBezTo>
                                  <a:pt x="271" y="431"/>
                                  <a:pt x="270" y="431"/>
                                  <a:pt x="270" y="432"/>
                                </a:cubicBezTo>
                                <a:cubicBezTo>
                                  <a:pt x="269" y="433"/>
                                  <a:pt x="268" y="434"/>
                                  <a:pt x="267" y="435"/>
                                </a:cubicBezTo>
                                <a:cubicBezTo>
                                  <a:pt x="266" y="436"/>
                                  <a:pt x="265" y="437"/>
                                  <a:pt x="264" y="438"/>
                                </a:cubicBezTo>
                                <a:cubicBezTo>
                                  <a:pt x="263" y="439"/>
                                  <a:pt x="262" y="439"/>
                                  <a:pt x="261" y="439"/>
                                </a:cubicBezTo>
                                <a:cubicBezTo>
                                  <a:pt x="261" y="440"/>
                                  <a:pt x="260" y="440"/>
                                  <a:pt x="260" y="440"/>
                                </a:cubicBezTo>
                                <a:cubicBezTo>
                                  <a:pt x="259" y="440"/>
                                  <a:pt x="259" y="439"/>
                                  <a:pt x="259" y="439"/>
                                </a:cubicBezTo>
                                <a:lnTo>
                                  <a:pt x="163" y="343"/>
                                </a:lnTo>
                                <a:cubicBezTo>
                                  <a:pt x="162" y="343"/>
                                  <a:pt x="162" y="342"/>
                                  <a:pt x="162" y="342"/>
                                </a:cubicBezTo>
                                <a:cubicBezTo>
                                  <a:pt x="162" y="341"/>
                                  <a:pt x="162" y="341"/>
                                  <a:pt x="162" y="340"/>
                                </a:cubicBezTo>
                                <a:cubicBezTo>
                                  <a:pt x="162" y="339"/>
                                  <a:pt x="163" y="339"/>
                                  <a:pt x="164" y="338"/>
                                </a:cubicBezTo>
                                <a:cubicBezTo>
                                  <a:pt x="164" y="337"/>
                                  <a:pt x="165" y="336"/>
                                  <a:pt x="166" y="335"/>
                                </a:cubicBezTo>
                                <a:cubicBezTo>
                                  <a:pt x="167" y="334"/>
                                  <a:pt x="168" y="333"/>
                                  <a:pt x="169" y="332"/>
                                </a:cubicBezTo>
                                <a:cubicBezTo>
                                  <a:pt x="170" y="331"/>
                                  <a:pt x="171" y="331"/>
                                  <a:pt x="172" y="331"/>
                                </a:cubicBezTo>
                                <a:cubicBezTo>
                                  <a:pt x="172" y="330"/>
                                  <a:pt x="173" y="330"/>
                                  <a:pt x="173" y="330"/>
                                </a:cubicBezTo>
                                <a:cubicBezTo>
                                  <a:pt x="174" y="331"/>
                                  <a:pt x="174" y="331"/>
                                  <a:pt x="175" y="331"/>
                                </a:cubicBezTo>
                                <a:lnTo>
                                  <a:pt x="233" y="390"/>
                                </a:lnTo>
                                <a:lnTo>
                                  <a:pt x="231" y="338"/>
                                </a:lnTo>
                                <a:cubicBezTo>
                                  <a:pt x="230" y="337"/>
                                  <a:pt x="230" y="337"/>
                                  <a:pt x="231" y="336"/>
                                </a:cubicBezTo>
                                <a:cubicBezTo>
                                  <a:pt x="231" y="335"/>
                                  <a:pt x="231" y="334"/>
                                  <a:pt x="231" y="334"/>
                                </a:cubicBezTo>
                                <a:cubicBezTo>
                                  <a:pt x="232" y="333"/>
                                  <a:pt x="232" y="332"/>
                                  <a:pt x="233" y="331"/>
                                </a:cubicBezTo>
                                <a:cubicBezTo>
                                  <a:pt x="234" y="330"/>
                                  <a:pt x="235" y="329"/>
                                  <a:pt x="236" y="328"/>
                                </a:cubicBezTo>
                                <a:cubicBezTo>
                                  <a:pt x="237" y="327"/>
                                  <a:pt x="238" y="326"/>
                                  <a:pt x="239" y="325"/>
                                </a:cubicBezTo>
                                <a:cubicBezTo>
                                  <a:pt x="240" y="324"/>
                                  <a:pt x="241" y="324"/>
                                  <a:pt x="241" y="323"/>
                                </a:cubicBezTo>
                                <a:cubicBezTo>
                                  <a:pt x="242" y="323"/>
                                  <a:pt x="243" y="323"/>
                                  <a:pt x="243" y="323"/>
                                </a:cubicBezTo>
                                <a:cubicBezTo>
                                  <a:pt x="243" y="323"/>
                                  <a:pt x="244" y="323"/>
                                  <a:pt x="244" y="324"/>
                                </a:cubicBezTo>
                                <a:cubicBezTo>
                                  <a:pt x="245" y="324"/>
                                  <a:pt x="245" y="325"/>
                                  <a:pt x="246" y="326"/>
                                </a:cubicBezTo>
                                <a:cubicBezTo>
                                  <a:pt x="246" y="327"/>
                                  <a:pt x="246" y="328"/>
                                  <a:pt x="246" y="330"/>
                                </a:cubicBezTo>
                                <a:lnTo>
                                  <a:pt x="246" y="376"/>
                                </a:lnTo>
                                <a:lnTo>
                                  <a:pt x="307" y="384"/>
                                </a:lnTo>
                                <a:cubicBezTo>
                                  <a:pt x="308" y="384"/>
                                  <a:pt x="309" y="385"/>
                                  <a:pt x="310" y="385"/>
                                </a:cubicBezTo>
                                <a:cubicBezTo>
                                  <a:pt x="311" y="385"/>
                                  <a:pt x="311" y="385"/>
                                  <a:pt x="312" y="386"/>
                                </a:cubicBezTo>
                                <a:close/>
                                <a:moveTo>
                                  <a:pt x="382" y="315"/>
                                </a:moveTo>
                                <a:cubicBezTo>
                                  <a:pt x="383" y="316"/>
                                  <a:pt x="383" y="316"/>
                                  <a:pt x="383" y="317"/>
                                </a:cubicBezTo>
                                <a:cubicBezTo>
                                  <a:pt x="383" y="317"/>
                                  <a:pt x="383" y="318"/>
                                  <a:pt x="383" y="318"/>
                                </a:cubicBezTo>
                                <a:cubicBezTo>
                                  <a:pt x="382" y="319"/>
                                  <a:pt x="382" y="320"/>
                                  <a:pt x="381" y="321"/>
                                </a:cubicBezTo>
                                <a:cubicBezTo>
                                  <a:pt x="381" y="321"/>
                                  <a:pt x="380" y="322"/>
                                  <a:pt x="378" y="324"/>
                                </a:cubicBezTo>
                                <a:cubicBezTo>
                                  <a:pt x="377" y="325"/>
                                  <a:pt x="376" y="326"/>
                                  <a:pt x="375" y="326"/>
                                </a:cubicBezTo>
                                <a:cubicBezTo>
                                  <a:pt x="375" y="327"/>
                                  <a:pt x="374" y="327"/>
                                  <a:pt x="373" y="328"/>
                                </a:cubicBezTo>
                                <a:cubicBezTo>
                                  <a:pt x="373" y="328"/>
                                  <a:pt x="372" y="328"/>
                                  <a:pt x="372" y="328"/>
                                </a:cubicBezTo>
                                <a:cubicBezTo>
                                  <a:pt x="371" y="328"/>
                                  <a:pt x="371" y="328"/>
                                  <a:pt x="370" y="327"/>
                                </a:cubicBezTo>
                                <a:lnTo>
                                  <a:pt x="332" y="289"/>
                                </a:lnTo>
                                <a:cubicBezTo>
                                  <a:pt x="329" y="286"/>
                                  <a:pt x="326" y="283"/>
                                  <a:pt x="323" y="281"/>
                                </a:cubicBezTo>
                                <a:cubicBezTo>
                                  <a:pt x="320" y="280"/>
                                  <a:pt x="317" y="279"/>
                                  <a:pt x="314" y="278"/>
                                </a:cubicBezTo>
                                <a:cubicBezTo>
                                  <a:pt x="312" y="278"/>
                                  <a:pt x="309" y="278"/>
                                  <a:pt x="306" y="279"/>
                                </a:cubicBezTo>
                                <a:cubicBezTo>
                                  <a:pt x="304" y="280"/>
                                  <a:pt x="301" y="281"/>
                                  <a:pt x="299" y="283"/>
                                </a:cubicBezTo>
                                <a:cubicBezTo>
                                  <a:pt x="296" y="286"/>
                                  <a:pt x="294" y="290"/>
                                  <a:pt x="293" y="295"/>
                                </a:cubicBezTo>
                                <a:cubicBezTo>
                                  <a:pt x="292" y="301"/>
                                  <a:pt x="292" y="307"/>
                                  <a:pt x="293" y="314"/>
                                </a:cubicBezTo>
                                <a:lnTo>
                                  <a:pt x="338" y="359"/>
                                </a:lnTo>
                                <a:cubicBezTo>
                                  <a:pt x="339" y="360"/>
                                  <a:pt x="339" y="360"/>
                                  <a:pt x="339" y="360"/>
                                </a:cubicBezTo>
                                <a:cubicBezTo>
                                  <a:pt x="339" y="361"/>
                                  <a:pt x="339" y="361"/>
                                  <a:pt x="339" y="362"/>
                                </a:cubicBezTo>
                                <a:cubicBezTo>
                                  <a:pt x="339" y="363"/>
                                  <a:pt x="338" y="363"/>
                                  <a:pt x="337" y="364"/>
                                </a:cubicBezTo>
                                <a:cubicBezTo>
                                  <a:pt x="337" y="365"/>
                                  <a:pt x="336" y="366"/>
                                  <a:pt x="335" y="367"/>
                                </a:cubicBezTo>
                                <a:cubicBezTo>
                                  <a:pt x="333" y="369"/>
                                  <a:pt x="332" y="369"/>
                                  <a:pt x="332" y="370"/>
                                </a:cubicBezTo>
                                <a:cubicBezTo>
                                  <a:pt x="331" y="371"/>
                                  <a:pt x="330" y="371"/>
                                  <a:pt x="329" y="372"/>
                                </a:cubicBezTo>
                                <a:cubicBezTo>
                                  <a:pt x="329" y="372"/>
                                  <a:pt x="328" y="372"/>
                                  <a:pt x="328" y="372"/>
                                </a:cubicBezTo>
                                <a:cubicBezTo>
                                  <a:pt x="327" y="372"/>
                                  <a:pt x="327" y="371"/>
                                  <a:pt x="326" y="371"/>
                                </a:cubicBezTo>
                                <a:lnTo>
                                  <a:pt x="262" y="306"/>
                                </a:lnTo>
                                <a:cubicBezTo>
                                  <a:pt x="261" y="306"/>
                                  <a:pt x="261" y="306"/>
                                  <a:pt x="261" y="305"/>
                                </a:cubicBezTo>
                                <a:cubicBezTo>
                                  <a:pt x="261" y="305"/>
                                  <a:pt x="261" y="304"/>
                                  <a:pt x="261" y="304"/>
                                </a:cubicBezTo>
                                <a:cubicBezTo>
                                  <a:pt x="261" y="303"/>
                                  <a:pt x="262" y="302"/>
                                  <a:pt x="262" y="302"/>
                                </a:cubicBezTo>
                                <a:cubicBezTo>
                                  <a:pt x="263" y="301"/>
                                  <a:pt x="264" y="300"/>
                                  <a:pt x="265" y="299"/>
                                </a:cubicBezTo>
                                <a:cubicBezTo>
                                  <a:pt x="266" y="298"/>
                                  <a:pt x="267" y="297"/>
                                  <a:pt x="268" y="296"/>
                                </a:cubicBezTo>
                                <a:cubicBezTo>
                                  <a:pt x="269" y="296"/>
                                  <a:pt x="269" y="295"/>
                                  <a:pt x="270" y="295"/>
                                </a:cubicBezTo>
                                <a:cubicBezTo>
                                  <a:pt x="270" y="295"/>
                                  <a:pt x="271" y="295"/>
                                  <a:pt x="271" y="295"/>
                                </a:cubicBezTo>
                                <a:cubicBezTo>
                                  <a:pt x="272" y="295"/>
                                  <a:pt x="272" y="295"/>
                                  <a:pt x="273" y="296"/>
                                </a:cubicBezTo>
                                <a:lnTo>
                                  <a:pt x="281" y="304"/>
                                </a:lnTo>
                                <a:cubicBezTo>
                                  <a:pt x="281" y="297"/>
                                  <a:pt x="281" y="290"/>
                                  <a:pt x="283" y="284"/>
                                </a:cubicBezTo>
                                <a:cubicBezTo>
                                  <a:pt x="285" y="279"/>
                                  <a:pt x="287" y="274"/>
                                  <a:pt x="291" y="271"/>
                                </a:cubicBezTo>
                                <a:cubicBezTo>
                                  <a:pt x="295" y="266"/>
                                  <a:pt x="300" y="263"/>
                                  <a:pt x="304" y="262"/>
                                </a:cubicBezTo>
                                <a:cubicBezTo>
                                  <a:pt x="309" y="261"/>
                                  <a:pt x="313" y="260"/>
                                  <a:pt x="317" y="261"/>
                                </a:cubicBezTo>
                                <a:cubicBezTo>
                                  <a:pt x="321" y="261"/>
                                  <a:pt x="326" y="263"/>
                                  <a:pt x="330" y="265"/>
                                </a:cubicBezTo>
                                <a:cubicBezTo>
                                  <a:pt x="334" y="268"/>
                                  <a:pt x="338" y="271"/>
                                  <a:pt x="343" y="276"/>
                                </a:cubicBezTo>
                                <a:lnTo>
                                  <a:pt x="382" y="315"/>
                                </a:lnTo>
                                <a:close/>
                                <a:moveTo>
                                  <a:pt x="433" y="199"/>
                                </a:moveTo>
                                <a:cubicBezTo>
                                  <a:pt x="438" y="204"/>
                                  <a:pt x="442" y="210"/>
                                  <a:pt x="445" y="215"/>
                                </a:cubicBezTo>
                                <a:cubicBezTo>
                                  <a:pt x="448" y="221"/>
                                  <a:pt x="450" y="227"/>
                                  <a:pt x="450" y="233"/>
                                </a:cubicBezTo>
                                <a:cubicBezTo>
                                  <a:pt x="451" y="239"/>
                                  <a:pt x="450" y="245"/>
                                  <a:pt x="448" y="251"/>
                                </a:cubicBezTo>
                                <a:cubicBezTo>
                                  <a:pt x="445" y="257"/>
                                  <a:pt x="441" y="263"/>
                                  <a:pt x="436" y="268"/>
                                </a:cubicBezTo>
                                <a:cubicBezTo>
                                  <a:pt x="431" y="273"/>
                                  <a:pt x="425" y="277"/>
                                  <a:pt x="420" y="279"/>
                                </a:cubicBezTo>
                                <a:cubicBezTo>
                                  <a:pt x="414" y="282"/>
                                  <a:pt x="409" y="283"/>
                                  <a:pt x="403" y="282"/>
                                </a:cubicBezTo>
                                <a:cubicBezTo>
                                  <a:pt x="397" y="282"/>
                                  <a:pt x="392" y="280"/>
                                  <a:pt x="386" y="277"/>
                                </a:cubicBezTo>
                                <a:cubicBezTo>
                                  <a:pt x="380" y="274"/>
                                  <a:pt x="375" y="270"/>
                                  <a:pt x="369" y="265"/>
                                </a:cubicBezTo>
                                <a:cubicBezTo>
                                  <a:pt x="364" y="259"/>
                                  <a:pt x="360" y="254"/>
                                  <a:pt x="357" y="248"/>
                                </a:cubicBezTo>
                                <a:cubicBezTo>
                                  <a:pt x="354" y="242"/>
                                  <a:pt x="352" y="236"/>
                                  <a:pt x="352" y="230"/>
                                </a:cubicBezTo>
                                <a:cubicBezTo>
                                  <a:pt x="351" y="224"/>
                                  <a:pt x="352" y="219"/>
                                  <a:pt x="354" y="213"/>
                                </a:cubicBezTo>
                                <a:cubicBezTo>
                                  <a:pt x="357" y="207"/>
                                  <a:pt x="361" y="201"/>
                                  <a:pt x="366" y="196"/>
                                </a:cubicBezTo>
                                <a:cubicBezTo>
                                  <a:pt x="372" y="190"/>
                                  <a:pt x="377" y="186"/>
                                  <a:pt x="383" y="184"/>
                                </a:cubicBezTo>
                                <a:cubicBezTo>
                                  <a:pt x="388" y="182"/>
                                  <a:pt x="394" y="181"/>
                                  <a:pt x="399" y="181"/>
                                </a:cubicBezTo>
                                <a:cubicBezTo>
                                  <a:pt x="405" y="181"/>
                                  <a:pt x="411" y="183"/>
                                  <a:pt x="416" y="186"/>
                                </a:cubicBezTo>
                                <a:cubicBezTo>
                                  <a:pt x="422" y="189"/>
                                  <a:pt x="427" y="193"/>
                                  <a:pt x="433" y="199"/>
                                </a:cubicBezTo>
                                <a:close/>
                                <a:moveTo>
                                  <a:pt x="421" y="212"/>
                                </a:moveTo>
                                <a:cubicBezTo>
                                  <a:pt x="418" y="208"/>
                                  <a:pt x="414" y="205"/>
                                  <a:pt x="410" y="203"/>
                                </a:cubicBezTo>
                                <a:cubicBezTo>
                                  <a:pt x="407" y="200"/>
                                  <a:pt x="403" y="199"/>
                                  <a:pt x="399" y="198"/>
                                </a:cubicBezTo>
                                <a:cubicBezTo>
                                  <a:pt x="395" y="197"/>
                                  <a:pt x="391" y="197"/>
                                  <a:pt x="387" y="198"/>
                                </a:cubicBezTo>
                                <a:cubicBezTo>
                                  <a:pt x="383" y="200"/>
                                  <a:pt x="380" y="202"/>
                                  <a:pt x="376" y="206"/>
                                </a:cubicBezTo>
                                <a:cubicBezTo>
                                  <a:pt x="372" y="209"/>
                                  <a:pt x="370" y="213"/>
                                  <a:pt x="368" y="217"/>
                                </a:cubicBezTo>
                                <a:cubicBezTo>
                                  <a:pt x="367" y="221"/>
                                  <a:pt x="367" y="225"/>
                                  <a:pt x="367" y="228"/>
                                </a:cubicBezTo>
                                <a:cubicBezTo>
                                  <a:pt x="368" y="232"/>
                                  <a:pt x="370" y="236"/>
                                  <a:pt x="372" y="240"/>
                                </a:cubicBezTo>
                                <a:cubicBezTo>
                                  <a:pt x="374" y="244"/>
                                  <a:pt x="377" y="248"/>
                                  <a:pt x="381" y="252"/>
                                </a:cubicBezTo>
                                <a:cubicBezTo>
                                  <a:pt x="384" y="255"/>
                                  <a:pt x="388" y="258"/>
                                  <a:pt x="392" y="261"/>
                                </a:cubicBezTo>
                                <a:cubicBezTo>
                                  <a:pt x="396" y="263"/>
                                  <a:pt x="399" y="265"/>
                                  <a:pt x="403" y="265"/>
                                </a:cubicBezTo>
                                <a:cubicBezTo>
                                  <a:pt x="407" y="266"/>
                                  <a:pt x="411" y="266"/>
                                  <a:pt x="415" y="265"/>
                                </a:cubicBezTo>
                                <a:cubicBezTo>
                                  <a:pt x="419" y="264"/>
                                  <a:pt x="423" y="261"/>
                                  <a:pt x="427" y="257"/>
                                </a:cubicBezTo>
                                <a:cubicBezTo>
                                  <a:pt x="430" y="254"/>
                                  <a:pt x="432" y="250"/>
                                  <a:pt x="434" y="246"/>
                                </a:cubicBezTo>
                                <a:cubicBezTo>
                                  <a:pt x="435" y="243"/>
                                  <a:pt x="435" y="239"/>
                                  <a:pt x="435" y="235"/>
                                </a:cubicBezTo>
                                <a:cubicBezTo>
                                  <a:pt x="434" y="231"/>
                                  <a:pt x="433" y="227"/>
                                  <a:pt x="430" y="223"/>
                                </a:cubicBezTo>
                                <a:cubicBezTo>
                                  <a:pt x="428" y="219"/>
                                  <a:pt x="425" y="216"/>
                                  <a:pt x="421" y="212"/>
                                </a:cubicBezTo>
                                <a:close/>
                                <a:moveTo>
                                  <a:pt x="511" y="57"/>
                                </a:moveTo>
                                <a:cubicBezTo>
                                  <a:pt x="511" y="58"/>
                                  <a:pt x="511" y="58"/>
                                  <a:pt x="512" y="59"/>
                                </a:cubicBezTo>
                                <a:cubicBezTo>
                                  <a:pt x="512" y="59"/>
                                  <a:pt x="512" y="60"/>
                                  <a:pt x="513" y="61"/>
                                </a:cubicBezTo>
                                <a:lnTo>
                                  <a:pt x="555" y="142"/>
                                </a:lnTo>
                                <a:cubicBezTo>
                                  <a:pt x="556" y="142"/>
                                  <a:pt x="556" y="143"/>
                                  <a:pt x="556" y="144"/>
                                </a:cubicBezTo>
                                <a:cubicBezTo>
                                  <a:pt x="556" y="144"/>
                                  <a:pt x="556" y="145"/>
                                  <a:pt x="555" y="146"/>
                                </a:cubicBezTo>
                                <a:cubicBezTo>
                                  <a:pt x="555" y="146"/>
                                  <a:pt x="554" y="147"/>
                                  <a:pt x="553" y="148"/>
                                </a:cubicBezTo>
                                <a:cubicBezTo>
                                  <a:pt x="553" y="149"/>
                                  <a:pt x="551" y="151"/>
                                  <a:pt x="550" y="152"/>
                                </a:cubicBezTo>
                                <a:cubicBezTo>
                                  <a:pt x="549" y="153"/>
                                  <a:pt x="547" y="155"/>
                                  <a:pt x="546" y="156"/>
                                </a:cubicBezTo>
                                <a:cubicBezTo>
                                  <a:pt x="545" y="157"/>
                                  <a:pt x="544" y="157"/>
                                  <a:pt x="543" y="158"/>
                                </a:cubicBezTo>
                                <a:cubicBezTo>
                                  <a:pt x="543" y="158"/>
                                  <a:pt x="542" y="158"/>
                                  <a:pt x="541" y="158"/>
                                </a:cubicBezTo>
                                <a:cubicBezTo>
                                  <a:pt x="541" y="158"/>
                                  <a:pt x="540" y="158"/>
                                  <a:pt x="539" y="158"/>
                                </a:cubicBezTo>
                                <a:lnTo>
                                  <a:pt x="479" y="124"/>
                                </a:lnTo>
                                <a:lnTo>
                                  <a:pt x="478" y="124"/>
                                </a:lnTo>
                                <a:lnTo>
                                  <a:pt x="479" y="125"/>
                                </a:lnTo>
                                <a:lnTo>
                                  <a:pt x="513" y="184"/>
                                </a:lnTo>
                                <a:cubicBezTo>
                                  <a:pt x="513" y="185"/>
                                  <a:pt x="513" y="185"/>
                                  <a:pt x="513" y="186"/>
                                </a:cubicBezTo>
                                <a:cubicBezTo>
                                  <a:pt x="514" y="187"/>
                                  <a:pt x="513" y="187"/>
                                  <a:pt x="513" y="188"/>
                                </a:cubicBezTo>
                                <a:cubicBezTo>
                                  <a:pt x="512" y="189"/>
                                  <a:pt x="512" y="190"/>
                                  <a:pt x="511" y="191"/>
                                </a:cubicBezTo>
                                <a:cubicBezTo>
                                  <a:pt x="510" y="192"/>
                                  <a:pt x="509" y="193"/>
                                  <a:pt x="507" y="195"/>
                                </a:cubicBezTo>
                                <a:cubicBezTo>
                                  <a:pt x="506" y="196"/>
                                  <a:pt x="505" y="197"/>
                                  <a:pt x="504" y="198"/>
                                </a:cubicBezTo>
                                <a:cubicBezTo>
                                  <a:pt x="503" y="199"/>
                                  <a:pt x="502" y="200"/>
                                  <a:pt x="501" y="200"/>
                                </a:cubicBezTo>
                                <a:cubicBezTo>
                                  <a:pt x="500" y="200"/>
                                  <a:pt x="499" y="201"/>
                                  <a:pt x="499" y="201"/>
                                </a:cubicBezTo>
                                <a:cubicBezTo>
                                  <a:pt x="498" y="201"/>
                                  <a:pt x="497" y="200"/>
                                  <a:pt x="497" y="200"/>
                                </a:cubicBezTo>
                                <a:lnTo>
                                  <a:pt x="417" y="157"/>
                                </a:lnTo>
                                <a:cubicBezTo>
                                  <a:pt x="416" y="157"/>
                                  <a:pt x="415" y="157"/>
                                  <a:pt x="414" y="156"/>
                                </a:cubicBezTo>
                                <a:cubicBezTo>
                                  <a:pt x="414" y="156"/>
                                  <a:pt x="413" y="155"/>
                                  <a:pt x="413" y="155"/>
                                </a:cubicBezTo>
                                <a:cubicBezTo>
                                  <a:pt x="412" y="155"/>
                                  <a:pt x="412" y="154"/>
                                  <a:pt x="412" y="154"/>
                                </a:cubicBezTo>
                                <a:cubicBezTo>
                                  <a:pt x="412" y="153"/>
                                  <a:pt x="412" y="153"/>
                                  <a:pt x="412" y="152"/>
                                </a:cubicBezTo>
                                <a:cubicBezTo>
                                  <a:pt x="413" y="152"/>
                                  <a:pt x="413" y="151"/>
                                  <a:pt x="414" y="150"/>
                                </a:cubicBezTo>
                                <a:cubicBezTo>
                                  <a:pt x="415" y="149"/>
                                  <a:pt x="416" y="148"/>
                                  <a:pt x="417" y="147"/>
                                </a:cubicBezTo>
                                <a:cubicBezTo>
                                  <a:pt x="418" y="146"/>
                                  <a:pt x="419" y="145"/>
                                  <a:pt x="420" y="144"/>
                                </a:cubicBezTo>
                                <a:cubicBezTo>
                                  <a:pt x="421" y="143"/>
                                  <a:pt x="422" y="143"/>
                                  <a:pt x="422" y="142"/>
                                </a:cubicBezTo>
                                <a:cubicBezTo>
                                  <a:pt x="423" y="142"/>
                                  <a:pt x="423" y="142"/>
                                  <a:pt x="424" y="142"/>
                                </a:cubicBezTo>
                                <a:cubicBezTo>
                                  <a:pt x="424" y="142"/>
                                  <a:pt x="425" y="143"/>
                                  <a:pt x="426" y="143"/>
                                </a:cubicBezTo>
                                <a:lnTo>
                                  <a:pt x="494" y="181"/>
                                </a:lnTo>
                                <a:lnTo>
                                  <a:pt x="495" y="181"/>
                                </a:lnTo>
                                <a:lnTo>
                                  <a:pt x="495" y="180"/>
                                </a:lnTo>
                                <a:lnTo>
                                  <a:pt x="456" y="113"/>
                                </a:lnTo>
                                <a:cubicBezTo>
                                  <a:pt x="455" y="112"/>
                                  <a:pt x="455" y="112"/>
                                  <a:pt x="455" y="111"/>
                                </a:cubicBezTo>
                                <a:cubicBezTo>
                                  <a:pt x="455" y="111"/>
                                  <a:pt x="455" y="110"/>
                                  <a:pt x="455" y="109"/>
                                </a:cubicBezTo>
                                <a:cubicBezTo>
                                  <a:pt x="456" y="109"/>
                                  <a:pt x="456" y="108"/>
                                  <a:pt x="457" y="107"/>
                                </a:cubicBezTo>
                                <a:cubicBezTo>
                                  <a:pt x="457" y="107"/>
                                  <a:pt x="458" y="106"/>
                                  <a:pt x="460" y="104"/>
                                </a:cubicBezTo>
                                <a:cubicBezTo>
                                  <a:pt x="461" y="103"/>
                                  <a:pt x="462" y="102"/>
                                  <a:pt x="462" y="102"/>
                                </a:cubicBezTo>
                                <a:cubicBezTo>
                                  <a:pt x="463" y="101"/>
                                  <a:pt x="464" y="100"/>
                                  <a:pt x="465" y="100"/>
                                </a:cubicBezTo>
                                <a:cubicBezTo>
                                  <a:pt x="465" y="100"/>
                                  <a:pt x="466" y="100"/>
                                  <a:pt x="466" y="100"/>
                                </a:cubicBezTo>
                                <a:cubicBezTo>
                                  <a:pt x="467" y="100"/>
                                  <a:pt x="467" y="100"/>
                                  <a:pt x="468" y="101"/>
                                </a:cubicBezTo>
                                <a:lnTo>
                                  <a:pt x="537" y="139"/>
                                </a:lnTo>
                                <a:lnTo>
                                  <a:pt x="537" y="139"/>
                                </a:lnTo>
                                <a:lnTo>
                                  <a:pt x="537" y="138"/>
                                </a:lnTo>
                                <a:lnTo>
                                  <a:pt x="499" y="70"/>
                                </a:lnTo>
                                <a:cubicBezTo>
                                  <a:pt x="498" y="69"/>
                                  <a:pt x="498" y="69"/>
                                  <a:pt x="498" y="68"/>
                                </a:cubicBezTo>
                                <a:cubicBezTo>
                                  <a:pt x="498" y="68"/>
                                  <a:pt x="498" y="67"/>
                                  <a:pt x="498" y="66"/>
                                </a:cubicBezTo>
                                <a:cubicBezTo>
                                  <a:pt x="499" y="66"/>
                                  <a:pt x="499" y="65"/>
                                  <a:pt x="500" y="64"/>
                                </a:cubicBezTo>
                                <a:cubicBezTo>
                                  <a:pt x="501" y="63"/>
                                  <a:pt x="502" y="62"/>
                                  <a:pt x="503" y="61"/>
                                </a:cubicBezTo>
                                <a:cubicBezTo>
                                  <a:pt x="504" y="60"/>
                                  <a:pt x="505" y="59"/>
                                  <a:pt x="506" y="58"/>
                                </a:cubicBezTo>
                                <a:cubicBezTo>
                                  <a:pt x="506" y="58"/>
                                  <a:pt x="507" y="57"/>
                                  <a:pt x="508" y="57"/>
                                </a:cubicBezTo>
                                <a:cubicBezTo>
                                  <a:pt x="508" y="57"/>
                                  <a:pt x="509" y="57"/>
                                  <a:pt x="509" y="57"/>
                                </a:cubicBezTo>
                                <a:cubicBezTo>
                                  <a:pt x="510" y="57"/>
                                  <a:pt x="510" y="57"/>
                                  <a:pt x="511" y="57"/>
                                </a:cubicBezTo>
                                <a:close/>
                                <a:moveTo>
                                  <a:pt x="642" y="55"/>
                                </a:moveTo>
                                <a:cubicBezTo>
                                  <a:pt x="643" y="56"/>
                                  <a:pt x="643" y="56"/>
                                  <a:pt x="643" y="56"/>
                                </a:cubicBezTo>
                                <a:cubicBezTo>
                                  <a:pt x="643" y="57"/>
                                  <a:pt x="643" y="57"/>
                                  <a:pt x="643" y="58"/>
                                </a:cubicBezTo>
                                <a:cubicBezTo>
                                  <a:pt x="643" y="59"/>
                                  <a:pt x="642" y="59"/>
                                  <a:pt x="641" y="60"/>
                                </a:cubicBezTo>
                                <a:cubicBezTo>
                                  <a:pt x="641" y="61"/>
                                  <a:pt x="640" y="62"/>
                                  <a:pt x="639" y="63"/>
                                </a:cubicBezTo>
                                <a:cubicBezTo>
                                  <a:pt x="637" y="65"/>
                                  <a:pt x="636" y="65"/>
                                  <a:pt x="636" y="66"/>
                                </a:cubicBezTo>
                                <a:cubicBezTo>
                                  <a:pt x="635" y="67"/>
                                  <a:pt x="634" y="67"/>
                                  <a:pt x="633" y="67"/>
                                </a:cubicBezTo>
                                <a:cubicBezTo>
                                  <a:pt x="633" y="68"/>
                                  <a:pt x="632" y="68"/>
                                  <a:pt x="632" y="68"/>
                                </a:cubicBezTo>
                                <a:cubicBezTo>
                                  <a:pt x="631" y="68"/>
                                  <a:pt x="631" y="67"/>
                                  <a:pt x="631" y="67"/>
                                </a:cubicBezTo>
                                <a:lnTo>
                                  <a:pt x="593" y="29"/>
                                </a:lnTo>
                                <a:cubicBezTo>
                                  <a:pt x="589" y="26"/>
                                  <a:pt x="586" y="23"/>
                                  <a:pt x="583" y="21"/>
                                </a:cubicBezTo>
                                <a:cubicBezTo>
                                  <a:pt x="580" y="19"/>
                                  <a:pt x="577" y="18"/>
                                  <a:pt x="575" y="18"/>
                                </a:cubicBezTo>
                                <a:cubicBezTo>
                                  <a:pt x="572" y="17"/>
                                  <a:pt x="569" y="18"/>
                                  <a:pt x="567" y="18"/>
                                </a:cubicBezTo>
                                <a:cubicBezTo>
                                  <a:pt x="564" y="19"/>
                                  <a:pt x="561" y="21"/>
                                  <a:pt x="559" y="23"/>
                                </a:cubicBezTo>
                                <a:cubicBezTo>
                                  <a:pt x="556" y="26"/>
                                  <a:pt x="554" y="30"/>
                                  <a:pt x="553" y="35"/>
                                </a:cubicBezTo>
                                <a:cubicBezTo>
                                  <a:pt x="553" y="40"/>
                                  <a:pt x="553" y="47"/>
                                  <a:pt x="553" y="54"/>
                                </a:cubicBezTo>
                                <a:lnTo>
                                  <a:pt x="599" y="99"/>
                                </a:lnTo>
                                <a:cubicBezTo>
                                  <a:pt x="599" y="99"/>
                                  <a:pt x="599" y="100"/>
                                  <a:pt x="599" y="100"/>
                                </a:cubicBezTo>
                                <a:cubicBezTo>
                                  <a:pt x="599" y="101"/>
                                  <a:pt x="599" y="101"/>
                                  <a:pt x="599" y="102"/>
                                </a:cubicBezTo>
                                <a:cubicBezTo>
                                  <a:pt x="599" y="103"/>
                                  <a:pt x="598" y="103"/>
                                  <a:pt x="598" y="104"/>
                                </a:cubicBezTo>
                                <a:cubicBezTo>
                                  <a:pt x="597" y="105"/>
                                  <a:pt x="596" y="106"/>
                                  <a:pt x="595" y="107"/>
                                </a:cubicBezTo>
                                <a:cubicBezTo>
                                  <a:pt x="594" y="108"/>
                                  <a:pt x="593" y="109"/>
                                  <a:pt x="592" y="110"/>
                                </a:cubicBezTo>
                                <a:cubicBezTo>
                                  <a:pt x="591" y="111"/>
                                  <a:pt x="590" y="111"/>
                                  <a:pt x="590" y="111"/>
                                </a:cubicBezTo>
                                <a:cubicBezTo>
                                  <a:pt x="589" y="112"/>
                                  <a:pt x="588" y="112"/>
                                  <a:pt x="588" y="112"/>
                                </a:cubicBezTo>
                                <a:cubicBezTo>
                                  <a:pt x="587" y="111"/>
                                  <a:pt x="587" y="111"/>
                                  <a:pt x="587" y="111"/>
                                </a:cubicBezTo>
                                <a:lnTo>
                                  <a:pt x="522" y="46"/>
                                </a:lnTo>
                                <a:cubicBezTo>
                                  <a:pt x="522" y="46"/>
                                  <a:pt x="521" y="45"/>
                                  <a:pt x="521" y="45"/>
                                </a:cubicBezTo>
                                <a:cubicBezTo>
                                  <a:pt x="521" y="45"/>
                                  <a:pt x="521" y="44"/>
                                  <a:pt x="521" y="43"/>
                                </a:cubicBezTo>
                                <a:cubicBezTo>
                                  <a:pt x="522" y="43"/>
                                  <a:pt x="522" y="42"/>
                                  <a:pt x="523" y="41"/>
                                </a:cubicBezTo>
                                <a:cubicBezTo>
                                  <a:pt x="523" y="41"/>
                                  <a:pt x="524" y="40"/>
                                  <a:pt x="525" y="39"/>
                                </a:cubicBezTo>
                                <a:cubicBezTo>
                                  <a:pt x="526" y="38"/>
                                  <a:pt x="527" y="37"/>
                                  <a:pt x="528" y="36"/>
                                </a:cubicBezTo>
                                <a:cubicBezTo>
                                  <a:pt x="529" y="35"/>
                                  <a:pt x="529" y="35"/>
                                  <a:pt x="530" y="35"/>
                                </a:cubicBezTo>
                                <a:cubicBezTo>
                                  <a:pt x="531" y="35"/>
                                  <a:pt x="531" y="35"/>
                                  <a:pt x="532" y="35"/>
                                </a:cubicBezTo>
                                <a:cubicBezTo>
                                  <a:pt x="532" y="35"/>
                                  <a:pt x="532" y="35"/>
                                  <a:pt x="533" y="36"/>
                                </a:cubicBezTo>
                                <a:lnTo>
                                  <a:pt x="541" y="44"/>
                                </a:lnTo>
                                <a:cubicBezTo>
                                  <a:pt x="541" y="36"/>
                                  <a:pt x="542" y="30"/>
                                  <a:pt x="543" y="24"/>
                                </a:cubicBezTo>
                                <a:cubicBezTo>
                                  <a:pt x="545" y="19"/>
                                  <a:pt x="548" y="14"/>
                                  <a:pt x="551" y="10"/>
                                </a:cubicBezTo>
                                <a:cubicBezTo>
                                  <a:pt x="556" y="6"/>
                                  <a:pt x="560" y="3"/>
                                  <a:pt x="564" y="2"/>
                                </a:cubicBezTo>
                                <a:cubicBezTo>
                                  <a:pt x="569" y="0"/>
                                  <a:pt x="573" y="0"/>
                                  <a:pt x="577" y="0"/>
                                </a:cubicBezTo>
                                <a:cubicBezTo>
                                  <a:pt x="582" y="1"/>
                                  <a:pt x="586" y="3"/>
                                  <a:pt x="590" y="5"/>
                                </a:cubicBezTo>
                                <a:cubicBezTo>
                                  <a:pt x="594" y="8"/>
                                  <a:pt x="598" y="11"/>
                                  <a:pt x="603" y="16"/>
                                </a:cubicBezTo>
                                <a:lnTo>
                                  <a:pt x="642" y="5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31200" y="5004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10.25pt;height:129.75pt" coordorigin="0,0" coordsize="8205,2595">
                <v:rect id="shape_0" stroked="f" o:allowincell="f" style="position:absolute;left:0;top:0;width:8204;height:2594;mso-wrap-style:none;v-text-anchor:middle;mso-position-horizontal-relative:char">
                  <v:fill o:detectmouseclick="t" on="false"/>
                  <v:stroke color="#3465a4" joinstyle="round" endcap="flat"/>
                  <w10:wrap type="none"/>
                </v:rect>
                <v:rect id="shape_0" fillcolor="white" stroked="f" o:allowincell="f" style="position:absolute;left:4;top:12;width:4043;height:2578;mso-wrap-style:none;v-text-anchor:middle;mso-position-horizontal-relative:char">
                  <v:fill o:detectmouseclick="t" type="solid" color2="black"/>
                  <v:stroke color="#3465a4" joinstyle="round" endcap="flat"/>
                  <w10:wrap type="none"/>
                </v:rect>
                <v:rect id="shape_0" fillcolor="white" stroked="f" o:allowincell="f" style="position:absolute;left:729;top:0;width:3191;height:1586;mso-wrap-style:none;v-text-anchor:middle;mso-position-horizontal-relative:char">
                  <v:fill o:detectmouseclick="t" type="solid" color2="black"/>
                  <v:stroke color="#3465a4" joinstyle="round" endcap="flat"/>
                  <w10:wrap type="none"/>
                </v:rect>
                <v:rect id="shape_0" fillcolor="black" stroked="f" o:allowincell="f" style="position:absolute;left:1049;top:1330;width:100;height:256;mso-wrap-style:none;v-text-anchor:middle;mso-position-horizontal-relative:char">
                  <v:fill o:detectmouseclick="t" type="solid" color2="white"/>
                  <v:stroke color="#3465a4" joinstyle="round" endcap="flat"/>
                  <w10:wrap type="none"/>
                </v:rect>
                <v:rect id="shape_0" fillcolor="black" stroked="f" o:allowincell="f" style="position:absolute;left:1537;top:1547;width:100;height:39;mso-wrap-style:none;v-text-anchor:middle;mso-position-horizontal-relative:char">
                  <v:fill o:detectmouseclick="t" type="solid" color2="white"/>
                  <v:stroke color="#3465a4" joinstyle="round" endcap="flat"/>
                  <w10:wrap type="none"/>
                </v:rect>
                <v:rect id="shape_0" fillcolor="black" stroked="f" o:allowincell="f" style="position:absolute;left:1790;top:1225;width:92;height:361;mso-wrap-style:none;v-text-anchor:middle;mso-position-horizontal-relative:char">
                  <v:fill o:detectmouseclick="t" type="solid" color2="white"/>
                  <v:stroke color="#3465a4" joinstyle="round" endcap="flat"/>
                  <w10:wrap type="none"/>
                </v:rect>
                <v:rect id="shape_0" fillcolor="black" stroked="f" o:allowincell="f" style="position:absolute;left:2034;top:1579;width:92;height:7;mso-wrap-style:none;v-text-anchor:middle;mso-position-horizontal-relative:char">
                  <v:fill o:detectmouseclick="t" type="solid" color2="white"/>
                  <v:stroke color="#3465a4" joinstyle="round" endcap="flat"/>
                  <w10:wrap type="none"/>
                </v:rect>
                <v:rect id="shape_0" fillcolor="black" stroked="f" o:allowincell="f" style="position:absolute;left:2279;top:984;width:100;height:602;mso-wrap-style:none;v-text-anchor:middle;mso-position-horizontal-relative:char">
                  <v:fill o:detectmouseclick="t" type="solid" color2="white"/>
                  <v:stroke color="#3465a4" joinstyle="round" endcap="flat"/>
                  <w10:wrap type="none"/>
                </v:rect>
                <v:rect id="shape_0" fillcolor="black" stroked="f" o:allowincell="f" style="position:absolute;left:2767;top:1579;width:100;height:7;mso-wrap-style:none;v-text-anchor:middle;mso-position-horizontal-relative:char">
                  <v:fill o:detectmouseclick="t" type="solid" color2="white"/>
                  <v:stroke color="#3465a4" joinstyle="round" endcap="flat"/>
                  <w10:wrap type="none"/>
                </v:rect>
                <v:rect id="shape_0" fillcolor="black" stroked="f" o:allowincell="f" style="position:absolute;left:3012;top:1330;width:100;height:256;mso-wrap-style:none;v-text-anchor:middle;mso-position-horizontal-relative:char">
                  <v:fill o:detectmouseclick="t" type="solid" color2="white"/>
                  <v:stroke color="#3465a4" joinstyle="round" endcap="flat"/>
                  <w10:wrap type="none"/>
                </v:rect>
                <v:rect id="shape_0" fillcolor="black" stroked="f" o:allowincell="f" style="position:absolute;left:3264;top:1579;width:92;height:7;mso-wrap-style:none;v-text-anchor:middle;mso-position-horizontal-relative:char">
                  <v:fill o:detectmouseclick="t" type="solid" color2="white"/>
                  <v:stroke color="#3465a4" joinstyle="round" endcap="flat"/>
                  <w10:wrap type="none"/>
                </v:rect>
                <v:rect id="shape_0" fillcolor="black" stroked="f" o:allowincell="f" style="position:absolute;left:3509;top:695;width:91;height:891;mso-wrap-style:none;v-text-anchor:middle;mso-position-horizontal-relative:char">
                  <v:fill o:detectmouseclick="t" type="solid" color2="white"/>
                  <v:stroke color="#3465a4" joinstyle="round" endcap="flat"/>
                  <w10:wrap type="none"/>
                </v:rect>
                <v:rect id="shape_0" fillcolor="black" stroked="f" o:allowincell="f" style="position:absolute;left:3753;top:1571;width:100;height:15;mso-wrap-style:none;v-text-anchor:middle;mso-position-horizontal-relative:char">
                  <v:fill o:detectmouseclick="t" type="solid" color2="white"/>
                  <v:stroke color="#3465a4" joinstyle="round" endcap="flat"/>
                  <w10:wrap type="none"/>
                </v:rect>
                <v:rect id="shape_0" fillcolor="#868686" stroked="t" o:allowincell="f" style="position:absolute;left:729;top:129;width:7;height:1453;mso-wrap-style:none;v-text-anchor:middle;mso-position-horizontal-relative:char">
                  <v:fill o:detectmouseclick="t" type="solid" color2="#797979"/>
                  <v:stroke color="#868686" joinstyle="bevel" endcap="flat"/>
                  <w10:wrap type="none"/>
                </v:rect>
                <v:shape id="shape_0" coordsize="42,1462" path="m0,1454l42,1454l42,1462l0,1462l0,1454xm0,1213l42,1213l42,1221l0,1221l0,1213xm0,972l42,972l42,980l0,980l0,972xm0,723l42,723l42,731l0,731l0,723xm0,482l42,482l42,490l0,490l0,482xm0,241l42,241l42,249l0,249l0,241xm0,0l42,0l42,8l0,8l0,0xe" fillcolor="#868686" stroked="t" o:allowincell="f" style="position:absolute;left:691;top:125;width:41;height:1461;mso-wrap-style:none;v-text-anchor:middle;mso-position-horizontal-relative:char">
                  <v:fill o:detectmouseclick="t" type="solid" color2="#797979"/>
                  <v:stroke color="#868686" joinstyle="bevel" endcap="flat"/>
                  <w10:wrap type="none"/>
                </v:shape>
                <v:rect id="shape_0" fillcolor="#868686" stroked="t" o:allowincell="f" style="position:absolute;left:733;top:1579;width:3192;height:7;mso-wrap-style:none;v-text-anchor:middle;mso-position-horizontal-relative:char">
                  <v:fill o:detectmouseclick="t" type="solid" color2="#797979"/>
                  <v:stroke color="#868686" joinstyle="bevel" endcap="flat"/>
                  <w10:wrap type="none"/>
                </v:rect>
                <v:shape id="shape_0" coordsize="3201,32" path="m8,0l8,32l0,32l0,0l8,0xm252,0l252,32l244,32l244,0l252,0xm497,0l497,32l488,32l488,0l497,0xm741,0l741,32l733,32l733,0l741,0xm994,0l994,32l985,32l985,0l994,0xm1238,0l1238,32l1230,32l1230,0l1238,0xm1482,0l1482,32l1474,32l1474,0l1482,0xm1727,0l1727,32l1718,32l1718,0l1727,0xm1971,0l1971,32l1962,32l1962,0l1971,0xm2215,0l2215,32l2207,32l2207,0l2215,0xm2468,0l2468,32l2459,32l2459,0l2468,0xm2712,0l2712,32l2704,32l2704,0l2712,0xm2956,0l2956,32l2948,32l2948,0l2956,0xm3201,0l3201,32l3192,32l3192,0l3201,0xe" fillcolor="#868686" stroked="t" o:allowincell="f" style="position:absolute;left:729;top:1583;width:3200;height:31;mso-wrap-style:none;v-text-anchor:middle;mso-position-horizontal-relative:char">
                  <v:fill o:detectmouseclick="t" type="solid" color2="#797979"/>
                  <v:stroke color="#868686" joinstyle="bevel" endcap="flat"/>
                  <w10:wrap type="none"/>
                </v:shape>
                <v:shape id="shape_0" stroked="f" o:allowincell="f" style="position:absolute;left:565;top:1525;width:5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513;top:1283;width:10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513;top:1041;width:10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513;top:799;width:10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513;top:557;width:10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513;top:315;width:10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513;top:73;width:10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60</w:t>
                        </w:r>
                      </w:p>
                    </w:txbxContent>
                  </v:textbox>
                  <v:fill o:detectmouseclick="t" on="false"/>
                  <v:stroke color="#3465a4" joinstyle="round" endcap="flat"/>
                  <w10:wrap type="none"/>
                </v:shape>
                <v:shape id="shape_0" coordsize="1513,1470" path="m73,1342c74,1343,75,1344,75,1345c76,1346,76,1346,77,1347c77,1347,77,1348,77,1349c77,1349,76,1350,76,1350l50,1376l130,1457c131,1457,131,1457,131,1458c131,1458,131,1459,131,1460c130,1460,130,1461,129,1462c129,1463,128,1464,126,1465c125,1466,124,1467,123,1468c122,1469,122,1469,121,1469c120,1470,120,1470,119,1470c119,1470,118,1469,118,1469l37,1388l11,1415c11,1415,10,1415,10,1415c9,1415,9,1415,8,1415c8,1415,7,1415,6,1414c5,1413,5,1413,4,1412c3,1411,2,1410,1,1409c1,1408,0,1408,0,1407c0,1406,0,1406,0,1405c0,1405,0,1404,1,1404l65,1339c66,1339,66,1339,67,1339c67,1339,68,1339,69,1339c69,1339,70,1339,71,1340c71,1341,72,1341,73,1342xm216,1371c217,1372,217,1372,217,1373c217,1374,216,1374,216,1375c215,1376,214,1377,213,1378c212,1380,211,1381,210,1381c209,1382,208,1382,208,1382c207,1382,206,1382,206,1381l199,1375c200,1381,199,1386,197,1391c195,1397,192,1401,188,1405c185,1408,182,1411,178,1413c174,1415,171,1416,167,1416c163,1416,160,1416,156,1414c153,1413,150,1411,146,1408c143,1404,140,1400,139,1396c138,1392,138,1387,139,1383c140,1378,142,1374,145,1369c148,1364,152,1359,157,1354l166,1345l161,1340c159,1337,156,1335,154,1334c151,1333,149,1332,146,1332c144,1332,142,1332,139,1334c137,1335,134,1337,131,1339c128,1342,126,1345,124,1348c123,1351,121,1354,121,1357c120,1359,119,1362,118,1363c118,1365,117,1367,117,1367c117,1367,116,1368,116,1368c115,1368,115,1368,114,1368c113,1368,113,1367,112,1367c111,1366,111,1366,110,1365c109,1364,108,1363,107,1362c107,1361,107,1360,107,1359c107,1357,107,1355,108,1353c108,1351,110,1348,111,1345c112,1343,114,1340,116,1337c118,1334,120,1331,123,1329c127,1324,132,1321,136,1318c140,1316,145,1315,149,1315c153,1315,157,1316,161,1318c164,1321,168,1324,172,1328l216,1371xm175,1353l165,1364c161,1367,159,1370,157,1373c155,1376,154,1379,153,1381c153,1384,153,1386,154,1389c155,1391,156,1393,158,1395c161,1398,165,1400,169,1400c173,1400,177,1398,181,1394c184,1391,186,1387,187,1383c188,1379,189,1373,188,1367l175,1353xm213,1254c214,1255,214,1256,215,1256c216,1257,216,1258,217,1258c217,1259,217,1260,217,1260c217,1260,217,1261,216,1261c216,1262,215,1262,215,1262c214,1263,213,1263,212,1263c211,1264,210,1265,209,1265c208,1266,207,1267,206,1268c205,1269,204,1270,203,1272c203,1274,202,1276,202,1278c202,1280,202,1283,202,1286c203,1290,204,1293,205,1298l247,1340c247,1340,248,1341,248,1341c248,1342,248,1342,247,1343c247,1344,247,1344,246,1345c245,1346,244,1347,243,1348c242,1349,241,1350,240,1351c239,1352,239,1352,238,1352c237,1353,237,1353,236,1353c236,1353,236,1352,235,1352l171,1287c170,1287,170,1287,170,1286c170,1286,170,1285,170,1285c170,1284,171,1283,171,1282c172,1282,173,1281,174,1280c175,1279,176,1278,176,1277c177,1277,178,1276,178,1276c179,1276,180,1276,180,1276c180,1276,181,1276,181,1277l191,1286c190,1282,189,1278,189,1275c189,1272,189,1269,190,1266c190,1264,191,1262,192,1260c193,1259,194,1257,196,1256c196,1255,197,1254,198,1254c199,1253,200,1252,201,1252c202,1251,203,1250,204,1250c205,1249,205,1249,206,1249c206,1249,207,1249,207,1249c208,1249,208,1250,208,1250c209,1250,209,1251,210,1251c211,1252,211,1253,213,1254xm284,1180c286,1181,287,1183,287,1184c287,1185,287,1186,286,1187l277,1196c281,1196,284,1197,286,1198c289,1200,292,1202,294,1204c298,1208,300,1211,302,1216c304,1220,304,1224,304,1228c304,1232,303,1236,301,1240c299,1245,296,1248,292,1252c289,1255,287,1257,284,1259c281,1260,278,1261,275,1262c275,1263,276,1265,276,1267c277,1268,278,1270,279,1271c281,1273,283,1274,286,1273c288,1273,291,1271,294,1269l311,1252c315,1249,318,1247,322,1245c325,1243,328,1242,332,1241c335,1241,339,1241,342,1242c345,1243,348,1245,351,1248c354,1251,356,1254,358,1258c359,1262,359,1266,359,1271c358,1276,357,1281,354,1286c351,1291,347,1296,342,1302c336,1307,331,1311,327,1314c322,1316,318,1318,314,1319c310,1320,307,1320,304,1319c301,1317,298,1316,295,1313c294,1312,292,1310,291,1308c290,1306,289,1304,289,1302c288,1300,288,1298,288,1295c288,1293,288,1290,288,1288c285,1289,281,1289,279,1288c276,1288,273,1286,271,1284c268,1281,266,1278,265,1274c264,1271,263,1267,263,1264c260,1263,257,1263,254,1261c251,1260,247,1258,244,1255c241,1251,238,1247,236,1243c235,1239,234,1234,234,1230c234,1226,235,1222,237,1218c239,1213,242,1210,246,1206c248,1204,250,1202,252,1201c254,1199,255,1198,257,1197l277,1177c278,1176,279,1176,280,1177c281,1177,282,1178,284,1180xm283,1215c278,1211,274,1209,269,1209c264,1208,259,1211,255,1215c252,1217,251,1220,250,1222c249,1225,248,1227,249,1230c249,1232,250,1235,251,1237c252,1239,254,1241,255,1243c260,1247,264,1250,269,1250c274,1250,279,1247,283,1243c285,1241,287,1238,288,1236c289,1233,289,1231,289,1229c289,1226,288,1224,287,1221c286,1219,284,1217,283,1215xm340,1260c337,1258,334,1257,330,1257c326,1258,322,1260,318,1264l301,1280c301,1283,300,1286,301,1288c301,1290,301,1291,301,1293c302,1295,302,1296,303,1297c304,1298,305,1299,306,1300c309,1304,313,1304,317,1303c322,1301,327,1298,333,1292c337,1288,339,1285,341,1282c343,1279,344,1276,344,1273c345,1271,344,1268,343,1266c343,1264,341,1262,340,1260xm380,1137c382,1139,382,1141,382,1143c382,1144,381,1146,380,1147l338,1190c341,1193,345,1196,348,1198c352,1200,356,1202,359,1202c363,1202,367,1202,371,1200c375,1199,378,1196,382,1192c385,1189,388,1186,390,1183c392,1180,393,1177,394,1175c395,1173,396,1171,397,1169c398,1167,398,1166,399,1166c399,1165,399,1165,400,1165c400,1165,401,1165,401,1165c402,1165,402,1166,403,1166c404,1167,404,1167,405,1168c406,1169,406,1169,407,1170c407,1170,408,1171,408,1171c408,1172,408,1172,409,1173c409,1173,409,1174,409,1174c409,1175,408,1176,408,1178c407,1180,406,1182,404,1185c403,1187,401,1190,399,1193c397,1196,394,1200,391,1203c385,1208,380,1212,375,1214c369,1217,364,1218,358,1218c352,1218,347,1216,341,1213c335,1210,329,1206,323,1200c318,1194,313,1188,310,1183c307,1177,306,1171,305,1165c305,1159,306,1154,308,1148c310,1143,314,1138,318,1133c324,1128,329,1124,334,1122c339,1120,344,1120,349,1120c354,1121,359,1122,364,1125c369,1127,373,1131,378,1135l380,1137xm364,1146c358,1139,352,1136,345,1135c339,1134,333,1137,327,1143c324,1146,322,1149,321,1152c320,1155,320,1159,320,1162c320,1165,321,1169,323,1172c324,1175,326,1178,329,1181l364,1146xm468,1110c469,1111,470,1113,471,1114c471,1115,472,1115,472,1116c472,1117,471,1118,471,1119c471,1120,470,1121,469,1122c468,1124,468,1125,467,1126c466,1127,465,1129,464,1130c460,1133,457,1135,454,1137c450,1138,447,1139,444,1139c440,1139,437,1137,434,1135c430,1133,426,1130,423,1127l385,1089l376,1098c375,1099,374,1099,373,1098c372,1098,370,1097,369,1095c368,1094,367,1094,367,1093c366,1092,366,1091,365,1091c365,1090,365,1090,365,1089c366,1089,366,1088,366,1088l375,1079l360,1064c359,1063,359,1063,359,1062c359,1062,359,1061,359,1061c359,1060,360,1059,361,1058c361,1058,362,1057,363,1055c365,1054,366,1053,366,1053c367,1052,368,1052,369,1051c369,1051,370,1051,370,1051c371,1051,371,1051,372,1052l387,1067l404,1051c404,1050,404,1050,405,1050c405,1050,406,1050,406,1050c407,1050,408,1050,408,1051c409,1052,410,1052,411,1053c413,1055,414,1056,414,1058c414,1059,414,1060,413,1060l397,1077l433,1113c437,1117,441,1120,445,1121c449,1122,452,1121,455,1117c457,1116,457,1115,458,1114c459,1113,459,1112,460,1111c460,1110,460,1110,461,1109c461,1108,461,1108,462,1107c462,1107,462,1107,463,1107c463,1107,463,1107,464,1107c464,1107,465,1107,465,1108c466,1108,467,1109,468,1110xm570,994c571,995,572,996,572,996c573,997,573,998,573,998c574,999,574,999,574,1000c574,1000,574,1001,574,1002c574,1003,574,1005,573,1007c573,1010,572,1013,571,1016c569,1019,567,1022,565,1026c563,1030,560,1033,556,1037c550,1043,544,1047,537,1050c530,1053,523,1054,516,1053c508,1053,501,1051,493,1047c486,1043,478,1037,471,1030c463,1022,457,1014,453,1006c449,998,447,990,446,982c445,975,446,967,449,960c452,953,457,946,463,940c465,937,468,935,471,933c474,931,477,929,480,928c483,926,486,925,489,925c491,924,493,924,494,924c496,924,497,924,497,924c498,924,498,924,499,925c499,925,500,925,501,926c501,926,502,927,503,928c504,929,505,930,505,931c506,931,506,932,507,933c507,933,507,934,507,934c507,935,507,935,506,936c506,936,504,937,502,937c500,937,497,938,494,939c491,940,488,941,484,943c481,944,477,947,473,951c469,955,466,960,464,965c463,970,462,975,463,981c464,986,466,992,469,998c472,1004,477,1010,483,1016c489,1022,495,1026,500,1030c506,1033,512,1035,517,1035c523,1036,528,1035,533,1034c538,1032,543,1029,547,1024c551,1020,554,1017,555,1013c557,1009,559,1006,559,1003c560,1000,561,997,561,995c562,993,562,991,563,991c563,990,563,990,564,990c564,990,565,990,565,990c566,991,566,991,567,992c568,992,569,993,570,994xm575,892c576,893,577,894,577,894c578,895,578,896,579,896c579,897,579,897,579,898c579,898,579,899,578,899c578,900,577,900,577,900c576,901,575,901,574,901c573,902,572,902,571,903c570,904,569,905,568,906c567,907,566,908,565,910c565,912,564,914,564,916c564,918,564,921,564,924c565,927,566,931,567,936l609,978c609,978,610,979,610,979c610,980,610,980,610,981c609,982,609,982,608,983c607,984,607,985,605,986c604,987,603,988,602,989c601,990,601,990,600,990c599,991,599,991,598,991c598,991,598,990,597,990l533,925c532,925,532,924,532,924c532,924,532,923,532,922c532,922,533,921,533,920c534,920,535,919,536,918c537,917,538,916,538,915c539,915,540,914,541,914c541,914,542,914,542,914c542,914,543,914,543,915l553,924c552,920,551,916,551,913c551,909,551,907,552,904c552,902,553,900,554,898c555,897,556,895,558,894c558,893,559,892,560,892c561,891,562,890,563,890c564,889,565,888,566,888c567,887,567,887,568,887c569,887,569,887,569,887c570,887,570,888,570,888c571,888,571,889,572,889c573,890,573,891,575,892xm681,840c686,845,690,851,693,857c696,863,698,869,699,874c699,880,698,886,696,892c693,898,689,904,684,909c679,915,673,919,668,921c662,923,657,924,651,924c645,924,640,922,634,919c629,916,623,912,618,906c612,901,608,895,605,890c602,884,600,878,600,872c599,866,600,860,603,854c605,848,609,843,614,837c620,832,625,828,631,825c636,823,642,822,647,823c653,823,659,825,664,828c670,831,675,835,681,840xm669,853c666,850,662,847,658,844c655,842,651,840,647,839c643,839,639,839,635,840c631,841,628,844,624,847c620,851,618,855,617,858c615,862,615,866,616,870c616,874,618,878,620,882c622,886,625,889,629,893c633,897,636,900,640,902c644,905,648,906,651,907c655,908,659,908,663,906c667,905,671,903,675,899c678,895,681,892,682,888c683,884,684,880,683,876c682,872,681,869,678,865c676,861,673,857,669,853xm759,761c765,767,769,773,773,778c776,784,778,790,779,795c779,801,779,806,777,811c775,816,772,821,768,826c766,828,764,829,762,831c760,832,758,833,755,834c753,834,750,835,747,835c745,835,742,836,738,836l770,868c771,868,771,869,771,869c771,870,771,870,771,871c771,871,770,872,770,873c769,874,768,875,767,876c766,877,765,878,764,879c763,880,762,880,762,880c761,881,760,881,760,881c759,880,759,880,759,880l668,789c668,789,668,789,668,788c667,788,667,787,668,787c668,786,668,785,669,785c670,784,670,783,671,782c672,781,673,780,674,780c675,779,675,779,676,779c677,778,677,778,677,778c678,778,678,779,679,779l687,788c687,784,688,780,688,777c688,774,689,770,690,768c691,765,692,762,693,760c695,757,696,755,699,753c703,748,708,745,713,744c718,742,724,742,729,743c734,744,739,746,744,749c750,753,754,757,759,761xm748,775c745,772,741,769,738,766c734,764,731,762,727,761c723,759,720,759,716,760c713,760,710,762,706,765c705,767,704,769,703,771c702,773,701,775,700,777c700,780,699,783,699,786c699,789,699,793,700,797l726,823c733,824,739,824,744,823c749,822,753,820,756,817c759,814,761,810,762,807c763,803,762,800,761,796c760,792,759,789,756,785c754,781,751,778,748,775xm774,619c779,633,785,647,793,659c801,671,810,683,820,693c830,703,842,712,854,720c867,728,880,735,894,740c895,740,895,741,896,741c896,741,896,742,896,742c896,743,896,744,895,745c895,745,894,746,893,748c892,748,891,749,890,750c890,750,889,751,888,751c888,751,887,752,887,752c886,752,886,752,886,752c878,749,871,747,864,744c857,741,850,737,844,733c837,730,831,725,825,721c819,716,813,711,808,706c803,700,798,695,793,689c788,683,784,676,780,670c777,663,773,656,770,649c767,642,764,635,762,628c762,628,762,627,762,627c762,627,762,626,762,626c762,625,763,624,763,624c764,623,765,622,766,621c767,620,768,619,769,619c770,618,770,618,771,618c772,617,772,617,773,618c773,618,773,619,774,619xm941,639c942,640,943,641,943,642c944,643,944,643,944,644c945,645,945,645,944,646c944,646,944,647,944,647l899,692c898,693,897,693,895,694c893,694,891,693,890,691l807,608c805,606,804,605,804,603c804,601,805,600,806,599l850,555c851,554,851,554,852,554c852,554,853,554,853,554c854,554,855,555,855,555c856,556,857,556,858,557c859,558,860,559,860,560c861,561,861,561,861,562c861,562,861,563,861,563c861,564,861,564,861,565l824,601l853,630l885,599c885,599,885,599,886,598c886,598,887,598,888,599c888,599,889,599,890,600c890,600,891,601,892,602c893,603,894,604,894,604c895,605,895,606,895,606c895,607,895,607,895,608c895,608,895,609,895,609l863,640l897,674l933,637c934,636,934,636,935,636c935,636,936,636,937,636c937,636,938,637,939,637c939,638,940,638,941,639xm937,530c938,531,939,532,939,532c940,533,940,534,941,534c941,535,941,535,941,536c941,536,941,537,940,537c940,537,939,538,939,538c938,538,937,539,936,539c935,540,934,540,933,541c932,542,931,543,930,544c929,545,928,546,927,548c927,549,926,551,926,554c926,556,926,559,927,562c927,565,928,569,929,573l971,616c971,616,972,617,972,617c972,618,972,618,972,619c971,620,971,620,970,621c970,622,969,623,967,624c966,625,965,626,964,627c963,628,963,628,962,628c961,629,961,629,960,629c960,628,960,628,959,628l895,563c894,563,894,562,894,562c894,562,894,561,894,560c894,560,895,559,895,558c896,558,897,557,898,556c899,555,900,554,901,553c901,552,902,552,903,552c903,552,904,552,904,552c905,552,905,552,905,553l915,562c914,558,913,554,913,551c913,547,914,545,914,542c914,540,915,538,916,536c917,535,918,533,920,532c920,531,921,530,922,530c923,529,924,528,925,528c926,527,927,526,928,526c929,525,930,525,930,525c931,525,931,525,931,525c932,525,932,526,932,526c933,526,933,526,934,527c935,528,936,529,937,530xm1028,559c1028,560,1028,560,1028,561c1028,561,1028,562,1028,562c1028,563,1027,564,1027,565c1026,565,1025,566,1024,568c1023,569,1022,570,1021,570c1020,571,1019,571,1019,572c1018,572,1017,572,1017,572c1017,572,1016,572,1016,571l951,507c951,506,951,506,951,505c950,505,950,504,951,504c951,503,951,502,952,502c953,501,954,500,955,499c956,497,957,496,958,496c959,495,960,495,960,494c961,494,961,494,962,494c962,494,963,494,963,495l1028,559xm943,472c945,474,947,477,947,479c947,481,945,483,942,486c940,489,937,490,935,490c933,490,931,489,928,486c925,484,924,481,924,479c924,477,925,475,928,472c931,469,933,468,935,468c937,468,940,469,943,472xm1086,481c1087,482,1088,483,1088,483c1089,484,1089,484,1090,485c1090,486,1090,486,1090,487c1090,487,1091,488,1091,489c1091,490,1090,492,1090,494c1089,497,1088,499,1087,502c1086,504,1085,507,1083,509c1081,512,1079,514,1077,516c1073,521,1068,524,1063,526c1057,528,1052,529,1047,529c1041,528,1036,526,1030,523c1025,520,1019,516,1014,510c1007,504,1003,498,1000,492c997,485,995,480,995,474c995,468,996,463,998,458c1000,453,1003,448,1008,444c1010,442,1012,440,1014,438c1017,437,1019,436,1021,435c1023,434,1025,433,1028,432c1030,432,1031,432,1032,432c1034,432,1034,432,1035,432c1035,432,1036,432,1037,433c1037,433,1038,433,1038,434c1039,434,1040,435,1041,436c1043,438,1044,439,1044,441c1044,442,1044,443,1044,443c1043,444,1042,444,1040,444c1038,445,1036,445,1034,445c1031,446,1029,447,1026,448c1023,449,1020,451,1017,454c1012,460,1010,466,1011,474c1012,481,1017,489,1025,497c1030,502,1034,505,1038,507c1041,509,1045,511,1049,511c1053,512,1056,512,1059,511c1063,509,1066,507,1068,504c1071,502,1073,499,1074,496c1076,493,1076,490,1077,488c1077,485,1078,483,1078,481c1078,479,1078,478,1079,478c1079,477,1080,477,1080,477c1081,477,1081,477,1082,477c1082,478,1083,478,1084,479c1085,479,1085,480,1086,481xm1166,421c1167,421,1167,422,1167,423c1167,423,1167,424,1166,425c1166,426,1165,427,1163,428c1162,429,1161,430,1160,431c1159,431,1159,432,1158,432c1157,432,1157,432,1156,431l1150,425c1150,430,1149,436,1147,441c1146,446,1143,451,1139,455c1135,458,1132,461,1128,462c1125,464,1121,465,1117,466c1114,466,1110,465,1107,464c1103,463,1100,460,1097,457c1093,454,1091,450,1090,446c1088,441,1088,437,1089,433c1090,428,1092,423,1095,418c1099,413,1103,408,1108,403l1117,395l1112,390c1109,387,1107,385,1104,384c1102,382,1099,382,1097,381c1094,381,1092,382,1089,383c1087,384,1084,386,1082,389c1079,392,1076,395,1075,398c1073,401,1072,404,1071,406c1070,409,1069,411,1069,413c1068,415,1068,416,1067,417c1067,417,1066,417,1066,417c1065,418,1065,418,1064,417c1064,417,1063,417,1062,416c1062,416,1061,415,1060,415c1059,413,1058,412,1058,411c1057,411,1057,410,1057,408c1057,407,1057,405,1058,403c1059,400,1060,398,1061,395c1063,392,1064,389,1066,386c1068,384,1070,381,1073,378c1078,374,1082,370,1086,368c1091,366,1095,365,1099,365c1103,365,1107,366,1111,368c1115,370,1119,373,1123,377l1166,421xm1125,403l1115,413c1112,416,1109,420,1107,423c1106,425,1104,428,1104,431c1103,434,1103,436,1104,438c1105,441,1106,443,1108,445c1112,448,1115,450,1120,449c1124,449,1128,447,1131,443c1135,440,1137,437,1138,432c1139,428,1139,423,1139,417l1125,403xm1222,345c1223,346,1224,347,1224,347c1225,348,1225,349,1225,349c1226,350,1226,350,1226,351c1226,351,1226,352,1226,353c1226,354,1226,356,1226,359c1225,361,1224,363,1223,366c1222,368,1221,371,1219,373c1217,376,1215,378,1213,380c1208,385,1203,388,1198,391c1193,393,1188,393,1183,393c1177,392,1172,391,1166,388c1161,384,1155,380,1149,375c1143,368,1138,362,1135,356c1132,350,1131,344,1131,338c1130,333,1131,327,1134,322c1136,317,1139,312,1143,308c1145,306,1148,304,1150,303c1152,301,1155,300,1157,299c1159,298,1161,297,1163,297c1165,296,1167,296,1168,296c1169,296,1170,296,1171,296c1171,296,1172,297,1172,297c1173,297,1174,298,1174,298c1175,299,1176,299,1176,300c1178,302,1179,304,1180,305c1180,306,1180,307,1179,307c1179,308,1177,309,1176,309c1174,309,1172,309,1169,310c1167,310,1164,311,1162,312c1159,313,1156,315,1153,318c1148,324,1145,331,1147,338c1148,345,1153,353,1161,362c1165,366,1169,369,1173,371c1177,374,1181,375,1185,376c1188,376,1192,376,1195,375c1198,374,1201,372,1204,369c1207,366,1209,363,1210,360c1211,357,1212,355,1213,352c1213,349,1213,347,1214,345c1214,344,1214,342,1215,342c1215,341,1215,341,1216,341c1216,341,1217,341,1217,342c1218,342,1219,342,1220,343c1220,344,1221,344,1222,345xm1273,243c1275,245,1276,247,1276,249c1276,251,1275,252,1274,253l1231,296c1235,299,1239,302,1242,304c1246,307,1249,308,1253,308c1257,309,1261,308,1265,306c1268,305,1272,302,1276,298c1279,295,1282,292,1284,289c1285,286,1287,284,1288,281c1289,279,1290,277,1291,275c1291,274,1292,272,1293,272c1293,272,1293,271,1294,271c1294,271,1295,271,1295,271c1296,272,1296,272,1297,272c1297,273,1298,274,1299,275c1300,275,1300,276,1301,276c1301,277,1301,277,1302,278c1302,278,1302,278,1302,279c1302,279,1302,280,1302,280c1302,281,1302,282,1301,284c1301,286,1300,288,1298,291c1297,293,1295,296,1293,300c1290,303,1288,306,1285,309c1279,314,1274,318,1268,321c1263,323,1257,324,1252,324c1246,324,1240,322,1235,319c1229,316,1223,312,1217,306c1212,300,1207,295,1204,289c1201,283,1200,277,1199,271c1199,266,1200,260,1202,254c1204,249,1208,244,1212,239c1217,234,1222,231,1228,229c1233,227,1238,226,1243,226c1248,227,1253,228,1258,231c1263,234,1267,237,1271,241l1273,243xm1258,252c1252,245,1246,242,1239,241c1233,241,1227,243,1221,249c1218,252,1216,255,1215,258c1214,262,1213,265,1214,268c1214,272,1215,275,1217,278c1218,281,1220,284,1223,287l1258,252xm1381,206c1382,206,1382,207,1382,208c1382,208,1382,209,1381,210c1381,211,1380,212,1378,213c1377,214,1376,215,1375,216c1374,217,1374,217,1373,217c1372,217,1372,217,1371,216l1365,210c1365,215,1364,221,1362,226c1361,231,1358,236,1354,240c1350,243,1347,246,1343,248c1340,249,1336,250,1332,251c1329,251,1325,250,1322,249c1318,248,1315,245,1312,242c1308,239,1306,235,1304,231c1303,226,1303,222,1304,218c1305,213,1307,208,1310,203c1314,198,1318,194,1323,189l1332,180l1327,175c1324,172,1322,170,1319,169c1317,167,1314,167,1312,167c1309,166,1307,167,1304,168c1302,169,1299,171,1296,174c1294,177,1291,180,1290,183c1288,186,1287,189,1286,191c1285,194,1284,196,1284,198c1283,200,1283,201,1282,202c1282,202,1281,202,1281,203c1280,203,1280,203,1279,202c1279,202,1278,202,1277,201c1277,201,1276,200,1275,200c1274,198,1273,197,1273,196c1272,196,1272,195,1272,193c1272,192,1272,190,1273,188c1274,185,1275,183,1276,180c1278,177,1279,174,1281,172c1283,169,1285,166,1288,163c1293,159,1297,155,1301,153c1306,151,1310,150,1314,150c1318,150,1322,151,1326,153c1330,155,1334,158,1338,162l1381,206xm1340,188l1330,198c1327,202,1324,205,1322,208c1320,211,1319,213,1319,216c1318,219,1318,221,1319,223c1320,226,1321,228,1323,230c1327,233,1330,235,1334,234c1339,234,1343,232,1346,229c1350,225,1352,222,1353,217c1354,213,1354,208,1354,202l1340,188xm1421,96c1422,98,1423,100,1423,102c1423,103,1422,105,1421,106l1379,149c1382,152,1386,155,1389,157c1393,159,1397,161,1400,161c1404,161,1408,161,1412,159c1415,158,1419,155,1423,151c1426,148,1429,145,1431,142c1433,139,1434,137,1435,134c1436,132,1437,130,1438,128c1438,126,1439,125,1440,125c1440,124,1440,124,1441,124c1441,124,1442,124,1442,124c1443,124,1443,125,1444,125c1445,126,1445,127,1446,127c1447,128,1447,129,1448,129c1448,130,1448,130,1449,131c1449,131,1449,131,1449,132c1449,132,1450,133,1450,133c1450,134,1449,135,1449,137c1448,139,1447,141,1445,144c1444,146,1442,149,1440,152c1437,156,1435,159,1432,162c1426,167,1421,171,1415,174c1410,176,1404,177,1399,177c1393,177,1387,175,1382,172c1376,169,1370,165,1364,159c1359,153,1354,148,1351,142c1348,136,1347,130,1346,124c1346,118,1347,113,1349,107c1351,102,1355,97,1359,92c1364,87,1370,83,1375,82c1380,80,1385,79,1390,79c1395,80,1400,81,1405,84c1410,87,1414,90,1418,94l1421,96xm1405,105c1399,98,1393,95,1386,94c1380,94,1374,96,1368,102c1365,105,1363,108,1362,111c1361,115,1360,118,1361,121c1361,125,1362,128,1364,131c1365,134,1367,137,1370,140l1405,105xm1467,47c1472,52,1477,58,1482,64c1487,70,1491,76,1495,82c1498,89,1502,96,1505,103c1508,110,1511,117,1513,124c1513,125,1513,125,1513,126c1513,126,1513,127,1512,127c1512,128,1512,128,1511,129c1511,130,1510,130,1509,131c1508,133,1507,133,1506,134c1505,135,1504,135,1504,135c1503,135,1503,135,1502,134c1502,134,1502,133,1501,133c1496,118,1489,105,1482,93c1474,81,1465,69,1454,59c1444,49,1433,40,1420,32c1408,24,1395,17,1381,12c1380,12,1379,12,1379,11c1379,11,1379,10,1379,10c1379,9,1379,8,1380,7c1380,7,1381,6,1382,5c1383,4,1384,3,1385,2c1386,2,1386,1,1387,1c1387,1,1388,0,1388,0c1389,0,1389,0,1389,0c1404,5,1418,12,1431,19c1444,27,1456,36,1467,47xe" fillcolor="black" stroked="t" o:allowincell="f" style="position:absolute;left:83;top:1720;width:796;height:737;mso-wrap-style:none;v-text-anchor:middle;mso-position-horizontal-relative:char">
                  <v:fill o:detectmouseclick="t" type="solid" color2="white"/>
                  <v:stroke color="black" joinstyle="round" endcap="flat"/>
                  <w10:wrap type="none"/>
                </v:shape>
                <v:shape id="shape_0" coordsize="941,943" path="m135,860c136,861,137,861,138,862c139,863,139,863,139,864c139,865,138,866,138,867c137,868,136,869,134,870c133,872,131,873,130,874c129,875,129,875,128,875c127,876,127,876,126,876c126,876,125,875,125,875l94,861l55,899l70,929c70,930,71,930,71,931c71,931,71,932,70,933c70,933,70,934,69,935c68,936,67,937,66,938c65,940,63,941,62,942c61,942,60,943,60,943c59,943,58,943,58,942c57,941,57,940,56,939l1,821c0,821,0,820,0,819c0,819,0,818,1,817c1,816,2,815,3,814c3,813,5,812,6,811c8,809,9,808,10,807c11,806,12,805,13,805c14,805,14,804,15,804c16,804,16,805,17,805l135,860xm18,824l18,824l49,886l81,854l18,824xm212,787c213,788,213,788,213,789c213,789,213,790,213,790c213,791,212,792,212,793c211,793,210,794,209,796c208,797,207,798,206,798c205,799,204,799,204,800c203,800,202,800,202,800c201,800,201,800,201,799l163,761c159,758,156,755,153,753c150,752,147,751,145,750c142,750,139,750,137,751c134,752,132,753,129,755c126,758,124,762,124,767c123,773,123,779,124,786l169,831c169,832,169,832,169,832c169,833,169,833,169,834c169,835,168,835,168,836c167,837,166,838,165,839c164,841,163,841,162,842c161,843,160,843,160,844c159,844,158,844,158,844c158,844,157,843,157,843l92,778c92,778,92,778,91,777c91,777,91,776,92,776c92,775,92,774,93,774c93,773,94,772,95,771c96,770,97,769,98,768c99,768,100,767,100,767c101,767,101,767,102,767c102,767,103,767,103,768l111,776c111,769,112,762,113,756c115,751,118,746,122,743c126,738,130,735,135,734c139,733,143,732,148,733c152,733,156,735,160,737c164,740,168,743,173,748l212,787xm285,715c285,716,286,716,286,717c285,718,285,719,285,719c284,720,283,721,282,723c281,724,280,725,279,725c278,726,277,726,276,726c276,726,275,726,275,725l268,719c268,725,268,730,266,735c264,741,261,745,257,749c254,752,250,755,247,757c243,759,239,760,236,760c232,760,229,760,225,758c222,757,218,755,215,752c211,748,209,744,208,740c207,736,207,732,208,727c209,722,211,718,214,713c217,708,221,703,226,698l235,689l230,684c227,681,225,680,223,678c220,677,218,676,215,676c213,676,210,676,208,678c205,679,203,681,200,684c197,686,195,689,193,692c191,695,190,698,189,701c188,703,188,706,187,708c187,709,186,711,186,711c185,712,185,712,184,712c184,712,183,712,183,712c182,712,181,711,181,711c180,710,179,710,179,709c177,708,177,707,176,706c176,705,175,704,175,703c175,701,176,700,176,697c177,695,178,692,180,689c181,687,183,684,185,681c187,678,189,675,191,673c196,668,200,665,205,663c209,660,213,659,217,659c221,659,225,660,229,662c233,665,237,668,241,672l285,715xm244,698l233,708c230,711,228,714,226,717c224,720,223,723,222,725c222,728,222,730,223,733c223,735,225,737,227,739c230,742,234,744,238,744c242,744,246,742,250,738c253,735,255,731,256,727c257,723,258,717,257,711l244,698xm341,640c341,641,342,641,343,642c343,643,344,643,344,644c344,644,344,645,344,645c345,646,345,646,345,648c345,649,344,651,344,653c343,655,343,658,341,660c340,663,339,665,337,668c336,670,334,673,331,675c327,680,322,683,317,685c312,687,306,688,301,687c296,687,290,685,285,682c279,679,273,675,268,669c261,663,257,656,254,650c251,644,249,638,249,633c249,627,250,622,252,617c254,612,257,607,262,603c264,601,266,599,268,597c271,596,273,594,275,593c277,592,280,592,282,591c284,591,285,590,287,590c288,590,289,590,289,591c290,591,290,591,291,591c291,592,292,592,293,593c293,593,294,594,295,595c297,596,298,598,298,599c298,600,298,601,298,602c297,603,296,603,294,603c292,603,290,604,288,604c285,605,283,605,280,607c277,608,274,610,272,613c266,618,264,625,265,632c266,640,271,648,280,656c284,660,288,663,292,666c296,668,299,670,303,670c307,671,310,670,313,669c317,668,320,666,323,663c325,660,327,658,328,655c330,652,331,649,331,646c331,644,332,642,332,640c332,638,333,637,333,636c333,636,334,636,334,636c335,636,335,636,336,636c336,636,337,637,338,637c339,638,340,639,341,640xm421,580c421,580,421,581,421,581c421,582,421,583,420,584c420,584,419,585,418,587c416,588,415,589,414,590c414,590,413,590,412,590c412,591,411,590,410,590l404,583c404,589,403,595,401,600c400,605,397,609,393,613c390,617,386,619,382,621c379,623,375,624,372,624c368,625,364,624,361,623c357,621,354,619,351,616c347,612,345,608,344,604c342,600,342,596,343,591c344,587,346,582,350,577c353,572,357,567,362,562l371,553l366,548c363,546,361,544,358,542c356,541,353,540,351,540c349,540,346,541,344,542c341,543,338,545,336,548c333,551,330,554,329,557c327,560,326,562,325,565c324,568,323,570,323,572c322,574,322,575,321,575c321,576,321,576,320,576c320,576,319,576,318,576c318,576,317,576,317,575c316,575,315,574,314,573c313,572,312,571,312,570c311,569,311,568,311,567c311,566,311,564,312,561c313,559,314,556,315,554c317,551,318,548,320,545c322,542,325,540,327,537c332,532,336,529,341,527c345,525,349,523,353,524c357,524,361,525,365,527c369,529,373,532,377,536l421,580xm379,562l369,572c366,575,363,578,361,581c360,584,358,587,358,590c357,592,358,595,358,597c359,599,360,601,362,603c366,607,370,608,374,608c378,608,382,606,386,602c389,599,391,595,392,591c393,587,393,582,393,575l379,562xm417,462c418,463,419,464,420,465c420,466,421,466,421,467c421,467,421,468,421,468c421,469,421,469,421,469c420,470,420,470,419,471c418,471,418,471,417,472c416,472,415,473,414,473c413,474,412,475,411,476c409,477,408,479,408,480c407,482,407,484,407,486c406,489,406,491,407,495c407,498,408,502,409,506l452,548c452,549,452,549,452,550c452,550,452,551,452,551c452,552,451,553,451,553c450,554,449,555,448,557c447,558,446,559,445,559c444,560,443,560,443,561c442,561,441,561,441,561c440,561,440,561,440,560l375,496c375,495,374,495,374,494c374,494,374,493,374,493c375,492,375,492,376,491c376,490,377,489,378,488c379,487,380,486,381,485c382,485,382,484,383,484c384,484,384,484,385,484c385,484,385,485,386,485l395,494c394,490,394,486,394,483c394,480,394,477,394,475c395,472,396,470,397,469c398,467,399,465,400,464c401,463,402,463,402,462c403,461,404,461,405,460c406,459,407,459,408,458c409,458,410,458,410,457c411,457,411,457,412,458c412,458,412,458,413,458c413,458,414,459,414,459c415,460,416,461,417,462xm552,448c552,449,552,449,552,450c552,450,552,451,552,451c552,452,552,452,551,453c550,454,550,455,549,456c548,457,547,457,546,458c545,459,545,459,544,459c543,460,543,460,542,460c542,459,541,459,541,459l533,450c533,457,532,464,531,470c529,475,526,480,522,485c517,489,512,493,507,494c502,496,496,496,491,495c486,494,481,491,475,488c470,485,465,481,461,476c455,471,451,465,447,459c444,454,442,448,441,443c440,437,441,432,443,427c444,421,448,417,452,412c456,408,460,406,465,404c470,403,475,402,482,402l444,365c444,364,443,364,443,363c443,363,443,362,444,362c444,361,444,360,445,359c446,359,446,358,448,356c449,355,450,354,451,354c452,353,452,353,453,352c454,352,454,352,455,352c455,352,456,352,456,353l552,448xm494,415c487,414,481,414,476,415c471,416,467,418,463,421c460,424,458,428,458,431c457,435,457,438,458,442c459,446,461,449,463,453c466,456,469,460,472,463c475,466,478,469,482,471c486,474,489,476,493,477c496,478,500,479,504,478c507,477,510,476,514,472c515,471,516,469,517,467c518,465,519,463,520,461c520,458,521,455,521,452c521,449,521,445,520,441l494,415xm587,413c588,413,588,413,588,414c588,414,588,415,588,415c587,416,587,417,586,418c586,419,585,420,584,421c582,422,581,423,581,424c580,424,579,425,578,425c578,425,577,425,577,425c576,425,576,425,575,424l511,360c510,360,510,359,510,359c510,358,510,358,510,357c511,356,511,356,512,355c512,354,513,353,514,352c516,351,517,350,518,349c518,348,519,348,520,348c520,347,521,347,521,347c522,347,522,348,523,348l587,413xm502,325c505,328,506,330,506,332c506,334,505,337,502,339c499,342,497,344,495,344c493,344,490,342,488,340c485,337,484,334,484,332c484,330,485,328,488,325c491,322,493,321,495,321c497,321,499,322,502,325xm658,342c659,342,659,343,659,344c659,344,658,345,658,346c657,347,656,348,655,349c654,350,653,351,652,352c651,353,650,353,650,353c649,353,649,353,648,352l641,346c642,351,641,357,639,362c637,367,634,372,631,376c627,379,624,382,620,384c616,385,613,387,609,387c606,387,602,386,598,385c595,384,592,382,588,378c585,375,582,371,581,367c580,363,580,358,581,354c582,349,584,344,587,339c590,335,594,330,599,325l608,316l603,311c601,308,598,306,596,305c593,303,591,303,589,303c586,302,584,303,581,304c579,305,576,307,573,310c570,313,568,316,566,319c565,322,564,325,563,327c562,330,561,332,561,334c560,336,560,337,559,338c559,338,558,338,558,339c557,339,557,339,556,338c555,338,555,338,554,337c553,337,553,336,552,336c551,334,550,333,549,333c549,332,549,331,549,329c549,328,549,326,550,324c551,321,552,319,553,316c554,313,556,310,558,308c560,305,562,302,565,299c569,295,574,291,578,289c582,287,587,286,591,286c595,286,599,287,603,289c607,291,611,294,615,298l658,342xm617,324l607,334c603,338,601,341,599,344c597,347,596,349,596,352c595,355,595,357,596,359c597,362,598,364,600,366c603,369,607,371,611,370c615,370,619,368,623,365c626,361,628,358,629,354c631,349,631,344,631,338l617,324xm714,266c715,267,715,268,716,269c716,269,717,270,717,270c717,271,718,271,718,272c718,272,718,273,718,274c718,276,718,277,717,280c717,282,716,284,715,287c714,289,712,292,711,294c709,297,707,299,705,302c700,306,695,310,690,312c685,314,680,314,674,314c669,313,664,312,658,309c652,306,647,301,641,296c635,289,630,283,627,277c624,271,623,265,622,259c622,254,623,248,625,243c628,238,631,233,635,229c637,227,639,225,642,224c644,222,646,221,649,220c651,219,653,218,655,218c657,217,659,217,660,217c661,217,662,217,662,217c663,217,664,218,664,218c665,218,665,219,666,219c667,220,667,220,668,221c670,223,671,225,671,226c672,227,672,228,671,229c670,229,669,230,667,230c666,230,664,230,661,231c659,231,656,232,653,233c651,235,648,237,645,239c639,245,637,252,638,259c640,266,645,274,653,283c657,287,661,290,665,292c669,295,673,296,676,297c680,297,683,297,687,296c690,295,693,293,696,290c699,287,701,284,702,281c703,278,704,276,704,273c705,271,705,268,705,266c706,265,706,263,706,263c707,262,707,262,708,262c708,262,709,262,709,263c710,263,711,263,711,264c712,265,713,265,714,266xm765,164c767,166,768,168,768,170c768,172,767,173,766,174l723,217c727,220,730,223,734,225c738,228,741,229,745,229c749,230,752,229,756,227c760,226,764,223,768,219c771,216,773,213,775,210c777,207,779,205,780,202c781,200,782,198,782,196c783,195,784,194,784,193c785,193,785,192,785,192c786,192,786,192,787,192c787,193,788,193,789,194c789,194,790,195,791,196c791,196,792,197,792,197c793,198,793,198,793,199c794,199,794,200,794,200c794,200,794,201,794,201c794,202,794,203,793,205c792,207,791,209,790,212c788,215,787,217,784,221c782,224,779,227,776,230c771,235,766,239,760,242c755,244,749,245,743,245c738,245,732,243,726,240c720,237,715,233,709,227c703,221,699,216,696,210c693,204,691,198,691,192c691,187,691,181,694,176c696,170,699,165,704,160c709,155,714,152,719,150c725,148,730,147,735,147c740,148,745,149,750,152c754,155,759,158,763,162l765,164xm750,173c744,167,737,163,731,162c724,162,718,164,713,170c710,173,708,176,707,179c705,183,705,186,705,189c706,193,707,196,708,199c710,202,712,205,714,208l750,173xm873,127c874,128,874,128,874,129c874,129,873,130,873,131c872,132,871,133,870,134c869,135,868,136,867,137c866,138,865,138,865,138c864,138,863,138,863,137l856,131c857,137,856,142,854,147c852,152,849,157,846,161c842,164,839,167,835,169c831,170,828,172,824,172c820,172,817,172,813,170c810,169,807,167,803,163c800,160,797,156,796,152c795,148,795,143,796,139c797,134,799,129,802,124c805,120,809,115,814,110l823,101l818,96c816,93,813,91,811,90c808,88,806,88,804,88c801,88,799,88,796,89c794,91,791,92,788,95c785,98,783,101,781,104c780,107,779,110,778,113c777,115,776,117,776,119c775,121,775,122,774,123c774,123,773,123,773,124c772,124,772,124,771,123c770,123,770,123,769,122c768,122,768,121,767,121c766,119,765,118,764,118c764,117,764,116,764,114c764,113,764,111,765,109c766,106,767,104,768,101c769,98,771,95,773,93c775,90,777,87,780,85c784,80,789,76,793,74c797,72,802,71,806,71c810,71,814,72,818,74c822,76,825,79,830,83l873,127xm832,109l822,119c818,123,816,126,814,129c812,132,811,134,811,137c810,140,810,142,811,144c812,147,813,149,815,151c818,154,822,156,826,156c830,155,834,153,838,150c841,146,843,143,844,139c845,134,846,129,846,123l832,109xm912,17c914,19,915,21,915,23c915,25,914,26,913,27l870,70c874,73,877,76,881,78c885,81,888,82,892,82c896,83,900,82,903,80c907,79,911,76,915,72c918,69,920,66,922,63c924,60,926,58,927,55c928,53,929,51,930,49c930,48,931,46,931,46c932,46,932,45,933,45c933,45,933,45,934,45c934,46,935,46,936,46c936,47,937,48,938,49c939,49,939,50,939,50c940,51,940,51,940,52c941,52,941,52,941,53c941,53,941,54,941,54c941,55,941,56,940,58c940,60,938,62,937,65c935,67,934,70,931,74c929,77,926,80,923,83c918,88,913,92,907,95c902,97,896,98,891,98c885,98,879,96,873,93c868,90,862,86,856,80c850,74,846,69,843,63c840,57,838,51,838,45c838,40,839,34,841,28c843,23,846,18,851,13c856,8,861,5,866,3c872,1,877,0,882,0c887,1,892,2,897,5c901,8,906,11,910,15l912,17xm897,26c891,19,884,16,878,15c872,15,865,17,860,23c857,26,855,29,854,32c853,36,852,39,852,42c853,46,854,49,855,52c857,55,859,58,862,61l897,26xe" fillcolor="black" stroked="t" o:allowincell="f" style="position:absolute;left:623;top:1735;width:494;height:472;mso-wrap-style:none;v-text-anchor:middle;mso-position-horizontal-relative:char">
                  <v:fill o:detectmouseclick="t" type="solid" color2="white"/>
                  <v:stroke color="black" joinstyle="round" endcap="flat"/>
                  <w10:wrap type="none"/>
                </v:shape>
                <v:shape id="shape_0" coordsize="601,603" path="m134,520c136,521,137,522,137,522c138,523,138,523,138,524c138,525,138,526,137,527c136,528,135,529,134,530c132,532,131,533,130,534c129,535,128,535,128,536c127,536,126,536,126,536c125,536,125,536,124,535l94,521l55,559l70,589c70,590,70,590,70,591c70,592,70,592,70,593c70,594,69,594,69,595c68,596,67,597,65,599c64,600,63,601,62,602c61,603,60,603,59,603c59,603,58,603,57,602c57,601,56,600,55,599l0,481c0,481,0,480,0,479c0,479,0,478,0,477c1,476,1,476,2,475c3,474,4,472,6,471c7,469,8,468,10,467c11,466,12,466,12,465c13,465,14,465,15,465c15,465,16,465,17,465l134,520xm18,484l18,484l48,546l81,514l18,484xm183,411c188,416,193,422,196,428c199,433,201,439,202,444c203,450,202,455,200,460c199,466,196,470,191,475c189,477,187,478,185,480c183,481,181,482,179,483c176,483,174,484,171,484c168,485,165,485,162,485l194,517c194,517,195,518,195,518c195,519,195,519,194,520c194,521,194,521,193,522c192,523,191,524,190,525c189,526,188,527,187,528c186,529,186,529,185,529c184,530,184,530,183,530c183,530,182,529,182,529l92,439c91,438,91,438,91,437c91,437,91,436,91,436c91,435,92,435,92,434c93,433,94,432,95,431c96,430,97,429,97,429c98,428,99,428,99,428c100,427,100,427,101,427c101,428,102,428,102,428l111,437c111,433,111,429,111,426c112,423,112,420,113,417c114,414,115,411,117,409c118,406,120,404,122,402c127,397,132,394,137,393c142,391,147,391,152,392c157,393,163,395,168,399c173,402,178,406,183,411xm172,424c168,421,165,418,161,415c158,413,154,411,150,410c147,409,143,408,140,409c136,410,133,411,130,414c128,416,127,418,126,420c125,422,124,424,124,426c123,429,123,432,123,435c123,438,123,442,123,446l149,472c156,473,162,473,167,472c172,471,177,469,180,466c183,463,185,460,185,456c186,452,186,449,185,445c184,441,182,438,180,434c177,430,175,427,172,424xm247,412c248,413,248,413,248,414c248,414,248,414,248,415c248,416,247,416,247,417c246,418,245,419,244,420c243,422,242,422,241,423c240,424,239,424,238,425c238,425,237,425,237,425c236,425,236,424,236,424l171,359c171,359,170,359,170,358c170,358,170,357,171,357c171,356,171,355,172,354c173,354,173,352,175,351c176,350,177,349,178,349c179,348,179,347,180,347c181,347,181,347,182,347c182,347,182,347,183,348l247,412xm162,324c165,327,167,330,166,332c166,334,165,336,162,339c159,342,157,343,155,343c153,343,151,342,148,339c145,336,144,334,144,332c144,330,145,327,148,325c151,322,153,320,155,320c157,320,160,322,162,324xm318,342c319,342,319,343,319,343c319,344,319,345,318,346c318,346,317,347,315,349c314,350,313,351,312,352c311,352,311,352,310,353c309,353,309,352,308,352l302,345c302,351,301,357,299,362c297,367,295,371,291,375c287,379,284,381,280,383c277,385,273,386,269,386c266,387,262,386,259,385c255,383,252,381,249,378c245,374,243,370,241,366c240,362,240,358,241,353c242,349,244,344,247,339c250,334,255,329,260,324l268,315l263,310c261,308,259,306,256,304c254,303,251,302,249,302c246,302,244,303,241,304c239,305,236,307,233,310c231,313,228,316,227,319c225,322,224,325,223,327c222,330,221,332,221,334c220,336,220,337,219,337c219,338,218,338,218,338c217,338,217,338,216,338c216,338,215,338,214,337c214,337,213,336,212,335c211,334,210,333,210,332c209,331,209,330,209,329c209,328,209,326,210,323c211,321,212,318,213,316c215,313,216,310,218,307c220,304,222,302,225,299c230,294,234,291,238,289c243,287,247,286,251,286c255,286,259,287,263,289c267,291,271,294,275,298l318,342xm277,324l267,334c264,337,261,340,259,343c257,346,256,349,256,352c255,354,255,357,256,359c257,361,258,363,260,365c264,369,267,370,271,370c276,370,280,368,283,364c286,361,289,357,290,353c291,349,291,344,291,338l277,324xm374,266c375,267,376,268,376,268c377,269,377,269,377,270c378,270,378,271,378,271c378,272,378,273,378,274c378,275,378,277,377,279c377,282,376,284,375,286c374,289,372,291,371,294c369,297,367,299,365,301c360,306,355,309,350,311c345,313,340,314,334,314c329,313,324,311,318,308c313,305,307,301,301,295c295,289,290,283,287,277c284,270,283,265,282,259c282,253,283,248,286,243c288,238,291,233,295,229c297,227,300,225,302,223c304,222,306,221,309,220c311,219,313,218,315,217c317,217,319,217,320,217c321,217,322,217,323,217c323,217,324,217,324,218c325,218,326,218,326,219c327,219,328,220,328,221c330,223,331,224,332,225c332,227,332,228,331,228c330,229,329,229,328,229c326,230,324,230,321,230c319,231,316,232,314,233c311,234,308,236,305,239c299,245,297,251,299,259c300,266,305,274,313,282c317,286,321,290,325,292c329,294,333,296,337,296c340,297,344,297,347,295c350,294,353,292,356,289c359,287,361,284,362,281c363,278,364,275,365,273c365,270,365,268,366,266c366,264,366,263,367,262c367,262,367,262,368,262c368,262,369,262,369,262c370,263,371,263,371,264c372,264,373,265,374,266xm425,164c427,166,428,168,428,170c428,171,427,173,426,174l383,216c387,220,391,223,394,225c398,227,401,228,405,229c409,229,413,229,416,227c420,225,424,223,428,219c431,216,434,213,435,210c437,207,439,204,440,202c441,200,442,198,443,196c443,194,444,193,444,193c445,192,445,192,446,192c446,192,446,192,447,192c447,192,448,193,449,193c449,194,450,194,451,195c452,196,452,196,453,197c453,197,453,198,454,198c454,199,454,199,454,200c454,200,454,201,454,201c454,202,454,203,453,205c453,207,452,209,450,212c449,214,447,217,444,220c442,223,440,226,436,230c431,235,426,239,420,241c415,244,409,245,404,245c398,245,392,243,386,240c381,237,375,233,369,227c363,221,359,215,356,210c353,204,351,198,351,192c351,186,352,181,354,175c356,170,359,165,364,160c369,155,374,151,380,149c385,147,390,147,395,147c400,148,405,149,410,152c414,154,419,158,423,162l425,164xm410,173c404,166,398,163,391,162c385,161,379,164,373,170c370,173,368,176,367,179c366,182,365,186,366,189c366,192,367,196,368,199c370,202,372,205,375,208l410,173xm533,127c534,127,534,128,534,128c534,129,534,130,533,131c533,131,532,133,530,134c529,135,528,136,527,137c526,137,526,138,525,138c524,138,524,137,523,137l517,130c517,136,516,142,514,147c512,152,510,156,506,160c502,164,499,166,495,168c492,170,488,171,484,171c481,172,477,171,474,170c470,168,467,166,464,163c460,159,458,156,456,151c455,147,455,143,456,138c457,134,459,129,462,124c465,119,470,114,475,109l483,100l478,95c476,93,473,91,471,89c469,88,466,87,464,87c461,87,459,88,456,89c454,90,451,92,448,95c445,98,443,101,442,104c440,107,439,110,438,112c437,115,436,117,436,119c435,121,435,122,434,122c434,123,433,123,433,123c432,123,432,123,431,123c431,123,430,123,429,122c429,122,428,121,427,120c426,119,425,118,425,117c424,116,424,115,424,114c424,113,424,111,425,108c426,106,427,103,428,101c429,98,431,95,433,92c435,89,437,87,440,84c444,79,449,76,453,74c458,72,462,71,466,71c470,71,474,72,478,74c482,76,486,79,490,83l533,127xm492,109l482,119c479,122,476,125,474,128c472,131,471,134,471,137c470,139,470,142,471,144c472,146,473,148,475,150c479,154,482,155,486,155c491,155,494,153,498,149c501,146,504,142,505,138c506,134,506,129,506,123l492,109xm572,17c574,19,575,21,575,22c575,24,574,26,573,27l530,69c534,73,538,76,541,78c545,80,548,81,552,82c556,82,560,82,564,80c567,78,571,76,575,72c578,69,581,66,583,63c584,60,586,57,587,55c588,52,589,50,590,49c590,47,591,46,592,45c592,45,592,45,593,45c593,45,594,45,594,45c595,45,595,46,596,46c596,47,597,47,598,48c599,49,599,49,600,50c600,50,600,51,601,51c601,52,601,52,601,53c601,53,601,53,601,54c601,55,601,56,600,58c600,60,599,62,597,64c596,67,594,70,592,73c589,76,587,79,584,82c578,88,573,92,567,94c562,97,556,98,551,98c545,97,539,96,534,93c528,90,522,85,516,80c511,74,506,68,503,62c500,57,499,51,498,45c498,39,499,34,501,28c503,23,507,17,511,13c516,8,521,4,527,2c532,0,537,0,542,0c547,0,552,2,557,5c562,7,566,11,570,15l572,17xm557,25c551,19,545,16,538,15c532,14,526,17,520,23c517,26,515,29,514,32c513,35,512,39,513,42c513,45,514,49,516,52c517,55,519,58,522,61l557,25xe" fillcolor="black" stroked="t" o:allowincell="f" style="position:absolute;left:1048;top:1735;width:315;height:302;mso-wrap-style:none;v-text-anchor:middle;mso-position-horizontal-relative:char">
                  <v:fill o:detectmouseclick="t" type="solid" color2="white"/>
                  <v:stroke color="black" joinstyle="round" endcap="flat"/>
                  <w10:wrap type="none"/>
                </v:shape>
                <v:shape id="shape_0" coordsize="726,728" path="m135,645c136,645,137,646,138,647c138,647,139,648,139,649c139,649,138,650,137,651c137,652,135,653,134,655c133,656,131,658,130,658c129,659,129,660,128,660c127,660,127,660,126,660c126,660,125,660,125,660l94,645l55,684l70,714c70,714,71,715,71,716c71,716,71,717,70,717c70,718,70,719,69,720c68,721,67,722,66,723c64,725,63,726,62,726c61,727,60,728,60,728c59,728,58,727,58,727c57,726,56,725,56,723l1,606c0,605,0,605,0,604c0,603,0,603,1,602c1,601,2,600,3,599c3,598,5,597,6,595c7,594,9,593,10,592c11,591,12,590,13,590c14,589,14,589,15,589c16,589,16,589,17,590l135,645xm18,609l18,609l49,671l81,639l18,609xm180,570c183,573,185,576,187,580c188,584,189,588,188,592c188,596,186,600,184,604c182,608,179,612,175,616c173,618,170,620,168,622c166,623,163,625,161,626c159,627,157,628,155,628c153,629,152,629,151,629c150,629,149,629,148,629c147,628,145,627,144,625c143,624,142,624,142,623c141,622,141,622,141,621c140,621,140,620,140,620c141,619,141,619,141,618c142,618,143,617,144,617c146,617,148,616,150,615c153,615,155,614,158,612c160,611,163,609,166,606c168,604,169,602,171,600c172,598,173,596,173,594c173,592,173,590,173,588c172,586,171,584,169,582c167,580,165,579,163,579c161,579,158,579,156,579c153,580,151,581,148,582c146,583,143,584,140,586c137,587,134,588,131,589c128,590,125,590,122,590c119,590,116,590,113,589c110,588,107,586,104,583c102,580,100,577,99,574c97,571,97,567,97,563c97,560,98,556,100,552c102,548,105,544,109,540c111,538,112,537,114,535c116,534,118,533,120,532c122,531,124,530,125,529c127,529,128,529,129,529c130,528,130,528,131,529c131,529,132,529,132,529c132,529,133,530,134,530c134,531,135,531,136,532c136,533,137,534,138,534c138,535,139,536,139,536c139,537,139,537,139,538c139,538,139,538,138,539c138,539,137,539,136,540c134,540,133,541,131,541c129,542,127,543,125,544c122,545,120,547,118,549c116,551,114,553,113,555c112,557,112,559,111,561c111,563,112,565,112,566c113,568,114,569,115,571c117,573,119,574,121,574c124,574,126,574,128,574c131,573,133,572,136,571c139,570,142,569,145,567c147,566,150,565,153,564c156,563,159,562,162,562c165,562,168,563,171,564c174,565,177,567,180,570xm242,533c244,534,245,535,245,536c246,537,246,538,246,539c246,540,246,541,245,542c245,543,244,544,244,545c243,547,242,548,241,549c240,550,239,551,238,553c235,556,231,558,228,560c225,561,221,562,218,562c215,561,211,560,208,558c205,556,201,553,197,550l159,512l150,521c150,522,149,522,148,521c146,521,145,520,143,518c142,517,142,517,141,516c141,515,140,514,140,514c140,513,140,513,140,512c140,512,140,511,141,511l150,502l134,487c134,486,134,486,134,485c133,485,133,484,134,484c134,483,134,482,135,481c136,481,137,480,138,478c139,477,140,476,141,476c142,475,143,474,143,474c144,474,144,474,145,474c145,474,146,474,146,475l161,490l178,473c178,473,179,473,179,473c180,473,180,473,181,473c182,473,182,473,183,474c184,474,184,475,185,476c187,478,188,479,188,480c189,482,189,483,188,483l171,500l207,536c212,540,216,543,219,544c223,545,226,544,230,540c231,539,232,538,232,537c233,536,234,535,234,534c235,533,235,532,235,532c235,531,236,531,236,530c236,530,237,530,237,530c237,530,238,530,238,530c239,530,239,530,240,531c241,531,241,532,242,533xm279,436c280,438,281,439,281,441c281,443,280,444,279,445l237,488c240,492,244,495,247,497c251,499,255,500,258,500c262,501,266,500,270,499c273,497,277,494,281,490c284,487,287,484,289,481c291,479,292,476,293,473c294,471,295,469,296,467c296,466,297,465,298,464c298,464,298,464,299,464c299,463,300,463,300,464c301,464,301,464,302,465c303,465,303,466,304,467c305,467,305,468,306,468c306,469,307,469,307,470c307,470,307,471,307,471c308,472,308,472,308,473c308,473,307,474,307,476c306,478,305,480,303,483c302,486,300,489,298,492c295,495,293,498,290,501c284,506,279,510,274,513c268,515,262,517,257,516c251,516,245,515,240,512c234,509,228,504,222,498c217,493,212,487,209,481c206,475,205,469,204,464c204,458,205,452,207,447c209,441,213,436,217,431c222,426,228,423,233,421c238,419,243,418,248,419c253,419,258,421,263,423c268,426,272,429,276,434l279,436xm263,444c257,438,251,434,244,434c238,433,232,436,226,441c223,444,221,447,220,451c219,454,218,457,219,461c219,464,220,467,222,470c223,474,225,477,228,479l263,444xm315,349c316,350,317,351,318,351c318,352,319,353,319,353c319,354,319,354,319,355c319,355,319,356,319,356c319,356,318,357,317,357c316,357,316,358,315,358c314,359,313,359,312,360c311,361,310,362,309,363c307,364,307,365,306,367c305,368,305,370,305,373c304,375,305,378,305,381c305,384,306,388,307,392l350,435c350,435,350,436,350,436c350,437,350,437,350,438c350,438,349,439,349,440c348,441,347,442,346,443c345,444,344,445,343,446c342,447,341,447,341,447c340,448,339,448,339,447c339,447,338,447,338,447l273,382c273,382,272,381,272,381c272,381,272,380,272,379c273,379,273,378,274,377c274,377,275,376,276,375c277,373,278,373,279,372c280,371,280,371,281,371c282,371,282,371,283,371c283,371,283,371,284,371l293,381c292,376,292,373,292,370c292,366,292,364,292,361c293,359,294,357,295,355c296,353,297,352,298,351c299,350,300,349,300,349c301,348,302,347,303,346c304,346,305,345,306,345c307,344,308,344,309,344c309,344,309,344,310,344c310,344,310,344,311,345c311,345,312,345,312,346c313,347,314,348,315,349xm443,342c444,342,444,343,444,343c444,344,443,345,443,346c442,346,441,348,440,349c439,350,438,351,437,352c436,352,435,353,435,353c434,353,433,352,433,352l426,345c427,351,426,357,424,362c422,367,419,371,415,375c412,379,409,381,405,383c401,385,398,386,394,386c390,387,387,386,383,385c380,383,377,381,373,378c370,374,367,371,366,366c365,362,365,358,366,353c367,349,369,344,372,339c375,334,379,329,384,324l393,315l388,310c386,308,383,306,381,304c378,303,376,302,373,302c371,302,369,303,366,304c364,305,361,307,358,310c355,313,353,316,351,319c350,322,348,325,348,327c347,330,346,332,345,334c345,336,344,337,344,337c344,338,343,338,343,338c342,338,342,338,341,338c340,338,340,338,339,337c338,337,338,336,337,335c336,334,335,333,334,332c334,331,334,330,334,329c334,328,334,326,335,323c335,321,337,318,338,316c339,313,341,310,343,307c345,304,347,302,350,299c354,295,359,291,363,289c367,287,372,286,376,286c380,286,384,287,388,289c391,291,395,294,399,298l443,342xm402,324l392,334c388,337,386,340,384,343c382,346,381,349,380,352c380,354,380,357,381,359c382,361,383,363,385,365c388,369,392,370,396,370c400,370,404,368,408,364c411,361,413,357,414,353c415,349,416,344,415,338l402,324xm499,266c500,267,500,268,501,268c501,269,502,269,502,270c502,271,503,271,503,271c503,272,503,273,503,274c503,275,503,277,502,279c502,282,501,284,500,286c499,289,497,291,496,294c494,297,492,299,490,301c485,306,480,309,475,311c470,313,465,314,459,314c454,313,448,311,443,308c437,305,432,301,426,295c420,289,415,283,412,277c409,270,407,265,407,259c407,253,408,248,410,243c413,238,416,233,420,229c422,227,424,225,427,223c429,222,431,221,433,220c436,219,438,218,440,217c442,217,444,217,445,217c446,217,447,217,447,217c448,217,448,217,449,218c450,218,450,218,451,219c452,219,452,220,453,221c455,223,456,224,456,225c457,227,457,228,456,228c455,229,454,229,452,229c451,230,448,230,446,230c444,231,441,232,438,233c435,234,433,236,430,239c424,245,422,251,423,259c425,266,430,274,438,282c442,286,446,290,450,292c454,294,458,296,461,296c465,297,468,297,472,296c475,294,478,292,481,289c484,287,486,284,487,281c488,278,489,275,489,273c490,270,490,268,490,266c490,264,491,263,491,263c492,262,492,262,493,262c493,262,494,262,494,262c495,263,495,263,496,264c497,264,498,265,499,266xm550,164c552,166,553,168,553,170c553,171,552,173,551,174l508,217c512,220,515,223,519,225c522,227,526,229,530,229c534,229,537,229,541,227c545,226,549,223,553,219c556,216,558,213,560,210c562,207,564,204,565,202c566,200,567,198,567,196c568,194,569,193,569,193c570,192,570,192,570,192c571,192,571,192,572,192c572,192,573,193,573,193c574,194,575,194,576,195c576,196,577,196,577,197c578,197,578,198,578,198c579,199,579,199,579,200c579,200,579,201,579,201c579,202,579,203,578,205c577,207,576,209,575,212c573,214,571,217,569,220c567,223,564,227,561,230c556,235,551,239,545,241c540,244,534,245,528,245c523,245,517,243,511,240c505,237,500,233,494,227c488,221,484,215,481,210c478,204,476,198,476,192c475,186,476,181,479,175c481,170,484,165,489,160c494,155,499,151,504,149c510,147,515,147,520,147c525,148,530,149,534,152c539,154,544,158,548,162l550,164xm535,173c529,166,522,163,516,162c509,161,503,164,498,170c495,173,493,176,491,179c490,182,490,186,490,189c491,192,492,196,493,199c495,202,497,205,499,208l535,173xm658,127c659,127,659,128,659,128c659,129,658,130,658,131c657,132,656,133,655,134c654,135,653,136,652,137c651,137,650,138,650,138c649,138,648,137,648,137l641,130c642,136,641,142,639,147c637,152,634,157,630,160c627,164,624,166,620,168c616,170,613,171,609,171c605,172,602,171,598,170c595,168,591,166,588,163c585,159,582,156,581,151c580,147,580,143,581,138c582,134,584,129,587,124c590,119,594,114,599,109l608,100l603,95c601,93,598,91,596,90c593,88,591,87,588,87c586,87,584,88,581,89c578,90,576,92,573,95c570,98,568,101,566,104c565,107,563,110,563,112c562,115,561,117,560,119c560,121,559,122,559,123c558,123,558,123,558,123c557,123,557,123,556,123c555,123,555,123,554,122c553,122,553,121,552,120c551,119,550,118,549,117c549,116,549,115,549,114c549,113,549,111,550,108c550,106,551,103,553,101c554,98,556,95,558,92c560,89,562,87,565,84c569,80,574,76,578,74c582,72,587,71,591,71c595,71,599,72,603,74c606,76,610,79,614,83l658,127xm617,109l607,119c603,122,601,125,599,128c597,131,596,134,595,137c595,139,595,142,596,144c597,146,598,148,600,150c603,154,607,155,611,155c615,155,619,153,623,149c626,146,628,142,629,138c630,134,631,129,630,123l617,109xm697,17c699,19,700,21,700,22c700,24,699,26,698,27l655,69c659,73,662,76,666,78c670,80,673,81,677,82c681,82,684,82,688,80c692,78,696,76,700,72c703,69,705,66,707,63c709,60,711,57,712,55c713,52,714,50,714,49c715,47,716,46,716,46c717,45,717,45,717,45c718,45,718,45,719,45c719,45,720,46,721,46c721,47,722,47,723,48c723,49,724,49,724,50c725,50,725,51,725,51c726,52,726,52,726,53c726,53,726,54,726,54c726,55,726,56,725,58c724,60,723,62,722,64c720,67,719,70,716,73c714,76,711,79,708,83c703,88,698,92,692,94c687,97,681,98,675,98c670,98,664,96,658,93c652,90,647,85,641,80c635,74,631,68,628,63c625,57,623,51,623,45c623,39,623,34,626,28c628,23,631,18,636,13c641,8,646,4,651,2c657,0,662,0,667,0c672,0,677,2,682,5c686,7,691,11,695,15l697,17xm682,25c676,19,669,16,663,15c656,14,650,17,645,23c642,26,640,29,639,32c637,35,637,39,637,42c638,45,639,49,640,52c642,55,644,58,646,61l682,25xe" fillcolor="black" stroked="t" o:allowincell="f" style="position:absolute;left:1225;top:1737;width:381;height:365;mso-wrap-style:none;v-text-anchor:middle;mso-position-horizontal-relative:char">
                  <v:fill o:detectmouseclick="t" type="solid" color2="white"/>
                  <v:stroke color="black" joinstyle="round" endcap="flat"/>
                  <w10:wrap type="none"/>
                </v:shape>
                <v:shape id="shape_0" coordsize="838,807" path="m125,722c128,724,130,728,132,731c134,734,135,737,136,741c136,744,136,747,136,751c135,754,135,757,133,761c132,764,130,767,128,771c126,774,123,777,119,781l95,805c94,806,93,807,91,807c89,807,87,806,85,804l3,722c1,720,0,718,0,716c0,714,1,713,2,712l23,691c29,685,34,681,38,679c43,676,48,675,52,674c56,674,61,675,65,677c69,678,73,681,76,685c79,687,80,689,82,692c83,694,84,697,85,700c86,702,86,705,86,708c86,711,85,714,84,717c87,715,90,713,93,712c97,711,101,711,104,711c108,712,111,713,115,714c119,716,122,718,125,722xm65,699c63,696,60,695,58,693c55,692,53,692,50,692c48,692,45,693,42,694c39,696,36,698,33,702l20,714l50,744l64,730c67,727,69,724,70,721c72,719,72,716,72,713c72,710,71,708,70,705c69,703,67,701,65,699xm113,735c110,733,107,731,104,729c101,728,98,728,95,728c92,728,89,729,85,731c82,733,78,736,75,739l60,754l93,787l110,769c113,766,115,763,117,761c118,758,119,755,119,752c120,749,119,746,118,743c117,741,115,738,113,735xm144,632c145,633,146,634,146,634c147,635,148,636,148,636c148,637,148,637,148,638c148,638,148,639,148,639c147,639,147,640,146,640c145,640,144,641,143,641c143,642,142,642,140,643c139,644,138,645,137,646c136,647,135,648,135,650c134,651,133,653,133,656c133,658,133,661,134,664c134,667,135,671,136,675l178,718c179,718,179,719,179,719c179,720,179,720,179,721c179,721,178,722,177,723c177,724,176,725,175,726c173,727,172,728,172,729c171,730,170,730,169,730c169,731,168,731,168,731c167,730,167,730,166,730l102,665c101,665,101,664,101,664c101,664,101,663,101,662c101,662,102,661,102,660c103,660,104,659,105,658c106,657,107,656,108,655c108,654,109,654,110,654c110,654,111,654,111,654c112,654,112,654,113,655l122,664c121,660,121,656,121,653c121,649,121,647,121,644c122,642,122,640,123,638c124,637,126,635,127,634c128,633,128,632,129,632c130,631,131,630,132,630c133,629,134,628,135,628c136,627,137,627,137,627c138,627,138,627,139,627c139,627,139,627,140,628c140,628,141,628,141,629c142,630,143,631,144,632xm272,625c272,625,273,626,273,627c272,627,272,628,272,629c271,630,270,631,269,632c268,633,267,634,266,635c265,635,264,636,263,636c263,636,262,635,262,635l255,628c255,634,255,640,253,645c251,650,248,655,244,658c241,662,237,664,234,666c230,668,226,669,223,670c219,670,216,669,212,668c209,666,205,664,202,661c199,658,196,654,195,649c194,645,194,641,195,636c196,632,198,627,201,622c204,617,208,612,213,607l222,598l217,593c214,591,212,589,210,588c207,586,205,585,202,585c200,585,197,586,195,587c192,588,190,590,187,593c184,596,182,599,180,602c178,605,177,608,176,610c175,613,175,615,174,617c174,619,173,620,173,621c172,621,172,621,171,621c171,621,170,621,170,621c169,621,168,621,168,620c167,620,166,619,166,618c164,617,164,616,163,615c163,614,162,613,162,612c162,611,163,609,163,607c164,604,165,602,167,599c168,596,170,593,172,590c174,587,176,585,178,582c183,578,187,574,192,572c196,570,200,569,204,569c208,569,212,570,216,572c220,574,224,577,228,581l272,625xm231,607l220,617c217,620,215,623,213,626c211,629,210,632,209,635c209,637,209,640,210,642c210,644,212,646,214,648c217,652,221,653,225,653c229,653,233,651,237,647c240,644,242,640,243,636c244,632,245,627,244,621l231,607xm314,547c317,551,320,554,321,558c322,562,323,566,322,570c322,574,320,578,318,582c316,586,313,590,309,593c307,596,305,598,302,599c300,601,297,602,295,604c293,605,291,606,289,606c288,607,286,607,285,607c284,607,283,607,282,606c281,605,280,604,278,603c277,602,277,601,276,601c275,600,275,599,275,599c275,598,275,598,275,597c275,597,275,596,275,596c276,596,277,595,279,595c280,594,282,594,284,593c287,592,289,591,292,590c295,588,297,586,300,584c302,582,304,580,305,578c306,575,307,573,307,571c308,569,307,567,307,565c306,563,305,562,303,560c301,558,299,557,297,557c295,556,293,556,290,557c288,558,285,559,282,560c280,561,277,562,274,563c271,564,268,566,265,566c262,567,259,568,256,568c253,568,250,567,247,566c244,565,242,563,239,560c236,558,234,555,233,552c231,548,231,545,231,541c231,537,232,533,234,529c236,525,239,521,243,518c245,516,247,514,249,513c251,511,253,510,254,509c256,508,258,508,259,507c261,507,262,506,263,506c264,506,264,506,265,506c265,506,266,507,266,507c267,507,267,507,268,508c268,508,269,509,270,510c271,511,271,511,272,512c272,513,273,513,273,514c273,514,273,515,273,515c273,516,273,516,273,516c272,517,271,517,270,517c269,518,267,518,265,519c263,520,261,520,259,522c257,523,254,525,252,527c250,529,249,531,247,533c246,535,246,537,246,539c245,540,246,542,246,544c247,545,248,547,249,548c251,550,253,551,255,552c258,552,260,552,263,551c265,551,268,550,270,549c273,547,276,546,279,545c282,544,285,543,288,542c291,541,293,540,296,540c299,540,302,540,305,541c308,543,311,544,314,547xm370,491c374,494,376,498,377,501c379,505,379,509,379,513c378,517,377,521,375,525c373,529,370,533,366,537c364,539,361,541,359,543c356,545,354,546,352,547c350,548,348,549,346,550c344,550,343,550,342,550c341,550,340,550,339,550c337,549,336,548,335,546c334,545,333,545,333,544c332,543,332,543,331,542c331,542,331,541,331,541c331,540,332,540,332,539c332,539,333,539,335,538c337,538,339,537,341,536c343,536,346,535,349,533c351,532,354,530,357,527c359,525,360,523,361,521c363,519,363,517,364,515c364,513,364,511,363,509c363,507,361,505,360,503c358,501,356,500,354,500c352,500,349,500,347,500c344,501,342,502,339,503c336,504,334,505,331,507c328,508,325,509,322,510c319,511,316,511,313,511c310,511,307,511,304,510c301,509,298,507,295,504c293,501,291,498,289,495c288,492,287,488,288,484c288,481,289,477,291,473c293,469,296,465,300,461c301,459,303,458,305,456c307,455,309,454,311,453c313,452,314,451,316,451c317,450,319,450,319,450c320,449,321,449,321,450c322,450,322,450,323,450c323,451,324,451,324,451c325,452,326,452,326,453c327,454,328,455,328,455c329,456,329,457,330,457c330,458,330,458,330,459c330,459,329,459,329,460c329,460,328,460,327,461c325,461,324,462,322,462c320,463,318,464,315,465c313,466,311,468,309,470c307,472,305,474,304,476c303,478,302,480,302,482c302,484,302,486,303,487c304,489,305,490,306,492c308,494,310,495,312,495c314,495,317,495,319,495c322,494,324,493,327,492c330,491,332,490,335,488c338,487,341,486,344,485c347,484,350,483,353,483c356,483,359,484,362,485c365,486,368,488,370,491xm416,480c416,481,417,481,417,482c417,482,417,483,416,483c416,484,416,485,415,486c414,486,413,487,412,489c411,490,410,491,409,491c408,492,408,492,407,493c406,493,406,493,405,493c405,493,404,493,404,492l339,428c339,427,339,427,339,426c339,426,339,425,339,425c339,424,340,423,340,423c341,422,342,421,343,420c344,418,345,417,346,417c347,416,348,416,348,415c349,415,350,415,350,415c351,415,351,415,351,416l416,480xm331,393c334,395,335,398,335,400c335,402,333,404,331,407c328,410,325,411,323,411c321,411,319,410,316,407c314,405,312,402,312,400c312,398,314,396,317,393c319,390,322,389,324,389c326,389,328,390,331,393xm475,402c475,403,476,404,477,404c477,405,478,405,478,406c478,406,478,407,479,407c479,408,479,409,479,410c479,411,479,413,478,415c477,418,477,420,475,422c474,425,473,427,471,430c470,433,468,435,465,437c461,442,456,445,451,447c446,449,440,450,435,450c430,449,424,447,419,444c413,441,408,437,402,431c396,425,391,419,388,413c385,406,383,401,383,395c383,389,384,384,386,379c388,374,392,369,396,365c398,363,400,361,402,359c405,358,407,357,409,356c412,355,414,354,416,353c418,353,419,353,421,353c422,353,423,353,423,353c424,353,424,353,425,354c425,354,426,354,427,355c427,355,428,356,429,357c431,359,432,360,432,361c433,363,432,364,432,364c431,365,430,365,428,365c426,366,424,366,422,366c420,367,417,368,414,369c411,370,408,372,406,375c400,381,398,387,399,395c400,402,405,410,414,418c418,422,422,426,426,428c430,430,434,432,437,432c441,433,444,433,447,432c451,430,454,428,457,425c459,423,461,420,463,417c464,414,465,411,465,409c466,406,466,404,466,402c466,400,467,399,467,398c468,398,468,398,468,398c469,398,469,398,470,398c471,399,471,399,472,400c473,400,474,401,475,402xm555,342c555,342,555,343,555,344c555,344,555,345,554,346c554,347,553,348,552,349c550,350,549,351,549,352c548,352,547,353,546,353c546,353,545,353,544,352l538,346c538,351,537,357,536,362c534,367,531,372,527,376c524,379,520,382,517,383c513,385,509,386,506,387c502,387,498,386,495,385c491,384,488,381,485,378c481,375,479,371,478,367c477,362,476,358,477,354c478,349,481,344,484,339c487,334,491,329,496,324l505,316l500,311c497,308,495,306,492,305c490,303,487,303,485,302c483,302,480,303,478,304c475,305,472,307,470,310c467,313,465,316,463,319c461,322,460,325,459,327c458,330,458,332,457,334c457,336,456,337,455,338c455,338,455,338,454,338c454,339,453,338,453,338c452,338,451,338,451,337c450,337,449,336,449,335c447,334,446,333,446,332c445,332,445,330,445,329c445,328,446,326,446,324c447,321,448,319,449,316c451,313,453,310,454,307c456,305,459,302,461,299c466,295,470,291,475,289c479,287,483,286,487,286c491,286,495,287,499,289c503,291,507,294,511,298l555,342xm513,324l503,334c500,337,497,341,496,344c494,346,493,349,492,352c492,355,492,357,492,359c493,362,495,364,497,366c500,369,504,371,508,370c512,370,516,368,520,364c523,361,525,358,526,353c527,349,527,344,527,338l513,324xm610,266c611,267,612,268,612,268c613,269,613,270,614,270c614,271,614,271,614,272c614,272,615,273,615,274c615,275,614,277,614,279c613,282,612,284,611,287c610,289,609,292,607,294c605,297,603,299,601,301c597,306,592,309,587,311c581,314,576,314,571,314c565,313,560,311,554,308c549,305,543,301,538,296c531,289,527,283,524,277c521,271,519,265,519,259c519,254,520,248,522,243c524,238,527,233,532,229c534,227,536,225,538,224c541,222,543,221,545,220c547,219,549,218,552,218c554,217,555,217,556,217c558,217,558,217,559,217c559,217,560,217,561,218c561,218,562,219,562,219c563,220,564,220,565,221c567,223,568,225,568,226c568,227,568,228,568,228c567,229,566,230,564,230c562,230,560,230,558,231c555,231,553,232,550,233c547,234,544,236,541,239c536,245,534,252,535,259c536,266,541,274,549,283c554,287,558,290,562,292c565,295,569,296,573,297c577,297,580,297,583,296c587,295,590,293,592,290c595,287,597,284,598,281c600,278,600,276,601,273c601,270,602,268,602,266c602,265,602,263,603,263c603,262,604,262,604,262c605,262,605,262,606,263c606,263,607,263,608,264c609,264,609,265,610,266xm662,164c664,166,664,168,664,170c664,172,663,173,662,174l620,217c623,220,627,223,630,225c634,228,638,229,641,229c645,230,649,229,653,227c657,226,660,223,664,219c667,216,670,213,672,210c674,207,675,205,676,202c677,200,678,198,679,196c680,195,680,193,681,193c681,193,681,192,682,192c682,192,683,192,683,192c684,193,684,193,685,193c686,194,686,195,687,195c688,196,688,197,689,197c689,198,690,198,690,199c690,199,690,199,691,200c691,200,691,201,691,201c691,202,690,203,690,205c689,207,688,209,686,212c685,214,683,217,681,220c679,224,676,227,673,230c668,235,662,239,657,242c651,244,646,245,640,245c634,245,629,243,623,240c617,237,611,233,605,227c600,221,595,216,592,210c589,204,588,198,587,192c587,187,588,181,590,175c592,170,596,165,600,160c606,155,611,152,616,150c621,148,626,147,631,147c636,148,641,149,646,152c651,155,655,158,660,162l662,164xm646,173c640,166,634,163,627,162c621,162,615,164,609,170c606,173,604,176,603,179c602,183,602,186,602,189c602,193,603,196,605,199c606,202,608,205,611,208l646,173xm770,127c770,127,770,128,770,129c770,129,770,130,769,131c769,132,768,133,767,134c765,135,764,136,763,137c763,137,762,138,761,138c761,138,760,138,759,137l753,131c753,136,752,142,751,147c749,152,746,157,742,161c739,164,735,167,731,169c728,170,724,171,721,172c717,172,713,171,710,170c706,169,703,166,700,163c696,160,694,156,693,152c691,147,691,143,692,139c693,134,695,129,699,124c702,119,706,115,711,109l720,101l715,96c712,93,710,91,707,90c705,88,702,88,700,87c698,87,695,88,693,89c690,90,687,92,685,95c682,98,680,101,678,104c676,107,675,110,674,112c673,115,672,117,672,119c672,121,671,122,670,123c670,123,670,123,669,123c669,124,668,124,668,123c667,123,666,123,666,122c665,122,664,121,663,121c662,119,661,118,661,117c660,117,660,116,660,114c660,113,661,111,661,109c662,106,663,104,664,101c666,98,667,95,669,92c671,90,674,87,676,84c681,80,685,76,690,74c694,72,698,71,702,71c706,71,710,72,714,74c718,76,722,79,726,83l770,127xm728,109l718,119c715,122,712,126,711,129c709,131,708,134,707,137c707,140,707,142,707,144c708,147,710,149,712,151c715,154,719,156,723,155c727,155,731,153,735,149c738,146,740,143,741,138c742,134,742,129,742,123l728,109xm809,17c811,19,811,21,811,23c811,24,811,26,809,27l767,70c770,73,774,76,778,78c781,80,785,82,789,82c792,82,796,82,800,80c804,79,807,76,811,72c814,69,817,66,819,63c821,60,822,57,823,55c825,53,825,51,826,49c827,47,827,46,828,46c828,45,829,45,829,45c829,45,830,45,830,45c831,45,831,46,832,46c833,47,834,48,834,48c835,49,836,50,836,50c836,51,837,51,837,52c837,52,837,52,838,53c838,53,838,54,838,54c838,55,837,56,837,58c836,60,835,62,833,65c832,67,830,70,828,73c826,77,823,80,820,83c815,88,809,92,804,94c798,97,793,98,787,98c781,98,776,96,770,93c764,90,758,86,752,80c747,74,743,69,740,63c737,57,735,51,735,45c734,39,735,34,737,28c739,23,743,18,748,13c753,8,758,4,763,2c768,1,773,0,778,0c783,1,788,2,793,5c798,8,802,11,807,15l809,17xm793,26c787,19,781,16,775,15c768,15,762,17,756,23c753,26,751,29,750,32c749,36,749,39,749,42c749,46,750,49,752,52c753,55,756,58,758,61l793,26xe" fillcolor="black" stroked="t" o:allowincell="f" style="position:absolute;left:1410;top:1739;width:440;height:405;mso-wrap-style:none;v-text-anchor:middle;mso-position-horizontal-relative:char">
                  <v:fill o:detectmouseclick="t" type="solid" color2="white"/>
                  <v:stroke color="black" joinstyle="round" endcap="flat"/>
                  <w10:wrap type="none"/>
                </v:shape>
                <v:shape id="shape_0" coordsize="1039,1009" path="m125,949c126,950,127,951,127,951c128,952,128,953,128,953c129,954,129,954,129,955c129,955,129,956,129,957c129,958,129,960,128,962c128,965,127,968,126,971c124,974,122,977,120,981c118,985,115,988,111,992c105,998,99,1002,92,1005c85,1008,78,1009,71,1008c63,1008,56,1006,48,1002c41,998,33,992,26,985c18,977,12,969,8,961c4,953,2,945,1,937c0,930,2,922,4,915c7,908,12,901,18,895c20,892,23,890,26,888c29,886,32,884,35,883c38,881,41,880,44,880c46,879,48,879,50,879c51,879,52,879,52,879c53,879,53,879,54,880c54,880,55,880,56,881c57,881,57,882,58,883c59,884,60,885,60,886c61,886,61,887,62,888c62,888,62,889,62,889c62,890,62,890,61,891c61,891,59,892,57,892c55,892,52,893,49,894c46,894,43,896,39,898c36,899,32,902,28,906c24,910,21,915,19,920c18,925,17,930,18,936c19,941,21,947,24,953c27,959,32,965,38,971c44,977,50,981,56,985c61,988,67,990,72,990c78,991,83,990,88,988c93,987,98,983,102,979c106,975,109,972,110,968c112,964,114,961,114,958c115,955,116,952,116,950c117,948,117,946,118,946c118,945,119,945,119,945c119,945,120,945,120,945c121,946,122,946,122,947c123,947,124,948,125,949xm208,889c208,890,209,890,209,890c209,891,209,891,208,892c208,893,208,893,207,894c206,895,205,896,204,897c203,898,202,899,201,900c200,901,200,901,199,901c198,902,198,902,197,902c197,902,196,901,196,901l158,863c155,859,151,857,148,855c146,853,143,852,140,852c137,851,135,851,132,852c130,853,127,855,125,857c122,860,120,864,119,869c118,874,118,880,119,888l164,933c165,933,165,934,165,934c165,935,165,935,165,936c164,936,164,937,163,938c163,939,162,940,160,941c159,942,158,943,157,944c157,945,156,945,155,945c154,946,154,946,154,946c153,945,153,945,152,945l56,849c56,849,56,848,56,848c55,847,56,847,56,846c56,845,57,845,57,844c58,843,59,842,60,841c61,839,62,839,63,838c64,837,65,837,65,837c66,836,66,836,67,836c67,836,68,837,68,837l107,876c107,869,107,863,109,857c111,852,113,848,117,844c121,840,126,837,130,836c134,834,139,834,143,834c147,835,151,837,156,839c160,842,164,845,169,850l208,889xm252,775c253,777,254,779,254,781c254,782,253,784,252,785l210,828c213,831,217,834,220,836c224,838,228,840,231,840c235,840,239,840,243,838c246,837,250,834,254,830c257,827,260,824,262,821c264,818,265,816,266,813c267,811,268,809,269,807c269,805,270,804,271,804c271,803,271,803,272,803c272,803,273,803,273,803c274,803,274,804,275,804c276,805,276,806,277,806c278,807,278,808,279,808c279,809,279,809,280,810c280,810,280,810,280,811c280,811,281,812,281,812c281,813,280,814,279,816c279,818,278,820,276,823c275,825,273,828,271,831c268,835,266,838,263,841c257,846,252,850,246,853c241,855,235,856,230,856c224,856,218,854,213,851c207,848,201,844,195,838c190,832,185,827,182,821c179,815,178,809,177,803c177,798,178,792,180,786c182,781,186,776,190,771c195,766,201,762,206,761c211,759,216,758,221,758c226,759,231,760,236,763c241,766,245,769,249,773l252,775xm236,784c230,777,224,774,217,773c211,773,205,775,199,781c196,784,194,787,193,790c192,794,191,797,192,800c192,804,193,807,195,810c196,813,198,816,201,819l236,784xm366,731c367,731,367,732,367,732c367,732,367,733,367,734c367,734,366,735,365,736c365,737,364,738,363,739c361,740,360,741,360,742c359,742,358,743,357,743c357,743,356,743,356,743c355,743,355,743,354,743l317,705c313,701,310,698,307,697c304,695,301,694,299,693c296,693,293,693,291,694c288,695,285,696,283,699c280,702,278,706,277,711c277,716,277,722,277,729l323,775c323,775,323,775,323,776c323,776,323,777,323,777c323,778,322,779,322,780c321,781,320,782,319,783c318,784,317,785,316,786c315,786,314,787,314,787c313,787,312,787,312,787c311,787,311,787,311,786l246,722c246,721,245,721,245,721c245,720,245,720,245,719c246,718,246,718,247,717c247,716,248,715,249,714c250,713,251,712,252,712c253,711,253,711,254,710c255,710,255,710,256,710c256,710,256,711,257,711l265,720c265,712,266,705,267,700c269,694,272,690,275,686c280,682,284,679,288,677c293,676,297,675,301,676c306,677,310,678,314,681c318,683,322,687,327,691l366,731xm417,614c422,619,426,625,429,631c432,637,434,642,435,648c435,654,434,660,432,666c429,672,426,678,420,683c415,689,409,692,404,695c398,697,393,698,387,698c381,697,376,696,370,693c365,690,359,685,354,680c348,675,344,669,341,663c338,658,336,652,336,646c335,640,336,634,339,628c341,622,345,616,350,611c356,606,361,602,367,599c372,597,378,596,383,596c389,597,395,599,400,601c406,604,412,609,417,614xm405,627c402,624,398,621,395,618c391,616,387,614,383,613c379,612,375,613,372,614c368,615,364,617,360,621c356,625,354,628,353,632c351,636,351,640,352,644c352,648,354,652,356,656c358,659,361,663,365,667c369,670,372,673,376,676c380,678,384,680,387,681c391,682,395,681,399,680c403,679,407,677,411,673c414,669,417,666,418,662c419,658,420,654,419,650c418,646,417,642,415,639c412,635,409,631,405,627xm495,535c501,541,505,547,509,552c512,558,514,564,515,569c515,575,515,580,513,585c511,590,508,595,504,600c502,602,500,603,498,604c496,606,494,607,491,607c489,608,486,609,484,609c481,609,478,609,474,610l507,642c507,642,507,643,507,643c507,644,507,644,507,645c507,645,506,646,506,647c505,648,504,649,503,650c502,651,501,652,500,653c499,653,498,654,498,654c497,654,496,655,496,654c496,654,495,654,495,654l404,563c404,563,404,563,404,562c403,562,404,561,404,561c404,560,404,559,405,559c406,558,406,557,407,556c408,555,409,554,410,554c411,553,411,553,412,552c413,552,413,552,414,552c414,552,414,553,415,553l424,562c423,558,424,554,424,551c424,547,425,544,426,542c427,539,428,536,429,534c431,531,432,529,435,527c439,522,444,519,449,518c454,516,460,516,465,517c470,518,475,520,480,523c486,527,491,531,495,535xm484,549c481,546,478,543,474,540c470,537,467,536,463,534c460,533,456,533,452,534c449,534,446,536,443,539c441,541,440,543,439,544c438,546,437,549,436,551c436,554,435,557,435,560c435,563,435,567,436,571l462,597c469,598,475,598,480,597c485,596,489,594,492,591c495,588,497,584,498,581c499,577,499,574,497,570c496,566,495,562,492,559c490,555,487,552,484,549xm575,456c581,461,585,467,588,472c591,478,593,484,593,490c593,496,593,502,590,508c588,514,584,519,579,525c573,530,568,534,562,536c557,539,551,540,545,539c540,539,534,537,529,534c523,531,517,527,512,522c507,516,503,511,500,505c496,499,495,493,494,487c494,481,495,476,497,470c499,464,503,458,509,453c514,447,520,443,525,441c531,439,536,438,542,438c548,438,553,440,559,443c564,446,570,450,575,456xm564,469c560,465,557,462,553,460c549,457,545,456,542,455c538,454,534,454,530,455c526,457,522,459,518,463c515,466,512,470,511,474c510,478,509,482,510,485c511,489,512,493,514,497c517,501,520,505,523,509c527,512,531,515,534,518c538,520,542,522,546,522c550,523,554,523,558,522c561,521,565,518,569,514c573,511,575,507,576,503c578,500,578,496,577,492c577,488,575,484,573,480c571,476,568,473,564,469xm683,414c683,415,683,415,684,416c684,416,684,417,683,417c683,418,683,418,682,419c682,420,681,421,680,422c679,423,678,423,677,424c676,425,676,425,675,425c675,426,674,426,674,426c673,425,673,425,672,425l664,416c664,423,663,430,662,436c660,441,657,446,653,451c648,455,643,458,638,460c633,462,628,462,622,461c617,460,612,457,607,454c601,451,597,447,592,442c586,437,582,431,579,425c575,420,573,414,572,409c572,403,572,398,574,393c576,387,579,383,583,378c587,374,591,372,596,370c601,369,607,368,613,368l575,331c575,330,575,330,575,329c574,329,574,328,575,328c575,327,576,326,576,325c577,325,578,324,579,322c580,321,581,320,582,320c583,319,584,318,584,318c585,318,585,318,586,318c586,318,587,318,587,319l683,414xm625,381c618,380,612,380,607,381c602,382,598,384,595,387c592,390,590,394,589,397c588,401,589,404,590,408c591,412,592,415,595,419c597,422,600,426,603,429c606,432,610,435,613,437c617,440,620,442,624,443c628,444,631,445,635,444c638,443,642,442,645,438c646,437,648,435,649,433c650,431,650,429,651,427c652,424,652,421,652,418c652,415,652,411,651,407l625,381xm755,342c756,342,756,343,756,344c756,344,756,345,755,346c755,347,754,348,752,349c751,350,750,351,749,352c748,352,748,353,747,353c746,353,746,353,745,352l739,346c739,351,738,357,736,362c735,367,732,372,728,376c724,379,721,382,717,383c714,385,710,386,706,387c703,387,699,386,696,385c692,384,689,381,686,378c682,375,680,371,679,367c677,362,677,358,678,354c679,349,681,344,684,339c688,334,692,329,697,324l706,316l701,311c698,308,696,306,693,305c691,303,688,303,686,302c683,302,681,303,678,304c676,305,673,307,671,310c668,313,665,316,664,319c662,322,661,325,660,327c659,330,658,332,658,334c657,336,657,337,656,338c656,338,655,338,655,338c654,339,654,339,653,338c653,338,652,338,651,337c651,337,650,336,649,336c648,334,647,333,647,332c646,332,646,331,646,329c646,328,646,326,647,324c648,321,649,319,650,316c652,313,653,310,655,307c657,305,659,302,662,299c667,295,671,291,675,289c680,287,684,286,688,286c692,286,696,287,700,289c704,291,708,294,712,298l755,342xm714,324l704,334c701,337,698,341,696,344c695,346,693,349,693,352c692,355,692,357,693,359c694,362,695,364,697,366c701,369,704,371,709,370c713,370,717,368,720,364c724,361,726,358,727,353c728,349,728,344,728,338l714,324xm811,266c812,267,813,268,813,268c814,269,814,270,814,270c815,271,815,271,815,272c815,272,815,273,815,274c815,275,815,277,815,280c814,282,813,284,812,287c811,289,810,292,808,294c806,297,804,299,802,301c797,306,792,309,787,312c782,314,777,314,772,314c766,313,761,312,755,308c750,305,744,301,738,296c732,289,727,283,724,277c721,271,720,265,720,259c719,254,720,248,723,243c725,238,728,233,732,229c734,227,737,225,739,224c741,222,744,221,746,220c748,219,750,218,752,218c754,217,756,217,757,217c758,217,759,217,760,217c760,217,761,218,761,218c762,218,763,219,763,219c764,220,765,220,765,221c767,223,768,225,769,226c769,227,769,228,768,228c768,229,766,230,765,230c763,230,761,230,758,231c756,231,753,232,751,233c748,234,745,236,742,239c737,245,734,252,736,259c737,266,742,274,750,283c754,287,758,290,762,292c766,295,770,296,774,297c777,297,781,297,784,296c787,295,790,293,793,290c796,287,798,284,799,281c800,278,801,276,802,273c802,270,802,268,803,266c803,265,803,263,804,263c804,262,804,262,805,262c805,262,806,262,806,263c807,263,808,263,809,264c809,265,810,265,811,266xm862,164c864,166,865,168,865,170c865,172,864,173,863,174l820,217c824,220,828,223,831,225c835,228,838,229,842,229c846,230,850,229,854,227c857,226,861,223,865,219c868,216,871,213,873,210c874,207,876,205,877,202c878,200,879,198,880,196c880,195,881,193,882,193c882,193,882,192,883,192c883,192,884,192,884,192c885,193,885,193,886,193c886,194,887,195,888,196c889,196,889,197,890,197c890,198,890,198,891,199c891,199,891,199,891,200c891,200,891,201,891,201c891,202,891,203,890,205c890,207,889,209,887,212c886,214,884,217,882,221c879,224,877,227,874,230c868,235,863,239,857,242c852,244,846,245,841,245c835,245,829,243,824,240c818,237,812,233,806,227c801,221,796,216,793,210c790,204,789,198,788,192c788,187,789,181,791,175c793,170,797,165,801,160c806,155,811,152,817,150c822,148,827,147,832,147c837,148,842,149,847,152c852,155,856,158,860,162l862,164xm847,173c841,166,835,163,828,162c822,162,816,164,810,170c807,173,805,176,804,179c803,183,802,186,803,189c803,193,804,196,806,199c807,202,809,205,812,208l847,173xm970,127c971,127,971,128,971,129c971,129,971,130,970,131c970,132,969,133,967,134c966,135,965,136,964,137c963,137,963,138,962,138c961,138,961,138,960,137l954,131c954,136,953,142,951,147c950,152,947,157,943,161c939,164,936,167,932,169c929,170,925,171,921,172c918,172,914,171,911,170c907,169,904,166,901,163c897,160,895,156,893,152c892,147,892,143,893,139c894,134,896,129,899,124c903,119,907,115,912,109l921,101l916,96c913,93,911,91,908,90c906,88,903,88,901,88c898,87,896,88,893,89c891,90,888,92,885,95c883,98,880,101,879,104c877,107,876,110,875,112c874,115,873,117,873,119c872,121,872,122,871,123c871,123,870,123,870,124c869,124,869,124,868,123c868,123,867,123,866,122c866,122,865,121,864,121c863,119,862,118,862,117c861,117,861,116,861,114c861,113,861,111,862,109c863,106,864,104,865,101c867,98,868,95,870,93c872,90,874,87,877,84c882,80,886,76,890,74c895,72,899,71,903,71c907,71,911,72,915,74c919,76,923,79,927,83l970,127xm929,109l919,119c916,123,913,126,911,129c909,132,908,134,908,137c907,140,907,142,908,144c909,147,910,149,912,151c916,154,919,156,923,155c928,155,932,153,935,149c939,146,941,143,942,138c943,134,943,129,943,123l929,109xm1010,17c1011,19,1012,21,1012,23c1012,24,1011,26,1010,27l968,70c971,73,975,76,978,78c982,80,986,82,989,82c993,82,997,82,1001,80c1004,79,1008,76,1012,72c1015,69,1018,66,1020,63c1022,60,1023,58,1024,55c1025,53,1026,51,1027,49c1027,47,1028,46,1029,46c1029,45,1029,45,1030,45c1030,45,1031,45,1031,45c1032,45,1032,46,1033,46c1034,47,1034,48,1035,48c1036,49,1036,50,1037,50c1037,51,1037,51,1038,52c1038,52,1038,52,1038,53c1038,53,1039,54,1039,54c1039,55,1038,56,1038,58c1037,60,1036,62,1034,65c1033,67,1031,70,1029,73c1026,77,1024,80,1021,83c1015,88,1010,92,1004,95c999,97,993,98,988,98c982,98,976,96,971,93c965,90,959,86,953,80c948,74,943,69,940,63c937,57,936,51,935,45c935,39,936,34,938,28c940,23,944,18,948,13c953,8,959,4,964,3c969,1,974,0,979,0c984,1,989,2,994,5c999,8,1003,11,1007,15l1010,17xm994,26c988,19,982,16,975,15c969,15,963,17,957,23c954,26,952,29,951,32c950,36,949,39,950,42c950,46,951,49,953,52c954,55,956,58,959,61l994,26xe" fillcolor="black" stroked="t" o:allowincell="f" style="position:absolute;left:1555;top:1735;width:546;height:506;mso-wrap-style:none;v-text-anchor:middle;mso-position-horizontal-relative:char">
                  <v:fill o:detectmouseclick="t" type="solid" color2="white"/>
                  <v:stroke color="black" joinstyle="round" endcap="flat"/>
                  <w10:wrap type="none"/>
                </v:shape>
                <v:shape id="shape_0" coordsize="635,605" path="m52,470c53,471,54,472,55,472c55,473,55,474,56,475c56,475,56,476,56,476c56,477,55,477,55,478l21,512l53,543l85,511c85,511,86,510,86,510c86,510,87,510,88,510c88,510,89,511,90,511c90,512,91,513,92,514c93,515,94,515,94,516c95,517,95,518,96,518c96,519,96,520,96,520c96,521,95,521,95,521l63,554l102,592c102,593,102,593,102,593c102,594,102,595,102,595c102,596,101,597,101,597c100,598,99,599,98,601c97,602,95,603,95,603c94,604,93,605,92,605c92,605,91,605,90,605c90,605,90,605,89,605l3,519c1,517,0,515,1,513c1,511,2,510,3,509l45,467c45,467,45,467,46,466c46,466,47,466,48,467c48,467,49,467,50,468c51,468,51,469,52,470xm205,489c205,490,205,491,205,491c205,492,205,493,204,494c204,494,203,495,202,497c200,498,199,499,198,500c198,500,197,500,196,500c196,501,195,500,194,500l188,493c188,499,187,505,185,510c184,515,181,519,177,523c174,527,170,529,166,531c163,533,159,534,156,534c152,535,148,534,145,533c141,531,138,529,135,526c131,522,129,518,128,514c126,510,126,506,127,501c128,497,130,492,134,487c137,482,141,477,146,472l155,463l150,458c147,456,145,454,142,452c140,451,137,450,135,450c133,450,130,451,128,452c125,453,122,455,120,458c117,461,114,464,113,467c111,470,110,472,109,475c108,478,107,480,107,482c106,484,106,485,105,485c105,486,105,486,104,486c104,486,103,486,102,486c102,486,101,486,101,485c100,485,99,484,98,483c97,482,96,481,96,480c95,479,95,478,95,477c95,476,95,474,96,471c97,469,98,466,99,464c101,461,102,458,104,455c106,452,109,450,111,447c116,442,120,439,125,437c129,435,133,433,137,434c141,434,145,435,149,437c153,439,157,442,161,446l205,489xm163,472l153,482c150,485,147,488,145,491c144,494,142,497,142,500c141,502,142,505,142,507c143,509,145,511,146,513c150,517,154,518,158,518c162,518,166,516,170,512c173,509,175,505,176,501c177,497,177,492,177,485l163,472xm250,378c256,383,260,389,263,395c267,400,269,406,269,411c270,417,270,422,268,427c266,432,263,437,259,442c256,444,254,445,252,447c250,448,248,449,245,450c242,451,240,451,237,452c234,452,230,452,226,452l234,460c235,460,235,461,235,461c235,462,235,462,235,463c234,463,234,464,233,465c233,465,232,466,231,467c230,468,229,469,228,470c228,470,227,471,226,471c226,471,225,471,225,471c224,471,224,471,224,470l128,374c127,374,127,373,127,373c127,373,127,372,127,371c127,371,128,370,129,369c129,368,130,367,131,366c133,365,134,364,134,363c135,363,136,362,137,362c137,362,138,362,138,362c139,362,139,362,140,362l178,401c178,397,178,394,179,391c179,387,180,385,181,382c182,380,183,377,184,375c186,373,187,371,189,369c194,364,199,361,204,360c209,358,214,358,220,359c225,360,230,362,235,366c240,369,245,373,250,378xm239,391c236,388,232,385,229,382c225,380,221,378,218,377c214,376,211,375,207,376c203,377,200,378,197,381c196,383,194,385,193,387c192,389,191,391,191,393c190,396,190,399,190,402c190,405,190,409,191,413l216,439c224,440,230,440,235,439c240,438,244,436,247,433c250,430,252,426,253,423c253,419,253,416,252,412c251,408,249,405,247,401c245,398,242,394,239,391xm352,342c352,343,352,344,352,344c352,345,352,346,351,347c351,347,350,348,349,350c347,351,346,352,346,352c345,353,344,353,343,353c343,353,342,353,341,353l335,346c335,352,334,357,333,363c331,368,328,372,324,376c321,380,317,382,314,384c310,386,306,387,303,387c299,388,295,387,292,386c288,384,285,382,282,379c278,375,276,371,275,367c274,363,273,359,274,354c275,350,278,345,281,340c284,335,288,330,293,325l302,316l297,311c294,309,292,307,289,305c287,304,284,303,282,303c280,303,277,304,275,305c272,306,269,308,267,311c264,314,262,317,260,320c258,323,257,325,256,328c255,331,255,333,254,335c254,337,253,338,252,338c252,339,252,339,251,339c251,339,250,339,250,339c249,339,248,338,248,338c247,337,246,337,245,336c244,335,243,334,243,333c242,332,242,331,242,330c242,329,243,327,243,324c244,322,245,319,246,317c248,314,250,311,251,308c253,305,256,302,258,300c263,295,267,292,272,290c276,288,280,286,284,286c288,286,292,288,296,290c300,292,304,295,308,299l352,342xm310,325l300,335c297,338,294,341,293,344c291,347,290,350,289,353c289,355,289,358,289,360c290,362,292,364,294,366c297,370,301,371,305,371c309,371,313,369,317,365c320,362,322,358,323,354c324,350,324,345,324,338l310,325xm407,267c408,268,409,268,409,269c410,270,410,270,411,271c411,271,411,272,411,272c411,273,412,274,412,275c412,276,411,278,411,280c410,282,409,285,408,287c407,290,406,292,404,295c402,297,400,300,398,302c394,307,389,310,384,312c378,314,373,315,368,314c362,314,357,312,351,309c346,306,340,302,335,296c328,290,324,284,321,277c318,271,316,265,316,260c316,254,317,249,319,244c321,239,324,234,329,230c331,228,333,226,335,224c337,223,340,221,342,220c344,219,346,219,349,218c351,218,352,218,353,218c355,218,355,218,356,218c356,218,357,218,358,218c358,219,359,219,359,220c360,220,361,221,362,222c364,224,365,225,365,226c365,227,365,228,365,229c364,230,363,230,361,230c359,230,357,231,355,231c352,232,350,233,347,234c344,235,341,237,338,240c333,246,331,252,332,260c333,267,338,275,346,283c351,287,355,291,359,293c362,295,366,297,370,297c374,298,377,298,380,296c383,295,387,293,389,290c392,288,394,285,395,282c397,279,397,276,398,274c398,271,399,269,399,267c399,265,399,264,400,263c400,263,401,263,401,263c402,263,402,263,403,263c403,263,404,264,405,264c406,265,406,266,407,267xm459,165c461,167,461,169,461,170c461,172,460,174,459,175l417,217c420,221,424,224,427,226c431,228,435,229,438,230c442,230,446,230,450,228c454,226,457,224,461,220c464,217,467,214,469,211c471,208,472,205,473,203c474,200,475,198,476,197c477,195,477,194,478,193c478,193,478,193,479,193c479,193,480,193,480,193c481,193,481,193,482,194c483,195,483,195,484,196c485,197,485,197,486,198c486,198,487,199,487,199c487,200,487,200,488,201c488,201,488,201,488,202c488,203,487,204,487,206c486,208,485,210,483,212c482,215,480,218,478,221c476,224,473,227,470,230c464,236,459,240,454,242c448,245,443,246,437,246c431,245,426,244,420,241c414,238,408,233,402,228c397,222,392,216,389,210c386,205,385,199,384,193c384,187,385,182,387,176c389,171,393,165,397,161c403,156,408,152,413,150c418,148,423,147,428,148c433,148,438,150,443,153c448,155,452,159,457,163l459,165xm443,173c437,167,431,164,424,163c418,162,412,165,406,171c403,174,401,177,400,180c399,183,399,187,399,190c399,193,400,196,402,200c403,203,405,206,408,209l443,173xm567,127c567,128,567,129,567,129c567,130,567,131,566,132c566,132,565,133,564,135c562,136,561,137,560,137c560,138,559,138,558,138c558,138,557,138,556,138l550,131c550,137,549,143,548,148c546,153,543,157,539,161c536,165,532,167,528,169c525,171,521,172,518,172c514,173,510,172,507,171c503,169,500,167,497,164c493,160,491,156,490,152c488,148,488,144,489,139c490,135,492,130,496,125c499,120,503,115,508,110l517,101l512,96c509,94,507,92,504,90c502,89,499,88,497,88c495,88,492,89,490,90c487,91,484,93,482,96c479,99,477,102,475,105c473,108,472,110,471,113c470,116,469,118,469,120c469,122,468,123,467,123c467,124,467,124,466,124c466,124,465,124,465,124c464,124,463,123,463,123c462,122,461,122,460,121c459,120,458,119,458,118c457,117,457,116,457,115c457,114,458,112,458,109c459,107,460,104,461,102c463,99,464,96,466,93c468,90,471,88,473,85c478,80,482,77,487,75c491,73,495,71,499,71c503,72,507,73,511,75c515,77,519,80,523,84l567,127xm525,110l515,120c512,123,509,126,508,129c506,132,505,135,504,138c504,140,504,143,504,145c505,147,507,149,509,151c512,155,516,156,520,156c524,156,528,154,532,150c535,147,537,143,538,139c539,135,539,130,539,123l525,110xm606,18c608,20,608,22,608,23c608,25,608,27,606,28l564,70c567,74,571,77,575,79c578,81,582,82,586,83c589,83,593,82,597,81c601,79,604,77,608,73c611,70,614,67,616,64c618,61,619,58,620,56c622,53,622,51,623,50c624,48,624,47,625,46c625,46,626,46,626,46c626,46,627,46,627,46c628,46,628,46,629,47c630,47,631,48,631,49c632,50,633,50,633,51c633,51,634,52,634,52c634,53,634,53,635,53c635,54,635,54,635,55c635,55,634,57,634,59c633,60,632,63,630,65c629,68,627,71,625,74c623,77,620,80,617,83c612,89,606,93,601,95c595,98,590,99,584,99c578,98,573,97,567,94c561,91,555,86,549,80c544,75,540,69,537,63c534,57,532,52,532,46c531,40,532,34,534,29c536,23,540,18,545,14c550,9,555,5,560,3c565,1,570,0,575,1c580,1,585,3,590,5c595,8,599,12,604,16l606,18xm590,26c584,20,578,16,572,16c565,15,559,18,553,23c550,26,548,30,547,33c546,36,546,40,546,43c546,46,547,49,549,53c550,56,553,59,555,62l590,26xe" fillcolor="black" stroked="t" o:allowincell="f" style="position:absolute;left:2008;top:1739;width:333;height:303;mso-wrap-style:none;v-text-anchor:middle;mso-position-horizontal-relative:char">
                  <v:fill o:detectmouseclick="t" type="solid" color2="white"/>
                  <v:stroke color="black" joinstyle="round" endcap="flat"/>
                  <w10:wrap type="none"/>
                </v:shape>
                <v:shape id="shape_0" coordsize="704,672" path="m135,621c136,622,136,623,137,623c138,624,138,625,138,625c138,626,139,627,138,627c138,628,138,628,138,629l97,670c95,671,94,672,92,672c91,672,89,671,87,669l1,583c0,583,0,582,0,582c0,582,0,581,0,580c1,580,1,579,2,578c3,577,4,576,5,575c6,574,7,573,8,572c9,571,10,571,10,571c11,570,11,570,12,570c12,570,13,571,13,571l94,651l127,618c127,618,128,617,128,617c129,617,129,617,130,617c131,618,131,618,132,618c133,619,134,620,135,621xm205,557c206,558,206,559,206,559c206,560,206,561,205,562c205,562,204,563,202,565c201,566,200,567,199,567c198,568,198,568,197,568c196,568,196,568,195,568l189,561c189,567,188,573,186,578c185,583,182,587,178,591c174,595,171,597,167,599c164,601,160,602,156,602c153,603,149,602,146,601c142,599,139,597,136,594c132,590,130,586,129,582c127,578,127,574,128,569c129,565,131,560,134,555c138,550,142,545,147,540l156,531l151,526c148,524,146,522,143,520c141,519,138,518,136,518c133,518,131,519,128,520c126,521,123,523,121,526c118,529,115,532,114,535c112,538,111,540,110,543c109,546,108,548,108,550c107,552,107,553,106,553c106,554,105,554,105,554c104,554,104,554,103,554c103,554,102,553,101,553c101,552,100,552,99,551c98,550,97,549,97,548c96,547,96,546,96,545c96,544,96,542,97,539c98,537,99,534,100,532c102,529,103,526,105,523c107,520,110,517,112,515c117,510,121,507,125,505c130,503,134,501,138,501c142,501,146,503,150,505c154,507,158,510,162,514l205,557xm164,540l154,550c151,553,148,556,146,559c145,562,143,565,143,568c142,570,142,573,143,575c144,577,145,579,147,581c151,585,154,586,159,586c163,586,167,584,170,580c174,577,176,573,177,569c178,565,178,560,178,553l164,540xm320,442c321,443,321,443,321,444c321,444,321,445,321,445c321,446,320,447,319,447c319,448,318,449,317,450c316,452,315,453,314,453c313,454,312,454,311,455c311,455,310,455,310,455c309,455,309,455,308,454l269,415c266,412,264,410,261,408c258,406,256,405,253,405c250,404,248,404,245,405c243,406,240,407,238,409c235,412,234,416,233,421c232,426,232,432,233,439l278,484c279,485,279,485,279,486c279,486,279,487,279,487c279,488,278,489,277,489c277,490,276,491,275,492c274,494,273,494,272,495c271,496,270,496,269,497c269,497,268,497,268,497c267,497,267,497,267,496l227,457c225,454,222,452,219,450c216,448,214,447,211,447c208,446,206,446,203,447c201,448,198,449,196,451c193,454,192,458,191,463c190,468,190,474,191,481l236,526c237,527,237,527,237,528c237,528,237,529,237,529c237,530,236,531,235,531c235,532,234,533,233,535c232,536,231,537,230,537c229,538,228,538,227,539c227,539,226,539,226,539c225,539,225,539,225,538l160,474c160,473,159,473,159,472c159,472,159,471,159,471c160,470,160,469,161,469c161,468,162,467,163,466c164,465,165,464,166,463c167,463,167,462,168,462c168,462,169,462,169,462c170,462,170,462,171,463l179,471c179,464,179,457,181,452c182,447,185,442,188,439c191,436,194,434,197,432c199,431,202,430,205,429c208,429,210,429,213,429c216,430,218,430,221,432c221,427,221,423,221,419c222,416,222,413,223,410c224,407,225,405,226,402c227,400,229,398,230,397c235,392,239,390,243,388c247,387,252,387,256,387c260,388,264,390,268,392c272,395,276,398,280,401l320,442xm350,413c350,414,350,414,350,414c350,415,350,415,350,416c350,417,349,417,349,418c348,419,347,420,346,421c345,423,344,423,343,424c342,425,341,425,341,426c340,426,339,426,339,426c338,426,338,425,338,425l273,360c273,360,272,360,272,359c272,359,272,358,273,358c273,357,273,356,274,355c275,354,276,353,277,352c278,351,279,350,280,349c281,349,281,348,282,348c283,348,283,348,284,348c284,348,285,348,285,349l350,413xm264,325c267,328,269,331,269,333c268,335,267,337,264,340c261,343,259,344,257,344c255,344,253,343,250,340c247,337,246,335,246,333c246,331,247,328,250,326c253,323,255,321,257,321c259,321,262,323,264,325xm420,342c421,343,421,344,421,344c421,345,421,346,420,347c420,347,419,348,417,350c416,351,415,352,414,352c413,353,413,353,412,353c411,354,411,353,410,353l404,346c404,352,403,358,401,363c400,368,397,372,393,376c389,380,386,382,382,384c379,386,375,387,371,387c368,388,364,387,361,386c357,384,354,382,351,379c347,375,345,371,343,367c342,363,342,359,343,354c344,350,346,345,349,340c353,335,357,330,362,325l371,316l366,311c363,309,361,307,358,305c356,304,353,303,351,303c348,303,346,304,343,305c341,306,338,308,335,311c333,314,330,317,329,320c327,323,326,325,325,328c324,331,323,333,323,335c322,337,322,338,321,338c321,339,320,339,320,339c319,339,319,339,318,339c318,339,317,338,316,338c316,337,315,337,314,336c313,335,312,334,312,333c311,332,311,331,311,330c311,329,311,327,312,324c313,322,314,319,315,317c317,314,318,311,320,308c322,305,324,303,327,300c332,295,336,292,340,290c345,288,349,286,353,286c357,287,361,288,365,290c369,292,373,295,377,299l420,342xm379,325l369,335c366,338,363,341,361,344c359,347,358,350,358,353c357,355,357,358,358,360c359,362,360,364,362,366c366,370,369,371,373,371c378,371,382,369,385,365c389,362,391,358,392,354c393,350,393,345,393,338l379,325xm476,267c477,268,478,268,478,269c479,270,479,270,479,271c480,271,480,272,480,272c480,273,480,274,480,275c480,276,480,278,479,280c479,282,478,285,477,287c476,290,475,292,473,295c471,297,469,300,467,302c462,307,457,310,452,312c447,314,442,315,437,314c431,314,426,312,420,309c415,306,409,302,403,296c397,290,392,284,389,277c386,271,385,265,385,260c384,254,385,249,388,244c390,239,393,234,397,230c399,228,402,226,404,224c406,223,409,222,411,221c413,220,415,219,417,218c419,218,421,218,422,218c423,218,424,218,425,218c425,218,426,218,426,218c427,219,428,219,428,220c429,220,430,221,430,222c432,224,433,225,434,226c434,228,434,228,433,229c433,230,431,230,430,230c428,230,426,231,423,231c421,232,418,233,416,234c413,235,410,237,407,240c401,246,399,252,401,260c402,267,407,275,415,283c419,287,423,291,427,293c431,295,435,297,439,297c442,298,446,298,449,296c452,295,455,293,458,290c461,288,463,285,464,282c465,279,466,276,467,274c467,271,467,269,468,267c468,265,468,264,469,263c469,263,469,263,470,263c470,263,471,263,471,263c472,263,473,264,474,265c474,265,475,266,476,267xm527,165c529,167,530,169,530,170c530,172,529,174,528,175l485,217c489,221,493,224,496,226c500,228,503,229,507,230c511,230,515,230,519,228c522,226,526,224,530,220c533,217,536,214,538,211c539,208,541,205,542,203c543,200,544,198,545,197c545,195,546,194,547,194c547,193,547,193,548,193c548,193,549,193,549,193c550,193,550,194,551,194c551,195,552,195,553,196c554,197,554,197,555,198c555,198,555,199,556,199c556,200,556,200,556,201c556,201,556,202,556,202c556,203,556,204,555,206c555,208,554,210,552,212c551,215,549,218,547,221c544,224,542,227,539,230c533,236,528,240,522,242c517,245,511,246,506,246c500,246,494,244,488,241c483,238,477,233,471,228c465,222,461,216,458,210c455,205,454,199,453,193c453,187,454,182,456,176c458,171,461,165,466,161c471,156,476,152,482,150c487,148,492,148,497,148c502,148,507,150,512,153c517,155,521,159,525,163l527,165xm512,173c506,167,500,164,493,163c487,162,481,165,475,171c472,174,470,177,469,180c468,183,467,187,468,190c468,193,469,197,471,200c472,203,474,206,477,209l512,173xm635,128c636,128,636,129,636,129c636,130,636,131,635,132c635,132,634,133,632,135c631,136,630,137,629,138c628,138,628,138,627,139c626,139,626,138,625,138l619,131c619,137,618,143,616,148c614,153,612,157,608,161c604,165,601,167,597,169c594,171,590,172,586,172c583,173,579,172,576,171c572,169,569,167,566,164c562,160,560,156,558,152c557,148,557,144,558,139c559,135,561,130,564,125c567,120,572,115,577,110l586,101l580,96c578,94,576,92,573,90c571,89,568,88,566,88c563,88,561,89,558,90c556,91,553,93,550,96c548,99,545,102,544,105c542,108,541,110,540,113c539,116,538,118,538,120c537,122,537,123,536,123c536,124,535,124,535,124c534,124,534,124,533,124c533,124,532,124,531,123c531,123,530,122,529,121c528,120,527,119,527,118c526,117,526,116,526,115c526,114,526,112,527,109c528,107,529,104,530,102c532,99,533,96,535,93c537,90,539,88,542,85c547,80,551,77,555,75c560,73,564,72,568,72c572,72,576,73,580,75c584,77,588,80,592,84l635,128xm594,110l584,120c581,123,578,126,576,129c574,132,573,135,573,138c572,140,572,143,573,145c574,147,575,149,577,151c581,155,584,156,588,156c593,156,597,154,600,150c603,147,606,143,607,139c608,135,608,130,608,123l594,110xm675,18c676,20,677,22,677,23c677,25,676,27,675,28l632,70c636,74,640,77,643,79c647,81,651,82,654,83c658,83,662,82,666,81c669,79,673,77,677,73c680,70,683,67,685,64c686,61,688,58,689,56c690,53,691,51,692,50c692,48,693,47,694,46c694,46,694,46,695,46c695,46,696,46,696,46c697,46,697,46,698,47c699,48,699,48,700,49c701,50,701,50,702,51c702,51,702,52,703,52c703,53,703,53,703,53c703,54,704,54,704,55c704,55,703,57,702,59c702,60,701,63,699,65c698,68,696,71,694,74c691,77,689,80,686,83c680,89,675,93,669,95c664,98,658,99,653,99c647,98,641,97,636,94c630,91,624,86,618,81c613,75,608,69,605,63c602,58,601,52,600,46c600,40,601,34,603,29c605,24,609,18,613,14c618,9,624,5,629,3c634,1,639,0,644,1c649,1,654,3,659,6c664,8,668,12,672,16l675,18xm659,26c653,20,647,17,640,16c634,15,628,18,622,24c619,26,617,30,616,33c615,36,614,40,615,43c615,46,616,49,618,53c619,56,621,59,624,62l659,26xe" fillcolor="black" stroked="t" o:allowincell="f" style="position:absolute;left:2217;top:1740;width:370;height:336;mso-wrap-style:none;v-text-anchor:middle;mso-position-horizontal-relative:char">
                  <v:fill o:detectmouseclick="t" type="solid" color2="white"/>
                  <v:stroke color="black" joinstyle="round" endcap="flat"/>
                  <w10:wrap type="none"/>
                </v:shape>
                <v:shape id="shape_0" coordsize="591,559" path="m135,507c136,508,137,509,137,510c138,511,138,511,138,512c139,513,139,513,139,514c138,514,138,515,138,515l97,556c96,558,94,558,92,558c91,559,89,558,87,556l1,470c1,470,0,469,0,469c0,468,0,468,1,467c1,466,1,466,2,465c3,464,4,463,5,461c6,460,7,459,8,459c9,458,10,458,10,457c11,457,12,457,12,457c13,457,13,457,13,458l94,538l127,505c127,504,128,504,128,504c129,504,130,504,130,504c131,504,132,505,132,505c133,506,134,506,135,507xm169,481c169,481,169,482,169,482c169,483,169,483,169,484c169,484,168,485,168,486c167,487,166,488,165,489c164,490,163,491,162,492c161,492,160,493,160,493c159,493,158,494,158,493c158,493,157,493,157,493l92,428c92,428,92,427,91,427c91,426,91,426,92,425c92,425,92,424,93,423c94,422,95,421,96,420c97,419,98,418,99,417c100,416,101,416,101,416c102,416,102,415,103,416c103,416,104,416,104,416l169,481xm84,393c86,396,88,398,88,400c88,402,86,405,83,408c81,410,78,412,76,412c74,412,72,411,69,408c66,405,65,403,65,401c65,399,66,396,69,393c72,390,74,389,76,389c78,389,81,390,84,393xm203,447c203,447,203,448,203,448c203,449,203,449,203,450c203,450,202,451,202,452c201,453,200,454,199,455c198,456,197,457,196,458c195,459,194,459,194,459c193,460,192,460,192,459c192,459,191,459,191,459l95,363c94,362,94,362,94,362c94,361,94,361,94,360c95,359,95,359,96,358c96,357,97,356,98,355c100,353,101,353,101,352c102,351,103,351,104,350c104,350,105,350,105,350c106,350,106,351,107,351l203,447xm237,413c237,413,237,414,237,414c237,415,237,415,237,416c237,416,236,417,236,418c235,419,234,420,233,421c232,422,231,423,230,424c229,425,228,425,228,425c227,426,226,426,226,426c225,425,225,425,225,425l160,360c160,360,159,359,159,359c159,359,159,358,160,357c160,357,160,356,161,355c162,354,163,353,164,352c165,351,166,350,167,349c168,349,168,348,169,348c170,348,170,348,171,348c171,348,172,348,172,348l237,413xm151,325c154,328,156,330,156,332c155,334,154,337,151,340c148,343,146,344,144,344c142,344,140,343,137,340c134,337,133,335,133,333c133,331,134,328,137,325c140,323,142,321,144,321c146,321,149,322,151,325xm307,342c308,343,308,343,308,344c308,345,308,346,307,346c307,347,306,348,304,350c303,351,302,352,301,352c300,353,300,353,299,353c298,353,298,353,297,352l291,346c291,352,290,357,288,362c287,368,284,372,280,376c276,379,273,382,269,384c266,386,262,387,258,387c255,387,251,387,248,385c244,384,241,382,238,379c234,375,232,371,230,367c229,363,229,359,230,354c231,349,233,345,236,340c240,335,244,330,249,325l258,316l253,311c250,308,248,307,245,305c243,304,240,303,238,303c235,303,233,303,230,305c228,306,225,308,223,311c220,313,217,316,216,319c214,322,213,325,212,328c211,330,210,333,210,335c209,336,209,338,208,338c208,339,207,339,207,339c206,339,206,339,205,339c205,339,204,338,203,338c203,337,202,337,201,336c200,335,199,334,199,333c198,332,198,331,198,330c198,328,198,327,199,324c200,322,201,319,202,316c204,314,205,311,207,308c209,305,211,302,214,300c219,295,223,292,227,290c232,287,236,286,240,286c244,286,248,287,252,289c256,292,260,295,264,299l307,342xm266,325l256,335c253,338,250,341,248,344c246,347,245,350,245,352c244,355,244,357,245,360c246,362,247,364,249,366c253,369,256,371,260,371c265,371,269,369,272,365c276,362,278,358,279,354c280,350,280,344,280,338l266,325xm363,267c364,268,365,268,365,269c366,270,366,270,366,271c367,271,367,272,367,272c367,273,367,273,367,275c367,276,367,278,366,280c366,282,365,285,364,287c363,290,362,292,360,295c358,297,356,300,354,302c349,307,344,310,339,312c334,314,329,315,324,314c318,314,313,312,307,309c302,306,296,302,290,296c284,290,279,283,276,277c273,271,272,265,272,260c271,254,272,249,275,244c277,239,280,234,284,230c286,228,289,226,291,224c293,223,296,221,298,220c300,219,302,219,304,218c306,218,308,217,309,217c310,217,311,217,312,218c312,218,313,218,313,218c314,219,315,219,315,220c316,220,317,221,317,222c319,223,320,225,321,226c321,227,321,228,320,229c320,230,318,230,317,230c315,230,313,231,310,231c308,232,305,232,303,234c300,235,297,237,294,240c288,245,286,252,288,259c289,267,294,275,302,283c306,287,310,290,314,293c318,295,322,297,326,297c329,298,333,297,336,296c339,295,342,293,345,290c348,287,350,285,351,282c352,279,353,276,354,273c354,271,354,269,355,267c355,265,355,264,356,263c356,263,356,263,357,263c357,263,358,263,358,263c359,263,360,264,361,264c361,265,362,266,363,267xm414,165c416,167,417,169,417,170c417,172,416,173,415,175l372,217c376,221,380,224,383,226c387,228,390,229,394,230c398,230,402,229,406,228c409,226,413,223,417,220c420,216,423,213,425,211c426,208,428,205,429,203c430,200,431,198,432,197c432,195,433,194,434,193c434,193,434,193,435,193c435,193,436,193,436,193c437,193,437,193,438,194c438,194,439,195,440,196c441,197,441,197,442,198c442,198,442,199,443,199c443,199,443,200,443,200c443,201,443,201,443,202c443,202,443,204,442,205c442,207,441,210,439,212c438,215,436,218,434,221c431,224,429,227,426,230c420,236,415,240,409,242c404,245,398,246,393,246c387,245,381,244,376,241c370,238,364,233,358,227c352,222,348,216,345,210c342,204,341,199,340,193c340,187,341,181,343,176c345,170,349,165,353,161c358,155,363,152,369,150c374,148,379,147,384,148c389,148,394,150,399,152c404,155,408,158,412,163l414,165xm399,173c393,167,387,163,380,163c374,162,368,165,362,170c359,173,357,176,356,180c355,183,354,186,355,190c355,193,356,196,358,200c359,203,361,206,364,209l399,173xm522,127c523,128,523,129,523,129c523,130,523,131,522,131c522,132,521,133,519,135c518,136,517,137,516,137c515,138,515,138,514,138c513,138,513,138,512,138l506,131c506,137,505,142,503,148c501,153,499,157,495,161c491,164,488,167,484,169c481,171,477,172,473,172c470,172,466,172,463,171c459,169,456,167,453,164c449,160,447,156,445,152c444,148,444,144,445,139c446,134,448,130,451,125c454,120,459,115,464,110l473,101l467,96c465,94,463,92,460,90c458,89,455,88,453,88c450,88,448,88,445,90c443,91,440,93,437,96c435,98,432,101,431,104c429,107,428,110,427,113c426,115,425,118,425,120c424,121,424,123,423,123c423,124,422,124,422,124c421,124,421,124,420,124c420,124,419,123,418,123c418,122,417,122,416,121c415,120,414,119,414,118c413,117,413,116,413,115c413,113,413,112,414,109c415,107,416,104,417,101c419,99,420,96,422,93c424,90,426,87,429,85c434,80,438,77,442,75c447,72,451,71,455,71c459,71,463,72,467,75c471,77,475,80,479,84l522,127xm481,110l471,120c468,123,465,126,463,129c461,132,460,135,460,137c459,140,459,143,460,145c461,147,462,149,464,151c468,154,471,156,475,156c480,156,484,154,487,150c490,147,493,143,494,139c495,135,495,129,495,123l481,110xm562,18c563,20,564,21,564,23c564,25,563,26,562,28l519,70c523,74,527,77,530,79c534,81,538,82,541,83c545,83,549,82,553,81c556,79,560,76,564,72c567,69,570,66,572,63c573,61,575,58,576,56c577,53,578,51,579,50c579,48,580,47,581,46c581,46,581,46,582,46c582,45,583,46,583,46c584,46,584,46,585,47c586,47,586,48,587,49c588,49,588,50,589,51c589,51,589,52,590,52c590,52,590,53,590,53c590,54,591,54,591,55c591,55,590,56,589,58c589,60,588,63,586,65c585,68,583,71,581,74c578,77,576,80,573,83c567,89,562,92,556,95c551,97,545,99,540,98c534,98,528,97,523,94c517,91,511,86,505,80c500,75,495,69,492,63c489,57,488,52,487,46c487,40,488,34,490,29c492,23,496,18,500,13c505,8,511,5,516,3c521,1,526,0,531,1c536,1,541,3,546,5c551,8,555,11,559,16l562,18xm546,26c540,20,534,16,527,16c521,15,515,18,509,23c506,26,504,29,503,33c502,36,501,39,502,43c502,46,503,49,505,52c506,56,508,59,511,61l546,26xe" fillcolor="black" stroked="t" o:allowincell="f" style="position:absolute;left:2525;top:1737;width:310;height:280;mso-wrap-style:none;v-text-anchor:middle;mso-position-horizontal-relative:char">
                  <v:fill o:detectmouseclick="t" type="solid" color2="white"/>
                  <v:stroke color="black" joinstyle="round" endcap="flat"/>
                  <w10:wrap type="none"/>
                </v:shape>
                <v:shape id="shape_0" coordsize="986,954" path="m134,903c135,904,136,904,137,905c137,906,138,907,138,907c138,908,138,909,138,909c138,910,138,910,137,911l96,952c95,953,94,953,92,954c90,954,88,953,87,951l1,865c0,865,0,864,0,864c0,863,0,863,0,862c0,862,1,861,2,860c2,859,3,858,4,857c6,856,7,855,8,854c9,853,9,853,10,852c11,852,11,852,12,852c12,852,13,852,13,853l93,933l127,900c127,899,128,899,128,899c129,899,129,899,130,899c130,899,131,900,132,900c133,901,133,902,134,903xm168,876c169,876,169,877,169,877c169,878,169,878,169,879c168,880,168,880,167,881c167,882,166,883,164,884c163,885,162,886,161,887c161,888,160,888,159,888c159,889,158,889,158,889c157,889,157,888,156,888l92,823c91,823,91,823,91,822c91,822,91,821,91,820c92,820,92,819,93,818c93,817,94,816,95,815c97,814,98,813,98,812c99,812,100,811,101,811c101,811,102,811,102,811c103,811,103,811,104,811l168,876xm83,788c86,791,87,793,87,796c87,798,86,800,83,803c80,806,78,807,76,807c74,807,71,806,69,803c66,800,64,798,65,796c65,794,66,791,69,788c72,786,74,784,76,784c78,784,80,786,83,788xm286,758c287,759,287,759,287,759c287,760,287,760,287,761c286,762,286,762,285,763c285,764,284,765,283,766c281,767,280,768,279,769c279,770,278,770,277,770c277,771,276,771,276,771c275,771,275,770,274,770l235,731c232,728,230,726,227,724c224,722,221,721,219,721c216,720,213,720,211,721c208,722,206,723,204,725c201,728,199,732,199,737c198,741,198,748,199,755l244,800c245,801,245,801,245,801c245,802,245,802,245,803c244,804,244,804,243,805c242,806,242,807,240,808c239,809,238,810,237,811c237,812,236,812,235,812c235,813,234,813,234,813c233,813,233,812,232,812l193,773c190,770,188,768,185,766c182,764,179,763,177,763c174,762,171,762,169,763c166,764,164,765,162,767c159,770,157,774,157,779c156,784,156,790,157,797l202,842c203,843,203,843,203,843c203,844,203,844,203,845c202,846,202,846,201,847c201,848,200,849,198,850c197,851,196,852,195,853c195,854,194,854,193,854c192,855,192,855,192,855c191,855,191,854,190,854l126,789c125,789,125,789,125,788c125,788,125,787,125,787c125,786,126,785,126,785c127,784,128,783,129,782c130,781,131,780,132,779c132,779,133,778,134,778c134,778,135,778,135,778c136,778,136,778,136,779l145,787c144,780,145,773,147,768c148,762,151,758,154,754c157,752,160,750,162,748c165,747,168,746,171,745c173,745,176,745,179,745c181,745,184,746,187,747c187,743,187,739,187,735c187,732,188,729,189,726c189,723,190,720,192,718c193,716,194,714,196,712c200,708,205,706,209,704c213,703,217,702,222,703c226,704,230,705,234,708c238,711,242,714,245,717l286,758xm359,685c359,686,360,686,360,686c360,687,360,687,360,688c359,689,359,689,358,690c357,691,357,692,355,693c354,695,353,695,352,696c351,697,351,697,350,697c349,698,349,698,349,698c348,698,348,697,347,697l309,659c306,656,302,653,300,651c297,650,294,648,291,648c289,647,286,648,283,648c281,649,278,651,276,653c273,656,271,660,270,665c269,670,269,677,270,684l315,729c316,729,316,730,316,730c316,731,316,731,316,732c315,733,315,733,314,734c314,735,313,736,312,737c310,738,309,739,309,740c308,741,307,741,306,741c306,742,305,742,305,742c304,741,304,741,303,741l239,676c238,676,238,675,238,675c238,675,238,674,238,673c238,673,239,672,239,671c240,671,241,670,242,669c243,668,244,667,245,666c245,665,246,665,247,665c247,665,248,665,248,665c249,665,249,665,250,666l258,674c258,666,258,660,260,654c262,649,264,644,268,640c272,636,277,633,281,632c286,630,290,630,294,630c298,631,303,633,307,635c311,638,315,641,320,646l359,685xm431,613c432,614,432,614,432,615c432,616,432,616,431,617c431,618,430,619,428,620c427,622,426,622,425,623c424,624,424,624,423,624c422,624,422,624,421,623l415,617c415,623,414,628,412,633c411,638,408,643,404,647c400,650,397,653,393,655c390,657,386,658,382,658c379,658,375,658,372,656c368,655,365,653,362,650c358,646,356,642,354,638c353,634,353,629,354,625c355,620,357,615,360,611c364,606,368,601,373,596l382,587l377,582c374,579,372,577,369,576c367,575,364,574,362,574c359,574,357,574,354,575c352,577,349,579,347,581c344,584,341,587,340,590c338,593,337,596,336,599c335,601,334,603,334,605c333,607,333,608,332,609c332,609,331,610,331,610c330,610,330,610,329,610c329,609,328,609,327,609c327,608,326,607,325,607c324,606,323,605,323,604c322,603,322,602,322,600c322,599,322,597,323,595c324,593,325,590,326,587c328,584,329,582,331,579c333,576,335,573,338,571c343,566,347,563,351,560c356,558,360,557,364,557c368,557,372,558,376,560c380,562,384,565,388,569l431,613xm390,595l380,605c377,609,374,612,372,615c370,618,369,620,369,623c368,626,368,628,369,631c370,633,371,635,373,637c377,640,380,642,385,642c389,641,393,640,396,636c400,633,402,629,403,625c404,620,404,615,404,609l390,595xm506,538c507,539,507,539,507,539c507,540,507,540,507,541c506,542,506,542,505,543c505,544,504,545,503,546c501,547,500,548,499,549c499,550,498,550,497,550c497,551,496,551,496,551c495,551,495,550,494,550l456,512c453,508,450,506,447,504c444,502,441,501,438,501c436,500,433,500,430,501c428,502,425,504,423,506c420,509,418,513,417,518c416,523,416,529,417,537l462,582c463,582,463,583,463,583c463,584,463,584,463,585c463,585,462,586,461,587c461,588,460,589,459,590c457,591,456,592,456,593c455,594,454,594,453,594c453,595,452,595,452,595c451,594,451,594,451,594l386,529c386,529,385,528,385,528c385,528,385,527,385,526c385,526,386,525,386,524c387,524,388,523,389,522c390,520,391,520,392,519c393,518,393,518,394,518c394,518,395,518,395,518c396,518,396,518,397,518l405,527c405,519,405,513,407,507c409,502,411,497,415,493c419,489,424,486,428,485c433,483,437,483,441,483c446,484,450,486,454,488c458,491,462,494,467,499l506,538xm559,476c560,478,561,479,562,480c562,481,563,482,563,482c563,483,562,484,562,485c561,486,561,488,560,489c559,490,558,491,558,492c557,494,556,495,554,496c551,499,548,502,544,503c541,505,538,505,535,505c531,505,528,504,524,502c521,500,517,497,514,493l476,455l467,464c466,465,465,465,464,465c463,464,461,463,460,462c459,461,458,460,457,459c457,458,457,458,456,457c456,457,456,456,456,456c456,455,457,455,457,454l466,445l451,430c450,430,450,429,450,429c450,428,450,428,450,427c450,426,451,426,452,425c452,424,453,423,454,422c455,421,456,420,457,419c458,418,459,418,460,418c460,417,461,417,461,417c462,418,462,418,462,418l478,433l494,417c495,416,495,416,496,416c496,416,497,416,497,416c498,416,499,417,499,417c500,418,501,419,502,419c504,421,505,423,505,424c505,425,505,426,504,427l488,443l524,479c528,484,532,486,536,487c539,488,543,487,546,484c547,483,548,482,549,481c550,479,550,478,551,478c551,477,551,476,552,475c552,474,552,474,553,474c553,473,553,473,553,473c554,473,554,473,555,473c555,473,556,474,556,474c557,475,558,475,559,476xm631,414c631,414,631,414,631,415c631,415,631,416,631,417c631,417,630,418,630,419c629,420,628,421,627,422c626,423,625,424,624,425c623,425,622,426,622,426c621,426,620,426,620,426c620,426,619,426,619,426l581,388c577,384,574,381,571,380c568,378,566,377,563,376c560,376,557,376,555,377c552,378,550,379,547,382c544,385,543,389,542,394c541,399,541,405,542,412l587,457c587,458,587,458,588,459c588,459,587,460,587,460c587,461,587,462,586,463c585,463,584,464,583,466c582,467,581,468,580,468c579,469,578,470,578,470c577,470,577,470,576,470c576,470,575,470,575,469l479,373c479,373,478,373,478,372c478,372,478,371,478,370c479,370,479,369,480,368c481,367,481,366,483,365c484,364,485,363,486,362c487,362,487,361,488,361c489,361,489,361,490,361c490,361,490,361,491,362l530,400c529,393,530,387,532,382c534,377,536,372,540,369c544,365,548,362,553,360c557,359,561,358,566,359c570,360,574,361,578,364c582,366,587,370,591,374l631,414xm703,342c704,342,704,343,704,343c704,344,703,345,703,346c702,346,701,347,700,349c699,350,698,351,697,352c696,352,695,352,695,353c694,353,693,352,693,352l686,345c686,351,686,357,684,362c682,367,679,371,675,375c672,379,668,381,665,383c661,385,658,386,654,386c650,387,647,386,643,385c640,383,636,381,633,378c630,374,627,370,626,366c625,362,625,358,626,353c627,349,629,344,632,339c635,334,639,329,644,324l653,315l648,310c646,308,643,306,641,304c638,303,636,302,633,302c631,302,628,303,626,304c623,305,621,307,618,310c615,313,613,316,611,319c610,322,608,325,607,327c607,330,606,332,605,334c605,336,604,337,604,337c603,338,603,338,602,338c602,338,601,338,601,338c600,338,600,338,599,337c598,337,598,336,597,335c596,334,595,333,594,332c594,331,593,330,593,329c593,328,594,326,595,323c595,321,596,318,598,316c599,313,601,310,603,307c605,304,607,302,609,299c614,294,619,291,623,289c627,287,631,286,635,286c640,286,643,287,647,289c651,291,655,294,659,298l703,342xm662,324l652,334c648,337,646,340,644,343c642,346,641,349,640,352c640,354,640,357,641,359c642,361,643,363,645,365c648,369,652,370,656,370c660,370,664,368,668,364c671,361,673,357,674,353c675,349,676,344,675,338l662,324xm759,266c759,267,760,268,761,268c761,269,762,269,762,270c762,270,762,271,763,271c763,272,763,273,763,274c763,275,763,277,762,279c761,282,761,284,760,286c758,289,757,291,755,294c754,297,752,299,749,301c745,306,740,309,735,311c730,313,724,314,719,314c714,313,708,311,703,308c697,305,692,301,686,295c680,289,675,283,672,277c669,270,667,265,667,259c667,253,668,248,670,243c672,238,676,233,680,229c682,227,684,225,686,223c689,222,691,221,693,220c696,219,698,218,700,217c702,217,704,217,705,217c706,217,707,217,707,217c708,217,708,217,709,218c710,218,710,218,711,219c711,219,712,220,713,221c715,223,716,224,716,225c717,227,716,227,716,228c715,229,714,229,712,229c710,230,708,230,706,230c704,231,701,232,698,233c695,234,693,236,690,239c684,245,682,251,683,259c685,266,689,274,698,282c702,286,706,290,710,292c714,294,718,296,721,296c725,297,728,297,732,295c735,294,738,292,741,289c743,287,745,284,747,281c748,278,749,275,749,273c750,270,750,268,750,266c750,264,751,263,751,262c752,262,752,262,752,262c753,262,753,262,754,262c755,263,755,263,756,264c757,264,758,265,759,266xm810,164c812,166,813,168,813,170c812,171,812,173,811,174l768,216c772,220,775,223,779,225c782,227,786,228,790,229c793,229,797,229,801,227c805,225,809,223,813,219c816,216,818,213,820,210c822,207,823,204,825,202c826,200,827,198,827,196c828,194,828,193,829,193c829,192,830,192,830,192c831,192,831,192,832,192c832,192,833,193,833,193c834,194,835,194,836,195c836,196,837,196,837,197c838,197,838,198,838,198c838,199,839,199,839,200c839,200,839,201,839,201c839,202,839,203,838,205c837,207,836,209,835,212c833,214,831,217,829,220c827,223,824,226,821,230c816,235,810,239,805,241c799,244,794,245,788,245c783,245,777,243,771,240c765,237,759,233,754,227c748,221,744,215,741,210c738,204,736,198,736,192c735,186,736,181,738,175c741,170,744,165,749,160c754,155,759,151,764,149c769,147,775,147,780,147c785,148,790,149,794,152c799,154,804,158,808,162l810,164xm795,173c788,166,782,163,776,162c769,161,763,164,757,170c754,173,752,176,751,179c750,182,750,186,750,189c750,192,751,196,753,199c755,202,757,205,759,208l795,173xm918,127c918,127,919,128,919,128c919,129,918,130,918,131c917,131,916,133,915,134c914,135,913,136,912,137c911,137,910,138,909,138c909,138,908,137,908,137l901,130c901,136,901,142,899,147c897,152,894,156,890,160c887,164,883,166,880,168c876,170,872,171,869,171c865,172,862,171,858,170c855,168,851,166,848,163c845,159,842,156,841,151c840,147,840,143,841,138c842,134,844,129,847,124c850,119,854,114,859,109l868,100l863,95c861,93,858,91,856,89c853,88,851,87,848,87c846,87,843,88,841,89c838,90,836,92,833,95c830,98,828,101,826,104c825,107,823,110,822,112c821,115,821,117,820,119c820,121,819,122,819,122c818,123,818,123,817,123c817,123,816,123,816,123c815,123,815,123,814,122c813,122,812,121,812,120c811,119,810,118,809,117c809,116,808,115,808,114c808,113,809,111,810,108c810,106,811,103,813,101c814,98,816,95,818,92c820,89,822,87,824,84c829,79,834,76,838,74c842,72,846,71,850,71c854,71,858,72,862,74c866,76,870,79,874,83l918,127xm877,109l866,119c863,122,861,125,859,128c857,131,856,134,855,137c855,139,855,142,856,144c856,146,858,148,860,150c863,154,867,155,871,155c875,155,879,153,883,149c886,146,888,142,889,138c890,134,891,129,890,123l877,109xm957,17c959,19,960,21,960,22c959,24,959,26,958,27l915,69c919,73,922,76,926,78c929,80,933,81,937,82c941,82,944,82,948,80c952,78,956,76,960,72c963,69,965,66,967,63c969,60,971,57,972,55c973,52,974,50,974,49c975,47,976,46,976,45c976,45,977,45,977,45c978,45,978,45,979,45c979,45,980,46,980,46c981,47,982,47,983,48c983,49,984,49,984,50c985,50,985,51,985,51c986,52,986,52,986,53c986,53,986,53,986,54c986,55,986,56,985,58c984,60,983,62,982,64c980,67,978,70,976,73c974,76,971,79,968,82c963,88,957,92,952,94c946,97,941,98,935,98c930,97,924,96,918,93c912,90,907,85,901,80c895,74,891,68,888,62c885,57,883,51,883,45c882,39,883,34,885,28c888,23,891,17,896,13c901,8,906,4,911,2c916,0,922,0,927,0c932,0,937,2,941,5c946,7,951,11,955,15l957,17xm942,25c936,19,929,16,923,15c916,14,910,17,905,23c902,26,900,29,898,32c897,35,897,39,897,42c898,45,899,49,900,52c902,55,904,58,906,61l942,25xe" fillcolor="black" stroked="t" o:allowincell="f" style="position:absolute;left:2561;top:1739;width:519;height:478;mso-wrap-style:none;v-text-anchor:middle;mso-position-horizontal-relative:char">
                  <v:fill o:detectmouseclick="t" type="solid" color2="white"/>
                  <v:stroke color="black" joinstyle="round" endcap="flat"/>
                  <w10:wrap type="none"/>
                </v:shape>
                <v:shape id="shape_0" coordsize="577,549" path="m81,427c86,432,89,437,92,442c94,447,95,453,95,458c94,463,93,469,90,475c87,480,83,486,77,492l67,502l100,536c101,536,101,536,101,537c101,537,101,538,101,539c100,539,100,540,99,541c99,542,98,543,97,544c95,545,94,546,93,547c92,548,92,548,91,548c90,549,90,549,89,549c89,549,88,548,88,548l2,462c0,460,0,458,0,457c0,455,1,453,2,452l22,432c24,430,26,428,28,427c30,425,32,423,35,421c38,419,42,418,46,417c50,415,54,415,58,415c62,416,66,417,70,419c74,421,78,424,81,427xm69,441c66,437,62,435,58,434c54,433,50,432,47,433c43,434,40,435,38,437c35,439,33,441,31,443l20,455l57,492l68,481c72,477,74,474,76,470c77,467,78,463,78,460c78,457,77,453,76,450c74,447,72,444,69,441xm193,377c198,382,202,388,205,394c209,399,210,405,211,411c211,417,210,423,208,429c206,435,202,441,196,446c191,452,185,455,180,458c174,460,169,461,163,461c157,460,152,459,146,456c141,453,135,448,130,443c124,438,120,432,117,426c114,421,112,415,112,409c111,403,112,397,115,391c117,385,121,379,127,374c132,369,137,365,143,362c148,360,154,359,160,359c165,360,171,361,176,364c182,367,188,372,193,377xm182,390c178,387,174,384,171,381c167,379,163,377,159,376c155,375,151,376,148,377c144,378,140,380,136,384c132,388,130,391,129,395c127,399,127,403,128,407c128,411,130,415,132,418c134,422,137,426,141,430c145,433,148,436,152,439c156,441,160,443,164,444c167,445,171,444,175,443c179,442,183,439,187,436c190,432,193,429,194,425c195,421,196,417,195,413c194,409,193,405,191,402c188,398,185,394,182,390xm294,342c294,343,295,344,295,344c295,345,294,346,294,346c293,347,292,348,291,350c290,351,289,352,288,352c287,353,286,353,285,353c285,353,284,353,284,353l277,346c277,352,277,357,275,363c273,368,270,372,266,376c263,380,259,382,256,384c252,386,248,387,245,387c241,387,238,387,234,386c231,384,227,382,224,379c221,375,218,371,217,367c216,363,216,359,217,354c218,350,220,345,223,340c226,335,230,330,235,325l244,316l239,311c237,309,234,307,232,305c229,304,227,303,224,303c222,303,219,303,217,305c214,306,212,308,209,311c206,314,204,317,202,320c201,323,199,325,198,328c197,331,197,333,196,335c196,336,195,338,195,338c194,339,194,339,193,339c193,339,192,339,192,339c191,339,191,338,190,338c189,337,188,337,188,336c187,335,186,334,185,333c185,332,184,331,184,330c184,328,185,327,186,324c186,322,187,319,189,316c190,314,192,311,194,308c196,305,198,302,200,300c205,295,210,292,214,290c218,287,222,286,226,286c230,286,234,287,238,290c242,292,246,295,250,299l294,342xm253,325l242,335c239,338,237,341,235,344c233,347,232,350,231,352c231,355,231,358,232,360c232,362,234,364,236,366c239,369,243,371,247,371c251,371,255,369,259,365c262,362,264,358,265,354c266,350,267,345,266,338l253,325xm350,267c350,268,351,268,352,269c352,270,353,270,353,271c353,271,353,272,354,272c354,273,354,274,354,275c354,276,354,278,353,280c352,282,352,285,350,287c349,290,348,292,346,295c345,297,343,300,340,302c336,307,331,310,326,312c321,314,315,315,310,314c305,314,299,312,294,309c288,306,283,302,277,296c271,290,266,283,263,277c260,271,258,265,258,260c258,254,259,249,261,244c263,239,267,234,271,230c273,228,275,226,277,224c280,223,282,221,284,220c287,219,289,219,291,218c293,218,294,218,296,218c297,218,298,218,298,218c299,218,299,218,300,218c301,219,301,219,302,220c302,220,303,221,304,222c306,224,307,225,307,226c308,227,307,228,307,229c306,230,305,230,303,230c301,230,299,231,297,231c295,232,292,233,289,234c286,235,283,237,281,240c275,245,273,252,274,259c275,267,280,275,289,283c293,287,297,291,301,293c305,295,309,297,312,297c316,298,319,298,322,296c326,295,329,293,332,290c334,287,336,285,338,282c339,279,340,276,340,274c341,271,341,269,341,267c341,265,342,264,342,263c343,263,343,263,343,263c344,263,344,263,345,263c346,263,346,264,347,264c348,265,349,266,350,267xm401,165c403,167,404,169,404,170c403,172,403,174,401,175l359,217c363,221,366,224,370,226c373,228,377,229,381,230c384,230,388,229,392,228c396,226,400,224,404,220c407,217,409,214,411,211c413,208,414,205,416,203c417,200,418,198,418,197c419,195,419,194,420,193c420,193,421,193,421,193c422,193,422,193,423,193c423,193,424,193,424,194c425,194,426,195,427,196c427,197,428,197,428,198c429,198,429,199,429,199c429,200,430,200,430,200c430,201,430,201,430,202c430,202,430,204,429,206c428,207,427,210,426,212c424,215,422,218,420,221c418,224,415,227,412,230c407,236,401,240,396,242c390,245,385,246,379,246c374,245,368,244,362,241c356,238,350,233,345,228c339,222,335,216,332,210c329,205,327,199,327,193c326,187,327,181,329,176c332,170,335,165,340,161c345,156,350,152,355,150c360,148,365,147,371,148c376,148,380,150,385,153c390,155,395,159,399,163l401,165xm385,173c379,167,373,163,367,163c360,162,354,165,348,171c345,173,343,177,342,180c341,183,341,187,341,190c341,193,342,196,344,200c346,203,348,206,350,209l385,173xm509,127c509,128,510,129,510,129c509,130,509,131,509,131c508,132,507,133,506,135c505,136,504,137,503,137c502,138,501,138,500,138c500,138,499,138,499,138l492,131c492,137,492,142,490,148c488,153,485,157,481,161c478,165,474,167,471,169c467,171,463,172,460,172c456,173,453,172,449,171c446,169,442,167,439,164c436,160,433,156,432,152c431,148,431,144,432,139c433,135,435,130,438,125c441,120,445,115,450,110l459,101l454,96c451,94,449,92,447,90c444,89,442,88,439,88c437,88,434,89,432,90c429,91,427,93,424,96c421,99,419,102,417,105c416,108,414,110,413,113c412,116,412,118,411,120c411,122,410,123,410,123c409,124,409,124,408,124c408,124,407,124,407,124c406,124,406,123,405,123c404,122,403,122,403,121c402,120,401,119,400,118c400,117,399,116,399,115c399,114,400,112,401,109c401,107,402,104,404,102c405,99,407,96,409,93c411,90,413,87,415,85c420,80,425,77,429,75c433,72,437,71,441,71c445,71,449,73,453,75c457,77,461,80,465,84l509,127xm468,110l457,120c454,123,452,126,450,129c448,132,447,135,446,137c446,140,446,143,447,145c447,147,449,149,451,151c454,155,458,156,462,156c466,156,470,154,474,150c477,147,479,143,480,139c481,135,482,130,481,123l468,110xm548,18c550,20,551,22,551,23c550,25,550,26,549,28l506,70c510,74,513,77,517,79c520,81,524,82,528,83c532,83,535,82,539,81c543,79,547,76,551,73c554,69,556,66,558,64c560,61,562,58,563,56c564,53,565,51,565,50c566,48,567,47,567,46c567,46,568,46,568,46c569,46,569,46,570,46c570,46,571,46,571,47c572,47,573,48,574,49c574,50,575,50,575,51c576,51,576,52,576,52c577,52,577,53,577,53c577,54,577,54,577,55c577,55,577,57,576,58c575,60,574,63,573,65c571,68,569,71,567,74c565,77,562,80,559,83c554,89,548,93,543,95c537,98,532,99,526,99c521,98,515,97,509,94c503,91,497,86,492,80c486,75,482,69,479,63c476,57,474,52,474,46c473,40,474,34,476,29c479,23,482,18,487,14c492,8,497,5,502,3c507,1,513,0,518,1c523,1,528,3,532,5c537,8,542,12,546,16l548,18xm533,26c526,20,520,16,514,16c507,15,501,18,495,23c493,26,491,29,489,33c488,36,488,39,488,43c489,46,490,49,491,53c493,56,495,59,497,62l533,26xe" fillcolor="black" stroked="t" o:allowincell="f" style="position:absolute;left:3026;top:1735;width:303;height:275;mso-wrap-style:none;v-text-anchor:middle;mso-position-horizontal-relative:char">
                  <v:fill o:detectmouseclick="t" type="solid" color2="white"/>
                  <v:stroke color="black" joinstyle="round" endcap="flat"/>
                  <w10:wrap type="none"/>
                </v:shape>
                <v:shape id="shape_0" coordsize="634,605" path="m150,542c151,543,151,543,151,544c151,544,151,545,151,545c151,546,150,547,149,548c149,549,148,550,146,551c145,553,144,553,143,554c142,555,141,555,141,556c140,556,139,556,139,556c138,556,137,555,136,555l106,542c102,540,99,539,96,538c93,537,90,536,87,536c84,536,81,537,78,538c75,539,72,541,69,544l61,552l101,592c101,592,101,593,101,593c102,594,101,594,101,595c101,596,100,596,100,597c99,598,98,599,97,600c96,602,95,603,94,603c93,604,92,604,91,605c91,605,90,605,90,605c89,605,89,605,88,604l2,518c1,516,0,515,0,513c0,511,1,510,2,509l22,489c24,487,26,485,28,483c29,482,31,481,32,479c37,476,41,474,45,473c49,471,53,471,57,471c61,471,65,472,68,474c72,476,75,478,78,481c81,484,84,488,85,491c87,494,88,498,88,501c89,505,88,508,88,512c87,515,85,519,84,523c86,522,88,521,90,521c93,521,95,521,98,521c100,522,103,522,106,523c108,524,111,525,115,527l144,539c146,540,148,541,149,541c149,542,150,542,150,542xm67,496c63,492,59,490,55,489c51,488,46,489,41,492c40,493,38,494,36,495c35,496,33,498,30,501l20,511l51,542l63,530c67,527,69,524,71,521c72,518,73,515,73,512c73,509,73,506,72,503c70,500,69,498,67,496xm193,433c199,439,203,444,206,450c209,456,211,462,211,468c212,474,211,480,208,486c206,492,202,497,197,503c191,508,186,512,180,514c175,517,169,518,164,517c158,517,152,515,147,512c141,509,136,505,130,499c125,494,121,489,118,483c115,477,113,471,112,465c112,459,113,453,115,447c117,441,121,436,127,430c132,425,138,421,143,419c149,416,154,415,160,416c166,416,171,418,177,421c182,424,188,428,193,433xm182,446c178,443,175,440,171,438c167,435,163,433,160,433c156,432,152,432,148,433c144,434,140,437,136,441c133,444,130,448,129,452c128,455,128,459,128,463c129,467,130,471,133,475c135,479,138,483,142,486c145,490,149,493,153,495c156,498,160,499,164,500c168,501,172,501,176,500c180,498,183,496,187,492c191,489,193,485,194,481c196,477,196,473,195,470c195,466,193,462,191,458c189,454,186,450,182,446xm269,389c272,393,274,396,276,400c277,404,277,408,277,412c276,416,275,420,273,424c271,428,268,432,264,435c262,438,259,440,257,441c254,443,252,444,250,446c248,447,246,448,244,448c242,449,241,449,240,449c239,449,238,449,237,448c236,447,234,446,233,445c232,444,231,443,231,442c230,442,230,441,229,441c229,440,229,440,229,439c229,439,230,438,230,438c230,438,232,437,233,437c235,436,237,436,239,435c241,434,244,433,247,432c249,430,252,428,255,426c257,424,258,422,259,420c261,417,261,415,262,413c262,411,262,409,261,407c261,405,260,404,258,402c256,400,254,399,252,399c250,398,247,398,245,399c242,400,240,400,237,402c234,403,232,404,229,405c226,406,223,408,220,408c217,409,214,410,211,410c208,410,205,409,202,408c199,407,196,405,193,402c191,400,189,397,187,394c186,390,186,387,186,383c186,379,187,375,189,371c191,367,194,363,198,360c199,358,201,356,203,355c205,353,207,352,209,351c211,350,212,350,214,349c215,349,217,348,217,348c218,348,219,348,220,348c220,348,220,348,221,349c221,349,222,349,222,350c223,350,224,351,224,352c225,353,226,353,226,354c227,355,227,355,228,356c228,356,228,357,228,357c228,358,228,358,227,358c227,359,226,359,225,359c223,360,222,360,220,361c218,361,216,362,213,364c211,365,209,367,207,369c205,371,203,373,202,375c201,377,200,379,200,381c200,382,200,384,201,386c202,387,203,389,204,390c206,392,208,393,210,394c212,394,215,394,217,393c220,393,222,392,225,391c228,389,231,388,233,387c236,386,239,385,242,384c245,383,248,382,251,382c254,382,257,382,260,383c263,385,266,386,269,389xm351,342c351,343,352,343,352,344c351,345,351,345,351,346c350,347,349,348,348,349c347,351,346,352,345,352c344,353,343,353,342,353c342,353,341,353,341,352l334,346c334,352,334,357,332,362c330,368,327,372,323,376c320,379,316,382,313,384c309,386,305,387,302,387c298,387,295,387,291,385c288,384,284,382,281,379c278,375,275,371,274,367c273,363,273,358,274,354c275,349,277,345,280,340c283,335,287,330,292,325l301,316l296,311c294,308,291,306,289,305c286,304,284,303,281,303c279,303,276,303,274,305c271,306,269,308,266,310c263,313,261,316,259,319c258,322,256,325,255,328c254,330,254,333,253,334c253,336,252,338,252,338c251,338,251,339,250,339c250,339,249,339,249,339c248,339,248,338,247,338c246,337,245,337,245,336c244,335,243,334,242,333c242,332,241,331,241,330c241,328,242,326,243,324c243,322,244,319,246,316c247,314,249,311,251,308c253,305,255,302,257,300c262,295,267,292,271,289c275,287,279,286,283,286c287,286,291,287,295,289c299,292,303,295,307,299l351,342xm310,324l299,335c296,338,294,341,292,344c290,347,289,350,288,352c288,355,288,357,289,360c289,362,291,364,293,366c296,369,300,371,304,371c308,371,312,369,316,365c319,362,321,358,322,354c323,350,324,344,323,338l310,324xm407,267c407,267,408,268,409,269c409,269,410,270,410,271c410,271,410,272,411,272c411,273,411,273,411,275c411,276,411,278,410,280c409,282,409,285,407,287c406,290,405,292,403,295c402,297,400,300,397,302c393,306,388,310,383,312c378,314,372,315,367,314c362,314,356,312,351,309c345,306,340,302,334,296c328,290,323,283,320,277c317,271,315,265,315,260c315,254,316,249,318,243c320,238,324,234,328,229c330,227,332,226,334,224c337,223,339,221,341,220c344,219,346,218,348,218c350,218,351,217,353,217c354,217,355,217,355,218c356,218,356,218,357,218c357,218,358,219,359,219c359,220,360,221,361,222c363,223,364,225,364,226c365,227,364,228,364,229c363,229,362,230,360,230c358,230,356,231,354,231c352,231,349,232,346,234c343,235,340,237,338,240c332,245,330,252,331,259c332,267,337,275,346,283c350,287,354,290,358,293c362,295,365,296,369,297c373,298,376,297,379,296c383,295,386,293,389,290c391,287,393,284,395,282c396,279,397,276,397,273c398,271,398,269,398,267c398,265,399,264,399,263c400,263,400,263,400,263c401,262,401,263,402,263c403,263,403,264,404,264c405,265,406,266,407,267xm458,165c460,167,461,168,460,170c460,172,460,173,458,175l416,217c419,221,423,224,427,226c430,228,434,229,438,230c441,230,445,229,449,228c453,226,457,223,461,219c464,216,466,213,468,210c470,208,471,205,473,203c474,200,475,198,475,197c476,195,476,194,477,193c477,193,478,193,478,193c479,192,479,193,480,193c480,193,481,193,481,194c482,194,483,195,484,196c484,196,485,197,485,198c485,198,486,199,486,199c486,199,487,200,487,200c487,201,487,201,487,202c487,202,487,203,486,205c485,207,484,210,483,212c481,215,479,218,477,221c475,224,472,227,469,230c464,236,458,239,453,242c447,244,442,246,436,245c430,245,425,244,419,241c413,238,407,233,402,227c396,222,392,216,389,210c386,204,384,199,384,193c383,187,384,181,386,176c389,170,392,165,397,160c402,155,407,152,412,150c417,148,422,147,427,148c433,148,437,150,442,152c447,155,452,158,456,163l458,165xm442,173c436,167,430,163,424,163c417,162,411,165,405,170c402,173,400,176,399,180c398,183,398,186,398,190c398,193,399,196,401,199c403,203,405,206,407,208l442,173xm566,127c566,128,567,128,567,129c566,130,566,131,566,131c565,132,564,133,563,134c562,136,561,137,560,137c559,138,558,138,557,138c557,138,556,138,556,137l549,131c549,137,549,142,547,147c545,153,542,157,538,161c535,164,531,167,528,169c524,171,520,172,517,172c513,172,510,172,506,170c503,169,499,167,496,164c493,160,490,156,489,152c488,148,488,143,489,139c490,134,492,130,495,125c498,120,502,115,507,110l516,101l511,96c508,93,506,91,504,90c501,89,499,88,496,88c494,88,491,88,489,90c486,91,484,93,481,95c478,98,476,101,474,104c472,107,471,110,470,113c469,115,469,118,468,119c468,121,467,123,467,123c466,124,466,124,465,124c465,124,464,124,464,124c463,124,462,123,462,123c461,122,460,122,460,121c458,120,458,119,457,118c457,117,456,116,456,115c456,113,457,112,457,109c458,107,459,104,461,101c462,99,464,96,466,93c468,90,470,87,472,85c477,80,482,77,486,75c490,72,494,71,498,71c502,71,506,72,510,74c514,77,518,80,522,84l566,127xm525,109l514,120c511,123,509,126,507,129c505,132,504,135,503,137c503,140,503,142,504,145c504,147,506,149,508,151c511,154,515,156,519,156c523,156,527,154,531,150c534,147,536,143,537,139c538,135,539,129,538,123l525,109xm605,18c607,20,608,21,608,23c607,25,607,26,606,27l563,70c567,74,570,77,574,79c577,81,581,82,585,82c588,83,592,82,596,81c600,79,604,76,608,72c611,69,613,66,615,63c617,60,618,58,620,55c621,53,622,51,622,49c623,48,623,47,624,46c624,46,625,46,625,45c626,45,626,45,627,46c627,46,628,46,628,47c629,47,630,48,631,49c631,49,632,50,632,50c633,51,633,51,633,52c633,52,634,53,634,53c634,54,634,54,634,55c634,55,634,56,633,58c632,60,631,62,630,65c628,68,626,71,624,74c622,77,619,80,616,83c611,88,605,92,600,95c594,97,589,99,583,98c578,98,572,97,566,94c560,91,554,86,549,80c543,75,539,69,536,63c533,57,531,51,531,46c530,40,531,34,533,29c536,23,539,18,544,13c549,8,554,5,559,3c564,1,570,0,575,1c580,1,585,3,589,5c594,8,599,11,603,16l605,18xm590,26c583,20,577,16,571,16c564,15,558,18,552,23c550,26,547,29,546,33c545,36,545,39,545,43c546,46,546,49,548,52c550,56,552,59,554,61l590,26xe" fillcolor="black" stroked="t" o:allowincell="f" style="position:absolute;left:3237;top:1739;width:333;height:303;mso-wrap-style:none;v-text-anchor:middle;mso-position-horizontal-relative:char">
                  <v:fill o:detectmouseclick="t" type="solid" color2="white"/>
                  <v:stroke color="black" joinstyle="round" endcap="flat"/>
                  <w10:wrap type="none"/>
                </v:shape>
                <v:shape id="shape_0" coordsize="644,592" path="m128,505c134,510,138,516,141,522c143,528,145,534,145,541c145,547,143,553,141,559c138,565,134,570,128,576c123,581,117,585,112,588c106,591,100,592,94,592c88,592,82,591,76,588c70,585,65,581,59,576l1,518c1,518,1,517,1,517c0,516,1,516,1,515c1,514,2,514,2,513c3,512,4,511,5,509c6,508,7,507,8,507c9,506,10,505,11,505c11,505,12,505,12,505c13,505,13,505,14,506l70,562c74,566,78,569,83,571c87,574,91,575,95,575c99,575,103,574,107,573c111,571,115,568,118,565c122,561,124,557,126,554c128,550,129,546,129,542c128,538,127,534,125,529c123,525,120,521,116,517l59,460c59,460,58,459,58,459c58,458,58,458,59,457c59,457,59,456,60,455c61,454,62,453,63,452c64,451,65,450,66,449c67,448,68,448,68,448c69,447,69,447,70,447c70,447,71,447,71,448l128,505xm235,462c236,463,236,463,236,463c236,464,236,464,236,465c236,466,235,466,235,467c234,468,233,469,232,470c231,472,230,472,229,473c228,474,227,474,227,474c226,475,225,475,225,475c224,475,224,474,224,474l186,436c182,433,179,430,176,428c173,427,170,425,168,425c165,424,162,425,160,425c157,426,155,428,152,430c149,433,147,437,147,442c146,447,146,454,147,461l192,506c192,506,192,507,192,507c192,508,192,508,192,509c192,510,191,510,191,511c190,512,189,513,188,514c187,515,186,516,185,517c184,518,183,518,183,518c182,519,181,519,181,519c181,518,180,518,180,518l115,453c115,453,115,452,114,452c114,452,114,451,115,450c115,450,115,449,116,448c116,448,117,447,118,446c119,445,120,444,121,443c122,442,123,442,123,442c124,442,124,442,125,442c125,442,126,442,126,443l134,451c134,443,135,437,136,431c138,426,141,421,145,417c149,413,153,410,158,409c162,407,166,407,171,407c175,408,179,410,183,412c187,415,191,418,196,423l235,462xm312,386c312,386,313,386,313,387c313,387,313,388,312,389c312,389,312,390,311,391c310,392,309,393,308,394c307,395,306,396,305,397c304,398,303,399,302,399c302,399,301,400,300,400c300,400,299,400,298,399l235,391l271,427c271,427,271,428,272,428c272,429,272,429,271,430c271,430,271,431,270,432c269,433,268,434,267,435c266,436,265,437,264,438c263,438,263,439,262,439c261,439,261,439,260,439c260,439,259,439,259,439l163,343c163,342,162,342,162,341c162,341,162,340,163,340c163,339,163,338,164,338c165,337,166,336,167,335c168,333,169,332,170,332c171,331,171,331,172,330c173,330,173,330,174,330c174,330,175,331,175,331l233,389l231,338c231,337,231,336,231,336c231,335,231,334,232,333c232,333,233,332,233,331c234,330,235,329,236,328c237,327,239,326,239,325c240,324,241,324,242,323c242,323,243,323,243,323c244,323,244,323,245,323c245,324,246,325,246,326c246,327,246,328,247,329l247,376l307,384c308,384,309,384,310,385c311,385,312,385,312,386xm383,315c383,316,383,316,383,316c383,317,383,317,383,318c383,319,382,319,382,320c381,321,380,322,379,323c378,324,377,325,376,326c375,327,374,327,374,327c373,328,372,328,372,328c372,328,371,327,371,327l333,289c329,285,326,283,323,281c320,279,318,278,315,278c312,277,309,277,307,278c304,279,302,281,299,283c296,286,295,290,294,295c293,300,293,306,294,314l339,359c339,359,339,360,339,360c340,361,339,361,339,362c339,362,339,363,338,364c337,365,336,366,335,367c334,368,333,369,332,370c331,371,330,371,330,371c329,372,329,372,328,372c328,371,327,371,327,371l262,306c262,306,262,305,262,305c261,305,261,304,262,303c262,303,262,302,263,301c263,301,264,300,265,299c266,297,267,297,268,296c269,295,270,295,270,295c271,295,271,295,272,295c272,295,273,295,273,295l282,304c281,296,282,290,283,284c285,279,288,274,292,270c296,266,300,263,305,262c309,260,313,260,318,260c322,261,326,263,330,265c334,268,339,271,343,276l383,315xm433,198c438,204,443,209,446,215c449,221,450,227,451,233c451,239,450,245,448,251c446,257,442,262,436,268c431,273,426,277,420,279c415,282,409,283,403,282c398,282,392,280,386,277c381,274,375,270,370,264c365,259,360,254,357,248c354,242,353,236,352,230c352,224,353,218,355,212c357,207,361,201,367,195c372,190,377,186,383,184c388,181,394,180,400,181c405,181,411,183,417,186c422,189,428,193,433,198xm422,212c418,208,415,205,411,203c407,200,403,198,399,198c396,197,392,197,388,198c384,199,380,202,376,206c373,209,370,213,369,217c368,220,367,224,368,228c369,232,370,236,372,240c375,244,378,248,381,251c385,255,389,258,392,260c396,263,400,264,404,265c408,266,411,266,415,265c419,263,423,261,427,257c430,254,433,250,434,246c435,242,436,239,435,235c435,231,433,227,431,223c428,219,425,215,422,212xm511,57c511,58,512,58,512,59c512,59,513,60,513,61l556,141c556,142,556,143,556,143c556,144,556,145,556,145c555,146,555,147,554,148c553,149,552,150,550,152c549,153,548,154,547,155c545,156,545,157,544,157c543,158,542,158,542,158c541,158,540,158,540,157l479,124l478,123l479,124l513,184c514,184,514,185,514,186c514,186,514,187,513,188c513,189,512,190,511,191c510,192,509,193,508,194c506,196,505,197,504,198c503,199,502,199,501,200c500,200,500,200,499,200c499,200,498,200,497,200l417,157c416,157,415,156,415,156c414,156,414,155,413,155c413,154,413,154,413,153c413,153,413,152,413,152c413,151,414,151,414,150c415,149,416,148,417,147c418,145,420,144,420,144c421,143,422,142,423,142c423,142,424,142,424,142c425,142,425,142,426,143l495,180l496,181l495,180l456,112c456,112,456,111,456,111c455,110,455,110,456,109c456,109,456,108,457,107c458,106,459,105,460,104c461,103,462,102,463,101c464,101,464,100,465,100c466,100,466,100,467,100c467,100,468,100,468,100l537,138l538,139l537,138l499,69c499,69,499,68,499,68c498,67,499,67,499,66c499,65,500,65,500,64c501,63,502,62,503,61c504,60,505,59,506,58c507,57,508,57,508,57c509,56,509,56,510,56c510,57,511,57,511,57xm643,55c643,55,643,56,643,56c644,57,643,57,643,58c643,58,643,59,642,60c641,61,640,62,639,63c638,64,637,65,636,66c635,67,634,67,634,67c633,67,633,68,632,67c632,67,631,67,631,67l593,29c589,25,586,23,583,21c580,19,578,18,575,18c572,17,570,17,567,18c564,19,562,21,560,23c557,26,555,30,554,35c553,40,553,46,554,54l599,99c599,99,600,100,600,100c600,100,600,101,599,102c599,102,599,103,598,104c597,105,596,106,595,107c594,108,593,109,592,110c591,110,591,111,590,111c589,111,589,111,588,111c588,111,588,111,587,111l522,46c522,46,522,45,522,45c522,44,522,44,522,43c522,43,523,42,523,41c524,40,525,39,526,38c527,37,528,36,528,36c529,35,530,35,530,35c531,34,532,34,532,35c532,35,533,35,533,35l542,44c541,36,542,29,544,24c545,18,548,14,552,10c556,6,560,3,565,1c569,0,574,0,578,0c582,1,586,2,590,5c594,7,599,11,603,15l643,55xe" fillcolor="black" stroked="t" o:allowincell="f" style="position:absolute;left:3476;top:1744;width:338;height:296;mso-wrap-style:none;v-text-anchor:middle;mso-position-horizontal-relative:char">
                  <v:fill o:detectmouseclick="t" type="solid" color2="white"/>
                  <v:stroke color="black" joinstyle="round" endcap="flat"/>
                  <w10:wrap type="none"/>
                </v:shape>
                <v:rect id="shape_0" fillcolor="white" stroked="f" o:allowincell="f" style="position:absolute;left:4157;top:4;width:4043;height:2554;mso-wrap-style:none;v-text-anchor:middle;mso-position-horizontal-relative:char">
                  <v:fill o:detectmouseclick="t" type="solid" color2="black"/>
                  <v:stroke color="#3465a4" joinstyle="round" endcap="flat"/>
                  <w10:wrap type="none"/>
                </v:rect>
                <v:rect id="shape_0" fillcolor="white" stroked="f" o:allowincell="f" style="position:absolute;left:4873;top:76;width:3200;height:1558;mso-wrap-style:none;v-text-anchor:middle;mso-position-horizontal-relative:char">
                  <v:fill o:detectmouseclick="t" type="solid" color2="black"/>
                  <v:stroke color="#3465a4" joinstyle="round" endcap="flat"/>
                  <w10:wrap type="none"/>
                </v:rect>
                <v:shape id="shape_0" coordsize="3041,1261" path="m0,1245l101,1245l101,1261l0,1261l0,1245xm261,1173l370,1173l370,1261l261,1261l261,1173xm530,1253l640,1253l640,1261l530,1261l530,1253xm800,1245l901,1245l901,1261l800,1261l800,1245xm1061,956l1170,956l1170,1261l1061,1261l1061,956xm1330,1253l1440,1253l1440,1261l1330,1261l1330,1253xm1592,875l1701,875l1701,1261l1592,1261l1592,875xm1861,1229l1971,1229l1971,1261l1861,1261l1861,1229xm2131,763l2232,763l2232,1261l2131,1261l2131,763xm2392,1245l2501,1245l2501,1261l2392,1261l2392,1245xm2661,0l2771,0l2771,1261l2661,1261l2661,0xm2931,1245l3041,1245l3041,1261l2931,1261l2931,1245xe" fillcolor="black" stroked="f" o:allowincell="f" style="position:absolute;left:4958;top:382;width:3040;height:1260;mso-wrap-style:none;v-text-anchor:middle;mso-position-horizontal-relative:char">
                  <v:fill o:detectmouseclick="t" type="solid" color2="white"/>
                  <v:stroke color="#3465a4" joinstyle="round" endcap="flat"/>
                  <w10:wrap type="none"/>
                </v:shape>
                <v:rect id="shape_0" fillcolor="#868686" stroked="t" o:allowincell="f" style="position:absolute;left:4865;top:72;width:7;height:1566;mso-wrap-style:none;v-text-anchor:middle;mso-position-horizontal-relative:char">
                  <v:fill o:detectmouseclick="t" type="solid" color2="#797979"/>
                  <v:stroke color="#868686" joinstyle="bevel" endcap="flat"/>
                  <w10:wrap type="none"/>
                </v:rect>
                <v:shape id="shape_0" coordsize="34,1575" path="m0,1567l34,1567l34,1575l0,1575l0,1567xm0,1310l34,1310l34,1318l0,1318l0,1310xm0,1045l34,1045l34,1053l0,1053l0,1045xm0,780l34,780l34,788l0,788l0,780xm0,523l34,523l34,531l0,531l0,523xm0,257l34,257l34,265l0,265l0,257xm0,0l34,0l34,8l0,8l0,0xe" fillcolor="#868686" stroked="t" o:allowincell="f" style="position:absolute;left:4835;top:68;width:33;height:1574;mso-wrap-style:none;v-text-anchor:middle;mso-position-horizontal-relative:char">
                  <v:fill o:detectmouseclick="t" type="solid" color2="#797979"/>
                  <v:stroke color="#868686" joinstyle="bevel" endcap="flat"/>
                  <w10:wrap type="none"/>
                </v:shape>
                <v:rect id="shape_0" fillcolor="#868686" stroked="t" o:allowincell="f" style="position:absolute;left:4869;top:1635;width:3209;height:7;mso-wrap-style:none;v-text-anchor:middle;mso-position-horizontal-relative:char">
                  <v:fill o:detectmouseclick="t" type="solid" color2="#797979"/>
                  <v:stroke color="#868686" joinstyle="bevel" endcap="flat"/>
                  <w10:wrap type="none"/>
                </v:rect>
                <v:shape id="shape_0" coordsize="3218,32" path="m8,0l8,32l0,32l0,0l8,0xm278,0l278,32l269,32l269,0l278,0xm539,0l539,32l531,32l531,0l539,0xm809,0l809,32l800,32l800,0l809,0xm1078,0l1078,32l1070,32l1070,0l1078,0xm1348,0l1348,32l1339,32l1339,0l1348,0xm1617,0l1617,32l1609,32l1609,0l1617,0xm1878,0l1878,32l1870,32l1870,0l1878,0xm2148,0l2148,32l2140,32l2140,0l2148,0xm2418,0l2418,32l2409,32l2409,0l2418,0xm2679,0l2679,32l2670,32l2670,0l2679,0xm2948,0l2948,32l2940,32l2940,0l2948,0xm3218,0l3218,32l3209,32l3209,0l3218,0xe" fillcolor="#868686" stroked="t" o:allowincell="f" style="position:absolute;left:4865;top:1639;width:3217;height:31;mso-wrap-style:none;v-text-anchor:middle;mso-position-horizontal-relative:char">
                  <v:fill o:detectmouseclick="t" type="solid" color2="#797979"/>
                  <v:stroke color="#868686" joinstyle="bevel" endcap="flat"/>
                  <w10:wrap type="none"/>
                </v:shape>
                <v:shape id="shape_0" stroked="f" o:allowincell="f" style="position:absolute;left:4705;top:1578;width:5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654;top:1318;width:10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654;top:1058;width:10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4654;top:798;width:10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4654;top:537;width:10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4654;top:277;width:10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4654;top:17;width:10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60</w:t>
                        </w:r>
                      </w:p>
                    </w:txbxContent>
                  </v:textbox>
                  <v:fill o:detectmouseclick="t" on="false"/>
                  <v:stroke color="#3465a4" joinstyle="round" endcap="flat"/>
                  <w10:wrap type="none"/>
                </v:shape>
                <v:shape id="shape_0" coordsize="779,728" path="m73,600c74,601,75,602,76,603c76,603,76,604,77,605c77,605,77,606,77,606c77,607,76,607,76,608l50,634l130,714c131,715,131,715,131,716c131,716,131,717,131,717c131,718,130,719,129,720c129,721,128,722,127,723c125,724,124,725,123,726c123,726,122,727,121,727c120,727,120,728,119,727c119,727,118,727,118,727l38,646l11,672c11,673,11,673,10,673c10,673,9,673,8,673c8,673,7,672,6,672c6,671,5,670,4,670c3,669,2,668,2,667c1,666,1,665,0,665c0,664,0,664,0,663c0,663,1,662,1,662l66,597c66,597,66,597,67,596c67,596,68,596,69,597c69,597,70,597,71,598c72,598,72,599,73,600xm216,629c217,630,217,630,217,631c217,631,216,632,216,633c215,634,214,635,213,636c212,637,211,638,210,639c209,640,208,640,208,640c207,640,207,640,206,639l199,633c200,639,199,644,197,649c195,654,192,659,189,663c185,666,182,669,178,671c174,672,171,674,167,674c164,674,160,673,156,672c153,671,150,669,146,665c143,662,140,658,139,654c138,650,138,645,139,641c140,636,142,631,145,626c148,622,152,617,157,612l166,603l161,598c159,595,156,593,154,592c151,590,149,590,147,590c144,589,142,590,139,591c137,592,134,594,131,597c128,600,126,603,124,606c123,609,122,612,121,615c120,617,119,619,119,621c118,623,118,624,117,625c117,625,116,625,116,626c115,626,115,626,114,625c113,625,113,625,112,624c111,624,111,623,110,623c109,621,108,620,107,620c107,619,107,618,107,616c107,615,107,613,108,611c109,608,110,606,111,603c112,600,114,597,116,595c118,592,120,589,123,586c127,582,132,578,136,576c140,574,145,573,149,573c153,573,157,574,161,576c165,578,169,581,173,585l216,629xm175,611l165,621c161,625,159,628,157,631c155,634,154,636,154,639c153,642,153,644,154,646c155,649,156,651,158,653c161,656,165,658,169,658c173,657,177,655,181,652c184,648,186,645,187,641c189,636,189,631,189,625l175,611xm213,512c214,513,215,513,215,514c216,515,216,516,217,516c217,517,217,517,217,518c217,518,217,519,216,519c216,519,215,520,215,520c214,520,213,521,212,521c211,522,210,522,209,523c208,524,207,524,206,525c205,527,204,528,203,530c203,531,202,533,202,536c202,538,202,541,203,544c203,547,204,551,205,555l247,598c247,598,248,599,248,599c248,600,248,600,248,601c247,601,247,602,246,603c246,604,245,605,243,606c242,607,241,608,240,609c239,609,239,610,238,610c237,610,237,610,236,610c236,610,236,610,235,610l171,545c170,545,170,544,170,544c170,543,170,543,170,542c170,542,171,541,171,540c172,539,173,539,174,537c175,536,176,536,177,535c177,534,178,534,179,534c179,534,180,534,180,534c181,534,181,534,181,534l191,544c190,539,189,536,189,532c189,529,190,527,190,524c190,522,191,520,192,518c193,516,194,515,196,513c196,513,197,512,198,511c199,511,200,510,201,509c202,509,203,508,204,508c205,507,206,507,206,507c207,507,207,507,207,507c208,507,208,507,208,508c209,508,209,508,210,509c211,510,212,510,213,512xm284,437c286,439,287,441,287,442c287,443,287,444,286,445l277,454c281,454,284,455,286,456c289,457,292,459,294,462c298,465,300,469,302,473c304,477,304,481,304,486c304,490,303,494,301,498c299,502,296,506,292,510c290,513,287,515,284,516c281,518,278,519,276,519c276,521,276,523,276,524c277,526,278,528,279,529c281,531,283,531,286,531c288,530,291,529,294,526l311,510c315,507,318,505,322,503c325,501,329,500,332,499c335,499,339,499,342,500c345,501,348,503,351,506c354,509,356,512,358,516c359,520,360,524,359,529c358,533,357,538,354,543c351,549,347,554,342,559c336,565,332,568,327,571c322,574,318,576,314,577c310,577,307,577,304,576c301,575,298,573,295,571c294,569,292,568,291,566c290,564,289,562,289,560c288,558,288,555,288,553c288,551,288,548,288,545c285,546,282,547,279,546c276,545,273,544,271,542c268,539,266,536,265,532c264,529,263,525,263,522c260,521,257,520,254,519c251,518,248,515,244,512c241,509,238,505,236,500c235,496,234,492,234,488c234,484,235,479,237,475c239,471,242,467,246,464c248,462,250,460,252,458c254,457,255,456,257,455l277,435c278,434,279,434,280,434c281,435,283,436,284,437xm283,473c278,469,274,466,269,466c264,466,259,468,255,473c252,475,251,478,250,480c249,483,249,485,249,487c249,490,250,492,251,495c252,497,254,499,256,501c260,505,264,507,269,507c274,507,279,505,283,501c285,498,287,496,288,494c289,491,289,489,289,486c289,484,288,481,287,479c286,477,285,475,283,473xm340,518c337,515,334,514,330,515c326,516,322,518,318,522l301,538c301,541,301,543,301,545c301,547,301,549,301,551c302,552,302,554,303,555c304,556,305,557,306,558c309,561,313,562,318,560c322,559,328,555,333,550c337,546,339,543,341,540c343,536,344,534,344,531c345,528,344,526,343,524c343,522,341,520,340,518xm380,395c382,397,382,399,382,400c382,402,382,404,380,405l338,447c341,451,345,454,349,456c352,458,356,459,360,460c363,460,367,459,371,458c375,456,378,454,382,450c385,447,388,444,390,441c392,438,393,435,394,433c396,430,396,428,397,427c398,425,398,424,399,423c399,423,400,423,400,423c400,423,401,423,401,423c402,423,402,423,403,424c404,424,405,425,405,426c406,427,407,427,407,428c407,428,408,429,408,429c408,430,408,430,409,430c409,431,409,431,409,432c409,432,408,434,408,436c407,437,406,440,404,442c403,445,401,448,399,451c397,454,394,457,391,460c386,466,380,470,375,472c369,475,364,476,358,476c352,475,347,474,341,471c335,468,329,463,323,458c318,452,314,446,311,440c308,435,306,429,305,423c305,417,306,411,308,406c310,400,314,395,319,391c324,386,329,382,334,380c339,378,344,377,349,378c354,378,359,380,364,383c369,385,373,389,378,393l380,395xm364,403c358,397,352,393,346,393c339,392,333,395,327,401c324,403,322,407,321,410c320,413,320,417,320,420c320,423,321,426,323,430c324,433,327,436,329,439l364,403xm468,368c469,369,470,370,471,371c471,372,472,373,472,374c472,375,472,376,471,377c471,378,470,379,469,380c469,381,468,383,467,384c466,385,465,386,464,387c460,391,457,393,454,395c450,396,447,397,444,397c440,396,437,395,434,393c430,391,427,388,423,384l385,347l376,356c375,356,374,357,373,356c372,356,370,355,369,353c368,352,367,351,367,351c366,350,366,349,366,349c365,348,365,347,365,347c366,347,366,346,366,346l375,337l360,321c360,321,359,321,359,320c359,320,359,319,359,318c360,318,360,317,361,316c361,315,362,314,363,313c365,312,366,311,367,310c367,310,368,309,369,309c369,309,370,309,370,309c371,309,371,309,372,310l387,325l404,308c404,308,404,308,405,308c405,307,406,307,407,308c407,308,408,308,409,309c409,309,410,310,411,311c413,313,414,314,414,315c414,316,414,317,413,318l397,335l433,371c437,375,441,378,445,379c449,380,452,379,455,375c457,374,457,373,458,372c459,371,459,370,460,369c460,368,461,367,461,367c461,366,461,365,462,365c462,365,462,365,463,364c463,364,463,364,464,365c464,365,465,365,465,366c466,366,467,367,468,368xm570,252c571,253,572,254,572,254c573,255,573,255,573,256c574,256,574,257,574,258c574,258,574,259,574,260c574,261,574,262,573,265c573,267,572,270,571,274c569,277,567,280,565,284c563,287,560,291,556,294c550,300,544,305,537,308c530,311,523,312,516,311c508,311,501,308,493,305c486,301,478,295,471,287c463,280,457,272,453,264c449,256,447,248,446,240c445,232,447,225,449,218c452,210,457,204,463,198c465,195,468,193,471,191c474,189,477,187,480,185c483,184,486,183,489,182c491,182,493,181,495,181c496,181,497,181,497,182c498,182,498,182,499,182c500,183,500,183,501,184c502,184,502,185,503,186c504,187,505,188,505,188c506,189,506,190,507,190c507,191,507,192,507,192c507,193,507,193,506,193c506,194,504,195,502,195c500,195,497,196,494,196c491,197,488,199,484,200c481,202,477,205,473,209c469,213,466,217,464,222c463,228,462,233,463,238c464,244,466,250,469,256c472,262,477,268,483,274c489,280,495,284,501,287c506,291,512,293,517,293c523,294,528,293,533,291c538,289,543,286,547,282c551,278,554,274,555,271c557,267,559,264,559,261c560,258,561,255,561,253c562,251,562,249,563,248c563,248,564,248,564,248c564,248,565,248,565,248c566,248,567,249,567,249c568,250,569,251,570,252xm575,149c576,151,577,151,577,152c578,153,578,154,579,154c579,155,579,155,579,156c579,156,579,156,578,157c578,157,578,158,577,158c576,158,575,159,574,159c573,160,572,160,571,161c570,162,569,162,568,163c567,165,566,166,565,168c565,169,564,171,564,174c564,176,564,179,565,182c565,185,566,189,567,193l609,236c610,236,610,237,610,237c610,237,610,238,610,239c609,239,609,240,608,241c608,242,607,243,605,244c604,245,603,246,602,247c602,247,601,248,600,248c599,248,599,248,599,248c598,248,598,248,597,248l533,183c532,183,532,182,532,182c532,181,532,181,532,180c532,180,533,179,533,178c534,177,535,176,536,175c537,174,538,173,539,173c539,172,540,172,541,172c541,172,542,171,542,172c543,172,543,172,543,172l553,182c552,177,552,174,551,170c551,167,552,164,552,162c552,160,553,158,554,156c555,154,556,153,558,151c558,151,559,150,560,149c561,149,562,148,563,147c564,147,565,146,566,146c567,145,568,145,568,145c569,145,569,145,569,145c570,145,570,145,570,146c571,146,571,146,572,147c573,148,574,148,575,149xm681,98c686,103,690,109,693,115c696,120,698,126,699,132c699,138,698,144,696,150c693,156,690,162,684,167c679,172,673,176,668,179c662,181,657,182,651,182c645,181,640,180,634,177c629,174,623,169,618,164c612,159,608,153,605,147c602,141,600,136,600,130c599,124,600,118,603,112c605,106,609,100,614,95c620,89,625,86,631,83c636,81,642,80,647,80c653,81,659,82,664,85c670,88,676,93,681,98xm669,111c666,107,662,105,659,102c655,100,651,98,647,97c643,96,639,96,635,98c632,99,628,101,624,105c620,109,618,112,617,116c615,120,615,124,616,128c616,132,618,135,620,139c622,143,625,147,629,151c633,154,636,157,640,160c644,162,648,164,651,165c655,165,659,165,663,164c667,163,671,160,675,157c678,153,681,149,682,146c683,142,684,138,683,134c682,130,681,126,679,122c676,119,673,115,669,111xm759,19c765,25,769,30,773,36c776,42,778,47,779,53c779,58,779,64,777,69c775,74,772,79,768,84c766,85,764,87,762,88c760,90,758,91,755,91c753,92,750,93,747,93c745,93,742,93,738,93l771,126c771,126,771,126,771,127c771,127,771,128,771,129c771,129,770,130,770,131c769,132,768,133,767,134c766,135,765,136,764,137c763,137,762,138,762,138c761,138,760,138,760,138c760,138,759,138,759,138l668,47c668,47,668,46,668,46c667,46,668,45,668,44c668,44,668,43,669,42c670,42,670,41,671,40c672,39,673,38,674,37c675,37,675,36,676,36c677,36,677,36,678,36c678,36,678,36,679,37l688,46c687,42,688,38,688,35c688,31,689,28,690,25c691,23,692,20,693,18c695,15,696,13,699,11c703,6,708,3,713,1c718,0,724,0,729,1c734,2,739,4,744,7c750,10,755,14,759,19xm748,33c745,29,742,26,738,24c734,21,731,19,727,18c723,17,720,17,716,17c713,18,710,20,707,23c705,25,704,26,703,28c702,30,701,32,700,35c700,38,699,40,699,44c699,47,699,51,700,55l726,81c733,81,739,81,744,81c749,80,753,78,756,74c759,71,761,68,762,65c763,61,763,57,761,54c760,50,759,46,756,43c754,39,751,36,748,33xe" fillcolor="black" stroked="t" o:allowincell="f" style="position:absolute;left:4605;top:1793;width:409;height:364;mso-wrap-style:none;v-text-anchor:middle;mso-position-horizontal-relative:char">
                  <v:fill o:detectmouseclick="t" type="solid" color2="white"/>
                  <v:stroke color="black" joinstyle="round" endcap="flat"/>
                  <w10:wrap type="none"/>
                </v:shape>
                <v:shape id="shape_0" coordsize="89,90" path="m20,69c23,73,25,76,25,78c25,80,23,83,20,86c17,88,15,90,13,90c11,90,8,88,5,85c1,81,0,79,0,76c0,74,1,72,4,69c7,66,9,65,11,65c14,65,16,66,20,69xm52,37c55,40,57,43,57,45c57,48,56,50,53,53c50,56,47,57,45,57c43,57,40,56,37,52c34,49,32,46,32,44c32,42,33,39,36,36c39,34,42,32,44,32c46,32,49,34,52,37xm84,5c88,8,89,11,89,13c89,15,88,18,85,21c82,23,80,25,78,25c75,25,73,23,69,20c66,17,64,14,64,12c64,9,66,7,69,4c72,1,74,0,76,0c78,0,81,1,84,5xe" fillcolor="black" stroked="t" o:allowincell="f" style="position:absolute;left:5033;top:1758;width:46;height:44;mso-wrap-style:none;v-text-anchor:middle;mso-position-horizontal-relative:char">
                  <v:fill o:detectmouseclick="t" type="solid" color2="white"/>
                  <v:stroke color="black" joinstyle="round" endcap="flat"/>
                  <w10:wrap type="none"/>
                </v:shape>
                <v:shape id="shape_0" coordsize="941,943" path="m135,860c136,860,137,861,138,862c139,862,139,863,139,864c139,864,138,865,138,866c137,867,136,868,134,870c133,871,132,872,131,873c130,874,129,875,128,875c128,875,127,875,127,875c126,875,125,875,125,875l94,860l56,899l70,929c71,929,71,930,71,930c71,931,71,932,71,932c70,933,70,934,69,935c68,936,67,937,66,938c65,939,63,941,62,941c61,942,61,942,60,942c59,943,59,942,58,942c57,941,57,940,56,938l1,821c0,820,0,819,0,819c0,818,0,817,1,817c1,816,2,815,3,814c4,813,5,812,6,810c8,809,9,808,10,807c11,806,12,805,13,805c14,804,15,804,15,804c16,804,17,804,17,804l135,860xm19,823l19,824l49,886l81,854l19,823xm213,787c213,787,213,788,213,788c213,789,213,789,213,790c213,791,212,791,212,792c211,793,210,794,209,795c208,796,207,797,206,798c205,799,204,799,204,799c203,800,202,800,202,800c202,799,201,799,201,799l163,761c159,757,156,755,153,753c150,751,148,750,145,750c142,749,139,749,137,750c134,751,132,753,129,755c126,758,125,762,124,767c123,772,123,778,124,786l169,831c169,831,169,832,169,832c170,833,169,833,169,834c169,834,169,835,168,836c167,837,166,838,165,839c164,840,163,841,162,842c161,842,160,843,160,843c159,843,159,843,158,843c158,843,157,843,157,843l92,778c92,778,92,777,92,777c91,776,91,776,92,775c92,775,92,774,93,773c94,772,94,772,95,770c97,769,97,769,98,768c99,767,100,767,100,767c101,767,101,767,102,767c102,767,103,767,103,767l112,776c111,768,112,762,113,756c115,751,118,746,122,742c126,738,130,735,135,734c139,732,143,732,148,732c152,733,156,734,160,737c164,739,169,743,173,748l213,787xm285,715c285,715,286,716,286,717c286,717,285,718,285,719c284,720,283,721,282,722c281,723,280,724,279,725c278,725,277,726,277,726c276,726,275,726,275,725l268,719c268,724,268,730,266,735c264,740,261,745,257,749c254,752,250,755,247,757c243,758,240,759,236,760c232,760,229,759,225,758c222,757,218,754,215,751c212,748,209,744,208,740c207,735,207,731,208,727c209,722,211,717,214,712c217,707,221,703,226,697l235,689l230,684c228,681,225,679,223,678c220,676,218,676,215,676c213,675,210,676,208,677c205,678,203,680,200,683c197,686,195,689,193,692c192,695,190,698,189,700c188,703,188,705,187,707c187,709,186,710,186,711c185,711,185,711,184,711c184,712,183,712,183,711c182,711,182,711,181,710c180,710,179,709,179,709c178,707,177,706,176,705c176,705,175,704,175,702c175,701,176,699,177,697c177,694,178,692,180,689c181,686,183,683,185,681c187,678,189,675,191,672c196,668,201,664,205,662c209,660,213,659,217,659c221,659,225,660,229,662c233,664,237,667,241,671l285,715xm244,697l233,707c230,711,228,714,226,717c224,719,223,722,222,725c222,728,222,730,223,732c223,735,225,737,227,739c230,742,234,744,238,743c242,743,246,741,250,737c253,734,255,731,256,726c257,722,258,717,257,711l244,697xm341,639c341,640,342,641,343,641c343,642,344,643,344,643c344,644,344,644,345,645c345,645,345,646,345,647c345,648,345,650,344,653c343,655,343,657,342,660c340,662,339,665,337,667c336,670,334,672,331,674c327,679,322,682,317,685c312,687,306,687,301,687c296,686,290,685,285,682c279,679,274,674,268,669c262,662,257,656,254,650c251,644,249,638,249,632c249,627,250,621,252,616c254,611,258,606,262,602c264,600,266,598,268,597c271,595,273,594,275,593c278,592,280,591,282,591c284,590,285,590,287,590c288,590,289,590,289,590c290,590,290,591,291,591c292,591,292,592,293,592c293,593,294,593,295,594c297,596,298,598,298,599c299,600,298,601,298,601c297,602,296,603,294,603c292,603,290,603,288,604c286,604,283,605,280,606c277,608,274,610,272,612c266,618,264,625,265,632c267,639,271,647,280,656c284,660,288,663,292,665c296,668,300,669,303,670c307,670,310,670,314,669c317,668,320,666,323,663c325,660,327,657,329,654c330,651,331,649,331,646c332,644,332,641,332,639c332,638,333,636,333,636c334,635,334,635,334,635c335,635,335,635,336,636c337,636,337,636,338,637c339,638,340,638,341,639xm421,579c421,580,421,580,421,581c421,582,421,582,420,583c420,584,419,585,418,586c416,588,415,589,415,589c414,590,413,590,412,590c412,590,411,590,410,589l404,583c404,589,403,594,402,599c400,604,397,609,393,613c390,616,386,619,383,621c379,623,375,624,372,624c368,624,364,624,361,622c357,621,354,619,351,616c347,612,345,608,344,604c343,600,342,595,343,591c344,586,347,582,350,577c353,572,357,567,362,562l371,553l366,548c363,545,361,543,358,542c356,541,354,540,351,540c349,540,346,540,344,541c341,543,339,545,336,547c333,550,331,553,329,556c327,559,326,562,325,565c324,567,324,569,323,571c323,573,322,574,321,575c321,575,321,576,320,576c320,576,319,576,319,576c318,575,317,575,317,575c316,574,315,574,315,573c313,572,312,571,312,570c311,569,311,568,311,566c311,565,312,563,312,561c313,559,314,556,315,553c317,550,319,548,321,545c323,542,325,539,327,537c332,532,336,529,341,526c345,524,349,523,353,523c357,523,361,524,365,526c369,528,373,531,377,536l421,579xm379,561l369,571c366,575,363,578,362,581c360,584,359,587,358,589c358,592,358,594,358,597c359,599,361,601,363,603c366,606,370,608,374,608c378,608,382,606,386,602c389,599,391,595,392,591c393,586,393,581,393,575l379,561xm417,462c418,463,419,464,420,464c420,465,421,466,421,466c421,467,422,467,422,468c422,468,421,469,421,469c421,469,420,470,419,470c418,470,418,471,417,471c416,472,415,472,414,473c413,474,412,475,411,476c410,477,409,478,408,480c407,481,407,483,407,486c406,488,407,491,407,494c407,497,408,501,409,505l452,548c452,548,452,549,452,549c452,550,452,550,452,551c452,551,451,552,451,553c450,554,449,555,448,556c447,557,446,558,445,559c444,560,443,560,443,560c442,561,441,561,441,561c441,560,440,560,440,560l375,495c375,495,375,494,374,494c374,494,374,493,375,492c375,492,375,491,376,490c376,490,377,489,378,488c379,487,380,486,381,485c382,484,382,484,383,484c384,484,384,484,385,484c385,484,385,484,386,485l395,494c394,490,394,486,394,483c394,479,394,477,395,474c395,472,396,470,397,468c398,467,399,465,400,464c401,463,402,462,403,462c403,461,404,460,405,460c406,459,407,458,408,458c409,457,410,457,411,457c411,457,412,457,412,457c412,457,412,457,413,458c413,458,414,458,415,459c415,460,416,461,417,462xm552,448c552,448,552,449,552,449c553,450,553,450,552,451c552,451,552,452,551,453c551,453,550,454,549,455c548,456,547,457,546,458c545,458,545,459,544,459c543,459,543,459,542,459c542,459,542,459,541,458l533,450c533,457,532,463,531,469c529,475,526,480,522,484c517,489,512,492,507,494c502,495,496,495,491,494c486,493,481,491,476,488c470,485,465,481,461,476c455,470,451,465,447,459c444,453,442,448,441,442c441,437,441,431,443,426c445,421,448,416,452,412c456,408,460,405,465,404c470,402,475,402,482,402l444,364c444,364,444,363,443,363c443,362,443,362,444,361c444,361,444,360,445,359c446,358,447,357,448,356c449,355,450,354,451,353c452,353,452,352,453,352c454,352,454,352,455,352c455,352,456,352,456,352l552,448xm494,414c487,414,481,414,476,415c471,415,467,418,463,421c460,424,459,427,458,431c457,434,457,438,458,441c460,445,461,449,464,452c466,456,469,459,472,462c475,466,478,468,482,471c486,474,489,476,493,477c497,478,500,478,504,478c507,477,511,475,514,472c515,470,517,469,518,467c519,465,519,463,520,460c520,458,521,455,521,451c521,448,521,444,520,440l494,414xm587,412c588,413,588,413,588,413c588,414,588,414,588,415c588,416,587,416,586,417c586,418,585,419,584,420c583,422,582,422,581,423c580,424,579,424,578,425c578,425,577,425,577,425c576,425,576,424,576,424l511,359c511,359,510,359,510,358c510,358,510,357,510,357c511,356,511,355,512,354c513,353,513,352,515,351c516,350,517,349,518,349c519,348,519,347,520,347c521,347,521,347,522,347c522,347,522,347,523,348l587,412xm502,324c505,327,506,330,506,332c506,334,505,336,502,339c499,342,497,343,495,343c493,343,491,342,488,339c485,336,484,334,484,332c484,330,485,327,488,325c491,322,493,320,495,320c497,320,500,322,502,324xm658,342c659,342,659,343,659,343c659,344,659,345,658,346c658,346,657,347,655,349c654,350,653,351,652,352c651,352,650,352,650,353c649,353,649,352,648,352l642,345c642,351,641,357,639,362c637,367,635,371,631,375c627,379,624,381,620,383c616,385,613,386,609,386c606,387,602,386,599,385c595,383,592,381,589,378c585,374,583,370,581,366c580,362,580,358,581,353c582,349,584,344,587,339c590,334,594,329,600,324l608,315l603,310c601,308,598,306,596,304c594,303,591,302,589,302c586,302,584,303,581,304c579,305,576,307,573,310c570,313,568,316,567,319c565,322,564,324,563,327c562,330,561,332,561,334c560,336,560,337,559,337c559,338,558,338,558,338c557,338,557,338,556,338c556,338,555,338,554,337c554,337,553,336,552,335c551,334,550,333,550,332c549,331,549,330,549,329c549,328,549,326,550,323c551,321,552,318,553,316c554,313,556,310,558,307c560,304,562,302,565,299c569,294,574,291,578,289c583,287,587,286,591,286c595,286,599,287,603,289c607,291,611,294,615,298l658,342xm617,324l607,334c604,337,601,340,599,343c597,346,596,349,596,352c595,354,595,357,596,359c597,361,598,363,600,365c604,369,607,370,611,370c615,370,619,368,623,364c626,361,628,357,630,353c631,349,631,344,631,337l617,324xm714,266c715,267,715,267,716,268c717,269,717,269,717,270c718,270,718,271,718,271c718,272,718,273,718,274c718,275,718,277,717,279c717,282,716,284,715,286c714,289,712,291,711,294c709,296,707,299,705,301c700,306,695,309,690,311c685,313,680,314,674,313c669,313,664,311,658,308c653,305,647,301,641,295c635,289,630,283,627,277c624,270,623,264,622,259c622,253,623,248,625,243c628,238,631,233,635,229c637,227,639,225,642,223c644,222,646,221,649,220c651,219,653,218,655,217c657,217,659,217,660,217c661,217,662,217,663,217c663,217,664,217,664,218c665,218,665,218,666,219c667,219,667,220,668,221c670,223,671,224,672,225c672,227,672,227,671,228c670,229,669,229,667,229c666,230,664,230,661,230c659,231,656,232,653,233c651,234,648,236,645,239c639,245,637,251,639,259c640,266,645,274,653,282c657,286,661,290,665,292c669,294,673,296,677,296c680,297,684,297,687,295c690,294,693,292,696,289c699,287,701,284,702,281c703,278,704,275,704,273c705,270,705,268,705,266c706,264,706,263,707,262c707,262,707,262,708,262c708,262,709,262,709,262c710,263,711,263,711,264c712,264,713,265,714,266xm765,164c767,166,768,168,768,169c768,171,767,173,766,174l723,216c727,220,730,223,734,225c738,227,741,228,745,229c749,229,753,229,756,227c760,225,764,223,768,219c771,216,773,213,775,210c777,207,779,204,780,202c781,200,782,197,783,196c783,194,784,193,784,193c785,192,785,192,786,192c786,192,786,192,787,192c787,192,788,193,789,193c789,194,790,194,791,195c792,196,792,196,792,197c793,197,793,198,794,198c794,199,794,199,794,200c794,200,794,201,794,201c794,202,794,203,793,205c793,207,791,209,790,211c789,214,787,217,784,220c782,223,779,226,776,230c771,235,766,239,760,241c755,244,749,245,744,245c738,245,732,243,726,240c721,237,715,232,709,227c703,221,699,215,696,210c693,204,691,198,691,192c691,186,692,181,694,175c696,170,699,165,704,160c709,155,714,151,720,149c725,147,730,147,735,147c740,147,745,149,750,152c754,154,759,158,763,162l765,164xm750,172c744,166,738,163,731,162c725,161,718,164,713,170c710,173,708,176,707,179c706,182,705,186,706,189c706,192,707,196,708,199c710,202,712,205,715,208l750,172xm873,127c874,127,874,128,874,128c874,129,874,130,873,131c872,131,872,133,870,134c869,135,868,136,867,137c866,137,865,137,865,138c864,138,864,137,863,137l857,130c857,136,856,142,854,147c852,152,850,156,846,160c842,164,839,166,835,168c831,170,828,171,824,171c821,172,817,171,814,170c810,168,807,166,804,163c800,159,798,155,796,151c795,147,795,143,796,138c797,134,799,129,802,124c805,119,809,114,814,109l823,100l818,95c816,93,813,91,811,89c809,88,806,87,804,87c801,87,799,88,796,89c794,90,791,92,788,95c785,98,783,101,782,104c780,107,779,110,778,112c777,115,776,117,776,119c775,121,775,122,774,122c774,123,773,123,773,123c772,123,772,123,771,123c771,123,770,123,769,122c768,122,768,121,767,120c766,119,765,118,764,117c764,116,764,115,764,114c764,113,764,111,765,108c766,106,767,103,768,101c769,98,771,95,773,92c775,89,777,87,780,84c784,79,789,76,793,74c798,72,802,71,806,71c810,71,814,72,818,74c822,76,826,79,830,83l873,127xm832,109l822,119c819,122,816,125,814,128c812,131,811,134,811,137c810,139,810,142,811,144c812,146,813,148,815,150c818,154,822,155,826,155c830,155,834,153,838,149c841,146,843,142,845,138c846,134,846,129,846,123l832,109xm912,17c914,19,915,21,915,22c915,24,914,26,913,27l870,69c874,73,878,76,881,78c885,80,888,81,892,82c896,82,900,82,903,80c907,78,911,76,915,72c918,69,921,66,922,63c924,60,926,57,927,55c928,52,929,50,930,49c930,47,931,46,931,45c932,45,932,45,933,45c933,45,934,45,934,45c934,45,935,46,936,46c936,47,937,47,938,48c939,49,939,49,940,50c940,50,940,51,941,51c941,52,941,52,941,53c941,53,941,53,941,54c941,55,941,56,940,58c940,60,939,62,937,64c936,67,934,70,931,73c929,76,927,79,924,82c918,88,913,92,907,94c902,97,896,98,891,98c885,97,879,96,873,93c868,90,862,85,856,80c850,74,846,68,843,62c840,57,838,51,838,45c838,39,839,34,841,28c843,23,846,17,851,13c856,8,861,4,867,2c872,0,877,0,882,0c887,0,892,2,897,5c902,7,906,11,910,15l912,17xm897,25c891,19,885,16,878,15c872,14,866,17,860,23c857,26,855,29,854,32c853,35,852,39,853,42c853,45,854,48,855,52c857,55,859,58,862,61l897,25xe" fillcolor="black" stroked="t" o:allowincell="f" style="position:absolute;left:4791;top:1792;width:495;height:473;mso-wrap-style:none;v-text-anchor:middle;mso-position-horizontal-relative:char">
                  <v:fill o:detectmouseclick="t" type="solid" color2="white"/>
                  <v:stroke color="black" joinstyle="round" endcap="flat"/>
                  <w10:wrap type="none"/>
                </v:shape>
                <v:shape id="shape_0" coordsize="601,604" path="m134,521c136,522,137,522,137,523c138,523,138,524,138,525c138,526,138,526,137,527c136,528,135,530,134,531c132,533,131,534,130,535c129,535,128,536,128,536c127,536,126,537,126,536c125,536,125,536,124,536l94,521l55,560l70,590c70,591,70,591,70,592c70,592,70,593,70,593c70,594,69,595,69,596c68,597,67,598,65,599c64,601,63,602,62,603c61,603,60,604,59,604c59,604,58,603,57,603c57,602,56,601,55,600l0,482c0,481,0,481,0,480c0,479,0,479,0,478c1,477,1,476,2,475c3,474,4,473,6,472c7,470,9,469,10,468c11,467,12,466,12,466c13,465,14,465,15,465c15,465,16,465,17,466l134,521xm18,485l18,485l48,547l81,515l18,485xm183,411c188,417,193,422,196,428c199,434,201,439,202,445c203,451,202,456,200,461c199,466,196,471,191,476c189,478,187,479,185,480c183,482,181,483,179,483c176,484,174,485,171,485c168,485,165,485,162,485l194,518c194,518,195,518,195,519c195,519,195,520,194,521c194,521,194,522,193,523c192,524,191,525,190,526c189,527,188,528,187,529c186,529,186,530,185,530c184,530,184,530,183,530c183,530,182,530,182,530l92,439c91,439,91,438,91,438c91,438,91,437,91,436c91,436,92,435,92,434c93,434,94,433,95,432c96,431,97,430,97,429c98,429,99,429,99,428c100,428,100,428,101,428c101,428,102,428,102,429l111,438c111,434,111,430,111,427c112,423,112,420,113,417c114,415,115,412,117,410c118,407,120,405,122,403c127,398,132,395,137,393c142,392,147,392,152,393c157,394,163,396,168,399c173,402,178,406,183,411xm172,425c168,421,165,419,161,416c158,413,154,411,150,410c147,409,143,409,140,410c136,410,133,412,130,415c128,417,127,418,126,420c125,422,124,425,124,427c123,430,123,432,123,436c123,439,123,443,123,447l149,473c156,473,162,473,167,473c172,472,177,470,180,466c183,463,185,460,185,457c186,453,186,449,185,446c184,442,182,438,180,435c177,431,175,428,172,425xm247,413c248,413,248,414,248,414c248,415,248,415,248,416c248,416,247,417,247,418c246,419,245,420,244,421c243,422,242,423,241,424c240,424,239,425,238,425c238,425,237,426,237,425c236,425,236,425,236,425l171,360c171,360,170,359,170,359c170,358,170,358,171,357c171,357,171,356,172,355c173,354,174,353,175,352c176,351,177,350,178,349c179,348,179,348,180,348c181,348,181,347,182,348c182,348,183,348,183,348l247,413xm162,325c165,328,167,330,166,332c166,334,165,337,162,340c159,342,157,344,155,344c153,344,151,343,148,340c145,337,144,335,144,333c144,330,145,328,148,325c151,322,153,321,155,321c157,321,160,322,162,325xm318,342c319,343,319,343,319,344c319,345,319,345,318,346c318,347,317,348,315,349c314,351,313,352,312,352c311,353,311,353,310,353c309,353,309,353,308,352l302,346c302,352,301,357,299,362c297,367,295,372,291,376c287,379,284,382,280,384c277,386,273,387,269,387c266,387,262,387,259,385c255,384,252,382,249,379c245,375,243,371,241,367c240,363,240,358,241,354c242,349,244,345,247,340c250,335,255,330,260,325l268,316l263,311c261,308,259,306,256,305c254,304,251,303,249,303c246,303,244,303,241,304c239,306,236,308,233,310c231,313,228,316,227,319c225,322,224,325,223,328c222,330,221,333,221,334c220,336,220,337,219,338c219,338,218,339,218,339c217,339,217,339,216,339c216,338,215,338,214,338c214,337,213,337,212,336c211,335,210,334,210,333c209,332,209,331,209,330c209,328,209,326,210,324c211,322,212,319,213,316c215,313,216,311,218,308c220,305,222,302,225,300c230,295,234,292,238,289c243,287,247,286,251,286c255,286,259,287,263,289c267,291,271,295,275,299l318,342xm277,324l267,335c264,338,261,341,259,344c257,347,256,350,256,352c255,355,255,357,256,360c257,362,258,364,260,366c264,369,267,371,271,371c276,371,280,369,283,365c286,362,289,358,290,354c291,349,291,344,291,338l277,324xm374,267c375,267,376,268,376,269c377,269,377,270,377,271c378,271,378,272,378,272c378,273,378,273,378,275c378,276,378,277,377,280c377,282,376,285,375,287c374,290,372,292,371,295c369,297,367,300,365,302c360,306,355,310,350,312c345,314,340,315,335,314c329,314,324,312,318,309c313,306,307,301,301,296c295,290,290,283,287,277c284,271,283,265,282,259c282,254,283,249,286,243c288,238,291,234,295,229c297,227,300,226,302,224c304,222,306,221,309,220c311,219,313,218,315,218c317,218,319,217,320,217c321,217,322,217,323,217c323,218,324,218,324,218c325,218,326,219,326,219c327,220,328,221,328,221c330,223,331,225,332,226c332,227,332,228,331,229c330,229,329,230,328,230c326,230,324,230,321,231c319,231,316,232,314,234c311,235,308,237,305,240c299,245,297,252,299,259c300,267,305,275,313,283c317,287,321,290,325,293c329,295,333,296,337,297c340,298,344,297,347,296c350,295,353,293,356,290c359,287,361,284,362,282c363,279,364,276,365,273c365,271,365,269,366,267c366,265,366,264,367,263c367,263,367,263,368,262c368,262,369,263,369,263c370,263,371,264,371,264c372,265,373,266,374,267xm425,165c427,167,428,168,428,170c428,172,427,173,426,175l383,217c387,221,391,224,394,226c398,228,401,229,405,229c409,230,413,229,416,228c420,226,424,223,428,219c431,216,434,213,435,210c437,208,439,205,440,203c441,200,442,198,443,196c443,195,444,194,444,193c445,193,445,193,446,193c446,192,447,192,447,193c447,193,448,193,449,194c449,194,450,195,451,196c452,196,452,197,453,198c453,198,453,198,454,199c454,199,454,200,454,200c454,201,454,201,454,202c454,202,454,203,453,205c453,207,452,209,450,212c449,215,447,218,444,221c442,224,440,227,436,230c431,235,426,239,420,242c415,244,409,246,404,245c398,245,392,244,386,241c381,238,375,233,369,227c363,222,359,216,356,210c353,204,351,198,351,193c351,187,352,181,354,176c356,170,359,165,364,160c369,155,374,152,380,150c385,148,390,147,395,148c400,148,405,150,410,152c414,155,419,158,423,163l425,165xm410,173c404,167,398,163,391,163c385,162,379,165,373,170c370,173,368,176,367,180c366,183,365,186,366,190c366,193,367,196,368,199c370,203,372,206,375,208l410,173xm533,127c534,128,534,128,534,129c534,130,534,130,533,131c533,132,532,133,530,134c529,136,528,137,527,137c526,138,526,138,525,138c524,138,524,138,523,137l517,131c517,137,516,142,514,147c512,153,510,157,506,161c502,164,499,167,495,169c492,171,488,172,484,172c481,172,477,172,474,170c470,169,467,167,464,164c460,160,458,156,456,152c455,148,455,143,456,139c457,134,459,130,462,125c465,120,470,115,475,110l483,101l478,96c476,93,473,91,471,90c469,89,466,88,464,88c461,88,459,88,456,90c454,91,451,93,448,95c445,98,443,101,442,104c440,107,439,110,438,113c437,115,436,118,436,119c435,121,435,123,434,123c434,123,433,124,433,124c432,124,432,124,431,124c431,124,430,123,429,123c429,122,428,122,427,121c426,120,425,119,425,118c424,117,424,116,424,115c424,113,424,111,425,109c426,107,427,104,428,101c429,99,431,96,433,93c435,90,437,87,440,85c445,80,449,77,453,74c458,72,462,71,466,71c470,71,474,72,478,74c482,76,486,80,490,84l533,127xm492,109l482,120c479,123,476,126,474,129c472,132,471,135,471,137c470,140,470,142,471,145c472,147,473,149,475,151c479,154,482,156,486,156c491,156,494,154,498,150c501,147,504,143,505,139c506,135,506,129,506,123l492,109xm572,18c574,20,575,21,575,23c575,25,574,26,573,27l530,70c534,74,538,76,541,79c545,81,548,82,552,82c556,83,560,82,564,81c567,79,571,76,575,72c578,69,581,66,583,63c584,60,586,58,587,55c588,53,589,51,590,49c590,48,591,47,592,46c592,46,592,46,593,45c593,45,594,45,594,46c595,46,595,46,596,47c596,47,597,48,598,49c599,49,599,50,600,50c600,51,600,51,601,52c601,52,601,53,601,53c601,54,601,54,601,55c601,55,601,56,600,58c600,60,599,62,597,65c596,68,594,71,592,74c589,77,587,80,584,83c578,88,573,92,567,95c562,97,556,98,551,98c545,98,539,96,534,93c528,90,522,86,516,80c511,75,506,69,503,63c500,57,499,51,498,46c498,40,499,34,501,29c503,23,507,18,511,13c516,8,521,5,527,3c532,1,537,0,542,1c547,1,552,3,557,5c562,8,566,11,570,15l572,18xm557,26c551,20,545,16,538,16c532,15,526,17,520,23c517,26,515,29,514,33c513,36,512,39,513,43c513,46,514,49,516,52c517,56,519,59,522,61l557,26xe" fillcolor="black" stroked="t" o:allowincell="f" style="position:absolute;left:5238;top:1792;width:315;height:302;mso-wrap-style:none;v-text-anchor:middle;mso-position-horizontal-relative:char">
                  <v:fill o:detectmouseclick="t" type="solid" color2="white"/>
                  <v:stroke color="black" joinstyle="round" endcap="flat"/>
                  <w10:wrap type="none"/>
                </v:shape>
                <v:shape id="shape_0" coordsize="726,728" path="m135,645c136,646,137,646,138,647c139,648,139,648,139,649c139,650,138,651,138,652c137,653,136,654,134,655c133,657,132,658,131,659c130,660,129,660,128,660c128,661,127,661,126,661c126,661,125,660,125,660l94,646l56,684l70,714c71,715,71,715,71,716c71,716,71,717,71,718c70,718,70,719,69,720c68,721,67,722,66,723c65,725,63,726,62,727c61,727,61,728,60,728c59,728,58,728,58,727c57,726,57,725,56,724l1,606c0,606,0,605,0,604c0,604,0,603,1,602c1,601,2,600,3,599c4,598,5,597,6,596c8,594,9,593,10,592c11,591,12,590,13,590c14,590,14,589,15,589c16,589,17,590,17,590l135,645xm19,609l19,609l49,671l81,639l19,609xm180,570c183,573,186,577,187,581c188,584,189,588,188,592c188,596,186,600,184,604c182,608,179,612,175,616c173,618,171,620,168,622c166,624,163,625,161,626c159,627,157,628,155,629c154,629,152,630,151,630c150,630,149,629,148,629c147,628,146,627,144,626c143,625,143,624,142,623c141,622,141,622,141,621c141,621,141,620,141,620c141,619,141,619,141,619c142,618,143,618,145,617c146,617,148,616,151,616c153,615,155,614,158,612c161,611,163,609,166,606c168,604,170,602,171,600c172,598,173,596,173,594c174,592,173,590,173,588c172,586,171,584,169,583c167,581,165,580,163,579c161,579,159,579,156,580c154,580,151,581,148,582c146,584,143,585,140,586c137,587,134,588,131,589c128,590,125,591,122,591c119,591,116,590,113,589c110,588,108,586,105,583c102,580,100,578,99,574c97,571,97,567,97,564c97,560,98,556,100,552c102,548,105,544,109,540c111,539,113,537,115,536c117,534,119,533,120,532c122,531,124,530,125,530c127,529,128,529,129,529c130,529,130,529,131,529c131,529,132,529,132,529c133,530,133,530,134,531c134,531,135,532,136,532c137,533,137,534,138,535c138,535,139,536,139,536c139,537,139,538,139,538c139,538,139,539,139,539c138,539,137,540,136,540c135,540,133,541,131,542c129,542,127,543,125,544c123,546,120,547,118,550c116,552,115,554,113,556c112,558,112,559,112,561c111,563,112,565,112,567c113,568,114,570,115,571c117,573,119,574,121,574c124,575,126,574,129,574c131,573,134,572,136,571c139,570,142,569,145,568c148,566,151,565,154,564c157,563,159,563,162,563c165,563,168,563,171,564c174,565,177,567,180,570xm242,533c244,535,245,536,245,537c246,538,246,539,246,539c246,540,246,541,246,542c245,543,245,544,244,546c243,547,242,548,241,549c240,551,239,552,238,553c235,556,232,559,228,560c225,562,222,562,218,562c215,562,212,561,208,559c205,556,201,554,197,550l160,512l151,521c150,522,149,522,148,522c147,521,145,520,143,519c142,518,142,517,141,516c141,515,140,515,140,514c140,514,140,513,140,512c140,512,140,512,141,511l150,502l134,487c134,487,134,486,134,486c134,485,134,485,134,484c134,483,135,483,135,482c136,481,137,480,138,479c139,477,140,477,141,476c142,475,143,475,143,475c144,474,145,474,145,474c146,474,146,475,146,475l162,490l178,474c179,473,179,473,179,473c180,473,180,473,181,473c182,473,182,474,183,474c184,475,185,475,186,476c187,478,188,480,189,481c189,482,189,483,188,484l171,500l208,536c212,541,216,543,220,544c223,545,227,544,230,541c231,540,232,539,233,537c233,536,234,535,234,534c235,534,235,533,235,532c236,531,236,531,236,530c237,530,237,530,237,530c238,530,238,530,238,530c239,530,239,531,240,531c241,532,242,532,242,533xm279,436c281,438,282,440,281,441c281,443,281,445,279,446l237,488c240,492,244,495,248,497c251,499,255,500,259,501c262,501,266,501,270,499c274,497,278,495,281,491c284,488,287,485,289,482c291,479,292,476,293,474c295,471,295,469,296,468c297,466,297,465,298,464c298,464,299,464,299,464c299,464,300,464,300,464c301,464,301,464,302,465c303,466,304,466,304,467c305,468,306,468,306,469c306,469,307,470,307,470c307,471,308,471,308,472c308,472,308,472,308,473c308,474,307,475,307,477c306,478,305,481,303,483c302,486,300,489,298,492c296,495,293,498,290,501c285,507,279,511,274,513c268,516,263,517,257,517c251,516,246,515,240,512c234,509,228,504,222,499c217,493,213,487,210,481c207,476,205,470,205,464c204,458,205,452,207,447c209,442,213,436,218,432c223,427,228,423,233,421c238,419,243,418,248,419c253,419,258,421,263,424c268,426,272,430,277,434l279,436xm263,444c257,438,251,435,245,434c238,433,232,436,226,442c223,444,221,448,220,451c219,454,219,458,219,461c219,464,220,467,222,471c223,474,226,477,228,480l263,444xm315,349c316,350,317,351,318,352c319,352,319,353,319,354c320,354,320,355,320,355c320,355,320,356,319,356c319,357,318,357,317,357c317,358,316,358,315,359c314,359,313,360,312,360c311,361,310,362,309,363c308,364,307,365,306,367c305,369,305,371,305,373c305,375,305,378,305,381c306,385,306,388,307,393l350,435c350,436,350,436,350,436c351,437,350,437,350,438c350,439,350,439,349,440c348,441,347,442,346,443c345,445,344,445,343,446c342,447,341,447,341,448c340,448,340,448,339,448c339,448,338,447,338,447l273,382c273,382,273,382,273,381c272,381,272,380,273,380c273,379,273,378,274,378c275,377,275,376,276,375c278,374,278,373,279,372c280,372,281,371,281,371c282,371,282,371,283,371c283,371,284,371,284,372l293,381c293,377,292,373,292,370c292,367,292,364,293,362c293,359,294,357,295,355c296,354,297,352,298,351c299,350,300,350,301,349c302,348,302,347,304,347c305,346,306,346,307,345c307,345,308,344,309,344c309,344,310,344,310,344c310,345,311,345,311,345c311,345,312,346,313,346c313,347,314,348,315,349xm443,342c444,342,444,343,444,344c444,344,444,345,443,346c443,347,442,348,440,349c439,350,438,351,437,352c436,352,436,353,435,353c434,353,434,353,433,352l427,346c427,351,426,357,424,362c422,367,420,372,416,376c412,379,409,382,405,384c402,385,398,386,394,387c391,387,387,386,384,385c380,384,377,381,374,378c370,375,368,371,366,367c365,362,365,358,366,354c367,349,369,344,372,339c375,334,380,330,385,324l393,316l388,311c386,308,383,306,381,305c379,303,376,303,374,303c371,302,369,303,366,304c364,305,361,307,358,310c355,313,353,316,352,319c350,322,349,325,348,327c347,330,346,332,346,334c345,336,345,337,344,338c344,338,343,338,343,339c342,339,342,339,341,338c341,338,340,338,339,337c339,337,338,336,337,336c336,334,335,333,335,332c334,332,334,331,334,329c334,328,334,326,335,324c336,321,337,319,338,316c339,313,341,310,343,308c345,305,347,302,350,299c354,295,359,291,363,289c368,287,372,286,376,286c380,286,384,287,388,289c392,291,396,294,400,298l443,342xm402,324l392,334c389,338,386,341,384,344c382,347,381,349,381,352c380,355,380,357,381,359c382,362,383,364,385,366c389,369,392,371,396,370c401,370,404,368,408,364c411,361,414,358,415,353c416,349,416,344,416,338l402,324xm499,266c500,267,501,268,501,269c502,269,502,270,502,270c503,271,503,271,503,272c503,272,503,273,503,274c503,275,503,277,502,280c502,282,501,284,500,287c499,289,497,292,496,294c494,297,492,299,490,302c485,306,480,309,475,312c470,314,465,314,459,314c454,313,449,312,443,309c438,306,432,301,426,296c420,289,415,283,412,277c409,271,408,265,407,259c407,254,408,248,410,243c413,238,416,233,420,229c422,227,424,225,427,224c429,222,431,221,434,220c436,219,438,218,440,218c442,217,444,217,445,217c446,217,447,217,448,217c448,217,449,218,449,218c450,218,451,219,451,219c452,220,452,220,453,221c455,223,456,225,457,226c457,227,457,228,456,228c455,229,454,230,452,230c451,230,449,230,446,231c444,231,441,232,438,233c436,235,433,237,430,239c424,245,422,252,424,259c425,266,430,274,438,283c442,287,446,290,450,292c454,295,458,296,462,297c465,297,469,297,472,296c475,295,478,293,481,290c484,287,486,284,487,281c488,278,489,276,489,273c490,271,490,268,490,266c491,265,491,263,492,263c492,262,492,262,493,262c493,262,494,262,494,263c495,263,496,263,496,264c497,265,498,265,499,266xm550,164c552,166,553,168,553,170c553,172,552,173,551,174l508,217c512,220,515,223,519,225c523,228,526,229,530,229c534,230,538,229,541,227c545,226,549,223,553,219c556,216,559,213,560,210c562,207,564,205,565,202c566,200,567,198,568,196c568,195,569,193,569,193c570,193,570,192,571,192c571,192,571,192,572,192c572,193,573,193,574,193c574,194,575,195,576,196c577,196,577,197,578,197c578,198,578,198,579,199c579,199,579,200,579,200c579,200,579,201,579,201c579,202,579,203,578,205c578,207,577,209,575,212c574,214,572,217,569,221c567,224,565,227,561,230c556,235,551,239,545,242c540,244,534,245,529,245c523,245,517,243,511,240c506,237,500,233,494,227c488,221,484,216,481,210c478,204,476,198,476,192c476,187,477,181,479,175c481,170,484,165,489,160c494,155,499,152,505,150c510,148,515,147,520,147c525,148,530,149,535,152c539,155,544,158,548,162l550,164xm535,173c529,166,523,163,516,162c510,162,504,164,498,170c495,173,493,176,492,179c491,183,490,186,491,189c491,193,492,196,493,199c495,202,497,205,500,208l535,173xm658,127c659,127,659,128,659,129c659,129,659,130,658,131c658,132,657,133,655,134c654,135,653,136,652,137c651,138,650,138,650,138c649,138,649,138,648,137l642,131c642,136,641,142,639,147c637,152,635,157,631,161c627,164,624,167,620,169c616,170,613,172,609,172c606,172,602,171,599,170c595,169,592,167,589,163c585,160,583,156,581,152c580,148,580,143,581,139c582,134,584,129,587,124c590,120,594,115,599,110l608,101l603,96c601,93,598,91,596,90c594,88,591,88,589,88c586,87,584,88,581,89c579,90,576,92,573,95c570,98,568,101,567,104c565,107,564,110,563,112c562,115,561,117,561,119c560,121,560,122,559,123c559,123,558,123,558,124c557,124,557,124,556,123c556,123,555,123,554,122c554,122,553,121,552,121c551,119,550,118,550,118c549,117,549,116,549,114c549,113,549,111,550,109c551,106,552,104,553,101c554,98,556,95,558,93c560,90,562,87,565,84c569,80,574,76,578,74c583,72,587,71,591,71c595,71,599,72,603,74c607,76,611,79,615,83l658,127xm617,109l607,119c604,123,601,126,599,129c597,132,596,134,596,137c595,140,595,142,596,144c597,147,598,149,600,151c603,154,607,156,611,155c615,155,619,153,623,150c626,146,628,143,630,139c631,134,631,129,631,123l617,109xm697,17c699,19,700,21,700,23c700,25,699,26,698,27l655,70c659,73,663,76,666,78c670,80,673,82,677,82c681,83,685,82,688,80c692,79,696,76,700,72c703,69,706,66,707,63c709,60,711,58,712,55c713,53,714,51,715,49c715,48,716,46,716,46c717,45,717,45,718,45c718,45,719,45,719,45c719,46,720,46,721,46c721,47,722,48,723,48c724,49,724,50,725,50c725,51,725,51,726,52c726,52,726,52,726,53c726,53,726,54,726,54c726,55,726,56,725,58c725,60,724,62,722,65c721,67,719,70,717,73c714,77,712,80,709,83c703,88,698,92,692,95c687,97,681,98,676,98c670,98,664,96,658,93c653,90,647,86,641,80c635,74,631,69,628,63c625,57,624,51,623,45c623,40,624,34,626,28c628,23,631,18,636,13c641,8,646,4,652,3c657,1,662,0,667,0c672,1,677,2,682,5c687,8,691,11,695,15l697,17xm682,26c676,19,670,16,663,15c657,15,651,17,645,23c642,26,640,29,639,32c638,36,637,39,638,42c638,46,639,49,640,52c642,55,644,58,647,61l682,26xe" fillcolor="black" stroked="t" o:allowincell="f" style="position:absolute;left:5442;top:1789;width:382;height:364;mso-wrap-style:none;v-text-anchor:middle;mso-position-horizontal-relative:char">
                  <v:fill o:detectmouseclick="t" type="solid" color2="white"/>
                  <v:stroke color="black" joinstyle="round" endcap="flat"/>
                  <w10:wrap type="none"/>
                </v:shape>
                <v:shape id="shape_0" coordsize="838,807" path="m125,722c128,725,130,728,132,731c134,734,135,738,136,741c136,744,136,747,136,751c136,754,135,758,133,761c132,764,130,768,128,771c126,774,123,777,119,781l95,805c94,806,93,807,91,807c89,807,87,807,86,805l3,722c1,720,0,718,0,716c0,715,1,713,2,712l23,691c29,686,34,682,39,679c43,677,48,675,52,675c56,674,61,675,65,677c69,679,73,681,76,685c79,687,81,690,82,692c83,695,85,697,85,700c86,703,86,705,86,708c86,711,85,714,84,717c87,715,90,713,94,713c97,712,101,711,104,712c108,712,111,713,115,715c119,716,122,719,125,722xm65,699c63,697,60,695,58,694c56,693,53,692,50,692c48,692,45,693,42,694c39,696,36,698,33,702l20,715l50,745l64,731c67,727,69,724,71,722c72,719,72,716,72,713c72,711,71,708,70,706c69,703,67,701,65,699xm113,736c110,733,107,731,104,730c101,728,98,728,95,728c92,728,89,729,85,731c82,733,79,736,75,740l60,755l93,787l111,769c113,767,115,764,117,761c118,758,119,755,119,752c120,750,119,747,118,744c117,741,115,738,113,736xm144,632c145,633,146,634,147,635c147,635,148,636,148,637c148,637,148,638,148,638c148,639,148,639,148,639c147,640,147,640,146,640c145,641,144,641,144,642c143,642,142,643,141,643c140,644,139,645,137,646c136,647,135,648,135,650c134,652,134,654,133,656c133,658,133,661,134,664c134,668,135,671,136,676l178,718c179,719,179,719,179,720c179,720,179,721,179,721c179,722,178,723,177,723c177,724,176,725,175,726c174,728,173,729,172,729c171,730,170,730,169,731c169,731,168,731,168,731c167,731,167,731,167,730l102,665c102,665,101,665,101,664c101,664,101,663,101,663c102,662,102,661,103,661c103,660,104,659,105,658c106,657,107,656,108,655c109,655,109,654,110,654c110,654,111,654,111,654c112,654,112,654,113,655l122,664c121,660,121,656,121,653c121,650,121,647,121,645c122,642,122,640,123,639c124,637,126,635,127,634c128,633,128,633,129,632c130,631,131,630,132,630c133,629,134,629,135,628c136,628,137,627,137,627c138,627,138,627,139,627c139,628,139,628,140,628c140,628,141,629,141,629c142,630,143,631,144,632xm272,625c272,626,273,626,273,627c273,627,272,628,272,629c271,630,270,631,269,632c268,633,267,634,266,635c265,636,264,636,264,636c263,636,262,636,262,635l255,629c255,635,255,640,253,645c251,650,248,655,244,659c241,662,237,665,234,667c230,668,227,670,223,670c219,670,216,670,212,668c209,667,205,665,202,661c199,658,196,654,195,650c194,646,194,641,195,637c196,632,198,627,201,622c204,618,208,613,213,608l222,599l217,594c215,591,212,589,210,588c207,586,205,586,202,586c200,585,197,586,195,587c192,588,190,590,187,593c184,596,182,599,180,602c179,605,177,608,176,611c175,613,175,615,174,617c174,619,173,620,173,621c172,621,172,621,171,622c171,622,170,622,170,621c169,621,169,621,168,620c167,620,166,619,166,619c165,617,164,616,163,616c163,615,162,614,162,612c162,611,163,609,164,607c164,604,165,602,167,599c168,596,170,593,172,591c174,588,176,585,178,582c183,578,188,574,192,572c196,570,200,569,204,569c208,569,212,570,216,572c220,574,224,577,228,581l272,625xm231,607l220,617c217,621,215,624,213,627c211,630,210,632,209,635c209,638,209,640,210,642c210,645,212,647,214,649c217,652,221,654,225,654c229,653,233,651,237,648c240,644,242,641,243,637c244,632,245,627,244,621l231,607xm314,548c317,551,320,554,321,558c322,562,323,566,322,570c322,574,321,578,318,582c316,586,313,590,309,594c307,596,305,598,302,600c300,601,298,603,295,604c293,605,291,606,289,606c288,607,286,607,285,607c284,607,283,607,282,606c281,606,280,605,278,603c277,602,277,602,276,601c276,600,275,599,275,599c275,598,275,598,275,597c275,597,275,597,275,596c276,596,277,595,279,595c280,595,282,594,285,593c287,593,289,591,292,590c295,589,297,587,300,584c302,582,304,580,305,578c306,576,307,574,307,572c308,570,308,568,307,566c306,564,305,562,303,560c301,558,299,557,297,557c295,557,293,557,290,557c288,558,285,559,283,560c280,561,277,562,274,564c271,565,269,566,266,567c263,568,260,568,257,568c254,568,251,568,248,567c245,565,242,563,239,561c236,558,234,555,233,552c232,549,231,545,231,541c231,538,233,534,234,530c236,526,239,522,243,518c245,516,247,515,249,513c251,512,253,510,254,510c256,509,258,508,259,507c261,507,262,507,263,506c264,506,265,506,265,506c265,507,266,507,266,507c267,507,267,508,268,508c268,509,269,509,270,510c271,511,271,512,272,512c272,513,273,514,273,514c273,515,273,515,273,516c273,516,273,516,273,517c272,517,271,517,270,518c269,518,267,518,265,519c263,520,261,521,259,522c257,523,254,525,252,527c250,529,249,531,248,533c246,535,246,537,246,539c246,541,246,542,246,544c247,546,248,547,249,549c251,550,253,552,256,552c258,552,260,552,263,551c265,551,268,550,270,549c273,548,276,546,279,545c282,544,285,543,288,542c291,541,294,540,297,540c300,540,302,541,305,542c308,543,311,545,314,548xm371,491c374,494,376,498,378,502c379,505,379,509,379,513c378,517,377,521,375,525c373,529,370,533,366,537c364,539,361,541,359,543c356,545,354,546,352,547c350,548,348,549,346,550c344,550,343,551,342,551c341,551,340,550,339,550c338,549,336,548,335,547c334,546,333,545,333,544c332,544,332,543,332,542c331,542,331,541,331,541c331,540,332,540,332,540c332,539,334,539,335,538c337,538,339,537,341,537c343,536,346,535,349,533c351,532,354,530,357,527c359,525,360,523,362,521c363,519,364,517,364,515c364,513,364,511,363,509c363,507,362,505,360,504c358,502,356,501,354,500c352,500,349,500,347,501c344,501,342,502,339,503c336,505,334,506,331,507c328,508,325,509,322,510c319,511,316,512,313,512c310,512,307,511,304,510c301,509,298,507,295,504c293,501,291,499,290,495c288,492,288,488,288,485c288,481,289,477,291,473c293,469,296,465,300,461c301,460,303,458,305,457c307,455,309,454,311,453c313,452,315,451,316,451c317,450,319,450,320,450c320,450,321,450,322,450c322,450,322,450,323,451c323,451,324,451,324,452c325,452,326,453,326,453c327,454,328,455,328,456c329,456,329,457,330,458c330,458,330,459,330,459c330,459,330,460,329,460c329,460,328,461,327,461c325,461,324,462,322,463c320,463,318,464,316,465c313,467,311,468,309,471c307,473,305,475,304,477c303,479,302,481,302,482c302,484,302,486,303,488c304,489,305,491,306,492c308,494,310,495,312,495c314,496,317,495,319,495c322,494,324,493,327,492c330,491,333,490,335,489c338,487,341,486,344,485c347,484,350,484,353,484c356,484,359,484,362,485c365,486,368,488,371,491xm416,481c416,481,417,481,417,482c417,482,417,483,416,484c416,484,416,485,415,486c414,487,413,488,412,489c411,490,410,491,409,492c408,492,408,493,407,493c406,493,406,493,405,493c405,493,405,493,404,493l340,428c339,428,339,427,339,427c339,426,339,426,339,425c339,424,340,424,340,423c341,422,342,421,343,420c344,419,345,418,346,417c347,416,348,416,349,416c349,415,350,415,350,415c351,416,351,416,351,416l416,481xm331,393c334,396,335,398,335,400c335,402,334,405,331,407c328,410,326,412,324,412c322,412,319,410,316,408c314,405,312,402,312,400c312,398,314,396,317,393c319,390,322,389,324,389c326,389,328,390,331,393xm475,402c476,403,476,404,477,404c477,405,478,406,478,406c478,407,479,407,479,408c479,408,479,409,479,410c479,411,479,413,478,416c478,418,477,420,476,423c474,425,473,428,471,430c470,433,468,435,466,437c461,442,456,445,451,448c446,450,441,450,435,450c430,449,424,448,419,445c413,442,408,437,402,432c396,425,391,419,388,413c385,407,383,401,383,395c383,390,384,384,386,379c388,374,392,369,396,365c398,363,400,361,403,360c405,358,407,357,409,356c412,355,414,354,416,354c418,353,420,353,421,353c422,353,423,353,423,353c424,353,424,354,425,354c426,354,426,355,427,355c427,356,428,356,429,357c431,359,432,361,432,362c433,363,432,364,432,364c431,365,430,366,428,366c426,366,424,366,422,367c420,367,417,368,414,369c411,371,409,373,406,375c400,381,398,388,399,395c401,402,405,410,414,419c418,423,422,426,426,428c430,431,434,432,437,433c441,433,444,433,448,432c451,431,454,429,457,426c460,423,461,420,463,417c464,414,465,412,465,409c466,407,466,404,466,402c466,401,467,399,467,399c468,398,468,398,468,398c469,398,469,398,470,399c471,399,471,399,472,400c473,401,474,401,475,402xm555,342c555,343,556,343,555,344c555,345,555,345,555,346c554,347,553,348,552,349c551,351,550,352,549,352c548,353,547,353,546,353c546,353,545,353,545,352l538,346c538,352,537,357,536,362c534,367,531,372,527,376c524,379,520,382,517,384c513,386,509,387,506,387c502,387,499,387,495,385c492,384,488,382,485,379c481,375,479,371,478,367c477,363,477,358,478,354c479,349,481,345,484,340c487,335,491,330,496,325l505,316l500,311c497,308,495,306,492,305c490,304,488,303,485,303c483,303,480,303,478,304c475,306,473,308,470,310c467,313,465,316,463,319c461,322,460,325,459,328c458,330,458,332,457,334c457,336,456,337,456,338c455,338,455,339,454,339c454,339,453,339,453,339c452,338,451,338,451,338c450,337,449,336,449,336c447,335,447,334,446,333c446,332,445,331,445,329c445,328,446,326,446,324c447,322,448,319,450,316c451,313,453,311,455,308c457,305,459,302,461,300c466,295,470,292,475,289c479,287,483,286,487,286c491,286,495,287,499,289c503,291,507,294,511,299l555,342xm513,324l503,334c500,338,498,341,496,344c494,347,493,350,492,352c492,355,492,357,493,360c493,362,495,364,497,366c500,369,504,371,508,371c512,371,516,369,520,365c523,362,525,358,526,354c527,349,528,344,527,338l513,324xm611,267c611,267,612,268,613,269c613,269,614,270,614,270c614,271,614,272,614,272c615,272,615,273,615,275c615,276,614,277,614,280c613,282,612,285,611,287c610,289,609,292,607,295c606,297,604,299,601,302c597,306,592,310,587,312c582,314,576,315,571,314c566,314,560,312,555,309c549,306,543,301,538,296c531,289,527,283,524,277c521,271,519,265,519,259c519,254,520,248,522,243c524,238,527,234,532,229c534,227,536,226,538,224c541,222,543,221,545,220c547,219,550,218,552,218c554,217,555,217,556,217c558,217,558,217,559,217c560,218,560,218,561,218c561,218,562,219,563,219c563,220,564,221,565,221c567,223,568,225,568,226c568,227,568,228,568,229c567,229,566,230,564,230c562,230,560,230,558,231c555,231,553,232,550,233c547,235,544,237,542,240c536,245,534,252,535,259c536,267,541,275,550,283c554,287,558,290,562,293c566,295,569,296,573,297c577,298,580,297,583,296c587,295,590,293,593,290c595,287,597,284,598,281c600,279,600,276,601,273c601,271,602,269,602,267c602,265,603,264,603,263c603,263,604,262,604,262c605,262,605,263,606,263c606,263,607,264,608,264c609,265,610,266,611,267xm662,165c664,167,665,168,664,170c664,172,664,173,662,174l620,217c623,221,627,223,631,226c634,228,638,229,642,229c645,230,649,229,653,228c657,226,661,223,664,219c667,216,670,213,672,210c674,207,675,205,676,202c678,200,678,198,679,196c680,195,680,194,681,193c681,193,682,193,682,192c682,192,683,192,683,193c684,193,684,193,685,194c686,194,687,195,687,196c688,196,689,197,689,197c689,198,690,198,690,199c690,199,691,200,691,200c691,201,691,201,691,202c691,202,690,203,690,205c689,207,688,209,686,212c685,215,683,218,681,221c679,224,676,227,673,230c668,235,662,239,657,242c651,244,646,246,640,245c634,245,629,244,623,241c617,238,611,233,605,227c600,222,596,216,593,210c590,204,588,198,588,193c587,187,588,181,590,176c592,170,596,165,601,160c606,155,611,152,616,150c621,148,626,147,631,148c636,148,641,150,646,152c651,155,655,158,660,163l662,165xm646,173c640,167,634,163,628,163c621,162,615,165,609,170c606,173,604,176,603,180c602,183,602,186,602,190c602,193,603,196,605,199c606,203,609,206,611,208l646,173xm770,127c770,128,771,128,770,129c770,130,770,130,770,131c769,132,768,133,767,134c766,136,764,137,764,137c763,138,762,138,761,138c761,138,760,138,760,137l753,131c753,137,752,142,751,147c749,153,746,157,742,161c739,164,735,167,732,169c728,171,724,172,721,172c717,172,714,172,710,170c706,169,703,167,700,164c696,160,694,156,693,152c692,148,692,143,693,139c694,134,696,130,699,125c702,120,706,115,711,110l720,101l715,96c712,93,710,91,707,90c705,89,703,88,700,88c698,88,695,88,693,89c690,91,688,93,685,95c682,98,680,101,678,104c676,107,675,110,674,113c673,115,673,118,672,119c672,121,671,122,671,123c670,123,670,124,669,124c669,124,668,124,668,124c667,123,666,123,666,123c665,122,664,122,664,121c662,120,662,119,661,118c660,117,660,116,660,115c660,113,661,111,661,109c662,107,663,104,665,101c666,98,668,96,670,93c672,90,674,87,676,85c681,80,685,77,690,74c694,72,698,71,702,71c706,71,710,72,714,74c718,76,722,80,726,84l770,127xm728,109l718,120c715,123,712,126,711,129c709,132,708,135,707,137c707,140,707,142,708,145c708,147,710,149,712,151c715,154,719,156,723,156c727,156,731,154,735,150c738,147,740,143,741,139c742,135,742,129,742,123l728,109xm809,18c811,19,812,21,811,23c811,25,811,26,809,27l767,70c770,74,774,76,778,79c781,81,785,82,789,82c792,83,796,82,800,81c804,79,808,76,811,72c815,69,817,66,819,63c821,60,822,58,824,55c825,53,826,51,826,49c827,48,827,47,828,46c828,46,829,45,829,45c830,45,830,45,830,46c831,46,832,46,832,47c833,47,834,48,835,49c835,49,836,50,836,50c836,51,837,51,837,52c837,52,838,53,838,53c838,54,838,54,838,55c838,55,838,56,837,58c836,60,835,62,834,65c832,68,830,71,828,74c826,77,823,80,820,83c815,88,809,92,804,95c798,97,793,98,787,98c781,98,776,96,770,93c764,90,758,86,752,80c747,75,743,69,740,63c737,57,735,51,735,46c734,40,735,34,737,29c739,23,743,18,748,13c753,8,758,5,763,3c768,1,773,0,778,1c784,1,788,3,793,5c798,8,803,11,807,15l809,18xm793,26c787,20,781,16,775,16c768,15,762,17,756,23c753,26,751,29,750,33c749,36,749,39,749,42c749,46,750,49,752,52c754,56,756,59,758,61l793,26xe" fillcolor="black" stroked="t" o:allowincell="f" style="position:absolute;left:5649;top:1791;width:440;height:404;mso-wrap-style:none;v-text-anchor:middle;mso-position-horizontal-relative:char">
                  <v:fill o:detectmouseclick="t" type="solid" color2="white"/>
                  <v:stroke color="black" joinstyle="round" endcap="flat"/>
                  <w10:wrap type="none"/>
                </v:shape>
                <v:shape id="shape_0" coordsize="1038,1010" path="m125,950c126,951,126,951,127,952c127,953,128,953,128,954c128,954,129,955,129,955c129,956,129,957,129,958c129,959,129,960,128,963c128,965,127,968,125,971c124,975,122,978,120,982c118,985,115,989,111,992c105,998,99,1003,92,1005c85,1008,78,1010,70,1009c63,1009,56,1006,48,1002c40,998,33,993,25,985c18,977,12,970,8,962c4,954,1,946,1,938c0,930,1,923,4,915c7,908,11,902,17,895c20,893,23,890,26,888c29,886,32,885,35,883c38,882,41,881,43,880c46,880,48,879,49,879c51,879,51,879,52,879c52,880,53,880,54,880c54,880,55,881,56,881c56,882,57,883,58,884c59,885,60,885,60,886c61,887,61,888,61,888c62,889,62,889,62,890c62,890,61,891,61,891c60,892,59,892,57,893c55,893,52,893,49,894c46,895,43,896,39,898c35,900,32,903,28,906c24,911,21,915,19,920c17,925,17,931,18,936c18,942,21,948,24,954c27,960,32,965,38,971c44,977,49,982,55,985c61,988,67,990,72,991c77,992,83,991,88,989c93,987,97,984,102,980c106,976,108,972,110,969c112,965,113,962,114,958c115,955,116,953,116,951c116,948,117,947,118,946c118,946,118,946,119,946c119,946,119,946,120,946c121,946,121,947,122,947c123,948,124,949,125,950xm208,890c208,890,208,891,208,891c208,891,208,892,208,893c208,893,207,894,207,895c206,896,205,897,204,898c203,899,202,900,201,901c200,901,199,902,199,902c198,902,197,902,197,902c197,902,196,902,196,902l158,864c154,860,151,857,148,856c145,854,143,853,140,852c137,852,134,852,132,853c129,854,127,855,124,858c122,861,120,865,119,870c118,875,118,881,119,888l164,934c164,934,164,934,165,935c165,935,164,936,164,936c164,937,164,938,163,939c162,940,161,941,160,942c159,943,158,944,157,944c156,945,155,946,155,946c154,946,154,946,153,946c153,946,152,946,152,945l56,849c56,849,55,849,55,848c55,848,55,847,55,847c56,846,56,845,57,844c58,843,58,842,60,841c61,840,62,839,63,838c64,838,64,837,65,837c66,837,66,837,67,837c67,837,67,837,68,838l107,876c106,869,107,863,109,858c111,853,113,849,117,845c121,841,125,838,130,836c134,835,138,834,143,835c147,836,151,837,155,840c159,842,164,846,168,850l208,890xm251,776c253,778,254,780,254,781c254,783,253,785,252,786l209,828c213,832,216,835,220,837c224,839,227,840,231,841c235,841,238,840,242,839c246,837,250,835,254,831c257,828,259,825,261,822c263,819,265,816,266,814c267,811,268,809,268,808c269,806,270,805,270,804c271,804,271,804,271,804c272,804,272,804,273,804c273,804,274,804,275,805c275,806,276,806,277,807c277,808,278,808,278,809c279,809,279,810,279,810c280,811,280,811,280,811c280,812,280,812,280,813c280,813,280,815,279,817c278,818,277,821,276,823c274,826,273,829,270,832c268,835,265,838,262,841c257,847,252,851,246,853c241,856,235,857,229,857c224,856,218,855,212,852c206,849,201,844,195,839c189,833,185,827,182,821c179,816,177,810,177,804c177,798,177,792,180,787c182,782,185,776,190,772c195,767,200,763,205,761c211,759,216,758,221,759c226,759,231,761,236,764c240,766,245,770,249,774l251,776xm236,784c230,778,223,774,217,774c211,773,204,776,199,782c196,784,194,788,193,791c191,794,191,798,191,801c192,804,193,807,194,811c196,814,198,817,201,820l236,784xm366,731c366,732,367,732,367,733c367,733,367,734,366,734c366,735,366,736,365,736c364,737,364,738,362,739c361,741,360,742,359,742c358,743,358,743,357,744c356,744,356,744,355,744c355,744,355,744,354,743l316,705c313,702,309,699,307,697c304,696,301,695,298,694c296,694,293,694,290,695c288,695,285,697,283,699c280,702,278,706,277,711c276,716,276,723,277,730l322,775c323,776,323,776,323,776c323,777,323,777,323,778c322,779,322,779,321,780c321,781,320,782,318,783c317,785,316,785,315,786c315,787,314,787,313,788c313,788,312,788,312,788c311,788,311,787,310,787l246,722c245,722,245,722,245,721c245,721,245,720,245,720c245,719,246,718,246,718c247,717,248,716,249,715c250,714,251,713,252,712c252,712,253,711,254,711c254,711,255,711,255,711c256,711,256,711,256,712l265,720c265,713,265,706,267,700c269,695,271,690,275,687c279,682,284,679,288,678c293,676,297,676,301,677c305,677,310,679,314,681c318,684,322,687,327,692l366,731xm417,615c422,620,426,626,429,631c432,637,434,643,434,649c435,655,434,661,432,667c429,673,425,678,420,684c414,689,409,693,404,695c398,698,392,699,387,698c381,698,375,696,370,693c364,690,359,686,353,681c348,675,344,670,341,664c338,658,336,652,336,646c335,640,336,635,338,629c341,623,345,617,350,612c355,606,361,602,366,600c372,598,378,597,383,597c389,597,394,599,400,602c406,605,411,609,417,615xm405,628c402,624,398,621,394,619c390,616,387,615,383,614c379,613,375,613,371,614c367,616,363,618,360,622c356,625,354,629,352,633c351,637,351,641,351,644c352,648,353,652,356,656c358,660,361,664,365,668c368,671,372,674,376,677c380,679,383,681,387,681c391,682,395,682,399,681c403,680,407,677,410,673c414,670,416,666,418,662c419,659,419,655,419,651c418,647,417,643,414,639c412,635,409,632,405,628xm495,536c501,542,505,547,508,553c512,559,514,564,514,570c515,575,515,581,513,586c511,591,508,596,503,600c501,602,499,604,497,605c495,606,493,607,491,608c489,609,486,609,483,610c480,610,477,610,474,610l506,642c507,643,507,643,507,644c507,644,507,645,507,645c507,646,506,647,505,648c505,648,504,649,503,651c501,652,500,653,500,653c499,654,498,655,497,655c497,655,496,655,496,655c495,655,495,655,494,654l404,564c404,564,403,563,403,563c403,562,403,562,403,561c404,561,404,560,405,559c405,558,406,558,407,557c408,556,409,555,410,554c410,554,411,553,412,553c412,553,413,553,413,553c414,553,414,553,415,554l423,562c423,558,423,555,424,551c424,548,425,545,425,542c426,539,427,537,429,534c430,532,432,530,434,527c439,523,444,520,449,518c454,517,459,516,465,518c470,519,475,521,480,524c485,527,490,531,495,536xm484,550c481,546,477,543,474,541c470,538,466,536,463,535c459,534,456,534,452,534c449,535,445,537,442,540c441,541,439,543,438,545c437,547,437,549,436,552c435,554,435,557,435,560c435,564,435,568,436,572l461,597c469,598,475,598,480,597c485,596,489,594,492,591c495,588,497,585,498,581c498,578,498,574,497,570c496,567,494,563,492,559c490,556,487,553,484,550xm575,456c580,462,584,467,587,473c591,479,592,485,593,491c593,497,592,503,590,508c588,514,584,520,578,526c573,531,567,535,562,537c556,539,551,540,545,540c540,540,534,538,528,535c523,532,517,528,512,522c506,517,502,511,499,506c496,500,494,494,494,488c493,482,494,476,497,470c499,464,503,459,509,453c514,448,519,444,525,442c530,439,536,438,542,439c547,439,553,441,558,444c564,447,570,451,575,456xm564,469c560,466,556,463,553,460c549,458,545,456,541,455c537,455,534,455,530,456c526,457,522,460,518,464c514,467,512,471,511,474c509,478,509,482,510,486c510,490,512,494,514,498c516,502,519,505,523,509c527,513,530,516,534,518c538,521,542,522,546,523c549,524,553,524,557,522c561,521,565,519,569,515c572,511,575,508,576,504c577,500,578,496,577,492c576,489,575,485,573,481c570,477,567,473,564,469xm683,415c683,415,683,416,683,416c683,417,683,417,683,418c683,418,682,419,682,420c681,420,681,421,680,422c679,423,678,424,677,425c676,425,675,426,675,426c674,426,674,426,673,426c673,426,672,426,672,425l663,417c664,424,663,430,661,436c660,442,657,447,653,451c648,456,643,459,638,461c632,462,627,462,622,461c617,460,612,458,606,455c601,451,596,448,592,443c586,437,582,432,578,426c575,420,573,415,572,409c571,404,572,398,574,393c575,388,579,383,583,379c587,375,591,372,596,371c601,369,606,369,613,369l575,331c575,331,574,330,574,330c574,329,574,329,574,328c575,328,575,327,576,326c576,325,577,324,579,323c580,322,581,321,582,320c583,320,583,319,584,319c584,319,585,318,586,319c586,319,587,319,587,319l683,415xm625,381c618,381,612,381,607,382c602,382,598,385,594,388c591,391,589,394,589,398c588,401,588,405,589,408c590,412,592,416,594,419c597,423,599,426,603,429c606,433,609,435,613,438c616,441,620,443,624,444c627,445,631,445,635,445c638,444,641,442,644,439c646,437,647,436,648,434c649,432,650,430,651,427c651,425,652,422,652,418c652,415,651,411,651,407l625,381xm755,342c756,343,756,344,756,344c756,345,755,346,755,347c754,347,753,348,752,350c751,351,750,352,749,352c748,353,747,353,747,353c746,353,745,353,745,353l738,346c739,352,738,358,736,363c734,368,731,372,728,376c724,380,721,382,717,384c713,386,710,387,706,387c702,388,699,387,695,386c692,384,689,382,685,379c682,375,679,371,678,367c677,363,677,359,678,354c679,350,681,345,684,340c687,335,691,330,696,325l705,316l700,311c698,309,695,307,693,305c690,304,688,303,686,303c683,303,681,304,678,305c676,306,673,308,670,311c667,314,665,317,663,320c662,323,661,325,660,328c659,331,658,333,658,335c657,337,657,338,656,338c656,339,655,339,655,339c654,339,654,339,653,339c652,339,652,338,651,338c650,337,650,337,649,336c648,335,647,334,646,333c646,332,646,331,646,330c646,329,646,327,647,324c648,322,649,319,650,317c651,314,653,311,655,308c657,305,659,302,662,300c666,295,671,292,675,290c679,288,684,286,688,286c692,286,696,288,700,290c704,292,707,295,712,299l755,342xm714,325l704,335c700,338,698,341,696,344c694,347,693,350,693,353c692,355,692,358,693,360c694,362,695,364,697,366c700,370,704,371,708,371c712,371,716,369,720,365c723,362,725,358,726,354c727,350,728,345,728,338l714,325xm811,267c812,268,812,268,813,269c813,270,814,270,814,271c814,271,815,272,815,272c815,273,815,274,815,275c815,276,815,278,814,280c814,282,813,285,812,287c811,290,809,292,808,295c806,297,804,300,802,302c797,307,792,310,787,312c782,314,777,315,771,314c766,314,760,312,755,309c749,306,744,302,738,296c732,290,727,284,724,277c721,271,719,265,719,260c719,254,720,249,722,244c725,239,728,234,732,230c734,228,736,226,739,224c741,223,743,221,746,220c748,219,750,219,752,218c754,218,756,218,757,218c758,218,759,218,759,218c760,218,761,218,761,218c762,219,762,219,763,220c764,220,764,221,765,222c767,224,768,225,768,226c769,228,769,228,768,229c767,230,766,230,764,230c763,230,761,231,758,231c756,232,753,233,750,234c747,235,745,237,742,240c736,246,734,252,735,260c737,267,742,275,750,283c754,287,758,291,762,293c766,295,770,297,773,297c777,298,780,298,784,296c787,295,790,293,793,290c796,288,798,285,799,282c800,279,801,276,801,274c802,271,802,269,802,267c803,265,803,264,803,263c804,263,804,263,805,263c805,263,806,263,806,263c807,263,808,264,808,265c809,265,810,266,811,267xm862,165c864,167,865,169,865,170c865,172,864,174,863,175l820,217c824,221,827,224,831,226c835,228,838,229,842,230c846,230,849,230,853,228c857,226,861,224,865,220c868,217,870,214,872,211c874,208,876,205,877,203c878,200,879,198,879,197c880,195,881,194,881,193c882,193,882,193,882,193c883,193,883,193,884,193c884,193,885,194,885,194c886,195,887,195,888,196c888,197,889,197,889,198c890,198,890,199,890,199c891,200,891,200,891,201c891,201,891,201,891,202c891,203,891,204,890,206c889,208,888,210,887,212c885,215,884,218,881,221c879,224,876,227,873,230c868,236,863,240,857,242c852,245,846,246,840,246c835,245,829,244,823,241c817,238,812,233,806,228c800,222,796,216,793,210c790,205,788,199,788,193c788,187,788,182,791,176c793,171,796,165,801,161c806,156,811,152,816,150c822,148,827,148,832,148c837,148,842,150,846,153c851,155,856,159,860,163l862,165xm847,173c841,167,834,164,828,163c821,162,815,165,810,171c807,174,805,177,804,180c802,183,802,187,802,190c803,193,804,196,805,200c807,203,809,206,811,209l847,173xm970,127c971,128,971,129,971,129c971,130,970,131,970,132c969,132,968,133,967,135c966,136,965,137,964,137c963,138,962,138,962,138c961,139,960,138,960,138l953,131c954,137,953,143,951,148c949,153,946,157,942,161c939,165,936,167,932,169c928,171,925,172,921,172c917,173,914,172,910,171c907,169,904,167,900,164c897,160,894,156,893,152c892,148,892,144,893,139c894,135,896,130,899,125c902,120,906,115,911,110l920,101l915,96c913,94,910,92,908,90c905,89,903,88,900,88c898,88,896,89,893,90c891,91,888,93,885,96c882,99,880,102,878,105c877,108,875,110,875,113c874,116,873,118,872,120c872,122,871,123,871,123c871,124,870,124,870,124c869,124,869,124,868,124c867,124,867,123,866,123c865,122,865,122,864,121c863,120,862,119,861,118c861,117,861,116,861,115c861,114,861,112,862,109c862,107,864,104,865,102c866,99,868,96,870,93c872,90,874,88,877,85c881,80,886,77,890,75c894,73,899,71,903,71c907,72,911,73,915,75c918,77,922,80,926,84l970,127xm929,110l919,120c915,123,913,126,911,129c909,132,908,135,907,138c907,140,907,143,908,145c909,147,910,149,912,151c915,155,919,156,923,156c927,156,931,154,935,150c938,147,940,143,941,139c942,135,943,130,942,123l929,110xm1009,18c1011,20,1012,22,1012,23c1012,25,1011,27,1010,28l967,70c971,74,974,77,978,79c982,81,985,82,989,83c993,83,997,82,1000,81c1004,79,1008,77,1012,73c1015,70,1017,67,1019,64c1021,61,1023,58,1024,56c1025,53,1026,51,1027,50c1027,48,1028,47,1028,46c1029,46,1029,46,1029,46c1030,46,1030,46,1031,46c1031,46,1032,46,1033,47c1033,47,1034,48,1035,49c1035,50,1036,50,1036,51c1037,51,1037,52,1037,52c1038,53,1038,53,1038,53c1038,54,1038,54,1038,55c1038,55,1038,57,1037,59c1037,60,1035,63,1034,65c1032,68,1031,71,1028,74c1026,77,1023,80,1020,83c1015,89,1010,93,1004,95c999,98,993,99,987,99c982,98,976,97,970,94c965,91,959,86,953,80c947,75,943,69,940,63c937,58,935,52,935,46c935,40,935,34,938,29c940,23,943,18,948,14c953,9,958,5,963,3c969,1,974,0,979,1c984,1,989,3,994,6c998,8,1003,12,1007,16l1009,18xm994,26c988,20,981,16,975,16c969,15,962,18,957,24c954,26,952,30,951,33c950,36,949,40,949,43c950,46,951,49,952,53c954,56,956,59,959,62l994,26xe" fillcolor="black" stroked="t" o:allowincell="f" style="position:absolute;left:5809;top:1792;width:546;height:506;mso-wrap-style:none;v-text-anchor:middle;mso-position-horizontal-relative:char">
                  <v:fill o:detectmouseclick="t" type="solid" color2="white"/>
                  <v:stroke color="black" joinstyle="round" endcap="flat"/>
                  <w10:wrap type="none"/>
                </v:shape>
                <v:shape id="shape_0" coordsize="713,685" path="m51,549c52,550,53,551,54,552c54,552,55,553,55,554c55,554,55,555,55,555c55,556,54,556,54,557l20,591l52,622l84,590c84,590,85,590,85,589c86,589,86,589,87,589c87,590,88,590,89,591c89,591,90,592,91,593c92,594,93,595,94,595c94,596,94,597,95,597c95,598,95,599,95,599c95,600,94,600,94,600l62,633l101,671c101,672,101,672,101,673c101,673,101,674,101,674c101,675,100,676,100,677c99,678,98,679,97,680c96,681,95,682,94,683c93,683,92,684,91,684c91,684,90,685,90,684c89,684,89,684,88,684l2,598c0,596,0,594,0,592c0,591,1,589,2,588l44,546c44,546,44,546,45,546c45,545,46,545,47,546c47,546,48,546,49,547c50,547,50,548,51,549xm204,569c204,569,204,570,204,571c204,571,204,572,203,573c203,574,202,575,201,576c199,577,198,578,197,579c197,579,196,580,195,580c195,580,194,579,193,579l187,572c187,578,186,584,185,589c183,594,180,599,176,602c173,606,169,608,165,610c162,612,158,613,155,613c151,614,147,613,144,612c140,610,137,608,134,605c130,601,128,598,127,593c125,589,125,585,126,580c127,576,129,571,133,566c136,561,140,556,145,551l154,542l149,537c146,535,144,533,141,532c139,530,136,529,134,529c132,529,129,530,127,531c124,532,121,534,119,537c116,540,114,543,112,546c110,549,109,552,108,554c107,557,106,559,106,561c106,563,105,564,104,565c104,565,104,565,103,565c103,565,102,565,102,565c101,565,100,565,100,564c99,564,98,563,97,562c96,561,95,560,95,559c94,558,94,557,94,556c94,555,95,553,95,551c96,548,97,545,98,543c100,540,101,537,103,534c105,531,108,529,110,526c115,522,119,518,124,516c128,514,132,513,136,513c140,513,144,514,148,516c152,518,156,521,160,525l204,569xm162,551l152,561c149,564,146,567,145,570c143,573,142,576,141,579c141,581,141,584,141,586c142,588,144,590,146,592c149,596,153,597,157,597c161,597,165,595,169,591c172,588,174,584,175,580c176,576,176,571,176,565l162,551xm249,457c255,462,259,468,262,474c266,479,268,485,268,491c269,496,269,501,267,506c265,512,262,516,258,521c256,523,253,525,251,526c249,527,247,528,244,529c242,530,239,530,236,531c233,531,229,531,225,531l233,539c234,539,234,540,234,540c234,541,234,541,234,542c233,542,233,543,232,544c232,545,231,545,230,546c229,547,228,548,228,549c227,549,226,550,225,550c225,550,224,550,224,550c224,550,223,550,223,549l127,453c126,453,126,453,126,452c126,452,126,451,126,451c127,450,127,449,128,448c128,447,129,446,130,445c132,444,133,443,133,442c134,442,135,441,136,441c136,441,137,441,137,441c138,441,138,441,139,442l177,480c177,476,177,473,178,470c178,467,179,464,180,461c181,459,182,456,183,454c185,452,186,450,188,448c193,443,198,440,203,439c208,437,213,437,219,438c224,439,229,442,234,445c239,448,244,452,249,457xm238,470c235,467,231,464,228,462c224,459,220,457,217,456c213,455,210,454,206,455c203,456,199,458,196,461c195,462,193,464,192,466c191,468,190,470,190,473c189,475,189,478,189,481c189,484,189,488,190,492l215,518c223,519,229,519,234,518c239,517,243,515,246,512c249,509,251,506,252,502c252,498,252,495,251,491c250,487,248,484,246,480c244,477,241,473,238,470xm351,422c351,422,352,423,351,423c351,424,351,425,350,426c350,426,349,428,348,429c346,430,345,431,345,432c344,432,343,432,342,433c342,433,341,432,340,432l334,425c334,431,333,437,332,442c330,447,327,451,323,455c320,459,316,461,313,463c309,465,305,466,302,466c298,467,294,466,291,465c287,463,284,461,281,458c277,454,275,450,274,446c273,442,272,438,273,433c274,429,277,424,280,419c283,414,287,409,292,404l301,395l296,390c293,388,291,386,288,384c286,383,284,382,281,382c279,382,276,383,274,384c271,385,269,387,266,390c263,393,261,396,259,399c257,402,256,405,255,407c254,410,254,412,253,414c253,416,252,417,252,417c251,418,251,418,250,418c250,418,249,418,249,418c248,418,247,418,247,417c246,417,245,416,245,415c243,414,242,413,242,412c241,411,241,410,241,409c241,408,242,406,242,403c243,401,244,398,246,396c247,393,249,390,251,387c253,384,255,382,257,379c262,374,266,371,271,369c275,367,279,366,283,366c287,366,291,367,295,369c299,371,303,374,307,378l351,422xm309,404l299,414c296,417,293,420,292,423c290,426,289,429,288,432c288,434,288,437,288,439c289,441,291,443,293,445c296,449,300,450,304,450c308,450,312,448,316,444c319,441,321,437,322,433c323,429,323,424,323,418l309,404xm396,310c402,315,406,321,409,327c413,332,415,338,415,343c416,349,416,354,414,359c412,365,409,369,405,374c403,376,400,378,398,379c396,380,394,381,391,382c389,383,386,383,383,384c380,384,376,384,372,384l380,392c381,392,381,393,381,393c381,394,381,394,381,395c380,395,380,396,380,397c379,397,378,398,377,399c376,400,375,401,375,402c374,402,373,403,373,403c372,403,371,403,371,403c371,403,370,403,370,402l274,306c273,306,273,306,273,305c273,305,273,304,273,303c274,303,274,302,275,301c275,300,276,299,277,298c279,297,280,296,281,295c281,295,282,294,283,294c283,294,284,294,284,294c285,294,285,294,286,294l324,333c324,329,325,326,325,323c325,320,326,317,327,314c328,312,329,309,330,307c332,305,333,303,335,301c340,296,345,293,350,292c355,290,360,290,366,291c371,292,376,294,381,298c386,301,391,305,396,310xm385,323c382,320,378,317,375,314c371,312,368,310,364,309c360,308,357,307,353,308c350,309,346,310,343,314c342,315,340,317,339,319c338,321,337,323,337,325c336,328,336,331,336,334c336,337,336,341,337,345l362,371c370,372,376,372,381,371c386,370,390,368,393,365c396,362,398,358,399,355c400,351,399,348,398,344c397,340,396,337,393,333c391,330,388,326,385,323xm486,267c486,268,487,268,488,269c488,270,489,270,489,271c489,271,489,272,490,272c490,273,490,274,490,275c490,276,490,278,489,280c488,282,488,285,486,287c485,290,484,292,482,295c481,297,479,300,476,302c472,307,467,310,462,312c457,314,451,315,446,314c441,314,435,312,430,309c424,306,419,302,413,296c407,290,402,283,399,277c396,271,394,265,394,260c394,254,395,249,397,244c399,239,403,234,407,230c409,228,411,226,413,224c416,223,418,221,420,220c423,219,425,219,427,218c429,218,430,218,432,218c433,218,434,218,434,218c435,218,435,218,436,218c436,219,437,219,438,220c438,220,439,221,440,222c442,224,443,225,443,226c444,227,443,228,443,229c442,230,441,230,439,230c437,230,435,231,433,231c431,232,428,233,425,234c422,235,419,237,417,240c411,245,409,252,410,259c411,267,416,275,425,283c429,287,433,291,437,293c441,295,445,297,448,297c452,298,455,298,458,296c462,295,465,293,468,290c470,287,472,285,474,282c475,279,476,276,476,274c477,271,477,269,477,267c477,265,478,264,478,263c479,263,479,263,479,263c480,263,480,263,481,263c482,263,482,264,483,264c484,265,485,266,486,267xm537,165c539,167,540,169,540,170c539,172,539,174,537,175l495,217c499,221,502,224,506,226c509,228,513,229,517,230c520,230,524,229,528,228c532,226,536,224,540,220c543,217,545,214,547,211c549,208,550,205,552,203c553,200,554,198,554,197c555,195,555,194,556,193c556,193,557,193,557,193c558,193,558,193,559,193c559,193,560,193,560,194c561,194,562,195,563,196c563,197,564,197,564,198c565,198,565,199,565,199c565,200,566,200,566,200c566,201,566,201,566,202c566,202,566,204,565,206c564,207,563,210,562,212c560,215,558,218,556,221c554,224,551,227,548,230c543,236,537,240,532,242c526,245,521,246,515,246c510,245,504,244,498,241c492,238,486,233,481,227c475,222,471,216,468,210c465,205,463,199,463,193c462,187,463,181,465,176c468,170,471,165,476,161c481,156,486,152,491,150c496,148,501,147,507,148c512,148,516,150,521,153c526,155,531,159,535,163l537,165xm521,173c515,167,509,163,503,163c496,162,490,165,484,171c481,173,479,177,478,180c477,183,477,187,477,190c477,193,478,196,480,200c482,203,484,206,486,209l521,173xm645,127c645,128,646,129,646,129c645,130,645,131,645,131c644,132,643,133,642,135c641,136,640,137,639,137c638,138,637,138,636,138c636,138,635,138,635,138l628,131c628,137,628,142,626,148c624,153,621,157,617,161c614,165,610,167,607,169c603,171,599,172,596,172c592,173,589,172,585,171c582,169,578,167,575,164c572,160,569,156,568,152c567,148,567,144,568,139c569,135,571,130,574,125c577,120,581,115,586,110l595,101l590,96c587,94,585,92,583,90c580,89,578,88,575,88c573,88,570,89,568,90c565,91,563,93,560,96c557,99,555,102,553,105c552,108,550,110,549,113c548,116,548,118,547,120c547,122,546,123,546,123c545,124,545,124,544,124c544,124,543,124,543,124c542,124,542,123,541,123c540,122,539,122,539,121c538,120,537,119,536,118c536,117,535,116,535,115c535,114,536,112,537,109c537,107,538,104,540,102c541,99,543,96,545,93c547,90,549,87,551,85c556,80,561,77,565,75c569,72,573,71,577,71c581,71,585,73,589,75c593,77,597,80,601,84l645,127xm604,110l593,120c590,123,588,126,586,129c584,132,583,135,582,137c582,140,582,143,583,145c583,147,585,149,587,151c590,155,594,156,598,156c602,156,606,154,610,150c613,147,615,143,616,139c617,135,618,130,617,123l604,110xm684,18c686,20,687,22,687,23c686,25,686,26,685,28l642,70c646,74,649,77,653,79c656,81,660,82,664,83c668,83,671,82,675,81c679,79,683,76,687,73c690,69,692,66,694,64c696,61,698,58,699,56c700,53,701,51,701,50c702,48,703,47,703,46c703,46,704,46,704,46c705,46,705,46,706,46c706,46,707,46,707,47c708,47,709,48,710,49c710,50,711,50,711,51c712,51,712,52,712,52c713,52,713,53,713,53c713,54,713,54,713,55c713,55,713,57,712,58c711,60,710,63,709,65c707,68,705,71,703,74c701,77,698,80,695,83c690,89,684,93,679,95c673,98,668,99,662,99c657,98,651,97,645,94c639,91,633,86,628,80c622,75,618,69,615,63c612,57,610,52,610,46c609,40,610,34,612,29c615,23,618,18,623,14c628,8,633,5,638,3c643,1,649,0,654,1c659,1,664,3,668,5c673,8,678,11,682,16l684,18xm669,26c662,20,656,16,650,16c643,15,637,18,631,23c629,26,627,29,625,33c624,36,624,39,624,43c625,46,625,49,627,53c629,56,631,59,633,62l669,26xe" fillcolor="black" stroked="t" o:allowincell="f" style="position:absolute;left:6246;top:1794;width:374;height:343;mso-wrap-style:none;v-text-anchor:middle;mso-position-horizontal-relative:char">
                  <v:fill o:detectmouseclick="t" type="solid" color2="white"/>
                  <v:stroke color="black" joinstyle="round" endcap="flat"/>
                  <w10:wrap type="none"/>
                </v:shape>
                <v:shape id="shape_0" coordsize="703,671" path="m135,620c135,621,136,622,137,623c137,623,138,624,138,625c138,625,138,626,138,627c138,627,138,628,137,628l96,669c95,670,94,671,92,671c90,671,89,670,87,669l1,583c0,582,0,582,0,581c0,581,0,580,0,580c1,579,1,578,2,577c2,576,3,575,5,574c6,573,7,572,8,571c9,571,9,570,10,570c11,570,11,569,12,570c12,570,13,570,13,570l93,651l127,617c127,617,128,617,128,616c129,616,129,616,130,617c130,617,131,617,132,618c133,618,134,619,135,620xm205,557c206,557,206,558,206,559c206,559,206,560,205,561c204,562,204,563,202,564c201,565,200,566,199,567c198,567,197,568,197,568c196,568,196,567,195,567l189,560c189,566,188,572,186,577c184,582,182,587,178,590c174,594,171,597,167,598c163,600,160,601,156,602c153,602,149,601,146,600c142,599,139,596,136,593c132,590,129,586,128,581c127,577,127,573,128,568c129,564,131,559,134,554c137,549,141,544,146,539l155,530l150,525c148,523,145,521,143,520c141,518,138,517,136,517c133,517,131,518,128,519c126,520,123,522,120,525c117,528,115,531,114,534c112,537,111,540,110,542c109,545,108,547,108,549c107,551,107,552,106,553c106,553,105,553,105,553c104,553,104,553,103,553c103,553,102,553,101,552c100,552,100,551,99,550c98,549,97,548,96,547c96,546,96,545,96,544c96,543,96,541,97,539c98,536,99,534,100,531c101,528,103,525,105,522c107,519,109,517,112,514c116,510,121,506,125,504c130,502,134,501,138,501c142,501,146,502,150,504c154,506,158,509,162,513l205,557xm164,539l154,549c151,552,148,555,146,558c144,561,143,564,143,567c142,569,142,572,143,574c144,576,145,579,147,580c150,584,154,585,158,585c162,585,166,583,170,579c173,576,175,573,177,568c178,564,178,559,178,553l164,539xm320,442c321,442,321,442,321,443c321,443,321,444,321,444c320,445,320,446,319,447c319,448,318,449,317,450c315,451,314,452,313,452c313,453,312,454,311,454c311,454,310,454,310,454c309,454,309,454,308,454l269,414c266,411,264,409,261,407c258,406,255,405,253,404c250,403,247,403,245,404c242,405,240,406,238,409c235,411,233,415,233,420c232,425,232,431,233,438l278,484c279,484,279,484,279,485c279,485,279,486,279,487c278,487,278,488,277,489c277,490,276,491,274,492c273,493,272,494,271,494c271,495,270,496,269,496c269,496,268,496,268,496c267,496,267,496,266,495l227,456c224,453,222,451,219,449c216,448,213,447,211,446c208,445,205,446,203,446c200,447,198,449,196,451c193,453,191,457,191,462c190,467,190,473,191,480l236,526c237,526,237,526,237,527c237,527,237,528,237,528c236,529,236,530,235,531c235,532,234,533,232,534c231,535,230,536,229,537c229,537,228,538,227,538c227,538,226,538,226,538c225,538,225,538,224,537l160,473c159,472,159,472,159,472c159,471,159,471,159,470c159,469,160,469,160,468c161,467,162,466,163,465c164,464,165,463,166,463c166,462,167,462,168,462c168,461,169,461,169,461c170,462,170,462,170,462l179,471c179,463,179,456,181,451c182,446,185,441,188,438c191,435,194,433,196,432c199,430,202,429,205,429c207,428,210,428,213,428c215,429,218,430,221,431c221,426,221,422,221,419c221,415,222,412,223,409c223,406,224,404,226,402c227,400,228,398,230,396c234,392,239,389,243,388c247,386,251,386,256,387c260,387,264,389,268,391c272,394,276,397,279,401l320,442xm349,412c350,413,350,413,350,414c350,414,350,415,350,415c350,416,349,417,348,418c348,418,347,419,346,421c344,422,343,423,343,423c342,424,341,425,340,425c340,425,339,425,339,425c338,425,338,425,337,424l273,360c273,359,272,359,272,359c272,358,272,357,272,357c273,356,273,355,274,355c274,354,275,353,277,352c278,350,279,349,280,349c280,348,281,348,282,347c282,347,283,347,283,347c284,347,284,348,285,348l349,412xm264,325c267,327,268,330,268,332c268,334,267,336,264,339c261,342,259,343,257,343c255,344,252,342,250,339c247,337,246,334,246,332c246,330,247,328,250,325c253,322,255,321,257,321c259,321,261,322,264,325xm420,342c421,342,421,343,421,344c421,344,420,345,420,346c419,347,419,348,417,349c416,350,415,351,414,352c413,352,412,353,412,353c411,353,411,353,410,352l404,345c404,351,403,357,401,362c399,367,396,372,393,376c389,379,386,382,382,383c378,385,375,386,371,387c368,387,364,386,360,385c357,384,354,381,351,378c347,375,344,371,343,367c342,362,342,358,343,353c344,349,346,344,349,339c352,334,356,329,361,324l370,315l365,310c363,308,360,306,358,305c355,303,353,303,351,302c348,302,346,303,343,304c341,305,338,307,335,310c332,313,330,316,328,319c327,322,326,325,325,327c324,330,323,332,323,334c322,336,322,337,321,338c321,338,320,338,320,338c319,338,319,338,318,338c317,338,317,338,316,337c315,337,315,336,314,335c313,334,312,333,311,332c311,331,311,330,311,329c311,328,311,326,312,324c313,321,314,319,315,316c316,313,318,310,320,307c322,304,324,302,327,299c331,295,336,291,340,289c344,287,349,286,353,286c357,286,361,287,365,289c369,291,373,294,377,298l420,342xm379,324l369,334c366,337,363,341,361,343c359,346,358,349,358,352c357,355,357,357,358,359c359,361,360,364,362,366c365,369,369,370,373,370c377,370,381,368,385,364c388,361,390,358,391,353c393,349,393,344,393,338l379,324xm476,266c477,267,477,268,478,268c479,269,479,270,479,270c480,271,480,271,480,272c480,272,480,273,480,274c480,275,480,277,479,279c479,282,478,284,477,287c476,289,474,292,473,294c471,297,469,299,467,301c462,306,457,309,452,311c447,313,442,314,436,314c431,313,426,311,420,308c414,305,409,301,403,295c397,289,392,283,389,277c386,271,385,265,384,259c384,253,385,248,387,243c390,238,393,233,397,229c399,227,401,225,404,224c406,222,408,221,411,220c413,219,415,218,417,218c419,217,421,217,422,217c423,217,424,217,424,217c425,217,426,217,426,218c427,218,427,218,428,219c429,220,429,220,430,221c432,223,433,224,434,226c434,227,434,228,433,228c432,229,431,229,429,230c428,230,426,230,423,231c421,231,418,232,415,233c413,234,410,236,407,239c401,245,399,251,400,259c402,266,407,274,415,282c419,287,423,290,427,292c431,295,435,296,438,297c442,297,446,297,449,296c452,295,455,292,458,290c461,287,463,284,464,281c465,278,466,275,466,273c467,270,467,268,467,266c468,264,468,263,469,263c469,262,469,262,470,262c470,262,471,262,471,262c472,263,473,263,473,264c474,264,475,265,476,266xm527,164c529,166,530,168,530,170c530,171,529,173,528,174l485,217c489,220,492,223,496,225c500,227,503,229,507,229c511,229,514,229,518,227c522,226,526,223,530,219c533,216,535,213,537,210c539,207,541,205,542,202c543,200,544,198,544,196c545,194,546,193,546,193c547,192,547,192,547,192c548,192,548,192,549,192c549,192,550,193,551,193c551,194,552,195,553,195c553,196,554,197,554,197c555,198,555,198,555,199c556,199,556,199,556,200c556,200,556,201,556,201c556,202,556,203,555,205c554,207,553,209,552,212c550,214,549,217,546,220c544,224,541,227,538,230c533,235,528,239,522,242c517,244,511,245,505,245c500,245,494,243,488,240c482,237,477,233,471,227c465,221,461,216,458,210c455,204,453,198,453,192c453,186,453,181,456,175c458,170,461,165,466,160c471,155,476,151,481,150c487,148,492,147,497,147c502,148,507,149,512,152c516,155,521,158,525,162l527,164xm512,173c506,166,499,163,493,162c487,162,480,164,475,170c472,173,470,176,469,179c467,183,467,186,467,189c468,193,469,196,470,199c472,202,474,205,477,208l512,173xm635,127c636,127,636,128,636,129c636,129,635,130,635,131c634,132,633,133,632,134c631,135,630,136,629,137c628,137,627,138,627,138c626,138,626,138,625,137l618,131c619,136,618,142,616,147c614,152,611,157,608,161c604,164,601,167,597,168c593,170,590,171,586,172c583,172,579,171,575,170c572,169,569,166,565,163c562,160,559,156,558,152c557,147,557,143,558,139c559,134,561,129,564,124c567,119,571,114,576,109l585,101l580,95c578,93,575,91,573,90c570,88,568,88,566,87c563,87,561,88,558,89c556,90,553,92,550,95c547,98,545,101,543,104c542,107,541,110,540,112c539,115,538,117,538,119c537,121,537,122,536,123c536,123,535,123,535,123c534,124,534,123,533,123c532,123,532,123,531,122c530,122,530,121,529,120c528,119,527,118,526,117c526,117,526,115,526,114c526,113,526,111,527,109c528,106,529,104,530,101c531,98,533,95,535,92c537,90,539,87,542,84c546,80,551,76,555,74c559,72,564,71,568,71c572,71,576,72,580,74c584,76,588,79,592,83l635,127xm594,109l584,119c580,122,578,126,576,128c574,131,573,134,573,137c572,140,572,142,573,144c574,147,575,149,577,151c580,154,584,156,588,155c592,155,596,153,600,149c603,146,605,143,606,138c608,134,608,129,608,123l594,109xm674,17c676,19,677,21,677,23c677,24,676,26,675,27l632,70c636,73,639,76,643,78c647,80,650,82,654,82c658,82,662,82,665,80c669,79,673,76,677,72c680,69,682,66,684,63c686,60,688,57,689,55c690,53,691,51,692,49c692,47,693,46,693,46c694,45,694,45,695,45c695,45,695,45,696,45c696,45,697,46,698,46c698,47,699,47,700,48c701,49,701,50,701,50c702,51,702,51,703,51c703,52,703,52,703,53c703,53,703,54,703,54c703,55,703,56,702,58c702,60,700,62,699,65c698,67,696,70,693,73c691,77,688,80,685,83c680,88,675,92,669,94c664,97,658,98,653,98c647,98,641,96,635,93c630,90,624,86,618,80c612,74,608,69,605,63c602,57,600,51,600,45c600,39,601,34,603,28c605,23,608,18,613,13c618,8,623,4,629,2c634,0,639,0,644,0c649,1,654,2,659,5c663,7,668,11,672,15l674,17xm659,26c653,19,647,16,640,15c634,15,627,17,622,23c619,26,617,29,616,32c615,36,614,39,614,42c615,45,616,49,617,52c619,55,621,58,624,61l659,26xe" fillcolor="black" stroked="t" o:allowincell="f" style="position:absolute;left:6521;top:1792;width:369;height:336;mso-wrap-style:none;v-text-anchor:middle;mso-position-horizontal-relative:char">
                  <v:fill o:detectmouseclick="t" type="solid" color2="white"/>
                  <v:stroke color="black" joinstyle="round" endcap="flat"/>
                  <w10:wrap type="none"/>
                </v:shape>
                <v:shape id="shape_0" coordsize="987,955" path="m135,903c136,904,137,905,137,906c138,907,138,907,138,908c139,909,139,909,139,910c139,910,138,911,138,911l97,952c96,953,94,954,93,954c91,955,89,954,87,952l1,866c1,865,1,865,0,865c0,864,0,863,1,863c1,862,2,861,2,860c3,860,4,858,5,857c6,856,7,855,8,855c9,854,10,853,11,853c11,853,12,853,12,853c13,853,13,853,14,853l94,934l127,900c128,900,128,900,129,900c129,900,130,900,130,900c131,900,132,900,132,901c133,902,134,902,135,903xm169,877c169,877,169,878,169,878c170,878,169,879,169,880c169,880,169,881,168,882c167,883,166,884,165,885c164,886,163,887,162,888c161,888,160,889,160,889c159,889,159,889,158,889c158,889,157,889,157,889l92,824c92,824,92,823,92,823c92,822,92,822,92,821c92,820,93,820,93,819c94,818,95,817,96,816c97,815,98,814,99,813c100,812,101,812,101,812c102,811,102,811,103,811c103,812,104,812,104,812l169,877xm84,789c86,792,88,794,88,796c88,798,86,801,83,803c81,806,78,808,76,808c74,808,72,806,69,804c66,801,65,798,65,796c65,794,67,792,69,789c72,786,75,785,77,785c79,785,81,786,84,789xm287,759c287,759,287,760,287,760c288,760,287,761,287,762c287,762,286,763,286,764c285,765,284,766,283,767c282,768,281,769,280,770c279,770,278,771,278,771c277,771,277,771,276,771c276,771,275,771,275,771l236,731c233,729,230,726,227,725c225,723,222,722,219,721c217,721,214,721,211,721c209,722,207,724,204,726c202,729,200,732,199,737c199,742,199,748,200,756l245,801c245,801,245,802,245,802c245,802,245,803,245,804c245,804,244,805,244,806c243,807,242,808,241,809c240,810,239,811,238,812c237,812,236,813,236,813c235,813,235,813,234,813c234,813,233,813,233,813l194,773c191,771,188,768,185,767c183,765,180,764,177,763c174,763,172,763,169,763c167,764,165,766,162,768c160,771,158,774,157,779c157,784,157,790,158,798l203,843c203,843,203,844,203,844c203,844,203,845,203,846c203,846,202,847,202,848c201,849,200,850,199,851c198,852,197,853,196,854c195,854,194,855,194,855c193,855,193,855,192,855c192,855,191,855,191,855l126,790c126,790,126,789,125,789c125,788,125,788,126,787c126,787,126,786,127,785c127,784,128,783,129,782c130,781,131,780,132,780c133,779,134,779,134,779c135,778,135,778,136,779c136,779,137,779,137,779l145,788c145,780,146,774,147,768c149,763,151,759,155,755c157,752,160,750,163,749c166,747,168,746,171,746c174,745,177,745,179,746c182,746,185,747,187,748c187,743,187,739,188,736c188,732,188,729,189,726c190,724,191,721,192,719c193,717,195,715,197,713c201,709,205,706,209,705c214,703,218,703,222,704c226,704,230,706,234,709c238,711,242,714,246,718l287,759xm360,686c360,686,360,687,360,687c360,688,360,688,360,689c360,689,359,690,359,691c358,692,357,693,356,694c355,695,354,696,353,697c352,697,351,698,351,698c350,698,350,698,349,698c349,698,348,698,348,698l310,660c306,656,303,653,300,652c297,650,295,649,292,648c289,648,286,648,284,649c281,650,279,651,277,654c274,657,272,661,271,666c270,671,270,677,271,684l316,730c316,730,316,730,317,731c317,731,317,732,316,732c316,733,316,734,315,735c314,736,313,737,312,738c311,739,310,740,309,741c308,741,307,742,307,742c306,742,306,742,305,742c305,742,304,742,304,741l239,677c239,676,239,676,239,676c239,675,239,675,239,674c239,673,239,673,240,672c241,671,241,670,243,669c244,668,245,667,245,667c246,666,247,666,247,666c248,665,248,665,249,665c249,666,250,666,250,666l259,675c258,667,259,660,261,655c262,649,265,645,269,641c273,637,277,634,282,632c286,631,290,630,295,631c299,632,303,633,307,636c311,638,316,642,320,646l360,686xm432,614c433,614,433,615,433,616c433,616,432,617,432,618c431,619,430,620,429,621c428,622,427,623,426,624c425,624,424,625,424,625c423,625,422,624,422,624l415,617c416,623,415,629,413,634c411,639,408,644,404,647c401,651,397,653,394,655c390,657,387,658,383,659c379,659,376,658,372,657c369,655,365,653,362,650c359,647,356,643,355,638c354,634,354,630,355,625c356,621,358,616,361,611c364,606,368,601,373,596l382,587l377,582c375,580,372,578,370,577c367,575,365,574,362,574c360,574,357,575,355,576c352,577,350,579,347,582c344,585,342,588,340,591c339,594,337,597,336,599c336,602,335,604,334,606c334,608,333,609,333,610c332,610,332,610,332,610c331,610,330,610,330,610c329,610,329,610,328,609c327,609,327,608,326,607c325,606,324,605,323,604c323,603,322,602,322,601c323,600,323,598,324,596c324,593,325,591,327,588c328,585,330,582,332,579c334,576,336,574,339,571c343,567,348,563,352,561c356,559,360,558,365,558c369,558,373,559,376,561c380,563,384,566,388,570l432,614xm391,596l381,606c377,609,375,612,373,615c371,618,370,621,369,624c369,626,369,629,370,631c371,633,372,635,374,637c377,641,381,642,385,642c389,642,393,640,397,636c400,633,402,629,403,625c404,621,405,616,404,610l391,596xm507,539c507,539,507,540,507,540c508,540,507,541,507,542c507,542,506,543,506,544c505,545,504,546,503,547c502,548,501,549,500,550c499,550,498,551,498,551c497,551,497,551,496,551c496,551,495,551,495,551l457,513c453,509,450,506,447,505c444,503,442,502,439,501c436,501,434,501,431,502c428,503,426,504,424,507c421,510,419,514,418,519c417,524,417,530,418,537l463,583c463,583,464,583,464,584c464,584,464,585,463,585c463,586,463,587,462,588c461,589,460,590,459,591c458,592,457,593,456,593c455,594,455,595,454,595c453,595,453,595,452,595c452,595,451,595,451,594l386,530c386,529,386,529,386,529c386,528,386,528,386,527c386,526,386,526,387,525c388,524,389,523,390,522c391,521,392,520,392,520c393,519,394,519,394,518c395,518,396,518,396,518c396,518,397,519,397,519l406,528c405,520,406,513,408,508c409,502,412,498,416,494c420,490,424,487,429,485c433,484,438,483,442,484c446,485,450,486,454,489c458,491,463,495,467,499l507,539xm559,477c561,478,562,479,562,480c563,481,563,482,563,483c563,484,563,485,562,486c562,487,561,488,561,489c560,491,559,492,558,493c557,494,556,495,555,497c552,500,548,502,545,504c542,505,538,506,535,506c532,505,528,504,525,502c522,500,518,497,514,494l476,456l467,465c467,466,466,466,465,465c463,465,462,464,460,462c459,461,459,461,458,460c458,459,457,458,457,458c457,457,457,457,457,456c457,456,457,455,458,455l467,446l451,431c451,430,451,430,451,429c450,429,450,428,451,428c451,427,451,426,452,425c453,424,454,423,455,422c456,421,457,420,458,420c459,419,460,418,460,418c461,418,461,418,462,418c462,418,463,418,463,419l478,434l495,417c495,417,496,417,496,417c497,417,497,417,498,417c499,417,499,417,500,418c501,418,501,419,502,420c504,422,505,423,505,424c506,426,506,427,505,427l488,444l524,480c529,484,533,487,536,488c540,489,543,488,547,484c548,483,549,482,549,481c550,480,551,479,551,478c552,477,552,476,552,476c552,475,553,475,553,474c553,474,554,474,554,474c554,474,555,474,555,474c556,474,556,474,557,475c558,475,558,476,559,477xm631,414c632,415,632,415,632,416c632,416,632,417,632,417c631,418,631,419,630,419c630,420,629,421,628,422c626,424,625,425,624,425c624,426,623,426,622,427c622,427,621,427,621,427c620,427,620,427,619,426l582,388c578,385,575,382,572,380c569,379,566,377,563,377c561,376,558,377,555,377c553,378,550,380,548,382c545,385,543,389,542,394c541,399,541,406,542,413l587,458c588,458,588,459,588,459c588,460,588,460,588,461c588,462,587,462,586,463c586,464,585,465,584,466c583,467,582,468,581,469c580,470,579,470,578,470c578,471,577,471,577,471c576,471,576,470,576,470l480,374c479,374,479,373,479,373c479,372,479,372,479,371c479,370,480,370,480,369c481,368,482,367,483,366c484,365,485,364,486,363c487,362,488,362,489,362c489,361,490,361,490,361c491,362,491,362,491,362l530,401c530,394,531,388,532,383c534,377,537,373,540,370c545,365,549,362,553,361c558,359,562,359,566,360c571,360,575,362,579,364c583,367,587,370,592,375l631,414xm704,342c704,343,704,343,704,344c704,345,704,345,703,346c703,347,702,348,701,349c699,351,698,352,697,352c696,353,696,353,695,353c694,353,694,353,693,352l687,346c687,352,686,357,684,362c683,367,680,372,676,376c673,379,669,382,665,384c662,386,658,387,654,387c651,387,647,387,644,385c640,384,637,382,634,379c630,375,628,371,627,367c625,363,625,358,626,354c627,349,629,345,633,340c636,335,640,330,645,325l654,316l649,311c646,308,644,306,641,305c639,304,636,303,634,303c631,303,629,303,626,304c624,306,621,308,619,310c616,313,613,316,612,319c610,322,609,325,608,328c607,330,606,333,606,334c605,336,605,337,604,338c604,338,604,339,603,339c603,339,602,339,601,339c601,338,600,338,599,338c599,337,598,337,597,336c596,335,595,334,595,333c594,332,594,331,594,330c594,328,594,326,595,324c596,322,597,319,598,316c600,313,601,311,603,308c605,305,608,302,610,300c615,295,619,292,623,289c628,287,632,286,636,286c640,286,644,287,648,289c652,291,656,295,660,299l704,342xm662,324l652,335c649,338,646,341,644,344c643,347,641,350,641,352c640,355,641,357,641,360c642,362,643,364,645,366c649,369,652,371,657,371c661,371,665,369,669,365c672,362,674,358,675,354c676,349,676,344,676,338l662,324xm759,267c760,267,761,268,761,269c762,269,762,270,763,271c763,271,763,272,763,272c763,273,763,273,763,275c763,276,763,277,763,280c762,282,761,285,760,287c759,290,758,292,756,295c754,297,752,300,750,302c745,306,741,310,735,312c730,314,725,315,720,314c714,314,709,312,703,309c698,306,692,301,687,296c680,289,676,283,672,277c669,271,668,265,668,259c667,254,668,249,671,243c673,238,676,234,680,229c683,227,685,226,687,224c689,222,692,221,694,220c696,219,698,218,700,218c702,218,704,217,705,217c706,217,707,217,708,217c708,218,709,218,710,218c710,218,711,219,711,219c712,220,713,221,714,221c715,223,717,225,717,226c717,227,717,228,716,229c716,229,714,230,713,230c711,230,709,230,707,231c704,231,702,232,699,234c696,235,693,237,690,240c685,245,682,252,684,259c685,267,690,275,698,283c702,287,706,290,710,293c714,295,718,296,722,297c725,298,729,297,732,296c735,295,738,293,741,290c744,287,746,284,747,282c748,279,749,276,750,273c750,271,751,269,751,267c751,265,751,264,752,263c752,263,753,263,753,262c753,262,754,263,755,263c755,263,756,264,757,264c757,265,758,266,759,267xm811,165c812,167,813,168,813,170c813,172,812,173,811,175l769,217c772,221,776,224,779,226c783,228,787,229,790,229c794,230,798,229,802,228c805,226,809,223,813,219c816,216,819,213,821,210c823,208,824,205,825,202c826,200,827,198,828,196c828,195,829,194,830,193c830,193,830,193,831,193c831,192,832,192,832,193c833,193,833,193,834,194c835,194,835,195,836,196c837,196,837,197,838,197c838,198,838,198,839,199c839,199,839,200,839,200c839,201,840,201,840,202c840,202,839,203,839,205c838,207,837,209,835,212c834,215,832,218,830,221c827,224,825,227,822,230c816,235,811,239,805,242c800,244,794,246,789,245c783,245,777,244,772,241c766,238,760,233,754,227c749,222,744,216,741,210c738,204,737,198,736,193c736,187,737,181,739,176c741,170,745,165,749,160c754,155,760,152,765,150c770,148,775,147,780,148c785,148,790,150,795,152c800,155,804,158,808,163l811,165xm795,173c789,167,783,163,776,163c770,162,764,165,758,170c755,173,753,176,752,180c751,183,750,186,751,190c751,193,752,196,754,199c755,203,757,206,760,208l795,173xm918,127c919,128,919,128,919,129c919,130,919,130,918,131c918,132,917,133,916,134c914,136,913,137,912,137c911,138,911,138,910,138c909,138,909,138,908,137l902,131c902,137,901,142,899,147c898,153,895,157,891,161c887,164,884,167,880,169c877,171,873,172,869,172c866,172,862,172,859,170c855,169,852,167,849,164c845,160,843,156,842,152c840,148,840,143,841,139c842,134,844,130,847,125c851,120,855,115,860,110l869,101l864,96c861,93,859,91,856,90c854,89,851,88,849,88c846,88,844,88,841,90c839,91,836,93,834,95c831,98,828,101,827,104c825,107,824,110,823,113c822,115,821,118,821,119c820,121,820,123,819,123c819,123,818,124,818,124c818,124,817,124,816,124c816,124,815,123,814,123c814,122,813,122,812,121c811,120,810,119,810,118c809,117,809,116,809,115c809,113,809,111,810,109c811,107,812,104,813,101c815,99,816,96,818,93c820,90,823,87,825,85c830,80,834,77,838,74c843,72,847,71,851,71c855,71,859,72,863,74c867,76,871,80,875,84l918,127xm877,109l867,120c864,123,861,126,859,129c858,132,856,135,856,137c855,140,856,142,856,145c857,147,858,149,860,151c864,154,867,156,872,156c876,156,880,154,883,150c887,147,889,143,890,139c891,135,891,129,891,123l877,109xm958,18c959,20,960,21,960,23c960,25,959,26,958,27l916,70c919,74,923,76,926,79c930,81,934,82,937,82c941,83,945,82,949,81c952,79,956,76,960,72c963,69,966,66,968,63c970,60,971,58,972,55c973,53,974,51,975,49c976,48,976,47,977,46c977,46,977,46,978,45c978,45,979,45,979,46c980,46,980,46,981,47c982,47,982,48,983,49c984,49,984,50,985,50c985,51,986,51,986,52c986,52,986,53,986,53c987,54,987,54,987,55c987,55,986,56,986,58c985,60,984,62,982,65c981,68,979,71,977,74c974,77,972,80,969,83c963,88,958,92,953,95c947,97,942,98,936,98c930,98,924,96,919,93c913,90,907,86,901,80c896,75,891,69,888,63c885,57,884,51,883,46c883,40,884,34,886,29c888,23,892,18,896,13c902,8,907,5,912,3c917,1,922,0,927,1c932,1,937,3,942,5c947,8,951,11,955,15l958,18xm942,26c936,20,930,16,923,16c917,15,911,17,905,23c902,26,900,29,899,33c898,36,898,39,898,43c898,46,899,49,901,52c902,56,904,59,907,61l942,26xe" fillcolor="black" stroked="t" o:allowincell="f" style="position:absolute;left:6634;top:1796;width:519;height:478;mso-wrap-style:none;v-text-anchor:middle;mso-position-horizontal-relative:char">
                  <v:fill o:detectmouseclick="t" type="solid" color2="white"/>
                  <v:stroke color="black" joinstyle="round" endcap="flat"/>
                  <w10:wrap type="none"/>
                </v:shape>
                <v:shape id="shape_0" coordsize="577,548" path="m82,427c86,431,90,436,92,441c94,447,95,452,95,458c95,463,93,469,91,474c88,480,84,485,78,491l67,502l101,535c101,536,101,536,102,537c102,537,101,538,101,538c101,539,100,540,100,541c99,541,98,542,97,544c96,545,95,546,94,546c93,547,92,548,91,548c91,548,90,548,90,548c89,548,89,548,88,548l3,462c1,460,0,458,0,456c0,454,1,453,2,452l22,432c24,430,26,428,28,426c30,424,33,423,36,421c39,419,43,417,47,416c51,415,55,415,59,415c63,415,67,417,71,418c75,420,78,423,82,427xm70,441c66,437,62,434,58,433c54,432,51,432,47,433c44,434,41,435,38,437c36,439,34,441,31,443l20,454l57,492l68,480c72,477,75,473,76,470c78,466,79,463,78,460c78,456,78,453,76,450c75,446,73,443,70,441xm193,377c199,382,203,387,206,393c209,399,211,405,211,411c212,417,211,423,208,429c206,435,202,440,197,446c191,451,186,455,180,457c175,460,169,461,164,460c158,460,152,458,147,455c141,452,136,448,130,443c125,437,121,432,118,426c115,420,113,414,112,408c112,402,113,396,115,391c118,385,121,379,127,373c132,368,138,364,143,362c149,360,154,359,160,359c166,359,171,361,177,364c183,367,188,371,193,377xm182,390c178,386,175,383,171,381c167,378,164,377,160,376c156,375,152,375,148,376c144,378,140,380,136,384c133,387,130,391,129,395c128,399,128,402,128,406c129,410,130,414,133,418c135,422,138,426,142,429c145,433,149,436,153,438c156,441,160,443,164,443c168,444,172,444,176,443c180,442,183,439,187,435c191,432,193,428,194,424c196,421,196,417,196,413c195,409,193,405,191,401c189,397,186,393,182,390xm294,342c295,343,295,343,295,344c295,345,295,345,294,346c294,347,293,348,291,349c290,350,289,351,288,352c287,353,287,353,286,353c285,353,285,353,284,352l278,346c278,352,277,357,275,362c273,367,271,372,267,376c263,379,260,382,256,384c253,385,249,387,245,387c242,387,238,387,235,385c231,384,228,382,225,378c221,375,219,371,217,367c216,363,216,358,217,354c218,349,220,344,223,339c227,335,231,330,236,325l245,316l239,311c237,308,235,306,232,305c230,303,227,303,225,303c222,303,220,303,217,304c215,306,212,307,209,310c207,313,204,316,203,319c201,322,200,325,199,328c198,330,197,332,197,334c196,336,196,337,195,338c195,338,194,338,194,339c193,339,193,339,192,338c192,338,191,338,190,337c190,337,189,336,188,336c187,334,186,333,186,333c185,332,185,331,185,329c185,328,185,326,186,324c187,321,188,319,189,316c191,313,192,310,194,308c196,305,198,302,201,300c206,295,210,291,214,289c219,287,223,286,227,286c231,286,235,287,239,289c243,291,247,294,251,298l294,342xm253,324l243,334c240,338,237,341,235,344c233,347,232,349,232,352c231,355,231,357,232,359c233,362,234,364,236,366c240,369,243,371,247,371c252,370,256,368,259,365c262,361,265,358,266,354c267,349,267,344,267,338l253,324xm350,266c351,267,352,268,352,269c353,269,353,270,353,270c354,271,354,271,354,272c354,272,354,273,354,274c354,276,354,277,353,280c353,282,352,284,351,287c350,289,348,292,347,294c345,297,343,299,341,302c336,306,331,310,326,312c321,314,316,314,311,314c305,313,300,312,294,309c289,306,283,301,277,296c271,289,266,283,263,277c260,271,259,265,259,259c258,254,259,248,262,243c264,238,267,234,271,229c273,227,276,225,278,224c280,222,283,221,285,220c287,219,289,218,291,218c293,217,295,217,296,217c297,217,298,217,299,217c299,217,300,218,300,218c301,218,302,219,302,219c303,220,304,220,304,221c306,223,307,225,308,226c308,227,308,228,307,229c307,229,305,230,304,230c302,230,300,230,297,231c295,231,292,232,290,233c287,235,284,237,281,239c275,245,273,252,275,259c276,266,281,274,289,283c293,287,297,290,301,292c305,295,309,296,313,297c316,297,320,297,323,296c326,295,329,293,332,290c335,287,337,284,338,281c339,278,340,276,341,273c341,271,341,268,342,267c342,265,342,263,343,263c343,263,343,262,344,262c344,262,345,262,345,263c346,263,347,263,348,264c348,265,349,265,350,266xm401,165c403,166,404,168,404,170c404,172,403,173,402,174l359,217c363,220,367,223,370,226c374,228,377,229,381,229c385,230,389,229,392,227c396,226,400,223,404,219c407,216,410,213,411,210c413,207,415,205,416,202c417,200,418,198,419,196c419,195,420,194,420,193c421,193,421,192,422,192c422,192,423,192,423,192c423,193,424,193,425,194c425,194,426,195,427,196c428,196,428,197,429,197c429,198,429,198,430,199c430,199,430,200,430,200c430,201,430,201,430,202c430,202,430,203,429,205c429,207,428,209,426,212c425,215,423,217,421,221c418,224,416,227,413,230c407,235,402,239,396,242c391,244,385,245,380,245c374,245,368,243,362,240c357,237,351,233,345,227c339,222,335,216,332,210c329,204,328,198,327,192c327,187,328,181,330,176c332,170,335,165,340,160c345,155,350,152,356,150c361,148,366,147,371,147c376,148,381,149,386,152c391,155,395,158,399,162l401,165xm386,173c380,167,374,163,367,162c361,162,355,164,349,170c346,173,344,176,343,179c342,183,341,186,342,189c342,193,343,196,344,199c346,202,348,205,351,208l386,173xm509,127c510,128,510,128,510,129c510,130,510,130,509,131c509,132,508,133,506,134c505,136,504,136,503,137c502,138,502,138,501,138c500,138,500,138,499,137l493,131c493,137,492,142,490,147c488,152,486,157,482,161c478,164,475,167,471,169c468,171,464,172,460,172c457,172,453,172,450,170c446,169,443,167,440,163c436,160,434,156,432,152c431,148,431,143,432,139c433,134,435,129,438,125c441,120,446,115,451,110l459,101l454,96c452,93,449,91,447,90c445,88,442,88,440,88c437,88,435,88,432,89c430,91,427,93,424,95c422,98,419,101,418,104c416,107,415,110,414,113c413,115,412,117,412,119c411,121,411,122,410,123c410,123,409,124,409,124c408,124,408,124,407,124c407,123,406,123,405,123c405,122,404,121,403,121c402,119,401,118,401,118c400,117,400,116,400,114c400,113,400,111,401,109c402,106,403,104,404,101c406,98,407,96,409,93c411,90,413,87,416,85c421,80,425,76,429,74c434,72,438,71,442,71c446,71,450,72,454,74c458,76,462,79,466,83l509,127xm468,109l458,119c455,123,452,126,450,129c448,132,447,134,447,137c446,140,446,142,447,144c448,147,449,149,451,151c455,154,458,156,462,156c467,155,471,153,474,150c477,147,480,143,481,139c482,134,482,129,482,123l468,109xm548,17c550,19,551,21,551,23c551,25,550,26,549,27l506,70c510,73,514,76,517,78c521,81,525,82,528,82c532,83,536,82,540,80c543,79,547,76,551,72c554,69,557,66,559,63c560,60,562,58,563,55c564,53,565,51,566,49c566,48,567,46,568,46c568,46,568,45,569,45c569,45,570,45,570,45c571,46,571,46,572,46c572,47,573,48,574,49c575,49,575,50,576,50c576,51,576,51,577,52c577,52,577,53,577,53c577,53,577,54,577,54c577,55,577,56,576,58c576,60,575,62,573,65c572,68,570,70,568,74c565,77,563,80,560,83c554,88,549,92,543,95c538,97,532,98,527,98c521,98,515,96,510,93c504,90,498,86,492,80c487,74,482,69,479,63c476,57,475,51,474,45c474,40,475,34,477,28c479,23,483,18,487,13c492,8,497,5,503,3c508,1,513,0,518,0c523,1,528,2,533,5c538,8,542,11,546,15l548,17xm533,26c527,20,521,16,514,15c508,15,502,17,496,23c493,26,491,29,490,32c489,36,488,39,489,42c489,46,490,49,492,52c493,55,495,58,498,61l533,26xe" fillcolor="black" stroked="t" o:allowincell="f" style="position:absolute;left:7121;top:1792;width:303;height:274;mso-wrap-style:none;v-text-anchor:middle;mso-position-horizontal-relative:char">
                  <v:fill o:detectmouseclick="t" type="solid" color2="white"/>
                  <v:stroke color="black" joinstyle="round" endcap="flat"/>
                  <w10:wrap type="none"/>
                </v:shape>
                <v:shape id="shape_0" coordsize="635,605" path="m151,543c151,543,152,543,152,544c152,544,152,545,152,546c151,546,151,547,150,548c149,549,148,550,147,552c146,553,144,554,144,554c143,555,142,556,141,556c141,556,140,556,139,556c139,556,138,556,137,555l107,542c103,541,100,539,97,538c93,537,90,537,87,537c84,537,82,537,79,538c76,540,73,542,70,544l62,553l101,592c102,593,102,593,102,594c102,594,102,595,102,595c102,596,101,597,100,598c100,598,99,600,98,601c96,602,95,603,94,604c94,604,93,605,92,605c91,605,91,605,90,605c90,605,89,605,89,605l3,519c1,517,0,515,1,513c1,511,2,510,3,509l22,489c25,487,27,485,28,484c30,482,32,481,33,480c37,477,41,475,45,473c50,472,54,471,58,471c61,472,65,472,69,474c72,476,76,478,79,482c82,485,84,488,86,491c88,495,89,498,89,501c89,505,89,508,88,512c87,516,86,519,84,523c87,522,89,521,91,521c93,521,96,521,98,521c101,522,103,522,106,523c109,524,112,525,115,527l144,539c147,540,148,541,149,541c150,542,151,542,151,543xm67,496c64,492,60,490,56,489c51,488,47,489,42,492c40,493,39,494,37,495c36,497,33,499,31,501l21,511l52,543l64,531c67,527,70,524,71,521c73,518,74,515,74,512c74,509,74,506,72,503c71,501,69,498,67,496xm194,434c199,439,204,445,207,450c210,456,211,462,212,468c212,474,211,480,209,486c207,492,203,497,197,503c192,508,187,512,181,514c175,517,170,518,164,517c159,517,153,515,147,512c142,509,136,505,131,500c125,494,121,489,118,483c115,477,113,471,113,465c113,459,113,454,116,448c118,442,122,436,128,431c133,425,138,421,144,419c149,417,155,416,161,416c166,416,172,418,178,421c183,424,189,428,194,434xm183,447c179,443,175,440,172,438c168,435,164,434,160,433c156,432,153,432,149,433c145,435,141,437,137,441c134,444,131,448,130,452c129,456,128,460,129,463c129,467,131,471,133,475c136,479,139,483,142,487c146,490,149,493,153,496c157,498,161,500,165,500c168,501,172,501,176,500c180,499,184,496,188,492c191,489,194,485,195,481c196,478,197,474,196,470c196,466,194,462,192,458c189,454,186,451,183,447xm269,389c272,393,275,396,276,400c278,404,278,408,278,412c277,416,276,420,274,424c271,428,268,432,265,436c262,438,260,440,257,442c255,443,253,445,251,446c248,447,246,448,245,448c243,449,241,449,240,449c239,449,238,449,237,448c236,448,235,447,233,445c233,444,232,443,231,443c231,442,230,441,230,441c230,440,230,440,230,439c230,439,230,439,231,438c231,438,232,437,234,437c236,437,238,436,240,435c242,435,245,433,247,432c250,431,253,429,255,426c257,424,259,422,260,420c261,418,262,416,262,414c263,412,263,410,262,408c261,406,260,404,258,402c257,400,255,399,252,399c250,399,248,399,245,399c243,400,240,401,238,402c235,403,232,404,229,406c227,407,224,408,221,409c218,410,215,410,212,410c209,410,206,410,203,409c200,407,197,405,194,403c191,400,189,397,188,394c187,390,186,387,186,383c187,380,188,376,190,372c191,368,194,364,198,360c200,358,202,357,204,355c206,354,208,352,210,352c211,351,213,350,215,349c216,349,217,349,218,348c219,348,220,348,220,348c221,349,221,349,222,349c222,349,222,350,223,350c224,351,224,351,225,352c226,353,227,354,227,354c228,355,228,356,228,356c228,357,229,357,228,357c228,358,228,358,228,359c227,359,227,359,225,360c224,360,222,360,220,361c219,362,216,363,214,364c212,365,210,367,207,369c205,371,204,373,203,375c202,377,201,379,201,381c201,383,201,384,202,386c202,388,203,389,205,391c206,392,209,394,211,394c213,394,215,394,218,393c220,393,223,392,226,391c228,390,231,388,234,387c237,386,240,385,243,384c246,383,249,382,252,382c255,382,258,383,261,384c264,385,266,387,269,389xm352,342c352,343,352,344,352,344c352,345,352,346,351,347c351,347,350,348,349,350c347,351,346,352,345,352c345,353,344,353,343,353c343,354,342,353,341,353l335,346c335,352,334,358,332,363c331,368,328,372,324,376c321,380,317,382,313,384c310,386,306,387,303,387c299,388,295,387,292,386c288,384,285,382,282,379c278,375,276,371,275,367c273,363,273,359,274,354c275,350,277,345,281,340c284,335,288,330,293,325l302,316l297,311c294,309,292,307,289,305c287,304,284,303,282,303c280,303,277,304,275,305c272,306,269,308,267,311c264,314,261,317,260,320c258,323,257,325,256,328c255,331,254,333,254,335c253,337,253,338,252,338c252,339,252,339,251,339c251,339,250,339,249,339c249,339,248,338,248,338c247,337,246,337,245,336c244,335,243,334,243,333c242,332,242,331,242,330c242,329,242,327,243,324c244,322,245,319,246,317c248,314,249,311,251,308c253,305,256,303,258,300c263,295,267,292,272,290c276,288,280,286,284,286c288,287,292,288,296,290c300,292,304,295,308,299l352,342xm310,325l300,335c297,338,294,341,292,344c291,347,289,350,289,353c288,355,289,358,289,360c290,362,291,364,293,366c297,370,301,371,305,371c309,371,313,369,317,365c320,362,322,358,323,354c324,350,324,345,324,338l310,325xm407,267c408,268,409,268,409,269c410,270,410,270,411,271c411,271,411,272,411,272c411,273,411,274,411,275c411,276,411,278,411,280c410,282,409,285,408,287c407,290,406,292,404,295c402,297,400,300,398,302c393,307,389,310,383,312c378,314,373,315,368,314c362,314,357,312,351,309c346,306,340,302,335,296c328,290,324,284,321,277c318,271,316,265,316,260c315,254,316,249,319,244c321,239,324,234,329,230c331,228,333,226,335,224c337,223,340,222,342,221c344,220,346,219,348,218c351,218,352,218,353,218c354,218,355,218,356,218c356,218,357,218,358,218c358,219,359,219,359,220c360,220,361,221,362,222c363,224,365,225,365,226c365,228,365,228,364,229c364,230,362,230,361,230c359,230,357,231,355,231c352,232,350,233,347,234c344,235,341,237,338,240c333,246,330,252,332,260c333,267,338,275,346,283c350,287,355,291,358,293c362,295,366,297,370,297c373,298,377,298,380,296c383,295,386,293,389,290c392,288,394,285,395,282c396,279,397,276,398,274c398,271,399,269,399,267c399,265,399,264,400,263c400,263,401,263,401,263c401,263,402,263,403,263c403,263,404,264,405,265c405,265,406,266,407,267xm459,165c460,167,461,169,461,170c461,172,460,174,459,175l417,217c420,221,424,224,427,226c431,228,435,229,438,230c442,230,446,230,450,228c453,226,457,224,461,220c464,217,467,214,469,211c471,208,472,205,473,203c474,200,475,198,476,197c476,195,477,194,478,194c478,193,478,193,479,193c479,193,480,193,480,193c481,193,481,194,482,194c483,195,483,195,484,196c485,197,485,197,486,198c486,198,487,199,487,199c487,200,487,200,487,201c488,201,488,202,488,202c488,203,487,204,487,206c486,208,485,210,483,212c482,215,480,218,478,221c475,224,473,227,470,230c464,236,459,240,454,242c448,245,442,246,437,246c431,246,425,244,420,241c414,238,408,233,402,228c397,222,392,216,389,210c386,205,385,199,384,193c384,187,385,182,387,176c389,171,393,165,397,161c402,156,408,152,413,150c418,148,423,148,428,148c433,148,438,150,443,153c448,155,452,159,456,163l459,165xm443,173c437,167,431,164,424,163c418,162,412,165,406,171c403,174,401,177,400,180c399,183,398,187,399,190c399,193,400,197,402,200c403,203,405,206,408,209l443,173xm567,128c567,128,567,129,567,129c567,130,567,131,566,132c566,132,565,133,564,135c562,136,561,137,560,138c559,138,559,138,558,139c557,139,557,138,556,138l550,131c550,137,549,143,547,148c546,153,543,157,539,161c536,165,532,167,528,169c525,171,521,172,517,172c514,173,510,172,507,171c503,169,500,167,497,164c493,160,491,156,490,152c488,148,488,144,489,139c490,135,492,130,496,125c499,120,503,115,508,110l517,101l512,96c509,94,507,92,504,90c502,89,499,88,497,88c494,88,492,89,489,90c487,91,484,93,482,96c479,99,476,102,475,105c473,108,472,110,471,113c470,116,469,118,469,120c468,122,468,123,467,123c467,124,467,124,466,124c466,124,465,124,464,124c464,124,463,124,462,123c462,123,461,122,460,121c459,120,458,119,458,118c457,117,457,116,457,115c457,114,457,112,458,109c459,107,460,104,461,102c463,99,464,96,466,93c468,90,471,88,473,85c478,80,482,77,487,75c491,73,495,72,499,72c503,72,507,73,511,75c515,77,519,80,523,84l567,128xm525,110l515,120c512,123,509,126,507,129c506,132,504,135,504,138c503,140,504,143,504,145c505,147,506,149,508,151c512,155,515,156,520,156c524,156,528,154,532,150c535,147,537,143,538,139c539,135,539,130,539,123l525,110xm606,18c608,20,608,22,608,23c608,25,607,27,606,28l564,70c567,74,571,77,574,79c578,81,582,82,585,83c589,83,593,83,597,81c601,79,604,77,608,73c611,70,614,67,616,64c618,61,619,58,620,56c621,53,622,51,623,50c624,48,624,47,625,46c625,46,625,46,626,46c626,46,627,46,627,46c628,46,628,46,629,47c630,48,630,48,631,49c632,50,632,50,633,51c633,51,634,52,634,52c634,53,634,53,634,53c635,54,635,54,635,55c635,55,634,57,634,59c633,60,632,63,630,65c629,68,627,71,625,74c623,77,620,80,617,83c611,89,606,93,601,95c595,98,590,99,584,99c578,98,573,97,567,94c561,91,555,86,549,81c544,75,539,69,536,63c533,58,532,52,531,46c531,40,532,34,534,29c536,24,540,18,544,14c550,9,555,5,560,3c565,1,570,0,575,1c580,1,585,3,590,6c595,8,599,12,604,16l606,18xm590,26c584,20,578,17,571,16c565,15,559,18,553,24c550,26,548,30,547,33c546,36,546,40,546,43c546,46,547,49,549,53c550,56,552,59,555,62l590,26xe" fillcolor="black" stroked="t" o:allowincell="f" style="position:absolute;left:7359;top:1791;width:334;height:302;mso-wrap-style:none;v-text-anchor:middle;mso-position-horizontal-relative:char">
                  <v:fill o:detectmouseclick="t" type="solid" color2="white"/>
                  <v:stroke color="black" joinstyle="round" endcap="flat"/>
                  <w10:wrap type="none"/>
                </v:shape>
                <v:shape id="shape_0" coordsize="643,593" path="m128,505c133,511,137,516,140,522c143,529,144,535,144,541c144,547,143,553,140,559c137,565,133,571,128,576c122,581,117,585,111,588c106,591,100,592,94,592c88,593,82,591,76,588c70,586,64,582,59,576l1,518c0,518,0,517,0,517c0,516,0,516,0,515c1,515,1,514,2,513c3,512,3,511,5,510c6,509,7,508,8,507c9,506,10,506,10,505c11,505,11,505,12,505c12,505,13,506,13,506l69,562c74,566,78,570,82,572c86,574,91,575,95,575c99,575,103,575,107,573c111,571,114,569,118,565c121,561,124,558,126,554c128,550,128,546,128,542c128,538,127,534,125,530c123,526,120,521,115,517l59,460c58,460,58,460,58,459c58,459,58,458,58,457c59,457,59,456,60,455c60,454,61,453,62,452c64,451,65,450,66,449c66,449,67,448,68,448c68,448,69,447,70,447c70,448,70,448,71,448l128,505xm235,463c235,463,236,463,236,464c236,464,236,465,235,465c235,466,235,467,234,468c233,468,233,469,231,471c230,472,229,473,228,473c227,474,227,475,226,475c225,475,225,475,224,475c224,475,224,475,223,474l185,437c182,433,178,430,176,428c173,427,170,426,167,425c165,425,162,425,159,426c157,427,154,428,152,430c149,433,147,437,146,443c145,448,145,454,146,461l191,506c192,507,192,507,192,508c192,508,192,509,192,509c191,510,191,511,190,511c190,512,189,513,188,514c186,516,185,517,185,517c184,518,183,518,182,519c182,519,181,519,181,519c180,519,180,519,179,518l115,454c114,453,114,453,114,452c114,452,114,451,114,451c114,450,115,449,115,449c116,448,117,447,118,446c119,445,120,444,121,443c121,443,122,442,123,442c123,442,124,442,124,442c125,442,125,442,125,443l134,451c134,444,134,437,136,432c138,426,140,421,144,418c148,413,153,411,157,409c162,408,166,407,170,408c174,408,179,410,183,412c187,415,191,418,196,423l235,463xm312,386c312,386,312,387,312,387c312,388,312,388,312,389c312,389,311,390,311,391c310,392,309,393,308,394c306,396,305,397,304,397c303,398,303,399,302,399c301,400,300,400,300,400c299,400,298,400,298,400l235,391l270,427c271,427,271,428,271,428c271,429,271,429,271,430c271,431,270,431,270,432c269,433,268,434,267,435c266,436,265,437,264,438c263,439,262,439,261,439c261,440,260,440,260,440c259,440,259,439,259,439l163,343c162,343,162,342,162,342c162,341,162,341,162,340c162,339,163,339,164,338c164,337,165,336,166,335c167,334,168,333,169,332c170,331,171,331,172,331c172,330,173,330,173,330c174,331,174,331,175,331l233,390l231,338c230,337,230,337,231,336c231,335,231,334,231,334c232,333,232,332,233,331c234,330,235,329,236,328c237,327,238,326,239,325c240,324,241,324,241,323c242,323,243,323,243,323c243,323,244,323,244,324c245,324,245,325,246,326c246,327,246,328,246,330l246,376l307,384c308,384,309,385,310,385c311,385,311,385,312,386xm382,315c383,316,383,316,383,317c383,317,383,318,383,318c382,319,382,320,381,321c381,321,380,322,378,324c377,325,376,326,375,326c375,327,374,327,373,328c373,328,372,328,372,328c371,328,371,328,370,327l332,289c329,286,326,283,323,281c320,280,317,279,314,278c312,278,309,278,306,279c304,280,301,281,299,283c296,286,294,290,293,295c292,301,292,307,293,314l338,359c339,360,339,360,339,360c339,361,339,361,339,362c339,363,338,363,337,364c337,365,336,366,335,367c333,369,332,369,332,370c331,371,330,371,329,372c329,372,328,372,328,372c327,372,327,371,326,371l262,306c261,306,261,306,261,305c261,305,261,304,261,304c261,303,262,302,262,302c263,301,264,300,265,299c266,298,267,297,268,296c269,296,269,295,270,295c270,295,271,295,271,295c272,295,272,295,273,296l281,304c281,297,281,290,283,284c285,279,287,274,291,271c295,266,300,263,304,262c309,261,313,260,317,261c321,261,326,263,330,265c334,268,338,271,343,276l382,315xm433,199c438,204,442,210,445,215c448,221,450,227,450,233c451,239,450,245,448,251c445,257,441,263,436,268c431,273,425,277,420,279c414,282,409,283,403,282c397,282,392,280,386,277c380,274,375,270,369,265c364,259,360,254,357,248c354,242,352,236,352,230c351,224,352,219,354,213c357,207,361,201,366,196c372,190,377,186,383,184c388,182,394,181,399,181c405,181,411,183,416,186c422,189,427,193,433,199xm421,212c418,208,414,205,410,203c407,200,403,199,399,198c395,197,391,197,387,198c383,200,380,202,376,206c372,209,370,213,368,217c367,221,367,225,367,228c368,232,370,236,372,240c374,244,377,248,381,252c384,255,388,258,392,261c396,263,399,265,403,265c407,266,411,266,415,265c419,264,423,261,427,257c430,254,432,250,434,246c435,243,435,239,435,235c434,231,433,227,430,223c428,219,425,216,421,212xm511,57c511,58,511,58,512,59c512,59,512,60,513,61l555,142c556,142,556,143,556,144c556,144,556,145,555,146c555,146,554,147,553,148c553,149,551,151,550,152c549,153,547,155,546,156c545,157,544,157,543,158c543,158,542,158,541,158c541,158,540,158,539,158l479,124l478,124l479,125l513,184c513,185,513,185,513,186c514,187,513,187,513,188c512,189,512,190,511,191c510,192,509,193,507,195c506,196,505,197,504,198c503,199,502,200,501,200c500,200,499,201,499,201c498,201,497,200,497,200l417,157c416,157,415,157,414,156c414,156,413,155,413,155c412,155,412,154,412,154c412,153,412,153,412,152c413,152,413,151,414,150c415,149,416,148,417,147c418,146,419,145,420,144c421,143,422,143,422,142c423,142,423,142,424,142c424,142,425,143,426,143l494,181l495,181l495,180l456,113c455,112,455,112,455,111c455,111,455,110,455,109c456,109,456,108,457,107c457,107,458,106,460,104c461,103,462,102,462,102c463,101,464,100,465,100c465,100,466,100,466,100c467,100,467,100,468,101l537,139l537,139l537,138l499,70c498,69,498,69,498,68c498,68,498,67,498,66c499,66,499,65,500,64c501,63,502,62,503,61c504,60,505,59,506,58c506,58,507,57,508,57c508,57,509,57,509,57c510,57,510,57,511,57xm642,55c643,56,643,56,643,56c643,57,643,57,643,58c643,59,642,59,641,60c641,61,640,62,639,63c637,65,636,65,636,66c635,67,634,67,633,67c633,68,632,68,632,68c631,68,631,67,631,67l593,29c589,26,586,23,583,21c580,19,577,18,575,18c572,17,569,18,567,18c564,19,561,21,559,23c556,26,554,30,553,35c553,40,553,47,553,54l599,99c599,99,599,100,599,100c599,101,599,101,599,102c599,103,598,103,598,104c597,105,596,106,595,107c594,108,593,109,592,110c591,111,590,111,590,111c589,112,588,112,588,112c587,111,587,111,587,111l522,46c522,46,521,45,521,45c521,45,521,44,521,43c522,43,522,42,523,41c523,41,524,40,525,39c526,38,527,37,528,36c529,35,529,35,530,35c531,35,531,35,532,35c532,35,532,35,533,36l541,44c541,36,542,30,543,24c545,19,548,14,551,10c556,6,560,3,564,2c569,0,573,0,577,0c582,1,586,3,590,5c594,8,598,11,603,16l642,55xe" fillcolor="black" stroked="t" o:allowincell="f" style="position:absolute;left:7620;top:1795;width:338;height:297;mso-wrap-style:none;v-text-anchor:middle;mso-position-horizontal-relative:char">
                  <v:fill o:detectmouseclick="t" type="solid" color2="white"/>
                  <v:stroke color="black" joinstyle="round" endcap="flat"/>
                  <w10:wrap type="none"/>
                </v:shape>
                <v:shape id="shape_0" stroked="f" o:allowincell="f" style="position:absolute;left:6191;top:79;width: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Fig. 1. Composition of pollen in loads collected from pollen traps placed in honey bee hives in blueberry orchards. In 2009, no blueberry (listed as ‘target crop’ in the figure) pollen was detected in any of the 350 pollen loads examined; in 2010, 0.38% blueberry pollen was recorded from 500 pollen loads examined. </w:t>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DejaVu Sans"/>
      <w:kern w:val="2"/>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33:00Z</dcterms:created>
  <dc:creator>GD Hoffman</dc:creator>
  <dc:description/>
  <cp:keywords/>
  <dc:language>en-US</dc:language>
  <cp:lastModifiedBy>Administrator</cp:lastModifiedBy>
  <cp:lastPrinted>2011-01-05T16:32:00Z</cp:lastPrinted>
  <dcterms:modified xsi:type="dcterms:W3CDTF">2011-01-06T01:34:00Z</dcterms:modified>
  <cp:revision>3</cp:revision>
  <dc:subject/>
  <dc:title>January 17, 2008</dc:title>
</cp:coreProperties>
</file>