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617728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17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. 4. A) Maximum temperatures and B) hours above 42</w:t>
      </w:r>
      <w:r>
        <w:rPr>
          <w:rFonts w:eastAsia="Symbol" w:cs="Symbol" w:ascii="Symbol" w:hAnsi="Symbol"/>
        </w:rPr>
        <w:t></w:t>
      </w:r>
      <w:r>
        <w:rPr/>
        <w:t>C accumulated under solarization (Sol) and sunn hemp cover cropping followed by solarization (SHSol) treatment over a 6-week period measured at 5 and 15-cm soil depth. Eleven solarization trials were conducted throughout the year in Hawaii. Some of the sites (indicated with *) do not have SHSol treatment. 0 indicates 0 hours accumulated above 42</w:t>
      </w:r>
      <w:r>
        <w:rPr>
          <w:rFonts w:eastAsia="Symbol" w:cs="Symbol" w:ascii="Symbol" w:hAnsi="Symbol"/>
        </w:rPr>
        <w:t></w:t>
      </w:r>
      <w:r>
        <w:rPr/>
        <w:t>C (lethal temperature for root-knot and reniform nematodes). The horizontal lines in A) is 42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1:11:00Z</dcterms:created>
  <dc:creator>Koon-Hui Wang</dc:creator>
  <dc:description/>
  <cp:keywords/>
  <dc:language>en-US</dc:language>
  <cp:lastModifiedBy>Koon-Hui Wang</cp:lastModifiedBy>
  <dcterms:modified xsi:type="dcterms:W3CDTF">2011-01-10T22:44:00Z</dcterms:modified>
  <cp:revision>4</cp:revision>
  <dc:subject/>
  <dc:title/>
</cp:coreProperties>
</file>