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4: ELISA and culture test results for greenhouse insect transmission experiment involving placing GWSS on needle-inoculated host for acquisi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125"/>
        <w:gridCol w:w="1204"/>
        <w:gridCol w:w="2788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ransmission Tes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LISA 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ulture +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uccessful Transmission?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uckwheat-to-Buckwhea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/3*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Yes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uckwheat-to-Grapev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/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/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Yes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uckwheat Grapevine-to-Grapevine Control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/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Yes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etch-to-Vet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/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nconclusive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etch-to-Grapev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/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/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nconclusive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etch Grapevine-to-Grapevine Control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0/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No</w:t>
            </w:r>
          </w:p>
        </w:tc>
      </w:tr>
    </w:tbl>
    <w:p>
      <w:pPr>
        <w:pStyle w:val="Normal"/>
        <w:rPr/>
      </w:pPr>
      <w:r>
        <w:rPr/>
        <w:t xml:space="preserve">* There were 4 plants, but 1 died before testing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47:00Z</dcterms:created>
  <dc:creator>Nic</dc:creator>
  <dc:description/>
  <cp:keywords/>
  <dc:language>en-US</dc:language>
  <cp:lastModifiedBy>Nic</cp:lastModifiedBy>
  <dcterms:modified xsi:type="dcterms:W3CDTF">2011-01-13T22:48:00Z</dcterms:modified>
  <cp:revision>1</cp:revision>
  <dc:subject/>
  <dc:title/>
</cp:coreProperties>
</file>