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: ELISA and culture test results for field transmission experi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125"/>
        <w:gridCol w:w="1204"/>
        <w:gridCol w:w="2788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Transmission Tes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ELISA +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ulture +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uccessful Transmission?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Grapevine-to-Buckwhea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4/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/6 **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Yes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uckwheat Grapevine-to-Grapevine Control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/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Yes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Grapevine-to-Vet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6/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/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Yes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Vetch Grapevine-to-Grapevine Control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/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/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Yes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48:00Z</dcterms:created>
  <dc:creator>Nic</dc:creator>
  <dc:description/>
  <cp:keywords/>
  <dc:language>en-US</dc:language>
  <cp:lastModifiedBy>Nic</cp:lastModifiedBy>
  <dcterms:modified xsi:type="dcterms:W3CDTF">2011-01-13T22:48:00Z</dcterms:modified>
  <cp:revision>1</cp:revision>
  <dc:subject/>
  <dc:title/>
</cp:coreProperties>
</file>