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6: Water usage and cost of water per month during an irrigated cover cropping trial conducted at Bella Vista vineyard in 2008.</w:t>
      </w:r>
    </w:p>
    <w:tbl>
      <w:tblPr>
        <w:tblW w:w="10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6"/>
        <w:gridCol w:w="1051"/>
        <w:gridCol w:w="1116"/>
        <w:gridCol w:w="1051"/>
        <w:gridCol w:w="1051"/>
        <w:gridCol w:w="1162"/>
        <w:gridCol w:w="996"/>
        <w:gridCol w:w="1051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gallons of water used by one side of each 60 m2 plot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number of gallons used during trial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4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per gal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5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 of trial per month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.4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.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.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.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.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.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8.44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ties charged for breaching water restriction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,6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,2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,81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ons used to sow 40 acres, 1 row in 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97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 of 40 acres, sowing 1 row in 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3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ons used to sow 40 acres, 1 rows in 1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3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 of 40 acres, sowing 1 row in 1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411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7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8:00Z</dcterms:created>
  <dc:creator>Nic</dc:creator>
  <dc:description/>
  <cp:keywords/>
  <dc:language>en-US</dc:language>
  <cp:lastModifiedBy>Nic</cp:lastModifiedBy>
  <dcterms:modified xsi:type="dcterms:W3CDTF">2011-01-13T22:48:00Z</dcterms:modified>
  <cp:revision>1</cp:revision>
  <dc:subject/>
  <dc:title/>
</cp:coreProperties>
</file>