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tbl>
      <w:tblPr>
        <w:tblW w:w="732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1"/>
        <w:gridCol w:w="1457"/>
        <w:gridCol w:w="1513"/>
        <w:gridCol w:w="12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pplier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e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uiting Tim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ney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nc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late Oc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ney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Oc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k Bro’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pris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 Oc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k Bro’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 Rus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late Oc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tark Bro’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r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St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tark Bro’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co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co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Jul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tark Bro’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tarin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ire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tark Bro’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tarin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kSunGl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k Bro’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king Deliciou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k Bro’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ke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Sep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k Bro’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ngl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 Aug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Lo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le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Aug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.80 + S&amp;H</w:t>
            </w:r>
          </w:p>
        </w:tc>
      </w:tr>
    </w:tbl>
    <w:p>
      <w:pPr>
        <w:pStyle w:val="Normal"/>
        <w:rPr/>
      </w:pPr>
      <w:r>
        <w:rPr/>
        <w:tab/>
        <w:tab/>
        <w:tab/>
        <w:t>*self-pollinated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17:00Z</dcterms:created>
  <dc:creator>jbenj000</dc:creator>
  <dc:description/>
  <cp:keywords/>
  <dc:language>en-US</dc:language>
  <cp:lastModifiedBy>jbenj000</cp:lastModifiedBy>
  <dcterms:modified xsi:type="dcterms:W3CDTF">2011-01-17T19:19:00Z</dcterms:modified>
  <cp:revision>1</cp:revision>
  <dc:subject/>
  <dc:title/>
</cp:coreProperties>
</file>