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660</wp:posOffset>
                </wp:positionH>
                <wp:positionV relativeFrom="paragraph">
                  <wp:posOffset>167640</wp:posOffset>
                </wp:positionV>
                <wp:extent cx="4827905" cy="389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3895200"/>
                          <a:chOff x="0" y="0"/>
                          <a:chExt cx="4827960" cy="3895200"/>
                        </a:xfrm>
                      </wpg:grpSpPr>
                      <wps:wsp>
                        <wps:cNvSpPr txBox="1"/>
                        <wps:spPr>
                          <a:xfrm>
                            <a:off x="10404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33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2320"/>
                            <a:ext cx="74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828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8421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851120"/>
                            <a:ext cx="74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4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657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3666600"/>
                            <a:ext cx="74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Yr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3.2pt;width:380.15pt;height:306.7pt" coordorigin="916,264" coordsize="7603,6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2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299;width:11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31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316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8;top:3179;width:11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;top:600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7;top:60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4;top:6038;width:11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Yr 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Variable yield goal manure management strategy</w:t>
      </w:r>
    </w:p>
    <w:p>
      <w:pPr>
        <w:pStyle w:val="Normal"/>
        <w:rPr/>
      </w:pPr>
      <w:r>
        <w:rPr/>
        <w:drawing>
          <wp:inline distT="0" distB="0" distL="0" distR="0">
            <wp:extent cx="1829435" cy="164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64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643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stant yield goal manure management strateg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drawing>
          <wp:inline distT="0" distB="0" distL="0" distR="0">
            <wp:extent cx="1829435" cy="1644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644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7530" cy="1644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1" t="-14" r="-13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ariable yield goal N fertilizer management strategy</w:t>
      </w:r>
    </w:p>
    <w:p>
      <w:pPr>
        <w:pStyle w:val="Normal"/>
        <w:rPr/>
      </w:pPr>
      <w:r>
        <w:rPr/>
        <w:drawing>
          <wp:inline distT="0" distB="0" distL="0" distR="0">
            <wp:extent cx="1828165" cy="1643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644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645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Figure 1. Mean grain yield across low, medium and high management zones for variable yield goal manure, constant yield goal manure, and variable yield goal N management strategies under limited irrigation conditions. Within a site-year, bars with different letters are significantly different at </w:t>
      </w:r>
      <w:r>
        <w:rPr>
          <w:i/>
          <w:iCs/>
        </w:rPr>
        <w:t>P</w:t>
      </w:r>
      <w:r>
        <w:rPr/>
        <w:t xml:space="preserve"> ≤ 0.05 level of significan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7:00Z</dcterms:created>
  <dc:creator>Reviewer</dc:creator>
  <dc:description/>
  <cp:keywords/>
  <dc:language>en-US</dc:language>
  <cp:lastModifiedBy>Reviewer</cp:lastModifiedBy>
  <dcterms:modified xsi:type="dcterms:W3CDTF">2011-02-04T18:01:00Z</dcterms:modified>
  <cp:revision>1</cp:revision>
  <dc:subject/>
  <dc:title>Variable yield goal manure management strategy</dc:title>
</cp:coreProperties>
</file>