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8" w:right="28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. Lawrence County</w:t>
      </w:r>
    </w:p>
    <w:p>
      <w:pPr>
        <w:pStyle w:val="Normal"/>
        <w:spacing w:lineRule="auto" w:line="240" w:before="0" w:after="280"/>
        <w:ind w:left="288" w:right="28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stic Collections &amp; Baling Demos Feb ‘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120" w:before="0" w:after="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ollow Best Management Practices to prepare ag plastics for recycling (see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environmentalrisk.cornell.edu/AgPlastics</w:t>
        </w:r>
      </w:hyperlink>
      <w:r>
        <w:rPr>
          <w:rFonts w:cs="Verdana" w:ascii="Verdana" w:hAnsi="Verdana"/>
          <w:b/>
          <w:sz w:val="20"/>
          <w:szCs w:val="20"/>
        </w:rPr>
        <w:t xml:space="preserve"> or contact your Cornell Cooperative Extension/Soil and Water Conservation District)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ny types of film and rigid agricultural plastics will be accepted, but each type must be kept separate (</w:t>
      </w:r>
      <w:r>
        <w:rPr>
          <w:rFonts w:cs="Verdana" w:ascii="Verdana" w:hAnsi="Verdana"/>
          <w:b/>
          <w:i/>
          <w:sz w:val="20"/>
          <w:szCs w:val="20"/>
        </w:rPr>
        <w:t>e.g.,</w:t>
      </w:r>
      <w:r>
        <w:rPr>
          <w:rFonts w:cs="Verdana" w:ascii="Verdana" w:hAnsi="Verdana"/>
          <w:b/>
          <w:sz w:val="20"/>
          <w:szCs w:val="20"/>
        </w:rPr>
        <w:t xml:space="preserve"> separate bale net and twine from bale wrap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ttend a demo to learn how to operate the BigFoot Baler and see how plastic is prepared for recycling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ring used ag plastic to the collection site ONLY during the designated times. If you cannot deliver plastic at these times, please call to make other arrangements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24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f you have &gt;1000 lbs of any one type of ag plastic to recycle (</w:t>
      </w:r>
      <w:r>
        <w:rPr>
          <w:rFonts w:cs="Verdana" w:ascii="Verdana" w:hAnsi="Verdana"/>
          <w:b/>
          <w:i/>
          <w:sz w:val="20"/>
          <w:szCs w:val="20"/>
        </w:rPr>
        <w:t xml:space="preserve">e.g., </w:t>
      </w:r>
      <w:r>
        <w:rPr>
          <w:rFonts w:cs="Verdana" w:ascii="Verdana" w:hAnsi="Verdana"/>
          <w:b/>
          <w:sz w:val="20"/>
          <w:szCs w:val="20"/>
        </w:rPr>
        <w:t>greenhouse covers, bale wrap, bunker covers, etc.), call to arrange for on-farm baling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act: Blake Putman, RAPP Field Coordinator 607-216-7242 or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blp26@cornell.edu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120" w:before="0" w:after="36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00"/>
        <w:gridCol w:w="334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 Loc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p Off Dates &amp; Tim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 Tim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nell Cooperative Extension Office, </w:t>
              <w:br/>
              <w:t>State Hghwy 68, Cant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aily: 8a-4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uesday, Feb 23 at 1p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densburg Transfer Facility, </w:t>
            </w:r>
            <w:r>
              <w:rPr>
                <w:rFonts w:cs="Times" w:ascii="Times" w:hAnsi="Times"/>
                <w:sz w:val="24"/>
                <w:szCs w:val="24"/>
              </w:rPr>
              <w:t>222 Wagner Rd Ogdensbur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eb 25: 8a-1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Thursday, Feb 25 at 1p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put Farms</w:t>
              <w:br/>
              <w:t>3406 CR 11, Heuvelt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 25: 1p-5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hursday, Feb 25 at 3p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uverneur Fair Grounds, Pavilion, </w:t>
              <w:br/>
              <w:t>Rock Island Rd Entran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Feb 26: 8a-2:30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Friday, Feb 26 at 2p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288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gid plastic collection is scheduled for June 2010. If you have soap, acid and teat dip drums or pesticide containers that you would like recycled, ple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act RAPP Field Coordinator Blake Putman at 607-216-7242 to learn how you can recycle them. Check ou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recycle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for details on how to get chemical containers cleaned.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288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w Cen MT Condensed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Environmental Risk Analysis Program • Recycling Ag Plastics Project (RAPP) • Department of Communication • Cornell University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Lois Levitan, Ph.D., Program Leader, 311 Kennedy Hall, Cornell University, Ithaca, NY 14853 • 607.255.4765 • lcl3@cornell.edu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&lt;environmentalrisk.cornell.edu/AgPlastics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Lucida Grande;Courier New" w:hAnsi="Lucida Grande;Courier New" w:cs="Lucida Grande;Courier New"/>
        <w:sz w:val="14"/>
        <w:szCs w:val="24"/>
      </w:rPr>
    </w:pPr>
    <w:r>
      <w:rPr>
        <w:rFonts w:cs="Lucida Grande;Courier New" w:ascii="Lucida Grande;Courier New" w:hAnsi="Lucida Grande;Courier New"/>
        <w:sz w:val="14"/>
        <w:szCs w:val="24"/>
      </w:rPr>
      <w:drawing>
        <wp:inline distT="0" distB="0" distL="0" distR="0">
          <wp:extent cx="593661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40" w:after="0"/>
      <w:jc w:val="right"/>
      <w:rPr/>
    </w:pPr>
    <w:r>
      <w:rPr>
        <w:rFonts w:cs="Verdana" w:ascii="Verdana" w:hAnsi="Verdana"/>
        <w:sz w:val="10"/>
        <w:szCs w:val="24"/>
      </w:rPr>
      <w:t>filename: RAPPDemoFlierStLawrence2010F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Lucida Grande;Courier New" w:hAnsi="Lucida Grande;Courier New" w:cs="Lucida Grande;Courier New"/>
        <w:sz w:val="18"/>
        <w:szCs w:val="24"/>
      </w:rPr>
    </w:pPr>
    <w:r>
      <w:rPr>
        <w:rFonts w:cs="Lucida Grande;Courier New" w:ascii="Lucida Grande;Courier New" w:hAnsi="Lucida Grande;Courier New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jc w:val="center"/>
      <w:rPr>
        <w:rFonts w:ascii="Lucida Grande;Courier New" w:hAnsi="Lucida Grande;Courier New" w:cs="Lucida Grande;Courier New"/>
        <w:sz w:val="16"/>
        <w:szCs w:val="24"/>
      </w:rPr>
    </w:pPr>
    <w:r>
      <w:rPr>
        <w:rFonts w:cs="Lucida Grande;Courier New" w:ascii="Lucida Grande;Courier New" w:hAnsi="Lucida Grande;Courier New"/>
        <w:sz w:val="16"/>
        <w:szCs w:val="24"/>
      </w:rPr>
      <w:drawing>
        <wp:inline distT="0" distB="0" distL="0" distR="0">
          <wp:extent cx="5821045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alrisk.cornell.edu/AgPlastics" TargetMode="External"/><Relationship Id="rId3" Type="http://schemas.openxmlformats.org/officeDocument/2006/relationships/hyperlink" Target="mailto:blp26@cornell.edu" TargetMode="External"/><Relationship Id="rId4" Type="http://schemas.openxmlformats.org/officeDocument/2006/relationships/hyperlink" Target="http://www.acrecycle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4:00Z</dcterms:created>
  <dc:creator>David</dc:creator>
  <dc:description/>
  <cp:keywords/>
  <dc:language>en-US</dc:language>
  <cp:lastModifiedBy>Matilda Larson</cp:lastModifiedBy>
  <cp:lastPrinted>2009-09-15T14:20:00Z</cp:lastPrinted>
  <dcterms:modified xsi:type="dcterms:W3CDTF">2011-02-28T17:24:00Z</dcterms:modified>
  <cp:revision>2</cp:revision>
  <dc:subject/>
  <dc:title>PERFORMANCE TARGETS: MANAGING AGRICULTURAL PLASTICS FOR RECYCLING</dc:title>
</cp:coreProperties>
</file>