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. Lawrence County Ag Plastics Recycling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l Survey Open Ended Respon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re there any other challenges to preparing plastics for recycling?  What was your solution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Problems – 10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Andrews, The only plastic I have is for round bales, I have no problem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and Ray Bowden, None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No not really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Hayes, No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&amp; Megan Kent, None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Latimer, No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artin, No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Putman, No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No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VanBuren, No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Preparation – 3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Hargrave, Self discipline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Phillips, Needing to handle multiple times; Solution: none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eRiele, Folding up and transporting were labor/time sinks; Solution: Do it, summer time now so bad, winter is hard.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eanliness – 3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ay, Keeping it clean and togeth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MacDonald, Keeping it all together; Solution: have a spot for it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Reed, Keeping clean and dry: Solution: Made own baler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ing Collections – 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Getting it baled, depended on county, county not reliable; Solution: still depending on county, still a bale sitting in my yard, was told it would be picked up last November, waiting for 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heobald, Delivery to collection area for baling due relative small amount of plastic generated; Solution: Drying and storing bale plastic inside barn before collection for transport to baling location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ailable Time – 2 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Peck, Time spent; Solution: do it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Lee, Finding calm days to move it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there any other benefits for participating in the project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ted Recycling – 5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>Robert Andrews, Establishing a base for the development of a market and/or use of the plastic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heobald, Satisfaction of knowing you are trying to do the right th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eRiele, Reusing plastic to make something else should benefit everybod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Tom VanBuren, That the plastic was saved to be recycled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Putman, Didn’t like burning it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oiding Landfill – 3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and Ray Bowden, Nice knowing material was not going into landfill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Less landfill used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Hayes, Keeping plastic out of the landfills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e – 3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&amp; Megan Kent, None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artin, None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Phillips, No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al – 2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Reed, Saved waste cost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Cut bill in half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ean Farm – 2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MacDonald, Keeping the farm clea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ay, Cleaning up the farm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– 2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and Ray Bowden, Nice to participate in a Cornell/CCE partn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Something to learn a lot about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ved Time – 1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Peck, Less time in recycling than removing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, what was the best part about participating in this project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Andrews, Seeing the plastic boards and putting them to use in a picnic table, raffled off for scholarship fund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and Ray Bowden, Plastic was not in landfill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No cost so far; keeps things cleaned up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Learned when picking up it is easier to handle right away no matter what end us is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Hayes, Saving money and doesn’t have to go to the landfill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&amp; Megan Kent, The idea that own plastic might be re-made into something useful rather than landfilled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Latimer, Keeping farmstead clean and eliminate tipping fe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Lee, Learning about operating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artin, Meeting people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MacDonald, Saving money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Peck, Clean farmstead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Phillips, When baler arrived, date of arrival given in advance, helps to be prepared for it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Putman, Getting rid of it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Reed, Cleaned up plastic waste, saved on transfer cost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Siebel, The baler came right to the farm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Stay, Savings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Cutting tipping bill in half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Theobald, Satisfac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eRiele, Getting rid of the stuff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 VanBuren, Saving the environment 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ould you tell another farmer about preparing plastics for recycling?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Andrews, Hopefully soon, we will be paid for use plastic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and Ray Bowden, Easy for us to do since it was quite clean in greenhous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You need a simple plan that you can do daily, if you feed individual round bale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Evans, Good program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Smaller pieces make it lots easier to handl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Hayes, I would tell another farmer that they need to take car as you use it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and Megan Kent, Ye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artin, Good idea, baler needs to be more user friendly, too messy, machine poorly designed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MacDonald, Keep it all together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Peck, Do it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Phillips, Try it once and see if it works for you.  If it doesn’t work go back to what you wre doing before (unless you were burning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Reed, Should do it good for environment, saves transfer cost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ay, Get started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It’s probably a good idea and worth the time it take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heobald, Try to keep it clean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eRiele, Just do it as you unwrap bales, don’t put off because it only gets more difficult once it lays around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VanBuren, Yes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7:00Z</dcterms:created>
  <dc:creator>Matilda Larson</dc:creator>
  <dc:description/>
  <cp:keywords/>
  <dc:language>en-US</dc:language>
  <cp:lastModifiedBy>Matilda Larson</cp:lastModifiedBy>
  <cp:lastPrinted>2010-09-22T10:52:00Z</cp:lastPrinted>
  <dcterms:modified xsi:type="dcterms:W3CDTF">2011-02-24T16:28:00Z</dcterms:modified>
  <cp:revision>3</cp:revision>
  <dc:subject/>
  <dc:title>St</dc:title>
</cp:coreProperties>
</file>