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. Lawrence County Ag Plastics Recycling Proje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nal Surve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on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iling 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rm Address/Locatio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s you know, recycling ag plastics requires prepping the material as follow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eparating plastic by type</w:t>
      </w:r>
    </w:p>
    <w:p>
      <w:pPr>
        <w:pStyle w:val="Normal"/>
        <w:spacing w:before="0" w:after="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haking off soil and debris from the material</w:t>
      </w:r>
    </w:p>
    <w:p>
      <w:pPr>
        <w:pStyle w:val="Normal"/>
        <w:spacing w:before="0" w:after="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utting the plastic into pieces that weigh approximately 30 pounds</w:t>
      </w:r>
    </w:p>
    <w:p>
      <w:pPr>
        <w:pStyle w:val="Normal"/>
        <w:spacing w:before="0" w:after="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Rolling or folding the plastics in bundles</w:t>
      </w:r>
    </w:p>
    <w:p>
      <w:pPr>
        <w:pStyle w:val="Normal"/>
        <w:spacing w:before="0" w:after="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toring the plastic in a covered location until it is collected and bal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sed on these requirements, what percent (%) of plastic were you able to prepare for recycling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f a waste hauler to collected the remaining portion of your plastic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w often was it collected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was your monthly bill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sed on your participation in the project, what was your experience in preparing plastics for recycling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t took much tim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center" w:pos="3420" w:leader="none"/>
          <w:tab w:val="center" w:pos="5040" w:leader="none"/>
          <w:tab w:val="center" w:pos="6660" w:leader="none"/>
          <w:tab w:val="center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rongly agree</w:t>
        <w:tab/>
        <w:t>agree</w:t>
        <w:tab/>
        <w:t>neutral</w:t>
        <w:tab/>
        <w:t>disagree</w:t>
        <w:tab/>
        <w:t>strongly disag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t was a messy proces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center" w:pos="3420" w:leader="none"/>
          <w:tab w:val="center" w:pos="5040" w:leader="none"/>
          <w:tab w:val="center" w:pos="6660" w:leader="none"/>
          <w:tab w:val="center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rongly agree</w:t>
        <w:tab/>
        <w:t>agree</w:t>
        <w:tab/>
        <w:t>neutral</w:t>
        <w:tab/>
        <w:t>disagree</w:t>
        <w:tab/>
        <w:t>strongly disag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didn’t have any/enough covered storage spa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center" w:pos="3420" w:leader="none"/>
          <w:tab w:val="center" w:pos="5040" w:leader="none"/>
          <w:tab w:val="center" w:pos="6660" w:leader="none"/>
          <w:tab w:val="center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rongly agree</w:t>
        <w:tab/>
        <w:t>agree</w:t>
        <w:tab/>
        <w:t>neutral</w:t>
        <w:tab/>
        <w:t>disagree</w:t>
        <w:tab/>
        <w:t>strongly disagree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re there any other challenges to preparing plastics for recycling?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was your solution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 participating in this project</w:t>
      </w:r>
      <w:r>
        <w:rPr>
          <w:rFonts w:cs="Arial" w:ascii="Arial" w:hAnsi="Arial"/>
          <w:b/>
          <w:sz w:val="22"/>
          <w:szCs w:val="22"/>
        </w:rPr>
        <w:t>, were you able t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/reduce your tipping fe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center" w:pos="3420" w:leader="none"/>
          <w:tab w:val="center" w:pos="5040" w:leader="none"/>
          <w:tab w:val="center" w:pos="6660" w:leader="none"/>
          <w:tab w:val="center" w:pos="8640" w:leader="none"/>
        </w:tabs>
        <w:rPr/>
      </w:pPr>
      <w:r>
        <w:rPr>
          <w:rFonts w:cs="Arial" w:ascii="Arial" w:hAnsi="Arial"/>
          <w:sz w:val="18"/>
          <w:szCs w:val="18"/>
        </w:rPr>
        <w:tab/>
        <w:t>strongly agree</w:t>
        <w:tab/>
        <w:t>agree</w:t>
        <w:tab/>
        <w:t>neutral</w:t>
        <w:tab/>
        <w:t>disagree</w:t>
        <w:tab/>
        <w:t>strongly disag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ize pollution on your far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center" w:pos="3420" w:leader="none"/>
          <w:tab w:val="center" w:pos="5040" w:leader="none"/>
          <w:tab w:val="center" w:pos="6660" w:leader="none"/>
          <w:tab w:val="center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rongly agree</w:t>
        <w:tab/>
        <w:t>agree</w:t>
        <w:tab/>
        <w:t>neutral</w:t>
        <w:tab/>
        <w:t>disagree</w:t>
        <w:tab/>
        <w:t>strongly disagree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/>
      </w:pPr>
      <w:r>
        <w:rPr>
          <w:rFonts w:cs="Arial" w:ascii="Arial" w:hAnsi="Arial"/>
          <w:sz w:val="22"/>
          <w:szCs w:val="22"/>
        </w:rPr>
        <w:t>Improve the appearance of my far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center" w:pos="3420" w:leader="none"/>
          <w:tab w:val="center" w:pos="5040" w:leader="none"/>
          <w:tab w:val="center" w:pos="6660" w:leader="none"/>
          <w:tab w:val="center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rongly agree</w:t>
        <w:tab/>
        <w:t>agree</w:t>
        <w:tab/>
        <w:t>neutral</w:t>
        <w:tab/>
        <w:t>disagree</w:t>
        <w:tab/>
        <w:t>strongly disag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lp the environmen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center" w:pos="3420" w:leader="none"/>
          <w:tab w:val="center" w:pos="5040" w:leader="none"/>
          <w:tab w:val="center" w:pos="6660" w:leader="none"/>
          <w:tab w:val="center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rongly agree</w:t>
        <w:tab/>
        <w:t>agree</w:t>
        <w:tab/>
        <w:t>neutral</w:t>
        <w:tab/>
        <w:t>disagree</w:t>
        <w:tab/>
        <w:t>strongly disag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 there any other benefits for participating in the projec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all, what was the best part about participating in this project?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would you tell another farmer about preparing plastics for recycling?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2016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6:00Z</dcterms:created>
  <dc:creator>Matilda Larson</dc:creator>
  <dc:description/>
  <cp:keywords/>
  <dc:language>en-US</dc:language>
  <cp:lastModifiedBy>Matilda Larson</cp:lastModifiedBy>
  <cp:lastPrinted>2010-09-22T10:52:00Z</cp:lastPrinted>
  <dcterms:modified xsi:type="dcterms:W3CDTF">2011-02-28T17:16:00Z</dcterms:modified>
  <cp:revision>9</cp:revision>
  <dc:subject/>
  <dc:title>St</dc:title>
</cp:coreProperties>
</file>