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. Lawrence County Ag Plastics Recycling Projec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itial Survey Open Ended Respons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verall, what do you think will be your biggest challenge for participating in this project?</w:t>
      </w:r>
    </w:p>
    <w:p>
      <w:pPr>
        <w:pStyle w:val="Normal"/>
        <w:tabs>
          <w:tab w:val="clear" w:pos="720"/>
          <w:tab w:val="center" w:pos="36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36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verall Preparation – 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center" w:pos="36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y Bowdish, Prepping material/cutting for bal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center" w:pos="36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gene Dana, The daily prep of the plastic and storage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center" w:pos="36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 and Roberta Evans, Prepping and stora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center" w:pos="36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eg Hargrave, Making sure all people follow SOP for plastic dispos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center" w:pos="36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m Putman, Managing plastic regularly needs to happen, get all workers to do 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center" w:pos="36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e Fisher, Handling produ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center" w:pos="36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ug and Bonnie Reed, Making sure its prepped correctly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center" w:pos="36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an Phillips, 100% is not possible, with labor, winter (plastic being frozen) and machinery 15% will always be put in dumpster</w:t>
      </w:r>
    </w:p>
    <w:p>
      <w:pPr>
        <w:pStyle w:val="Normal"/>
        <w:tabs>
          <w:tab w:val="clear" w:pos="720"/>
          <w:tab w:val="center" w:pos="36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36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vailable Time – 6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center" w:pos="36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 Hayes, Availability time fact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center" w:pos="36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e Latimer, Time to prep materi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center" w:pos="36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 Lee, Making time to ba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center" w:pos="36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rdan MacDonald, Finding time to pick it u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center" w:pos="36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l Sweeney, Time and energy to continually prepare material, more time intensive to sort and bundle; can’t fall behind, can be significant job if left alo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center" w:pos="36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gene Dana, Daily chores</w:t>
      </w:r>
    </w:p>
    <w:p>
      <w:pPr>
        <w:pStyle w:val="Normal"/>
        <w:tabs>
          <w:tab w:val="clear" w:pos="720"/>
          <w:tab w:val="center" w:pos="36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36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eduling – 4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center" w:pos="36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 Martin, Scheduling collection da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center" w:pos="36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Theobald, Availability of baler to do the recycl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center" w:pos="36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gene Dana, CCE of St. Lawrence County being able to make a schedule with a baler and bale plastic and remove from far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center" w:pos="36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 Lee, Coordinating free time of farmer and baling schedule</w:t>
      </w:r>
    </w:p>
    <w:p>
      <w:pPr>
        <w:pStyle w:val="Normal"/>
        <w:tabs>
          <w:tab w:val="clear" w:pos="720"/>
          <w:tab w:val="center" w:pos="36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36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eanliness – 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center" w:pos="36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Doug Reed, keeping plastic clean and dry, know what is clean enough and how wet can it be if working on rainy d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center" w:pos="36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Stay, Keeping materials cle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center" w:pos="36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e tiRiele, Cleaning and rolling</w:t>
      </w:r>
    </w:p>
    <w:p>
      <w:pPr>
        <w:pStyle w:val="Normal"/>
        <w:tabs>
          <w:tab w:val="clear" w:pos="720"/>
          <w:tab w:val="center" w:pos="36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36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ransporting Material – 3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center" w:pos="36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b Andrews, Bringing to collection si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center" w:pos="36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gene Dana, Bring prepped material for baling to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center" w:pos="36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an Bowdish, Taking finished bale to consolidation place</w:t>
      </w:r>
    </w:p>
    <w:p>
      <w:pPr>
        <w:pStyle w:val="Normal"/>
        <w:tabs>
          <w:tab w:val="clear" w:pos="720"/>
          <w:tab w:val="center" w:pos="36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36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orage – 3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center" w:pos="36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lbert Peck, Clean dry stora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center" w:pos="36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l Siebels, Rolling and folding and storing in a covered loc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center" w:pos="36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ug and Bonnie Reed, Covered storage</w:t>
      </w:r>
    </w:p>
    <w:p>
      <w:pPr>
        <w:pStyle w:val="Normal"/>
        <w:tabs>
          <w:tab w:val="clear" w:pos="720"/>
          <w:tab w:val="center" w:pos="36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center" w:pos="36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 Challenges – 2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center" w:pos="36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 VanBuren, I don’t see any challeng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center" w:pos="36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 &amp; Megan Kent, None</w:t>
      </w:r>
    </w:p>
    <w:p>
      <w:pPr>
        <w:pStyle w:val="Normal"/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36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ler Configuration – 1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center" w:pos="36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Dan Martin, Configuration of baler makes it difficult (impossible) to use loader bucket.  Bigger hole horizontal not vertical angle at 90</w:t>
      </w:r>
      <w:r>
        <w:rPr>
          <w:sz w:val="22"/>
          <w:szCs w:val="22"/>
        </w:rPr>
        <w:t>°</w:t>
      </w:r>
      <w:r>
        <w:rPr>
          <w:rFonts w:cs="Arial" w:ascii="Arial" w:hAnsi="Arial"/>
          <w:sz w:val="22"/>
          <w:szCs w:val="22"/>
        </w:rPr>
        <w:t xml:space="preserve"> with funnel</w:t>
      </w:r>
    </w:p>
    <w:p>
      <w:pPr>
        <w:pStyle w:val="Normal"/>
        <w:tabs>
          <w:tab w:val="clear" w:pos="720"/>
          <w:tab w:val="center" w:pos="36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36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nancial – 1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center" w:pos="36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e Fisher, Make it economical</w:t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36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verall, what do you think will be the biggest benefit for participating in this project?</w:t>
      </w:r>
    </w:p>
    <w:p>
      <w:pPr>
        <w:pStyle w:val="Normal"/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36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eaner Farm – 8 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an Bowdish, Less mess around, not worrying about mowing on farm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eg Hargrave, Minimize pollution on my farm and other farms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e Latimer, Keeping farmstead clean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 Lee, Removal of plastics from farm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 Martin, Removing plastic from farm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rdan MacDonald, Keeping the farm cleaner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Stay, Used plastic will be cleaned up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gene Dana, Cleaner farm</w:t>
      </w:r>
    </w:p>
    <w:p>
      <w:pPr>
        <w:pStyle w:val="Normal"/>
        <w:tabs>
          <w:tab w:val="clear" w:pos="720"/>
          <w:tab w:val="center" w:pos="36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36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elps the Environment – 6 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lbert Peck, Help environment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ug Reed, Clean up environment 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l Siebels, With the big foot baler coming to the farm makes recycling very easy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e tiRiele, Don’t have to worry about it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an Bowdish, Feeling better about the amount of plastic we use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/>
      </w:pPr>
      <w:r>
        <w:rPr>
          <w:rFonts w:cs="Arial" w:ascii="Arial" w:hAnsi="Arial"/>
          <w:sz w:val="22"/>
          <w:szCs w:val="22"/>
        </w:rPr>
        <w:t>Paul &amp; Roberta Evans, helping environment</w:t>
      </w:r>
    </w:p>
    <w:p>
      <w:pPr>
        <w:pStyle w:val="Normal"/>
        <w:tabs>
          <w:tab w:val="clear" w:pos="720"/>
          <w:tab w:val="center" w:pos="36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nancial – 6 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y Bodwdish, Not paying tipping fee 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b Andrews, Likelihood return on investment (deposit)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 Hayes, Save money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/>
      </w:pPr>
      <w:r>
        <w:rPr>
          <w:rFonts w:cs="Arial" w:ascii="Arial" w:hAnsi="Arial"/>
          <w:sz w:val="22"/>
          <w:szCs w:val="22"/>
        </w:rPr>
        <w:t>Mike Latimer, save money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ug Reed, Save tipping cost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/>
      </w:pPr>
      <w:r>
        <w:rPr>
          <w:rFonts w:cs="Arial" w:ascii="Arial" w:hAnsi="Arial"/>
          <w:sz w:val="22"/>
          <w:szCs w:val="22"/>
        </w:rPr>
        <w:t>John Stay, I can reduce tipping fees</w:t>
      </w:r>
    </w:p>
    <w:p>
      <w:pPr>
        <w:pStyle w:val="Normal"/>
        <w:tabs>
          <w:tab w:val="clear" w:pos="720"/>
          <w:tab w:val="center" w:pos="36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cycling – 5 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b Andrews, promote recycling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gene Dana, Plastic is keep picked and recycled in a responsible way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e Fisher, Good to recycle if we can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ian Phillips, Recycling, plastic is not biodegradable 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gene Dana, Disposing plastics in an orderly manner</w:t>
      </w:r>
    </w:p>
    <w:p>
      <w:pPr>
        <w:pStyle w:val="Normal"/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36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rm Appearance – 5 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e Latimer, Farm appearance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l Sweeney, Improves overall appearance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ll Siebels, Improve appearance of the farm and recycling 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m Putman, Overall better farm appearance.  None laying around farm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 &amp; Roberta Evans, Appearance</w:t>
      </w:r>
    </w:p>
    <w:p>
      <w:pPr>
        <w:pStyle w:val="Normal"/>
        <w:tabs>
          <w:tab w:val="clear" w:pos="720"/>
          <w:tab w:val="center" w:pos="36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36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t Landfilling – 4 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e Fisher, Save land fill space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 &amp; Megan Kent, Keeping materials out of landfills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 VanBuren, doesn’t waste landfill space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Theobald, Its better that the plastic going to landfill</w:t>
      </w:r>
    </w:p>
    <w:p>
      <w:pPr>
        <w:pStyle w:val="Normal"/>
        <w:tabs>
          <w:tab w:val="clear" w:pos="720"/>
          <w:tab w:val="center" w:pos="36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use of Material – 3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108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b Andrews, Create market for a waste product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ug and Bonnie Reed, Not throwing away; finding a reuse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 VanBuren, That the plastic is reused</w:t>
      </w:r>
    </w:p>
    <w:p>
      <w:pPr>
        <w:pStyle w:val="Normal"/>
        <w:tabs>
          <w:tab w:val="clear" w:pos="720"/>
          <w:tab w:val="center" w:pos="360" w:leader="none"/>
          <w:tab w:val="center" w:pos="2700" w:leader="none"/>
          <w:tab w:val="center" w:pos="4140" w:leader="none"/>
          <w:tab w:val="center" w:pos="5760" w:leader="none"/>
          <w:tab w:val="center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7:41:00Z</dcterms:created>
  <dc:creator>Matilda Larson</dc:creator>
  <dc:description/>
  <cp:keywords/>
  <dc:language>en-US</dc:language>
  <cp:lastModifiedBy>Matilda Larson</cp:lastModifiedBy>
  <cp:lastPrinted>2011-02-28T12:16:00Z</cp:lastPrinted>
  <dcterms:modified xsi:type="dcterms:W3CDTF">2011-02-28T17:16:00Z</dcterms:modified>
  <cp:revision>11</cp:revision>
  <dc:subject/>
  <dc:title>St</dc:title>
</cp:coreProperties>
</file>