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4235" cy="44583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Figure 4. UF-IFAS North Florida Research and Education Center – Suwannee Valley Multi-county vegetable production agent Bob Hochmuth collects leachate from a drainage lysimeter on the Hoover farm near Live Oak, F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6:00Z</dcterms:created>
  <dc:creator>Danielle</dc:creator>
  <dc:description/>
  <cp:keywords/>
  <dc:language>en-US</dc:language>
  <cp:lastModifiedBy>Danielle</cp:lastModifiedBy>
  <dcterms:modified xsi:type="dcterms:W3CDTF">2011-03-14T16:19:00Z</dcterms:modified>
  <cp:revision>1</cp:revision>
  <dc:subject/>
  <dc:title/>
</cp:coreProperties>
</file>