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RMING FOR NATIVE POLLINATORS – 2007 SURVEY</w:t>
      </w:r>
    </w:p>
    <w:p>
      <w:pPr>
        <w:pStyle w:val="Normal"/>
        <w:pBdr>
          <w:top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ame ___________________________________________    </w:t>
        <w:tab/>
        <w:t xml:space="preserve"> </w:t>
        <w:tab/>
        <w:t>Phone Number 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Farm ___________________________________________     </w:t>
        <w:tab/>
        <w:tab/>
        <w:t>Best time to reach you 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dress _________________________________________</w:t>
        <w:tab/>
        <w:tab/>
        <w:t>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ity ____________________ State ______ Zip __________</w:t>
        <w:tab/>
        <w:tab/>
      </w:r>
      <w:r>
        <w:rPr>
          <w:sz w:val="20"/>
          <w:szCs w:val="20"/>
          <w:highlight w:val="lightGray"/>
        </w:rPr>
        <w:t>Office use only 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firstLine="720"/>
        <w:rPr>
          <w:b/>
          <w:b/>
          <w:i/>
          <w:i/>
        </w:rPr>
      </w:pPr>
      <w:r>
        <w:rPr>
          <w:b/>
          <w:i/>
        </w:rPr>
        <w:t>PLEASE CIRCLE ALL THAT APPLY</w:t>
      </w:r>
    </w:p>
    <w:p>
      <w:pPr>
        <w:pStyle w:val="Normal"/>
        <w:pBdr>
          <w:top w:val="single" w:sz="4" w:space="1" w:color="000000"/>
        </w:pBd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Are you interested in learning more/participating in this survey?</w:t>
        <w:tab/>
        <w:tab/>
        <w:t>YES</w:t>
        <w:tab/>
        <w:tab/>
        <w:t>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  Which of the following vine crops do you grow?</w:t>
        <w:tab/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Cucumbers</w:t>
        <w:tab/>
        <w:tab/>
        <w:t>Squash</w:t>
        <w:tab/>
        <w:tab/>
        <w:t>Watermelon</w:t>
        <w:tab/>
        <w:tab/>
        <w:t>Pumpkin</w:t>
        <w:tab/>
        <w:t>A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. How many total acres of these vine crops do you grow?  </w:t>
      </w:r>
      <w:r>
        <w:rPr>
          <w:i/>
          <w:sz w:val="20"/>
          <w:szCs w:val="20"/>
        </w:rPr>
        <w:t>Check all that apply</w:t>
      </w:r>
      <w:r>
        <w:rPr/>
        <w:tab/>
        <w:tab/>
      </w:r>
    </w:p>
    <w:tbl>
      <w:tblPr>
        <w:tblW w:w="78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777"/>
        <w:gridCol w:w="1044"/>
        <w:gridCol w:w="1144"/>
        <w:gridCol w:w="1244"/>
        <w:gridCol w:w="1344"/>
        <w:gridCol w:w="1090"/>
      </w:tblGrid>
      <w:tr>
        <w:trPr>
          <w:trHeight w:val="19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acre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 acre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50 acre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100 acre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200 acre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200 acres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cumber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quash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melo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mpki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How would you rate your knowledge of the different species of pollinators visiting your crop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. None</w:t>
        <w:tab/>
        <w:tab/>
        <w:t>2. A little</w:t>
        <w:tab/>
        <w:t>3.  Average</w:t>
        <w:tab/>
        <w:t>4.  Above average</w:t>
        <w:tab/>
        <w:t>5. I can name different spec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5. Have you used or do you currently utilize honey bees for pollination services?</w:t>
        <w:tab/>
        <w:tab/>
        <w:t>YES</w:t>
        <w:tab/>
        <w:tab/>
        <w:t>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6. If yes, do you have a written contract with a beekeeper?</w:t>
        <w:tab/>
        <w:tab/>
        <w:tab/>
        <w:tab/>
        <w:t>YES</w:t>
        <w:tab/>
        <w:tab/>
        <w:t>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Do you use any of the following management strategies on your farm to improve pollination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ill/no-till areas</w:t>
        <w:tab/>
        <w:tab/>
        <w:tab/>
        <w:t>YES</w:t>
        <w:tab/>
        <w:t>NO</w:t>
        <w:tab/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W.H.I.P.</w:t>
        <w:tab/>
        <w:t>YES</w:t>
        <w:tab/>
        <w:tab/>
        <w:t>NO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esticide reduction zones</w:t>
        <w:tab/>
        <w:t>YES</w:t>
        <w:tab/>
        <w:t>NO</w:t>
        <w:tab/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C.R.E.P.</w:t>
        <w:tab/>
        <w:t>YES</w:t>
        <w:tab/>
        <w:tab/>
        <w:t>NO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over crops, if so what</w:t>
        <w:tab/>
        <w:tab/>
        <w:t>YES</w:t>
        <w:tab/>
        <w:t>NO</w:t>
        <w:tab/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E.Q.I.P.</w:t>
        <w:tab/>
        <w:t>YES</w:t>
        <w:tab/>
        <w:tab/>
        <w:t>NO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uffer strips, are they planted</w:t>
        <w:tab/>
        <w:t>YES</w:t>
        <w:tab/>
        <w:t>NO</w:t>
        <w:tab/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 What type of chemical control do you use?  </w:t>
      </w:r>
      <w:r>
        <w:rPr>
          <w:i/>
          <w:sz w:val="20"/>
          <w:szCs w:val="20"/>
        </w:rPr>
        <w:t>Check all that apply</w:t>
      </w:r>
    </w:p>
    <w:tbl>
      <w:tblPr>
        <w:tblW w:w="654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486"/>
        <w:gridCol w:w="1486"/>
        <w:gridCol w:w="1486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cticid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gicid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icide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e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e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Where do you go for information about crop pollinatio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Extension agent</w:t>
        <w:tab/>
        <w:tab/>
        <w:t>Crop consultant</w:t>
        <w:tab/>
        <w:tab/>
        <w:t>Bee supplier</w:t>
        <w:tab/>
        <w:tab/>
        <w:t>Intern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Pesticide supplier</w:t>
        <w:tab/>
        <w:tab/>
        <w:t>Chemical rep.</w:t>
        <w:tab/>
        <w:tab/>
        <w:t>State Apiarist</w:t>
        <w:tab/>
        <w:tab/>
        <w:t>Oth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 Would you be interested in pollinator conservation programs if they were available?   </w:t>
        <w:tab/>
        <w:tab/>
        <w:t xml:space="preserve">YES   </w:t>
        <w:tab/>
        <w:t>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1. Would you consider adopting management practices to enhance native pollinators? </w:t>
        <w:tab/>
        <w:tab/>
        <w:t>YES      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 xml:space="preserve">12. Would you use a field guide to identify pollinators if one were made available to you?  </w:t>
        <w:tab/>
        <w:t xml:space="preserve">YES  </w:t>
        <w:tab/>
        <w:t>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. Would you be willing to review field guides for their utility and format?    </w:t>
        <w:tab/>
        <w:tab/>
        <w:tab/>
        <w:t>YES      NO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Please return completed surveys by </w:t>
      </w:r>
      <w:r>
        <w:rPr>
          <w:b/>
          <w:sz w:val="20"/>
          <w:szCs w:val="20"/>
          <w:u w:val="single"/>
        </w:rPr>
        <w:t>1 MAY 2007</w:t>
      </w:r>
      <w:r>
        <w:rPr>
          <w:b/>
          <w:sz w:val="20"/>
          <w:szCs w:val="20"/>
        </w:rPr>
        <w:t xml:space="preserve">.  Thank you for your time.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12:00Z</dcterms:created>
  <dc:creator>shriver</dc:creator>
  <dc:description/>
  <dc:language>en-US</dc:language>
  <cp:lastModifiedBy>Faith and Erich</cp:lastModifiedBy>
  <cp:lastPrinted>2007-03-22T22:39:00Z</cp:lastPrinted>
  <dcterms:modified xsi:type="dcterms:W3CDTF">2011-03-30T18:12:00Z</dcterms:modified>
  <cp:revision>2</cp:revision>
  <dc:subject/>
  <dc:title>Bonnie MacCulloch</dc:title>
</cp:coreProperties>
</file>