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ems to be funded—AAT proper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nuary 2, 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s to be funded are segregated into four major expense areas: Site work/infrastructure, Structure - Main Barn (repair and upgrade), Other Structures (e.g., hoop houses), and Equipment.  These categories and cost estimates are shown in the table bel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762"/>
        <w:gridCol w:w="1636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cost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Site work/infrastructur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Water well, parking lot, security, and so on for the site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site_work c10)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$85,000.0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ctor and other farming equipmen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tractor c8)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$15,000.0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scellaneous expense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c2:c6)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$100,000,0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ite work, infrastructure</w:t>
      </w:r>
      <w:r>
        <w:rPr>
          <w:rFonts w:cs="Verdana" w:ascii="Verdana" w:hAnsi="Verdana"/>
          <w:sz w:val="20"/>
          <w:szCs w:val="20"/>
        </w:rPr>
        <w:t xml:space="preserve">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314"/>
        <w:gridCol w:w="147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cost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rking and drivewa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Grade parking lot (18,000 square feet) and driveway (200 feet long by 12 = 2,400 square feet), and limestone for all (2 inches deep = 130 cubic yards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30,0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ll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imate based upon review of multiple website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0,0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ptic Field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Price assumes the property perks reasonably well (i.e., no engineered field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5,0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Electrical (entire sit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Jeff Holden WA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  <w:t>$20,0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all security system in barn (2 main levels) with pass codes.  Installation cost is low; maintenance cost will be $500+ a year.  Price reflects installation only and is assumed to be roughly 2 times the cost of a residential installation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2,5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ncing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00 feet of galvanized steel, 6-foot high fencing to encircle portions of property.  Price assumes $5/lineal foot (per review of multiple websites) and volunteer labor to instal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5,0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Removal of Bar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Tear down and removal of smaller barn (Jeff Holden WAG?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  <w:t>$2,5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c2:c8) \# "$#,##0.00;($#,##0.00)" </w:instrText>
            </w:r>
            <w:bookmarkStart w:id="0" w:name="site_work"/>
            <w:bookmarkEnd w:id="0"/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$85,000.0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Parking and driveway </w:t>
      </w:r>
      <w:r>
        <w:rPr>
          <w:rFonts w:cs="Verdana" w:ascii="Verdana" w:hAnsi="Verdana"/>
          <w:sz w:val="20"/>
          <w:szCs w:val="20"/>
        </w:rPr>
        <w:t xml:space="preserve">— engineering, permits, grading, gravel, etc. – Will want parking for at least 50 vehicles to handle workers, shoppers for Farmers Market, classroom use, etc.  A space 120 by 150 feet will provide parking for 50+ vehicles.  Parking lot would be a level graded surface with 2-inch limestone topping.  This assumes either a minimum of stone base (i.e., we do not grade deep and fill with stone) and/or we complete some work using volunteer labor.  If the entire job is contracted out </w:t>
      </w:r>
      <w:r>
        <w:rPr>
          <w:rFonts w:cs="Verdana" w:ascii="Verdana" w:hAnsi="Verdana"/>
          <w:i/>
          <w:sz w:val="20"/>
          <w:szCs w:val="20"/>
        </w:rPr>
        <w:t xml:space="preserve">and </w:t>
      </w:r>
      <w:r>
        <w:rPr>
          <w:rFonts w:cs="Verdana" w:ascii="Verdana" w:hAnsi="Verdana"/>
          <w:sz w:val="20"/>
          <w:szCs w:val="20"/>
        </w:rPr>
        <w:t>a 6-inch grade with gravel fill is completed, the total cost is approximately $48,0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Well </w:t>
      </w:r>
      <w:r>
        <w:rPr>
          <w:rFonts w:cs="Verdana" w:ascii="Verdana" w:hAnsi="Verdana"/>
          <w:sz w:val="20"/>
          <w:szCs w:val="20"/>
        </w:rPr>
        <w:t xml:space="preserve">— Agricultural and potable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ribley is a local driller – click here for their website</w:t>
        </w:r>
      </w:hyperlink>
      <w:r>
        <w:rPr>
          <w:rFonts w:cs="Verdana" w:ascii="Verdana" w:hAnsi="Verdana"/>
          <w:sz w:val="20"/>
          <w:szCs w:val="20"/>
        </w:rPr>
        <w:t>.  Cost will depend on the depth (calculate at $12/foot), what the drilling has to contend with (e.g., granite will cost more than dirt), and piping/plumbing, pumps, labor.  The price of this will not be known until a qualified drilling company provides an estimate and actually dril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Septic field</w:t>
        </w:r>
      </w:hyperlink>
      <w:r>
        <w:rPr>
          <w:rFonts w:cs="Verdana" w:ascii="Verdana" w:hAnsi="Verdana"/>
          <w:sz w:val="20"/>
          <w:szCs w:val="20"/>
        </w:rPr>
        <w:t xml:space="preserve"> or other water disposal.  Will want a commercial grade system (e.g., 5,000+ gallons or about 5+ times the size of a typical home system).  Here is a link to th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ashtenaw County Sewage Requirements</w:t>
        </w:r>
      </w:hyperlink>
      <w:r>
        <w:rPr>
          <w:rFonts w:cs="Verdana" w:ascii="Verdana" w:hAnsi="Verdana"/>
          <w:sz w:val="20"/>
          <w:szCs w:val="20"/>
        </w:rPr>
        <w:t>.  Price estimate is based upon high-end residential cost multiplied by fo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Electrical </w:t>
      </w:r>
      <w:r>
        <w:rPr>
          <w:rFonts w:cs="Verdana" w:ascii="Verdana" w:hAnsi="Verdana"/>
          <w:sz w:val="20"/>
          <w:szCs w:val="20"/>
        </w:rPr>
        <w:t>— Service, fixtures, etc.  Cost of having the entire site wired for electrical including, but not limited to the main barn and other structures as need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Security</w:t>
      </w:r>
      <w:r>
        <w:rPr>
          <w:rFonts w:cs="Verdana" w:ascii="Verdana" w:hAnsi="Verdana"/>
          <w:sz w:val="20"/>
          <w:szCs w:val="20"/>
        </w:rPr>
        <w:t xml:space="preserve"> – Installation of basic security in buildings is relatively inexpensive; the more expensive component is in the annual maintenance fee.  Install basic pass-code security in the main barn’s two levels.  Consider security for farm equipment (e.g., tractor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Fencing </w:t>
      </w:r>
      <w:r>
        <w:rPr>
          <w:rFonts w:cs="Verdana" w:ascii="Verdana" w:hAnsi="Verdana"/>
          <w:sz w:val="20"/>
          <w:szCs w:val="20"/>
        </w:rPr>
        <w:t>– Fencing costs will vary significantly based upon length, material used (e.g., galvanized steel, wood, vinyl, cloth), height, labor costs.  After review of multiple websites, pricing generally will start at $5/lineal foot (assumes we supply volunteer labor) and go up from there.  If installed by a contractor the pricing will start at $8/lineal foot and go u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Removal of 1 barn</w:t>
      </w:r>
      <w:r>
        <w:rPr>
          <w:rFonts w:cs="Verdana" w:ascii="Verdana" w:hAnsi="Verdana"/>
          <w:sz w:val="20"/>
          <w:szCs w:val="20"/>
        </w:rPr>
        <w:t xml:space="preserve"> – The smaller barn is not repairable; might be able to salvage timbers from it.  Or, if there is a solid concrete pad, it might be converted into a pavilion?  Or the basis for a wash-and-pack sh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quip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Tools and equipmen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highlight w:val="yellow"/>
        </w:rPr>
        <w:t>Unknow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Tractor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6"/>
      </w:r>
      <w:r>
        <w:rPr>
          <w:rFonts w:cs="Verdana" w:ascii="Verdana" w:hAnsi="Verdana"/>
          <w:sz w:val="20"/>
          <w:szCs w:val="20"/>
        </w:rPr>
        <w:t xml:space="preserve"> – Purchase a single low end commercial tractor (25 HP).  We will want to get a reliable, useful (i.e., have associated equipment), tractor that is easy to get replacement parts, and to service.  Tractors, if taken care of properly, will last for decades; therefore, it is best to purchase a quality tractor </w:t>
      </w:r>
      <w:r>
        <w:rPr>
          <w:rFonts w:cs="Verdana" w:ascii="Verdana" w:hAnsi="Verdana"/>
          <w:i/>
          <w:sz w:val="20"/>
          <w:szCs w:val="20"/>
        </w:rPr>
        <w:t xml:space="preserve">and </w:t>
      </w:r>
      <w:r>
        <w:rPr>
          <w:rFonts w:cs="Verdana" w:ascii="Verdana" w:hAnsi="Verdana"/>
          <w:sz w:val="20"/>
          <w:szCs w:val="20"/>
        </w:rPr>
        <w:t>quality attachments.  Having a tractor with equipment that works and is reliable is worth extra money up fron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New tractors, with no attachments, can be found for under $10,000.  Pricing will likely be between $12,000 and $15,000 with one or two common attachments (e.g., loader, mower).  For a used tractor prices will range from $2,500 and up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heck this website for used tractors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 information in the table below assumes associated equipment is purchased ne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20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ctor Attach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 (new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nowplo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ld be a front-end plow or a blowe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500 to $5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ont loa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000 to $5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ckho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ckhoes are </w:t>
            </w:r>
            <w:r>
              <w:rPr>
                <w:rFonts w:cs="Arial" w:ascii="Verdana" w:hAnsi="Verdana"/>
                <w:sz w:val="18"/>
                <w:szCs w:val="18"/>
              </w:rPr>
              <w:t>among the most expensive attachments for a tractor.  Additionally, not all tractors can support backhoe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6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ss mow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veral varieties including </w:t>
            </w:r>
            <w:r>
              <w:rPr>
                <w:rFonts w:cs="Arial" w:ascii="Verdana" w:hAnsi="Verdana"/>
                <w:sz w:val="18"/>
                <w:szCs w:val="18"/>
              </w:rPr>
              <w:t>rough cut and brush mowers for cutting through heavy growth and finish mowers for more detailed work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500 to $5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Box blad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x Blades scrape or push earth, for grading, leveling, or bulldozing application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500 to $5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icultural task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i/>
                <w:sz w:val="18"/>
                <w:szCs w:val="18"/>
              </w:rPr>
              <w:t>Tillers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Verdana" w:hAnsi="Verdana"/>
                <w:i/>
                <w:sz w:val="18"/>
                <w:szCs w:val="18"/>
              </w:rPr>
              <w:t>plows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>and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i/>
                <w:sz w:val="18"/>
                <w:szCs w:val="18"/>
              </w:rPr>
              <w:t>disk harrow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are excellent tools for preparing field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500 ea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bookmarkStart w:id="1" w:name="tractor"/>
            <w:bookmarkEnd w:id="1"/>
            <w:r>
              <w:rPr>
                <w:rFonts w:cs="Verdana" w:ascii="Verdana" w:hAnsi="Verdana"/>
                <w:sz w:val="20"/>
                <w:szCs w:val="20"/>
              </w:rPr>
              <w:t>$15,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sible tractor attachments with price rang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ther tractor attachments – </w:t>
      </w:r>
      <w:r>
        <w:rPr>
          <w:rFonts w:cs="Verdana" w:ascii="Verdana" w:hAnsi="Verdana"/>
          <w:sz w:val="20"/>
          <w:szCs w:val="20"/>
        </w:rPr>
        <w:t>There are numerous other tractor attachments such a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landscape rakes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spreaders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forks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grapples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or hay baile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Utility vehicl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7"/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 xml:space="preserve">(JMH added – dollar amounts </w:t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>NOT</w:t>
      </w:r>
      <w:r>
        <w:rPr>
          <w:rFonts w:cs="Verdana" w:ascii="Verdana" w:hAnsi="Verdana"/>
          <w:sz w:val="20"/>
          <w:szCs w:val="20"/>
          <w:highlight w:val="yellow"/>
        </w:rPr>
        <w:t xml:space="preserve"> included in cost estimate tables)</w:t>
      </w:r>
      <w:r>
        <w:rPr>
          <w:rFonts w:cs="Verdana" w:ascii="Verdana" w:hAnsi="Verdana"/>
          <w:sz w:val="20"/>
          <w:szCs w:val="20"/>
        </w:rPr>
        <w:t xml:space="preserve"> – This describes the small golf cart like vehicle that can be used to haul small loads, transport people, and so on.  </w:t>
      </w:r>
      <w:r>
        <w:rPr>
          <w:rFonts w:cs="Arial" w:ascii="Verdana" w:hAnsi="Verdana"/>
          <w:sz w:val="20"/>
          <w:szCs w:val="20"/>
        </w:rPr>
        <w:t>Stripped-down personnel carriers can be found for as little as $3,000, while fully configured utility vehicles can reach $20,000.  More common prices range from $8,000 to $12,000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e of the most important options is the carry bed: you can upgrade the size, depth, or type of cargo bed on your vehicle, including one that tilts or folds down.  Models with four-wheel drive will also bump up your total cost, but are much better for getting around on loose terrain or mud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Utility vehicles don't usually have individual keys: the same key will operate all cars of the same model.  Security concerns – it is possible to upgrade with to individual keys.  Or lock the vehicles in a garage or chain them together.</w:t>
      </w:r>
    </w:p>
    <w:sectPr>
      <w:footerReference w:type="default" r:id="rId6"/>
      <w:footnotePr>
        <w:numFmt w:val="decimal"/>
      </w:footnotePr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Verdana" w:hAnsi="Verdana" w:cs="Arial"/>
        <w:sz w:val="16"/>
        <w:szCs w:val="20"/>
      </w:rPr>
    </w:pPr>
    <w:r>
      <w:rPr>
        <w:rFonts w:cs="Arial" w:ascii="Verdana" w:hAnsi="Verdana"/>
        <w:sz w:val="16"/>
        <w:szCs w:val="20"/>
      </w:rPr>
      <w:t>Farm Residency and Farm Incubator Program (FSFIP) – Jennifer Fik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Building Journal Online Calculator</w:t>
        </w:r>
      </w:hyperlink>
      <w:r>
        <w:rPr>
          <w:rFonts w:cs="Verdana" w:ascii="Verdana" w:hAnsi="Verdana"/>
          <w:sz w:val="16"/>
          <w:szCs w:val="16"/>
        </w:rPr>
        <w:t xml:space="preserve"> for Ann Arbor Michigan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buildingjournal.com/asphalt-driveway-estimating.html</w:t>
        </w:r>
      </w:hyperlink>
      <w:r>
        <w:rPr>
          <w:rFonts w:cs="Verdana" w:ascii="Verdana" w:hAnsi="Verdana"/>
          <w:sz w:val="16"/>
          <w:szCs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Per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ome Building, the fun times guide</w:t>
        </w:r>
      </w:hyperlink>
      <w:r>
        <w:rPr>
          <w:rFonts w:cs="Verdana" w:ascii="Verdana" w:hAnsi="Verdana"/>
          <w:sz w:val="16"/>
          <w:szCs w:val="16"/>
        </w:rPr>
        <w:t xml:space="preserve"> website (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homebuilding.thefuntimesguide.com/2007/06/how_much_cost_drill_water_well.php</w:t>
        </w:r>
      </w:hyperlink>
      <w:r>
        <w:rPr>
          <w:rFonts w:cs="Verdana" w:ascii="Verdana" w:hAnsi="Verdana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Fixr.com website</w:t>
        </w:r>
      </w:hyperlink>
      <w:r>
        <w:rPr>
          <w:rFonts w:cs="Verdana" w:ascii="Verdana" w:hAnsi="Verdana"/>
          <w:sz w:val="16"/>
          <w:szCs w:val="16"/>
        </w:rPr>
        <w:t xml:space="preserve"> (http://www.fixr.com/costs/install-septic-tank-system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Per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Fixr.com website</w:t>
        </w:r>
      </w:hyperlink>
      <w:r>
        <w:rPr>
          <w:rFonts w:cs="Verdana" w:ascii="Verdana" w:hAnsi="Verdana"/>
          <w:sz w:val="16"/>
          <w:szCs w:val="16"/>
        </w:rPr>
        <w:t xml:space="preserve"> (http://www.fixr.com/costs/home-security-system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Per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BuyerZone.com used/new tractor discussion</w:t>
        </w:r>
      </w:hyperlink>
      <w:r>
        <w:rPr>
          <w:rFonts w:cs="Verdana" w:ascii="Verdana" w:hAnsi="Verdana"/>
          <w:sz w:val="16"/>
          <w:szCs w:val="16"/>
        </w:rPr>
        <w:t xml:space="preserve"> (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://www.buyerzone.com/industrial/tractors/bg-tractor-pricing/</w:t>
        </w:r>
      </w:hyperlink>
      <w:r>
        <w:rPr>
          <w:rFonts w:cs="Verdana" w:ascii="Verdana" w:hAnsi="Verdana"/>
          <w:sz w:val="16"/>
          <w:szCs w:val="16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Per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BuyerZone.com Utility vehicle discussion</w:t>
        </w:r>
      </w:hyperlink>
      <w:r>
        <w:rPr>
          <w:rFonts w:cs="Verdana" w:ascii="Verdana" w:hAnsi="Verdana"/>
          <w:sz w:val="16"/>
          <w:szCs w:val="16"/>
        </w:rPr>
        <w:t xml:space="preserve"> (http://www.buyerzone.com/residential/golf-cars/bg-golf-car-pricing/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270" w:after="270"/>
    </w:pPr>
    <w:rPr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080" w:hanging="0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bley.com/index.php?option=com_content&amp;task=view&amp;id=18&amp;Itemid=27" TargetMode="External"/><Relationship Id="rId3" Type="http://schemas.openxmlformats.org/officeDocument/2006/relationships/hyperlink" Target="http://www.fixr.com/costs/install-septic-tank-system" TargetMode="External"/><Relationship Id="rId4" Type="http://schemas.openxmlformats.org/officeDocument/2006/relationships/hyperlink" Target="http://www.ewashtenaw.org/government/departments/environmental_health/wells_septic/well_septic_pdf/eh_generalconstructionrequirements.pdf" TargetMode="External"/><Relationship Id="rId5" Type="http://schemas.openxmlformats.org/officeDocument/2006/relationships/hyperlink" Target="http://www.tractorsforsale.us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uildingjournal.com/asphalt-driveway-estimating.html" TargetMode="External"/><Relationship Id="rId2" Type="http://schemas.openxmlformats.org/officeDocument/2006/relationships/hyperlink" Target="http://www.buildingjournal.com/asphalt-driveway-estimating.html" TargetMode="External"/><Relationship Id="rId3" Type="http://schemas.openxmlformats.org/officeDocument/2006/relationships/hyperlink" Target="http://homebuilding.thefuntimesguide.com/2007/06/how_much_cost_drill_water_well.php" TargetMode="External"/><Relationship Id="rId4" Type="http://schemas.openxmlformats.org/officeDocument/2006/relationships/hyperlink" Target="http://homebuilding.thefuntimesguide.com/2007/06/how_much_cost_drill_water_well.php" TargetMode="External"/><Relationship Id="rId5" Type="http://schemas.openxmlformats.org/officeDocument/2006/relationships/hyperlink" Target="http://www.fixr.com/costs/install-septic-tank-system" TargetMode="External"/><Relationship Id="rId6" Type="http://schemas.openxmlformats.org/officeDocument/2006/relationships/hyperlink" Target="http://www.fixr.com/costs/home-security-system" TargetMode="External"/><Relationship Id="rId7" Type="http://schemas.openxmlformats.org/officeDocument/2006/relationships/hyperlink" Target="http://www.buyerzone.com/industrial/tractors/bg-tractor-pricing/" TargetMode="External"/><Relationship Id="rId8" Type="http://schemas.openxmlformats.org/officeDocument/2006/relationships/hyperlink" Target="http://www.buyerzone.com/industrial/tractors/bg-tractor-pricing/" TargetMode="External"/><Relationship Id="rId9" Type="http://schemas.openxmlformats.org/officeDocument/2006/relationships/hyperlink" Target="http://www.buyerzone.com/residential/golf-cars/bg-golf-car-prici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52:00Z</dcterms:created>
  <dc:creator>Barry Lonik</dc:creator>
  <dc:description/>
  <cp:keywords/>
  <dc:language>en-US</dc:language>
  <cp:lastModifiedBy>holdenj</cp:lastModifiedBy>
  <cp:lastPrinted>2010-12-23T16:51:00Z</cp:lastPrinted>
  <dcterms:modified xsi:type="dcterms:W3CDTF">2011-01-07T18:54:00Z</dcterms:modified>
  <cp:revision>3</cp:revision>
  <dc:subject/>
  <dc:title>Items to be funded—AAT property</dc:title>
</cp:coreProperties>
</file>