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terature Cit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27" w:hanging="927"/>
        <w:jc w:val="both"/>
        <w:rPr/>
      </w:pPr>
      <w:r>
        <w:rPr/>
        <w:t>Kaplan, Abra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2006</w:t>
        <w:tab/>
        <w:t xml:space="preserve">Evaluating a Leadership Development Program: U.S. Geological Survey.  In: </w:t>
      </w:r>
      <w:r>
        <w:rPr>
          <w:i/>
        </w:rPr>
        <w:t>Evaluating Training Programs, The Four Levels</w:t>
      </w:r>
      <w:r>
        <w:rPr/>
        <w:t>, 3rd ed.  Donald L. Kirkpatrick and James D. Kirkpatrick (eds.), pp. 168-185.  Berrett-Koehler Publishers, Inc., San Francisco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27" w:hanging="92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27" w:hanging="927"/>
        <w:jc w:val="both"/>
        <w:rPr/>
      </w:pPr>
      <w:r>
        <w:rPr/>
        <w:t>Rzewnicki, Phi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27" w:hanging="927"/>
        <w:rPr/>
      </w:pPr>
      <w:r>
        <w:rPr/>
        <w:t>2000</w:t>
        <w:tab/>
      </w:r>
      <w:r>
        <w:rPr>
          <w:i/>
          <w:iCs/>
        </w:rPr>
        <w:t>Ohio Organic Producers: Final Survey Results</w:t>
      </w:r>
      <w:r>
        <w:rPr/>
        <w:t>.  Ohio State University Extension, Special Circular 174-00.  Columbus, Oh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lmany, Dawn  </w:t>
      </w:r>
    </w:p>
    <w:p>
      <w:pPr>
        <w:pStyle w:val="Normal"/>
        <w:ind w:left="918" w:hanging="918"/>
        <w:rPr/>
      </w:pPr>
      <w:r>
        <w:rPr/>
        <w:t>2006</w:t>
        <w:tab/>
        <w:t xml:space="preserve">The US Organic Industry: Important Trends and Emerging Issues for the USDA.   </w:t>
      </w:r>
      <w:r>
        <w:rPr>
          <w:i/>
          <w:iCs/>
        </w:rPr>
        <w:t>Agribusiness Marketing Report</w:t>
      </w:r>
      <w:r>
        <w:rPr/>
        <w:t>, Colorado State University Cooperative Extension, Ft. Collins, CO, Apri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49:00Z</dcterms:created>
  <dc:creator>Carol Goland</dc:creator>
  <dc:description/>
  <cp:keywords/>
  <dc:language>en-US</dc:language>
  <cp:lastModifiedBy>Carol Goland</cp:lastModifiedBy>
  <dcterms:modified xsi:type="dcterms:W3CDTF">2011-05-06T14:50:00Z</dcterms:modified>
  <cp:revision>1</cp:revision>
  <dc:subject/>
  <dc:title>Literature Cited</dc:title>
</cp:coreProperties>
</file>