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5"/>
      </w:tblGrid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X       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X       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        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</w:t>
            </w:r>
            <w:r>
              <w:rPr/>
              <w:t xml:space="preserve">        </w:t>
            </w:r>
            <w:r>
              <w:rPr/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</w:t>
            </w:r>
            <w:r>
              <w:rPr/>
              <w:t xml:space="preserve">        </w:t>
            </w:r>
            <w:r>
              <w:rPr/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</w:t>
            </w:r>
            <w:r>
              <w:rPr/>
              <w:t xml:space="preserve">        </w:t>
            </w:r>
            <w:r>
              <w:rPr/>
              <w:t>*</w:t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Organic Hops Nutrition and Soil Fertility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(Cascade)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4" w:leader="none"/>
        </w:tabs>
        <w:rPr/>
      </w:pPr>
      <w:r>
        <w:rPr/>
        <w:t>Key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75375</wp:posOffset>
                </wp:positionV>
                <wp:extent cx="1823720" cy="241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</w:tblGrid>
                            <w:tr>
                              <w:trPr>
                                <w:trHeight w:val="3788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= Chilean Nitra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 = Manure (Control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Biplantol 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Soaked Roo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 = Biplantol 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Chilean Nitr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* = Biplantol 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Unsoaked Roo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89.9pt;mso-wrap-distance-left:0pt;mso-wrap-distance-right:9pt;mso-wrap-distance-top:0pt;mso-wrap-distance-bottom:0pt;margin-top:4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</w:tblGrid>
                      <w:tr>
                        <w:trPr>
                          <w:trHeight w:val="3788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Chilean Nitr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  <w:t>X = Manure (Contro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Biplantol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oaked Roo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  <w:t>O = Biplantol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hilean Nitr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  <w:t>* = Biplantol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Unsoaked Roo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g. 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08:00Z</dcterms:created>
  <dc:creator>Office 2004 Test Drive User</dc:creator>
  <dc:description/>
  <cp:keywords/>
  <dc:language>en-US</dc:language>
  <cp:lastModifiedBy>Office 2004 Test Drive User</cp:lastModifiedBy>
  <cp:lastPrinted>2010-12-05T19:34:00Z</cp:lastPrinted>
  <dcterms:modified xsi:type="dcterms:W3CDTF">2010-12-06T00:38:00Z</dcterms:modified>
  <cp:revision>9</cp:revision>
  <dc:subject/>
  <dc:title>Δ        Δ        Δ           </dc:title>
</cp:coreProperties>
</file>