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84" w:before="14" w:after="0"/>
        <w:jc w:val="center"/>
        <w:rPr/>
      </w:pPr>
      <w:r>
        <w:rPr>
          <w:color w:val="000000"/>
          <w:sz w:val="28"/>
          <w:szCs w:val="28"/>
        </w:rPr>
        <w:t>S</w:t>
      </w:r>
      <w:r>
        <w:rPr>
          <w:b w:val="false"/>
          <w:color w:val="000000"/>
          <w:sz w:val="28"/>
          <w:szCs w:val="28"/>
        </w:rPr>
        <w:t>ARE PARTNERSHIP GRANT: ONE08-092</w:t>
      </w:r>
    </w:p>
    <w:p>
      <w:pPr>
        <w:pStyle w:val="Heading3"/>
        <w:spacing w:lineRule="atLeast" w:line="38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38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FINAL REPORT</w:t>
      </w:r>
    </w:p>
    <w:p>
      <w:pPr>
        <w:pStyle w:val="Heading3"/>
        <w:spacing w:lineRule="atLeast" w:line="38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38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TITLE: Low input management practices for container ericaceous nursery crops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age 1: Plant growth of azalea SS cultivar as affected by P. cinnamomi in various treatment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7115" cy="203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2031840"/>
                          <a:chOff x="0" y="0"/>
                          <a:chExt cx="6127200" cy="203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26480" cy="20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1120" y="0"/>
                            <a:ext cx="5533920" cy="1342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280"/>
                              <a:ext cx="1969200" cy="133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94320" y="0"/>
                              <a:ext cx="1944360" cy="13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639960" y="0"/>
                              <a:ext cx="1894320" cy="134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6020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00"/>
                                  <w:lang w:val="en-US" w:bidi="ar-SA"/>
                                </w:rPr>
                                <w:t>Phyto-infected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6600"/>
                            <a:ext cx="805680" cy="258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1342440"/>
                            <a:ext cx="177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tural myco +Fert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396440"/>
                            <a:ext cx="2089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mercial myco +Fert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7480" y="1342440"/>
                            <a:ext cx="1641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ertilizer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1772280"/>
                            <a:ext cx="2793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hoto credits: Dr. Gladis Zinati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45pt;height:160pt" coordorigin="0,0" coordsize="9649,3200">
                <v:rect id="shape_0" stroked="f" o:allowincell="f" style="position:absolute;left:1;top:0;width:9647;height:3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31;top:0;width:8715;height:21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31;top:13;width:3100;height:2100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14;top:0;width:3061;height:2113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3;top:0;width:2982;height:2112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f" o:allowincell="f" style="position:absolute;left:0;top:252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00"/>
                            <w:lang w:val="en-US" w:bidi="ar-SA"/>
                          </w:rPr>
                          <w:t>Phyto-infected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0;top:1522;width:126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1015;top:2114;width:2792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atural myco +F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2199;width:328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mercial myco +F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2114;width:2585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ertiliz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2791;width:439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hoto credits: Dr. Gladis Zina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" w:after="0"/>
      <w:outlineLvl w:val="2"/>
    </w:pPr>
    <w:rPr>
      <w:b/>
      <w:bCs/>
      <w:color w:val="474747"/>
      <w:sz w:val="43"/>
      <w:szCs w:val="43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22:00Z</dcterms:created>
  <dc:creator>Gladis Zinati</dc:creator>
  <dc:description/>
  <cp:keywords/>
  <dc:language>en-US</dc:language>
  <cp:lastModifiedBy>Gladis Zinati</cp:lastModifiedBy>
  <cp:lastPrinted>2011-05-29T20:30:00Z</cp:lastPrinted>
  <dcterms:modified xsi:type="dcterms:W3CDTF">2011-05-31T21:22:00Z</dcterms:modified>
  <cp:revision>2</cp:revision>
  <dc:subject/>
  <dc:title>Summary</dc:title>
</cp:coreProperties>
</file>