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14" w:after="0"/>
        <w:jc w:val="center"/>
        <w:rPr/>
      </w:pPr>
      <w:r>
        <w:rPr>
          <w:color w:val="000000"/>
          <w:sz w:val="28"/>
          <w:szCs w:val="28"/>
        </w:rPr>
        <w:t>S</w:t>
      </w:r>
      <w:r>
        <w:rPr>
          <w:b w:val="false"/>
          <w:color w:val="000000"/>
          <w:sz w:val="28"/>
          <w:szCs w:val="28"/>
        </w:rPr>
        <w:t>ARE PARTNERSHIP GRANT: ONE08-092</w:t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3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FINAL REPORT</w:t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3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TITLE: Low input management practices for container ericaceous nursery crops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ge 2. Plant growth of azalea DVW cultivar as affected by P. cinnamomi in various treatment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7115" cy="313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3137040"/>
                          <a:chOff x="0" y="0"/>
                          <a:chExt cx="6127200" cy="31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6480" cy="31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040" y="0"/>
                            <a:ext cx="5337720" cy="2808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78400" cy="28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78400" y="0"/>
                              <a:ext cx="2659320" cy="28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3120"/>
                            <a:ext cx="955800" cy="507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3300"/>
                                  <w:lang w:val="en-US" w:bidi="ar-SA"/>
                                </w:rPr>
                                <w:t>Phyto-infected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629360"/>
                            <a:ext cx="842760" cy="265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14600"/>
                            <a:ext cx="1775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tural myco + fert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514600"/>
                            <a:ext cx="2134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ercial myco + fert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14600"/>
                            <a:ext cx="1405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rtilizer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2866320"/>
                            <a:ext cx="2472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oto credits: Dr. Gladis Zinati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5pt;height:247pt" coordorigin="0,0" coordsize="9649,4940">
                <v:rect id="shape_0" stroked="f" o:allowincell="f" style="position:absolute;left:1;top:0;width:9647;height: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1;top:0;width:8406;height:44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1;top:0;width:4217;height:4422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9;top:0;width:4187;height:442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0;top:619;width:1504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3300"/>
                            <w:lang w:val="en-US" w:bidi="ar-SA"/>
                          </w:rPr>
                          <w:t>Phyto-infected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fillcolor="aqua" stroked="f" o:allowincell="f" style="position:absolute;left:88;top:2566;width:1326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shape id="shape_0" stroked="f" o:allowincell="f" style="position:absolute;left:1080;top:3960;width:279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tural myco + f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3960;width:336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ercial myco + f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960;width:221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rtili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4514;width:3893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oto credits: Dr. Gladis Zin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" w:after="0"/>
      <w:outlineLvl w:val="2"/>
    </w:pPr>
    <w:rPr>
      <w:b/>
      <w:bCs/>
      <w:color w:val="474747"/>
      <w:sz w:val="43"/>
      <w:szCs w:val="43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19:00Z</dcterms:created>
  <dc:creator>Gladis Zinati</dc:creator>
  <dc:description/>
  <cp:keywords/>
  <dc:language>en-US</dc:language>
  <cp:lastModifiedBy>Gladis Zinati</cp:lastModifiedBy>
  <cp:lastPrinted>2011-05-29T20:30:00Z</cp:lastPrinted>
  <dcterms:modified xsi:type="dcterms:W3CDTF">2011-05-31T21:19:00Z</dcterms:modified>
  <cp:revision>2</cp:revision>
  <dc:subject/>
  <dc:title>Summary</dc:title>
</cp:coreProperties>
</file>