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PARTNERSHIP GRANT: ONE08-092</w:t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ITLE: Low input management practices for container ericaceous nursery crop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e 3. Healthy roots of azalea DVW cultivar vs. P. cinnamomi-infected DVW roo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398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3982680"/>
                          <a:chOff x="0" y="0"/>
                          <a:chExt cx="6126480" cy="398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5760" cy="39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5040" cy="3594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29800" y="0"/>
                              <a:ext cx="5295240" cy="35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1800" y="2020680"/>
                              <a:ext cx="1275840" cy="172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c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1200"/>
                              <a:ext cx="204156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fected roots are brownish in color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231840"/>
                              <a:ext cx="3061800" cy="55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ealthy roots are white in color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0880" y="635040"/>
                              <a:ext cx="1722240" cy="5770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c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5920" y="3661560"/>
                            <a:ext cx="3129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to credits: Dr. Gladis Zinati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313.6pt" coordorigin="0,0" coordsize="9648,6272">
                <v:rect id="shape_0" stroked="f" o:allowincell="f" style="position:absolute;left:1;top:0;width:9646;height:6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46;height:56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7;top:0;width:8338;height:566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412,3182" to="4420,3453" stroked="t" o:allowincell="f" style="position:absolute;mso-position-horizontal-relative:char">
                    <v:stroke color="#cc3300" weight="572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364;width:3214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fected roots are brownish in col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9;top:365;width:4821;height:8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ealthy roots are white in col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8,1000" to="6429,1908" stroked="t" o:allowincell="f" style="position:absolute;mso-position-horizontal-relative:char">
                    <v:stroke color="#cc3300" weight="572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18;top:5766;width:492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to credits: Dr. Gladis Zi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9:00Z</dcterms:created>
  <dc:creator>Gladis Zinati</dc:creator>
  <dc:description/>
  <cp:keywords/>
  <dc:language>en-US</dc:language>
  <cp:lastModifiedBy>Gladis Zinati</cp:lastModifiedBy>
  <cp:lastPrinted>2011-05-29T20:30:00Z</cp:lastPrinted>
  <dcterms:modified xsi:type="dcterms:W3CDTF">2011-05-31T21:19:00Z</dcterms:modified>
  <cp:revision>2</cp:revision>
  <dc:subject/>
  <dc:title>Summary</dc:title>
</cp:coreProperties>
</file>