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965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</w:rPr>
        <w:t>Figure 2.  Mean mites per leaf in Dundee, Oregon during 2008 using three fungicide treatment regimes: Synthetic fungicides only, Sulfur applications as only fungicide treatment (sulfur applications indicated by arrows) and Synthetic fungicides interspersed by sulfur application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2. Direct mortality effects of six fungicide compounds on the predatory mite, </w:t>
      </w:r>
      <w:r>
        <w:rPr>
          <w:i/>
          <w:iCs/>
        </w:rPr>
        <w:t>Typhlodromus pyri</w:t>
      </w:r>
      <w:r>
        <w:rPr/>
        <w:t>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8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10"/>
        <w:gridCol w:w="1559"/>
        <w:gridCol w:w="1549"/>
        <w:gridCol w:w="1429"/>
        <w:gridCol w:w="1322"/>
        <w:gridCol w:w="1429"/>
      </w:tblGrid>
      <w:tr>
        <w:trPr/>
        <w:tc>
          <w:tcPr>
            <w:tcW w:w="16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n % mortality (± SEM)</w:t>
            </w:r>
          </w:p>
        </w:tc>
      </w:tr>
      <w:tr>
        <w:trPr/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atment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e 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ult femal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(1×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×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lfur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 ± 9.7a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 ± 6.5a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 ± 3.9a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 ± 2.9a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 ± 2.2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 ± 9.3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 ± 7.5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 ± 8.7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 ± 4.0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 ± 3.9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cali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 ± 6.5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 ± 3.7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 ± 9.3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 ± 3.0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 ± 2.7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clobutani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 ± 2.5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 ± 5.0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 ± 1.3b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 ± 2.1b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 ± 2.1b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coze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 ± 7.6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 ± 5.3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 ± 4.5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 ± 2.8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 ± 4.3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affinic oil*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 ± 15.3ab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 ± 14.4ad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 ± 5.9b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 ± 4.4c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 ± 4.2cd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uvenile mit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(1×)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×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lfur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 ± 6.5a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 ± 3.3a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 ± 8.6a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 ± 2.7a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 ± 2.7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 ± 7.8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 ± 5.4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 ± 4.5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 ± 3.7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 ± 4.2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cali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 ± 8.8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 ± 3.9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 ± 5.0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 ± 3.7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 ± 4.3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clobutani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 ± 3.9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 ± 6.9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 ± 3.4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 ± 5.4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 ± 6.3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coze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 ± 11.4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 ± 14.0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 ± 16.1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 ± 5.0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 ± 2.9a</w:t>
            </w:r>
          </w:p>
        </w:tc>
      </w:tr>
      <w:tr>
        <w:trPr/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finic oil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 ± 3.7a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 ± 4.0a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± 0a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 ± 6.7b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 ± 5.9b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*rate is vol:vol  (ml/l)</w:t>
      </w:r>
    </w:p>
    <w:p>
      <w:pPr>
        <w:pStyle w:val="Normal"/>
        <w:rPr/>
      </w:pPr>
      <w:r>
        <w:rPr>
          <w:sz w:val="17"/>
          <w:szCs w:val="17"/>
          <w:vertAlign w:val="superscript"/>
        </w:rPr>
        <w:t xml:space="preserve">1 </w:t>
      </w:r>
      <w:r>
        <w:rPr>
          <w:sz w:val="17"/>
          <w:szCs w:val="17"/>
        </w:rPr>
        <w:t xml:space="preserve">Treatment means across columns (bioassay day after treatment) and are not followed by the same letter are significantly different </w:t>
      </w:r>
    </w:p>
    <w:p>
      <w:p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(p≤ 0.05, Fishers LSD pairwise comparison).</w:t>
        <w:tab/>
      </w:r>
    </w:p>
    <w:p>
      <w:pPr>
        <w:pStyle w:val="Normal"/>
        <w:rPr>
          <w:sz w:val="17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 xml:space="preserve">Table 3. Sub-lethal (fecundity) effects of six fungicide compounds on the female predatory mite, </w:t>
      </w:r>
      <w:r>
        <w:rPr>
          <w:i/>
        </w:rPr>
        <w:t>Typhlodromus pyri</w:t>
      </w:r>
      <w:r>
        <w:rPr/>
        <w:t xml:space="preserve"> when exposed in the adult or juvenile developmental stage.</w:t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97"/>
        <w:gridCol w:w="1559"/>
        <w:gridCol w:w="1202"/>
        <w:gridCol w:w="1202"/>
        <w:gridCol w:w="1189"/>
        <w:gridCol w:w="1189"/>
      </w:tblGrid>
      <w:tr>
        <w:trPr/>
        <w:tc>
          <w:tcPr>
            <w:tcW w:w="15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ulative mean reproduction per female (± SEM)</w:t>
            </w:r>
          </w:p>
        </w:tc>
      </w:tr>
      <w:tr>
        <w:trPr/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atment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ult femal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(1×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×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lfur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 ± 0.6a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 ± 0.4a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 ± 0.4a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 ± 0.3a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 ± 0.6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 ± 0.6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 ± 0.3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 ± 0.8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 ± 0.4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 ± 0.5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cali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 ± 0.4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 ± 0.4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 ± 0.4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 ± 0.2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 ± 0.2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clobutani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 ± 0.5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 ± 0.5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 ± 0.6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 ± 0.4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 ± 0.5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coze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 ± 0.7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 ± 0.5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 ± 0.4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 ± 0.2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 ± 0.2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affinic oi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 ± 1.1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 ± 0.3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 ± 1.2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 ± 0.2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 ± 0.2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uvenile mit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(1×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×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lfur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± 0.6a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± 0.5b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 ± 0.2a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 ± 0.4a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 ± 0.3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 ± 0.4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 ± 0.6b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 ± 0.7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 ± 0.2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 ± 0.1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scali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 ± 1.0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 ± 0.5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 ± 0.6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 ± 0.5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 ± 0.5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clobutani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 ± 0.6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 ± 0.9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 ± 0.7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 ± 1.0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 ± 0.9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coze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 ± 0.3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 ± 0.6b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± 0.9b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 ± 0.5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 ± 0.2a</w:t>
            </w:r>
          </w:p>
        </w:tc>
      </w:tr>
      <w:tr>
        <w:trPr/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finic oil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Values followed by different letters within each row are significantly different from each </w:t>
      </w:r>
    </w:p>
    <w:p>
      <w:pPr>
        <w:pStyle w:val="Normal"/>
        <w:ind w:left="720" w:hanging="720"/>
        <w:rPr/>
      </w:pPr>
      <w:r>
        <w:rPr/>
        <w:t>other (P&lt; 0.05).</w:t>
      </w:r>
    </w:p>
    <w:p>
      <w:pPr>
        <w:pStyle w:val="Normal"/>
        <w:ind w:left="720" w:hanging="720"/>
        <w:rPr/>
      </w:pPr>
      <w:r>
        <w:rPr>
          <w:vertAlign w:val="superscript"/>
        </w:rPr>
        <w:t xml:space="preserve">2 </w:t>
      </w:r>
      <w:r>
        <w:rPr/>
        <w:t xml:space="preserve">No reproductive data available for mites treated as juveniles with paraffinic oil due to </w:t>
      </w:r>
    </w:p>
    <w:p>
      <w:pPr>
        <w:pStyle w:val="Normal"/>
        <w:ind w:left="720" w:hanging="720"/>
        <w:rPr/>
      </w:pPr>
      <w:r>
        <w:rPr/>
        <w:t>100% mortality levels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45:00Z</dcterms:created>
  <dc:creator>gadinoa</dc:creator>
  <dc:description/>
  <cp:keywords/>
  <dc:language>en-US</dc:language>
  <cp:lastModifiedBy>Angela Gadino</cp:lastModifiedBy>
  <dcterms:modified xsi:type="dcterms:W3CDTF">2011-07-21T17:53:00Z</dcterms:modified>
  <cp:revision>3</cp:revision>
  <dc:subject/>
  <dc:title>January 11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