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26"/>
        <w:gridCol w:w="1126"/>
        <w:gridCol w:w="1144"/>
        <w:gridCol w:w="1038"/>
        <w:gridCol w:w="916"/>
        <w:gridCol w:w="816"/>
        <w:gridCol w:w="1577"/>
      </w:tblGrid>
      <w:tr>
        <w:trPr>
          <w:trHeight w:val="570" w:hRule="atLeast"/>
        </w:trPr>
        <w:tc>
          <w:tcPr>
            <w:tcW w:w="94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Table 7. Repeated measure analysis (PROC MIXED, SAS) and mean seasonal abundance natural enemy and pest populations sampled at Salem, OR during 2009 and 2010.</w:t>
            </w:r>
          </w:p>
        </w:tc>
      </w:tr>
      <w:tr>
        <w:trPr>
          <w:trHeight w:val="280" w:hRule="atLeast"/>
        </w:trPr>
        <w:tc>
          <w:tcPr>
            <w:tcW w:w="1744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es</w:t>
            </w:r>
          </w:p>
        </w:tc>
        <w:tc>
          <w:tcPr>
            <w:tcW w:w="339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ean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SE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atment (tx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f = 2, 4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an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f= 2, 12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f= 10, 180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teraction term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f analyzed</w:t>
            </w:r>
          </w:p>
        </w:tc>
      </w:tr>
      <w:tr>
        <w:trPr>
          <w:trHeight w:val="280" w:hRule="atLeast"/>
        </w:trPr>
        <w:tc>
          <w:tcPr>
            <w:tcW w:w="174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A- low rate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A- high rate</w:t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eaf samples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sz w:val="20"/>
              </w:rPr>
              <w:t>200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-value</w:t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yphlodromus pyri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99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23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91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3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99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2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2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.007</w:t>
            </w:r>
            <w:r>
              <w:rPr>
                <w:sz w:val="20"/>
              </w:rPr>
              <w:t xml:space="preserve"> (tx*date)</w:t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hripidae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4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3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3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3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.042</w:t>
            </w:r>
            <w:r>
              <w:rPr>
                <w:sz w:val="20"/>
              </w:rPr>
              <w:t xml:space="preserve"> (tx*date) </w:t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sz w:val="20"/>
              </w:rPr>
              <w:t>20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yphlodromus pyri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69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53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47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hripidae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2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15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Yellow sticky trap captures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09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cinelidae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 ± 0.0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 ± 0.0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 ± 0.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coridae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 ± 0.1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 ± 0.2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 ± 0.0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eae (spiders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± 0.1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± 0.2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± 0.2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 predator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 ± 0.2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 ± 0.3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 ± 0.2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(tx*date)</w:t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predator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 ± 0.3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 ± 0.2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 ± 0.3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cinelidae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 ± 0.0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 ± 0.0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 ± 0.0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phidae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 ± 0.0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 ± 0.0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 ± 0.0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eae (spiders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 ± 0.1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± 0.1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 ± 0.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 predator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 ± 0.2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0 ± 0.2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 ± 0.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predator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± 0.2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 ± 0.1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 ± 0.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adellidae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± 0.13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 ± 0.13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 ± 0.1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8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Significant p-values in bold.</w:t>
            </w:r>
          </w:p>
        </w:tc>
      </w:tr>
      <w:tr>
        <w:trPr>
          <w:trHeight w:val="280" w:hRule="atLeast"/>
        </w:trPr>
        <w:tc>
          <w:tcPr>
            <w:tcW w:w="9487" w:type="dxa"/>
            <w:gridSpan w:val="8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vertAlign w:val="superscript"/>
              </w:rPr>
              <w:t>1</w:t>
            </w:r>
            <w:r>
              <w:rPr/>
              <w:t>Total counts of easily visible key natural enemies in Oregon vineyards (Coccinellidae, Staphylinidae, Syrphidae, Anthocoridae, Geocoridae, Rhaphidiidae, Chrysopidae and Araneae).</w:t>
            </w:r>
          </w:p>
        </w:tc>
      </w:tr>
      <w:tr>
        <w:trPr>
          <w:trHeight w:val="280" w:hRule="atLeast"/>
        </w:trPr>
        <w:tc>
          <w:tcPr>
            <w:tcW w:w="9487" w:type="dxa"/>
            <w:gridSpan w:val="8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vertAlign w:val="superscript"/>
              </w:rPr>
              <w:t>2</w:t>
            </w:r>
            <w:r>
              <w:rPr/>
              <w:t>Total counts of microscopic key natural enemies in Oregon vineyards (Anystidae, Thripidae and Aeolothripida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76"/>
        <w:gridCol w:w="1176"/>
        <w:gridCol w:w="1176"/>
        <w:gridCol w:w="1038"/>
        <w:gridCol w:w="916"/>
        <w:gridCol w:w="816"/>
        <w:gridCol w:w="1577"/>
      </w:tblGrid>
      <w:tr>
        <w:trPr>
          <w:trHeight w:val="570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Table 8. Repeated measure analysis (PROC MIXED, SAS) and mean seasonal abundance natural enemy and pest populations sampled at Dayton, OR during 2009 and 2010.</w:t>
            </w:r>
          </w:p>
        </w:tc>
      </w:tr>
      <w:tr>
        <w:trPr>
          <w:trHeight w:val="286" w:hRule="atLeast"/>
        </w:trPr>
        <w:tc>
          <w:tcPr>
            <w:tcW w:w="181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es</w:t>
            </w:r>
          </w:p>
        </w:tc>
        <w:tc>
          <w:tcPr>
            <w:tcW w:w="3528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ean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SE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at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x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f = 2, 4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f=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 12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f=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80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teraction term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f analyzed</w:t>
            </w:r>
          </w:p>
        </w:tc>
      </w:tr>
      <w:tr>
        <w:trPr>
          <w:trHeight w:val="286" w:hRule="atLeast"/>
        </w:trPr>
        <w:tc>
          <w:tcPr>
            <w:tcW w:w="181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SA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w rat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A- high rate</w:t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eaf samples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0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-value</w:t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yphlodromus pyri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1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1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18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5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4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Calepitrimerus viti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33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1.2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05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1.1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4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1.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hripida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47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45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53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6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ranychi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5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8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4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sz w:val="20"/>
              </w:rPr>
              <w:t>20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yphlodromus pyri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68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53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 0.0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87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1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Calepitrimerus viti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8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5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hripida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1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1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13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.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4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Yellow sticky trap captures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cinelida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2 ±  0.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4 ± 0.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 ± 0.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corida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 ± 0.0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 ± 0.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 ± 0.1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eae (spiders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 ± 0.1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± 0.1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±  0.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 predator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 ± 0.2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 ± 0.2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 ±  0.2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predator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 ±  0.5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± 0.2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 ± 0.7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cinelida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±  0.0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 ± 0.1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±  0.1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4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phida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 ±  0.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 ±  0.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 ± 0.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12</w:t>
            </w:r>
            <w:r>
              <w:rPr>
                <w:sz w:val="20"/>
                <w:szCs w:val="20"/>
              </w:rPr>
              <w:t xml:space="preserve"> (tx*date)</w:t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eae (spiders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 ± 0.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 ± 0.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 ±  0.1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 predator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 ± 0.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 ± 0.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±  0.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predator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 ± 0.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±  0.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 ± 0.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adellidae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 ± 0.3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± 0.3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 ± 1.30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.000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.0001</w:t>
            </w:r>
            <w:r>
              <w:rPr>
                <w:sz w:val="20"/>
                <w:szCs w:val="20"/>
              </w:rPr>
              <w:t>(tx*date)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Significant p-values in bold.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vertAlign w:val="superscript"/>
              </w:rPr>
              <w:t>1</w:t>
            </w:r>
            <w:r>
              <w:rPr/>
              <w:t>Total counts of easily visible key natural enemies in Oregon vineyards (Coccinellidae, Staphylinidae, Syrphidae, Anthocoridae, Geocoridae, Rhaphidiidae, Chrysopidae and Araneae).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vertAlign w:val="superscript"/>
              </w:rPr>
              <w:t>2</w:t>
            </w:r>
            <w:r>
              <w:rPr/>
              <w:t>Total counts of microscopic key natural enemies in Oregon vineyards (Anystidae, Thripidae and Aeolothripidae)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5"/>
        <w:gridCol w:w="1085"/>
        <w:gridCol w:w="1226"/>
        <w:gridCol w:w="1120"/>
        <w:gridCol w:w="1370"/>
        <w:gridCol w:w="1389"/>
        <w:gridCol w:w="1105"/>
      </w:tblGrid>
      <w:tr>
        <w:trPr>
          <w:trHeight w:val="472" w:hRule="atLeast"/>
        </w:trPr>
        <w:tc>
          <w:tcPr>
            <w:tcW w:w="887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ble 9. ANOVA temporal analysis of natural enemy or pest population densities in response to synthetic methyl salicylate (MeSA) treatments for a given date at both vineyards during 2009 and 2010.</w:t>
            </w:r>
          </w:p>
        </w:tc>
      </w:tr>
      <w:tr>
        <w:trPr>
          <w:trHeight w:val="217" w:hRule="atLeast"/>
        </w:trPr>
        <w:tc>
          <w:tcPr>
            <w:tcW w:w="1575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3431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 (± SE)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ne phenology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, </w:t>
            </w:r>
            <w:r>
              <w:rPr>
                <w:i/>
                <w:iCs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df=2,26</w:t>
            </w:r>
          </w:p>
        </w:tc>
      </w:tr>
      <w:tr>
        <w:trPr>
          <w:trHeight w:val="122" w:hRule="atLeast"/>
        </w:trPr>
        <w:tc>
          <w:tcPr>
            <w:tcW w:w="1575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- low rat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- high rate</w:t>
            </w:r>
          </w:p>
        </w:tc>
        <w:tc>
          <w:tcPr>
            <w:tcW w:w="1370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alem 2009                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f samples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Thripida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0.41 ± 0.14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0.04 ± 0.03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22 ± 0.15ab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September 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Berry ripen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/>
              <w:t>10.68, 0.002</w:t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em 200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ellow sticky trap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Macro predators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5.64 ± 0.70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2.98 ± 0.91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2.72 ± 1.10b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June 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Bloo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88, 0.003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44 ± 0.80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 xml:space="preserve">1.33 ± 0.44a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2.78 ± 0.22b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September 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Berry ripen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32, 0.013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1.31 ± 0.61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0.35 ± 0.36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2.03 ± 0.36b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October 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Berry ripen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71, 0.005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yton 20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ellow sticky trap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Syrphida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0.33 ± 0.17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3.11 ± 1.21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1.22 ± 0.86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June 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Bloo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42, 0.008</w:t>
            </w:r>
          </w:p>
        </w:tc>
      </w:tr>
      <w:tr>
        <w:trPr>
          <w:trHeight w:val="288" w:hRule="atLeast"/>
        </w:trPr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adellidae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8 ± 2.04a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 ± 0.84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 ± 11.1b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2, 0.001</w:t>
            </w:r>
          </w:p>
        </w:tc>
      </w:tr>
      <w:tr>
        <w:trPr>
          <w:trHeight w:val="229" w:hRule="atLeast"/>
        </w:trPr>
        <w:tc>
          <w:tcPr>
            <w:tcW w:w="88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 within each row followed by different letters are significantly different.</w:t>
            </w:r>
          </w:p>
        </w:tc>
      </w:tr>
      <w:tr>
        <w:trPr>
          <w:trHeight w:val="472" w:hRule="atLeast"/>
        </w:trPr>
        <w:tc>
          <w:tcPr>
            <w:tcW w:w="88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Total counts of easily visible key natural enemies in Oregon vineyards (Coccinellidae, Staphylinidae, Syrphidae, Anthocoridae, Geocoridae, Rhaphidiidae, Chrysopidae and Araneae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47:00Z</dcterms:created>
  <dc:creator>gadinoa</dc:creator>
  <dc:description/>
  <cp:keywords/>
  <dc:language>en-US</dc:language>
  <cp:lastModifiedBy>Angela Gadino</cp:lastModifiedBy>
  <dcterms:modified xsi:type="dcterms:W3CDTF">2011-07-21T18:00:00Z</dcterms:modified>
  <cp:revision>3</cp:revision>
  <dc:subject/>
  <dc:title>January 11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