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84" w:before="14" w:after="0"/>
        <w:jc w:val="center"/>
        <w:rPr/>
      </w:pPr>
      <w:r>
        <w:rPr>
          <w:color w:val="000000"/>
          <w:sz w:val="28"/>
          <w:szCs w:val="28"/>
        </w:rPr>
        <w:t>S</w:t>
      </w:r>
      <w:r>
        <w:rPr>
          <w:b w:val="false"/>
          <w:color w:val="000000"/>
          <w:sz w:val="28"/>
          <w:szCs w:val="28"/>
        </w:rPr>
        <w:t>ARE RESEARCH &amp; EDUCATION GRANT: LNE07-26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tLeast" w:line="3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INAL REPORT</w:t>
      </w:r>
    </w:p>
    <w:p>
      <w:pPr>
        <w:pStyle w:val="Heading3"/>
        <w:spacing w:lineRule="atLeast" w:line="3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ITLE: </w:t>
      </w:r>
      <w:r>
        <w:rPr>
          <w:b/>
        </w:rPr>
        <w:t>An Integrated Approach to Developing Nutrient Management Schemes for Container-Grown Nursery Cr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age 12: Participated nursery growers in growing their nursery crops using natural mycorrhizal fungi inoculum during 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2160" cy="4363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4363560"/>
                          <a:chOff x="0" y="0"/>
                          <a:chExt cx="5852160" cy="436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2160" cy="43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52160" cy="4362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33560" cy="132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68640" y="0"/>
                              <a:ext cx="1882800" cy="132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35080" y="0"/>
                              <a:ext cx="1831320" cy="132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411560"/>
                              <a:ext cx="5852160" cy="29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40880"/>
                                <a:ext cx="5851440" cy="131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933560" cy="13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35080" y="0"/>
                                  <a:ext cx="1806120" cy="13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968640" y="0"/>
                                  <a:ext cx="1882800" cy="12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852160" cy="14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99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48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Six NJ nursery growers have participated in developing the protocols and implementing the schemes of using natural mycorrhizae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48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28800" y="1971720"/>
                            <a:ext cx="90216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400" y="2022480"/>
                            <a:ext cx="103500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93000" y="2175480"/>
                            <a:ext cx="9586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8pt;height:343.6pt" coordorigin="0,0" coordsize="9216,6872">
                <v:rect id="shape_0" stroked="f" o:allowincell="f" style="position:absolute;left:0;top:0;width:9215;height:6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216;height:68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3044;height:208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0;top:0;width:2964;height:2082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5;top:0;width:2883;height:208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0;top:2223;width:9216;height:4647">
                    <v:group id="shape_0" style="position:absolute;left:0;top:4807;width:9215;height:2063">
                      <v:shape id="shape_0" stroked="f" o:allowincell="f" style="position:absolute;left:0;top:4807;width:3044;height:2062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05;top:4807;width:2843;height:2062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50;top:4807;width:2964;height:2042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0;top:2223;width:9215;height:22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Six NJ nursery growers have participated in developing the protocols and implementing the schemes of using natural mycorrhiza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type="solid" color2="blue"/>
                      <v:stroke color="#009999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132;top:3105;width:1420;height:88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3185;width:1629;height:78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3426;width:1509;height:44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3992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oto Credits: Dr. Gladis Zin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49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oto Credits: Dr. Gladis Zi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" w:after="0"/>
      <w:outlineLvl w:val="2"/>
    </w:pPr>
    <w:rPr>
      <w:b/>
      <w:bCs/>
      <w:color w:val="474747"/>
      <w:sz w:val="43"/>
      <w:szCs w:val="4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40:00Z</dcterms:created>
  <dc:creator>Gladis Zinati</dc:creator>
  <dc:description/>
  <cp:keywords/>
  <dc:language>en-US</dc:language>
  <cp:lastModifiedBy>Gladis Zinati</cp:lastModifiedBy>
  <dcterms:modified xsi:type="dcterms:W3CDTF">2011-07-21T23:40:00Z</dcterms:modified>
  <cp:revision>2</cp:revision>
  <dc:subject/>
  <dc:title>SARE RESEARCH &amp; EDUCATION GRANT: LNE07-265</dc:title>
</cp:coreProperties>
</file>