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RESEARCH &amp; EDUCATION GRANT: LNE07-2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LE: </w:t>
      </w:r>
      <w:r>
        <w:rPr>
          <w:b/>
        </w:rPr>
        <w:t>An Integrated Approach to Developing Nutrient Management Schemes for Container-Grown Nursery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ge 13: Engaging students in research and hands-on educ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160" cy="3602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602520"/>
                          <a:chOff x="0" y="0"/>
                          <a:chExt cx="5852160" cy="360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2160" cy="36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3588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2200" y="1614960"/>
                            <a:ext cx="264924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6182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 Credits: Dr. Gladis Zin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283.65pt" coordorigin="0,0" coordsize="9216,5673">
                <v:rect id="shape_0" stroked="f" o:allowincell="f" style="position:absolute;left:0;top:0;width:9215;height:5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80;height:358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2543;width:4171;height:31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123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 Credits: Dr. Gladis Zin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1:00Z</dcterms:created>
  <dc:creator>Gladis Zinati</dc:creator>
  <dc:description/>
  <cp:keywords/>
  <dc:language>en-US</dc:language>
  <cp:lastModifiedBy>Gladis Zinati</cp:lastModifiedBy>
  <dcterms:modified xsi:type="dcterms:W3CDTF">2011-07-21T23:41:00Z</dcterms:modified>
  <cp:revision>2</cp:revision>
  <dc:subject/>
  <dc:title>SARE RESEARCH &amp; EDUCATION GRANT: LNE07-265</dc:title>
</cp:coreProperties>
</file>