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RESEARCH &amp; EDUCATION GRANT: LNE07-2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LE: </w:t>
      </w:r>
      <w:r>
        <w:rPr>
          <w:b/>
        </w:rPr>
        <w:t>An Integrated Approach to Developing Nutrient Management Schemes for Container-Grown Nursery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ge 1: Participating nursery growers in growing their nursery crops using natural mycorrhizal fungi inoculum during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160" cy="436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363560"/>
                          <a:chOff x="0" y="0"/>
                          <a:chExt cx="5852160" cy="436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2160" cy="43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52160" cy="436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3356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8640" y="0"/>
                              <a:ext cx="188280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35080" y="0"/>
                              <a:ext cx="183132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11560"/>
                              <a:ext cx="585216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0880"/>
                                <a:ext cx="5851440" cy="13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3560" cy="13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35080" y="0"/>
                                  <a:ext cx="1806120" cy="13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968640" y="0"/>
                                  <a:ext cx="1882800" cy="12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85216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Six NJ nursery growers have participated in developing the protocols and implementing the schemes of using natural mycorrhiza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28800" y="1971720"/>
                            <a:ext cx="9021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0" y="2022480"/>
                            <a:ext cx="10350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3000" y="2175480"/>
                            <a:ext cx="958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343.6pt" coordorigin="0,0" coordsize="9216,6872">
                <v:rect id="shape_0" stroked="f" o:allowincell="f" style="position:absolute;left:0;top:0;width:9215;height:6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216;height:6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3044;height:208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0;top:0;width:2964;height:208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5;top:0;width:2883;height:208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0;top:2223;width:9216;height:4647">
                    <v:group id="shape_0" style="position:absolute;left:0;top:4807;width:9215;height:2063">
                      <v:shape id="shape_0" stroked="f" o:allowincell="f" style="position:absolute;left:0;top:4807;width:3044;height:206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5;top:4807;width:2843;height:206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4807;width:2964;height:204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0;top:2223;width:9215;height:2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ix NJ nursery growers have participated in developing the protocols and implementing the schemes of using natural mycorrhiza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ue"/>
                      <v:stroke color="#009999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32;top:3105;width:1420;height:8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3185;width:1629;height:78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3426;width:1509;height:4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3992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oto Credits: Dr. Gladis Zi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4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oto Credits: Dr. Gladis Zi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16:00Z</dcterms:created>
  <dc:creator>Gladis Zinati</dc:creator>
  <dc:description/>
  <cp:keywords/>
  <dc:language>en-US</dc:language>
  <cp:lastModifiedBy>dighton</cp:lastModifiedBy>
  <dcterms:modified xsi:type="dcterms:W3CDTF">2011-07-22T16:19:00Z</dcterms:modified>
  <cp:revision>3</cp:revision>
  <dc:subject/>
  <dc:title>SARE RESEARCH &amp; EDUCATION GRANT: LNE07-265</dc:title>
</cp:coreProperties>
</file>