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ckwheat Hay--  A Valuable Crop for Dairy farmers?</w:t>
      </w:r>
    </w:p>
    <w:p>
      <w:pPr>
        <w:pStyle w:val="Normal"/>
        <w:rPr/>
      </w:pPr>
      <w:r>
        <w:rPr/>
      </w:r>
    </w:p>
    <w:p>
      <w:pPr>
        <w:pStyle w:val="Normal"/>
        <w:rPr/>
      </w:pPr>
      <w:r>
        <w:rPr/>
        <w:t xml:space="preserve">by John O’Meara     </w:t>
      </w:r>
    </w:p>
    <w:p>
      <w:pPr>
        <w:pStyle w:val="Normal"/>
        <w:rPr/>
      </w:pPr>
      <w:r>
        <w:rPr/>
      </w:r>
    </w:p>
    <w:p>
      <w:pPr>
        <w:pStyle w:val="Normal"/>
        <w:rPr/>
      </w:pPr>
      <w:r>
        <w:rPr/>
      </w:r>
    </w:p>
    <w:p>
      <w:pPr>
        <w:pStyle w:val="Normal"/>
        <w:rPr/>
      </w:pPr>
      <w:r>
        <w:rPr/>
        <w:t xml:space="preserve">     </w:t>
      </w:r>
      <w:r>
        <w:rPr/>
        <w:t>Organic dairy farms currently face extraordinary challenges. Although there is a steady demand for organic dairy products, costs of fuel, grain, and other inputs have skyrocketed.  Many small to mid size organic dairy farms have been forced to the brink of extinction in recent years.</w:t>
      </w:r>
    </w:p>
    <w:p>
      <w:pPr>
        <w:pStyle w:val="Normal"/>
        <w:rPr/>
      </w:pPr>
      <w:r>
        <w:rPr/>
        <w:t xml:space="preserve">     </w:t>
      </w:r>
      <w:r>
        <w:rPr/>
        <w:t>In an effort to keep extinction away from my family’s small, northern dairy, I grew buckwheat hay during the summer of 2010.  In my neighborhood, I had access to some land that had not been farmed in a few years.  Some of the land could be called marginal or run-down—I could use it at little or no cost but needed a crop that would perform well in the north, would smother weeds, and would still produce a decent crop palatable to dairy cows.</w:t>
      </w:r>
    </w:p>
    <w:p>
      <w:pPr>
        <w:pStyle w:val="Normal"/>
        <w:rPr/>
      </w:pPr>
      <w:r>
        <w:rPr/>
        <w:t xml:space="preserve">     </w:t>
      </w:r>
      <w:r>
        <w:rPr/>
        <w:t>In the winter of 2009-2010, I bounced the idea of buckwheat hay off of several people, knowledgeable and experienced farmers among them.  The sounds of skepticism, doubt, and outright laughter are still ringing in my ears.  A few people said the buckwheat would be impossible to dry—I would end up with stems, stems, and hungry cows.  More than a few people said the cows wouldn’t eat buckwheat.</w:t>
      </w:r>
    </w:p>
    <w:p>
      <w:pPr>
        <w:pStyle w:val="Normal"/>
        <w:rPr/>
      </w:pPr>
      <w:r>
        <w:rPr/>
        <w:t xml:space="preserve">     </w:t>
      </w:r>
      <w:r>
        <w:rPr/>
        <w:t>I had grown buckwheat on a small scale in previous years and knew there was at least a little truth in the idea that buckwheat would be hard to dry--  it can be quite tall and is extremely succulent.  I had some shred of faith that with my old, old kicker/tedder and my side delivery rake, and the right weather, I might be able to get it to dry.  I knew also that my cows had grazed my little plots of buckwheat in previous years with relish and that my flock of ducks had practically fallen over themselves to snatch buckwheat seeds, flowers, and leaves from the fields.  I knew someone on the farm would eat it.  With a head full of expert advice, some hope, and some fear that I would be wasting precious time, I dusted off my plow, bought 1000 lbs of organic buckwheat seed from Lakeview Organic Grain in Penn Yann, New York, and got to work.</w:t>
      </w:r>
    </w:p>
    <w:p>
      <w:pPr>
        <w:pStyle w:val="Normal"/>
        <w:rPr/>
      </w:pPr>
      <w:r>
        <w:rPr/>
        <w:t xml:space="preserve">     </w:t>
      </w:r>
      <w:r>
        <w:rPr/>
        <w:t>The spring of 2010 was unusually warm and early in Aroostook County, Maine.  The snow melted at the end of March and I was plowing by April.  I was making grass hay in the middle of June—an almost unheard-of event for this particular place.</w:t>
      </w:r>
    </w:p>
    <w:p>
      <w:pPr>
        <w:pStyle w:val="Normal"/>
        <w:rPr/>
      </w:pPr>
      <w:r>
        <w:rPr/>
        <w:t xml:space="preserve">     </w:t>
      </w:r>
      <w:r>
        <w:rPr/>
        <w:t>All of the land dedicated to this project had not been farmed for some years—some had not been plowed for fifteen years; the most recent field had been in production four years ago. Soil tests, conducted through the University of Maine, indicated that the fields were relatively low in available nitrogen and were generally marginal as cropland, as expected.  Manure was spread on each field at a rate of approximately three tons per acre prior to the start of this project.</w:t>
      </w:r>
    </w:p>
    <w:p>
      <w:pPr>
        <w:pStyle w:val="Normal"/>
        <w:rPr/>
      </w:pPr>
      <w:r>
        <w:rPr/>
        <w:t xml:space="preserve">     </w:t>
      </w:r>
      <w:r>
        <w:rPr/>
        <w:t>After plowing and harrowing, the fields were sown to buckwheat. Of the five fields, four were sown in May. One was sown in June.  The buckwheat did quite well.  In some places, it was well over four feet tall.  It did an efficient job of smothering out the weeds and was unfazed by the somewhat rough conditions of some of the recently-plowed fields.</w:t>
      </w:r>
    </w:p>
    <w:p>
      <w:pPr>
        <w:pStyle w:val="Normal"/>
        <w:rPr/>
      </w:pPr>
      <w:r>
        <w:rPr/>
        <w:t xml:space="preserve">     </w:t>
      </w:r>
      <w:r>
        <w:rPr/>
        <w:t>Some of the land had been adjacent to logging operations in years past.  Because of the presence of the heavy equipment, the land was quite compacted in certain places.  The buckwheat indicated this by growing in a stunted fashion on the compacted land.  It was possible to map out where the logs had been yarded by the height and vigor of the buckwheat.  In another field, particularly low fertility became apparent because the buckwheat was smaller and came into flower sooner than in the more fertile fields.  In any case, both compacted and low-fertility fields yielded at least some cattle feed—after buckwheat hay harvest, the problems in the fields were ready for redress (manure and lime) and ready for a different crop.</w:t>
      </w:r>
    </w:p>
    <w:p>
      <w:pPr>
        <w:pStyle w:val="Normal"/>
        <w:rPr/>
      </w:pPr>
      <w:r>
        <w:rPr/>
        <w:t xml:space="preserve">     </w:t>
      </w:r>
      <w:r>
        <w:rPr/>
        <w:t>In August, harvest of buckwheat hay began. Because we make cheese (silage can sometimes cause off-flavors in the product), we decided to harvest the buckwheat as dry hay and not try to make silage, despite the succulent nature of buckwheat. The buckwheat was cut with a sickle bar mower, tedded, and raked with a side-delivery rake. It was baled with a small square baler.  On average, the buckwheat hay yielded 60 bales per acre—significantly lower than our usual 100+ bales/acre yield with decent grass/legume hay.  On most of the fields, however, the yield would have been zero if the fields had been plowed and sown to some alternative crop such as buckwheat hay.</w:t>
      </w:r>
    </w:p>
    <w:p>
      <w:pPr>
        <w:pStyle w:val="Normal"/>
        <w:rPr/>
      </w:pPr>
      <w:r>
        <w:rPr/>
        <w:t xml:space="preserve">     </w:t>
      </w:r>
      <w:r>
        <w:rPr/>
        <w:t xml:space="preserve">In the fall of 2010 and the spring of 2011, we milked and tracked data for ten cows while feeding buckwheat hay as described above.  The relatively small number of cows on our farm allowed us to track individual milk production in relation to buckwheat hay consumption-- important data that could be useful to both small and large-scale dairies. </w:t>
      </w:r>
    </w:p>
    <w:p>
      <w:pPr>
        <w:pStyle w:val="Normal"/>
        <w:rPr/>
      </w:pPr>
      <w:r>
        <w:rPr/>
        <w:t xml:space="preserve">     </w:t>
      </w:r>
      <w:r>
        <w:rPr/>
        <w:t>Starting in August and September, when the cows were on pasture only, we tracked the milk production of the herd, arriving at an average milk production per cow. This gave us a baseline of milk production to compare to milk production when buckwheat hay was being fed. To track milk production both before buckwheat hay was part of the ration and after we began feeding the buckwheat hay, the milking herd was divided into two equal parts. Each half of the herd contained equal numbers of low and high producing cows, in an effort to make the two groups of cows as similar as possible. These two groups are called Group A and Group B.</w:t>
      </w:r>
    </w:p>
    <w:p>
      <w:pPr>
        <w:pStyle w:val="Normal"/>
        <w:rPr/>
      </w:pPr>
      <w:r>
        <w:rPr/>
        <w:t xml:space="preserve">      </w:t>
      </w:r>
      <w:r>
        <w:rPr/>
        <w:t xml:space="preserve">In October, when our pasture usually runs out, we began feeding out the buckwheat hay. Group A was fed 15 pounds of buckwheat hay. Group B was fed our best quality first-cut hay. (This is our usual practice-- to supplement the milkers with the best hay we have as pasture runs out.) As necessary, both groups were also fed appropriate amounts of first-cut hay—their primary feed-- as pasture ended. </w:t>
      </w:r>
    </w:p>
    <w:p>
      <w:pPr>
        <w:pStyle w:val="Normal"/>
        <w:rPr/>
      </w:pPr>
      <w:r>
        <w:rPr/>
        <w:t xml:space="preserve">     </w:t>
      </w:r>
      <w:r>
        <w:rPr/>
        <w:t>In spring of 2011, we repeated data collection-- feeding both groups A and B in the same manner as in the fall of 2010.</w:t>
      </w:r>
    </w:p>
    <w:p>
      <w:pPr>
        <w:pStyle w:val="Normal"/>
        <w:rPr/>
      </w:pPr>
      <w:r>
        <w:rPr/>
      </w:r>
    </w:p>
    <w:p>
      <w:pPr>
        <w:pStyle w:val="Normal"/>
        <w:rPr/>
      </w:pPr>
      <w:r>
        <w:rPr/>
        <w:t>In August, the cows in Group A averaged 23 lbs of milk.</w:t>
      </w:r>
    </w:p>
    <w:p>
      <w:pPr>
        <w:pStyle w:val="Normal"/>
        <w:rPr/>
      </w:pPr>
      <w:r>
        <w:rPr/>
        <w:t>In August, the cows in Group B averaged 20 lbs. of milk</w:t>
      </w:r>
    </w:p>
    <w:p>
      <w:pPr>
        <w:pStyle w:val="Normal"/>
        <w:rPr/>
      </w:pPr>
      <w:r>
        <w:rPr/>
      </w:r>
    </w:p>
    <w:p>
      <w:pPr>
        <w:pStyle w:val="Normal"/>
        <w:rPr/>
      </w:pPr>
      <w:r>
        <w:rPr/>
        <w:t>In September, the cows in Group A averaged 20 lbs. of milk</w:t>
      </w:r>
    </w:p>
    <w:p>
      <w:pPr>
        <w:pStyle w:val="Normal"/>
        <w:rPr/>
      </w:pPr>
      <w:r>
        <w:rPr/>
        <w:t>In September, the cows in group B averaged 19 lbs. of milk</w:t>
      </w:r>
    </w:p>
    <w:p>
      <w:pPr>
        <w:pStyle w:val="Normal"/>
        <w:rPr/>
      </w:pPr>
      <w:r>
        <w:rPr/>
      </w:r>
    </w:p>
    <w:p>
      <w:pPr>
        <w:pStyle w:val="Normal"/>
        <w:rPr/>
      </w:pPr>
      <w:r>
        <w:rPr/>
        <w:t>In October, the cows in Group A averaged 13 lbs. of milk</w:t>
      </w:r>
    </w:p>
    <w:p>
      <w:pPr>
        <w:pStyle w:val="Normal"/>
        <w:rPr/>
      </w:pPr>
      <w:r>
        <w:rPr/>
        <w:t>In October, the cows in Group B averaged 13 lbs. of milk</w:t>
      </w:r>
    </w:p>
    <w:p>
      <w:pPr>
        <w:pStyle w:val="Normal"/>
        <w:rPr/>
      </w:pPr>
      <w:r>
        <w:rPr/>
      </w:r>
    </w:p>
    <w:p>
      <w:pPr>
        <w:pStyle w:val="Normal"/>
        <w:rPr/>
      </w:pPr>
      <w:r>
        <w:rPr/>
        <w:t xml:space="preserve">     </w:t>
      </w:r>
      <w:r>
        <w:rPr/>
        <w:t>In general, group B produced slightly less milk than group A, before buckwheat was fed. Both groups produced the same amount of milk after the buckwheat was fed to group B. Some cows in group B actually increased production as the buckwheat fed (slightly), while others decreased.</w:t>
      </w:r>
    </w:p>
    <w:p>
      <w:pPr>
        <w:pStyle w:val="Normal"/>
        <w:rPr/>
      </w:pPr>
      <w:r>
        <w:rPr/>
        <w:t xml:space="preserve">     </w:t>
      </w:r>
      <w:r>
        <w:rPr/>
        <w:t>In April we fed buckwheat hay again to groups A and B.  We did this in order to find out if the cows would perform differently at the beginning of their lactations than they did closer to the end, in the fall.  However, we found that production results were roughly the same in the spring as in the fall.  Some cows in Group B produced slightly more milk on buckwheat hay.</w:t>
      </w:r>
    </w:p>
    <w:p>
      <w:pPr>
        <w:pStyle w:val="Normal"/>
        <w:rPr/>
      </w:pPr>
      <w:r>
        <w:rPr/>
      </w:r>
    </w:p>
    <w:p>
      <w:pPr>
        <w:pStyle w:val="Normal"/>
        <w:rPr/>
      </w:pPr>
      <w:r>
        <w:rPr/>
        <w:t>In Spring, the cows in Group A averaged 16 lbs. of milk</w:t>
      </w:r>
    </w:p>
    <w:p>
      <w:pPr>
        <w:pStyle w:val="Normal"/>
        <w:rPr/>
      </w:pPr>
      <w:r>
        <w:rPr/>
        <w:t>In Spring, the cows in Group B averaged 15 lbs. of milk</w:t>
      </w:r>
    </w:p>
    <w:p>
      <w:pPr>
        <w:pStyle w:val="Normal"/>
        <w:rPr/>
      </w:pPr>
      <w:r>
        <w:rPr/>
        <w:t xml:space="preserve">      </w:t>
      </w:r>
      <w:r>
        <w:rPr/>
        <w:t>We found that milk production did not go up in group B as much as we had hoped.  Individual cows did produce more milk after the buckwheat was part of the feed than before.  Milk production on average in group B did inch up by a pound or two by the time data collection concluded in the fall</w:t>
      </w:r>
    </w:p>
    <w:p>
      <w:pPr>
        <w:pStyle w:val="Normal"/>
        <w:rPr/>
      </w:pPr>
      <w:r>
        <w:rPr/>
        <w:t xml:space="preserve">     </w:t>
      </w:r>
      <w:r>
        <w:rPr/>
        <w:t>Overall, we have found buckwheat hay to be a useful crop, especially when considered within an organic crop rotation. We were able to take marginal cropland, plow it in the spring, get a forage crop, and then plant it to a winter grain before winter, even in our short growing season. Because buckwheat is not related to other small grains it may prove unusually effective in breaking the disease cycle associated with grains. It proved to be quite effective at smothering weeds. After the buckwheat was harvested, we harrowed with a field cultivator and sowed winter grain, thereby saving the time and expense of extensive tillage. As other studies have shown, extensive tillage also has an environmental impact (increasing the risk of erosion and hardpan); a rotation with buckwheat hay was found to be cheap, effective, and environmentally sustainable for our farm</w:t>
      </w:r>
    </w:p>
    <w:p>
      <w:pPr>
        <w:pStyle w:val="Normal"/>
        <w:rPr/>
      </w:pPr>
      <w:r>
        <w:rPr/>
        <w:t xml:space="preserve">     </w:t>
      </w:r>
      <w:r>
        <w:rPr/>
        <w:t>This project aimed to determine whether buckwheat hay could provide large amounts of high quality forage on relatively small, marginal acreage.  As indicated by the results of the soil tests conducted for this project, the land used for this project was marginal.  The fields used for buckwheat were low in available nitrogen and in organic matter.  Most of the fields had not been cultivated in several years: we plowed in the spring, which allowed for only a short period of time for the sod to be incorporated into the soil.  In short, conditions were less than ideal for growing high quality dairy forages.</w:t>
      </w:r>
    </w:p>
    <w:p>
      <w:pPr>
        <w:pStyle w:val="Normal"/>
        <w:rPr/>
      </w:pPr>
      <w:r>
        <w:rPr/>
        <w:t xml:space="preserve">     </w:t>
      </w:r>
      <w:r>
        <w:rPr/>
        <w:t>Yields were less than anticipated.  Although the buckwheat grew quite well and did an excellent job of smothering weeds and growing in rough ground, yields were somewhat less than the hay yields in fields of mixed grasses and legumes.</w:t>
      </w:r>
    </w:p>
    <w:p>
      <w:pPr>
        <w:pStyle w:val="Normal"/>
        <w:rPr/>
      </w:pPr>
      <w:r>
        <w:rPr/>
        <w:t xml:space="preserve">     </w:t>
      </w:r>
      <w:r>
        <w:rPr/>
        <w:t>As shown by the forage tests conducted by Dairy One, the quality of the buckwheat hay was also somewhat disappointing.  The average crude protein in buckwheat hay was 6.8% on a dry matter basis.  The average crude protein in grass/legume hay was 8.8% on a dry matter basis.  The relative feed value of the buckwheat hay was 88.  The relative feed value of the grass/legume hay was 80.</w:t>
      </w:r>
    </w:p>
    <w:p>
      <w:pPr>
        <w:pStyle w:val="Normal"/>
        <w:rPr/>
      </w:pPr>
      <w:r>
        <w:rPr/>
        <w:t xml:space="preserve">     </w:t>
      </w:r>
      <w:r>
        <w:rPr/>
        <w:t>Although our buckwheat hay did not prove to be as excellent a forage as we hoped, buckwheat hay was an excellent choice for land that otherwise would produce no crop, such as most of the fields we used for this project.  Faced with unproductive land and limited resources and time, a dairy farmer could turn to buckwheat hay to produce a crop roughly equal in quality to average grass/legume hay.</w:t>
      </w:r>
    </w:p>
    <w:p>
      <w:pPr>
        <w:pStyle w:val="Normal"/>
        <w:rPr/>
      </w:pPr>
      <w:r>
        <w:rPr/>
        <w:t xml:space="preserve">     </w:t>
      </w:r>
      <w:r>
        <w:rPr/>
        <w:t>There was some reason for the experts to be skeptical about buckwheat hay.  On the other hand, there was some hidden value in this alternative crop.  With dairy farmers currently in need of all the help they can get, buckwheat hay could be a valuable addition to any crop rotation.</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3:16:00Z</dcterms:created>
  <dc:creator> pappy</dc:creator>
  <dc:description/>
  <cp:keywords/>
  <dc:language>en-US</dc:language>
  <cp:lastModifiedBy> </cp:lastModifiedBy>
  <cp:lastPrinted>2011-07-31T21:52:00Z</cp:lastPrinted>
  <dcterms:modified xsi:type="dcterms:W3CDTF">2011-08-03T18:17:00Z</dcterms:modified>
  <cp:revision>3</cp:revision>
  <dc:subject/>
  <dc:title>Organic dairy farms currently face extraordinary challenges</dc:title>
</cp:coreProperties>
</file>