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Literature Cited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-Baki, A.A., H.H. Bryan, G.M. Zinati, W. Klassen, M. Codallo, N. Heckert. 2001. Biomass yield and flower production in sunn hemp: effect of cutting the main stem. J. Veg. Crop Prod. 7:83-1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ler, M.J., C.A. Chase. 2007. A comparative analysis of the allelopathic potential of leguminous summer cover crops: cowpea, sunn hemp and velvetbean. HortScience 42:289-2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kcom, K.S., D.W. Reeves. 2005. Sunn-hemp utilized as a legume cover crop for corn production. Agron. J. 97:26-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lenius, H., T. Huang, L. Charbonnel-Campaa, A.M. Brunner, S. Jansson, S.H. Strauss, O. Nilsson. 2006. CO/FT regulatory module controls timing of flowering and seasonal growth cessation in trees. Science 312:1040-1043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udhury, J., D.P. Singh and S.K. Hazra. 1978. Sunn hemp. Central Research Institute for jute and allied fibres (ICAR). Accessed June 10, 2007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ssamagribusiness.nic.in/Sunnhemp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err, C.M. 2004. Improved use of green manure as a nitrogen source for sweet corn. MS Thesis. University of Florida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ttp://tinyurl.com/3dbt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r, C.M., J.M.S. Scholberg, R. McSorley, O.S. Mbuya. 2007. Growth and yield of sweet corn following green manure in a warm temperate environment on sandy soil. J. Agron. Crop Sci. 193:1-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llins, A.S., C.A. Chase, W.M. Stall, C.M. Hutchinson. 2007. Competitiveness of three leguminous cover crops with yellow nutsedge (</w:t>
      </w:r>
      <w:r>
        <w:rPr>
          <w:rFonts w:cs="Times New Roman" w:ascii="Times New Roman" w:hAnsi="Times New Roman"/>
          <w:i/>
          <w:sz w:val="24"/>
          <w:szCs w:val="24"/>
        </w:rPr>
        <w:t>Cyperus esculentus</w:t>
      </w:r>
      <w:r>
        <w:rPr>
          <w:rFonts w:cs="Times New Roman" w:ascii="Times New Roman" w:hAnsi="Times New Roman"/>
          <w:sz w:val="24"/>
          <w:szCs w:val="24"/>
        </w:rPr>
        <w:t>) and smooth pigweed (</w:t>
      </w:r>
      <w:r>
        <w:rPr>
          <w:rFonts w:cs="Times New Roman" w:ascii="Times New Roman" w:hAnsi="Times New Roman"/>
          <w:i/>
          <w:sz w:val="24"/>
          <w:szCs w:val="24"/>
        </w:rPr>
        <w:t>Amaranthus hybridus</w:t>
      </w:r>
      <w:r>
        <w:rPr>
          <w:rFonts w:cs="Times New Roman" w:ascii="Times New Roman" w:hAnsi="Times New Roman"/>
          <w:sz w:val="24"/>
          <w:szCs w:val="24"/>
        </w:rPr>
        <w:t xml:space="preserve">). Weed Science 55(6):613-618. </w:t>
      </w:r>
      <w:r>
        <w:rPr>
          <w:rFonts w:cs="Times New Roman" w:ascii="Times New Roman" w:hAnsi="Times New Roman"/>
          <w:i/>
          <w:sz w:val="24"/>
          <w:szCs w:val="24"/>
        </w:rPr>
        <w:t>In pres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llins, A.S., C.A. Chase, W.M. Stall, C.M. Hutchinson. 2008. Optimum Densities of Three Leguminous Cover Crops for Suppression of Smooth Pigweed (</w:t>
      </w:r>
      <w:r>
        <w:rPr>
          <w:rFonts w:cs="Times New Roman" w:ascii="Times New Roman" w:hAnsi="Times New Roman"/>
          <w:i/>
          <w:sz w:val="24"/>
          <w:szCs w:val="24"/>
        </w:rPr>
        <w:t>Amaranthus hybridus</w:t>
      </w:r>
      <w:r>
        <w:rPr>
          <w:rFonts w:cs="Times New Roman" w:ascii="Times New Roman" w:hAnsi="Times New Roman"/>
          <w:sz w:val="24"/>
          <w:szCs w:val="24"/>
        </w:rPr>
        <w:t>). Weed Science 56:753-7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ok, C.G., G.A. White. 1996. </w:t>
      </w:r>
      <w:r>
        <w:rPr>
          <w:rFonts w:cs="Times New Roman" w:ascii="Times New Roman" w:hAnsi="Times New Roman"/>
          <w:i/>
          <w:sz w:val="24"/>
          <w:szCs w:val="24"/>
        </w:rPr>
        <w:t>Crotalaria juncea</w:t>
      </w:r>
      <w:r>
        <w:rPr>
          <w:rFonts w:cs="Times New Roman" w:ascii="Times New Roman" w:hAnsi="Times New Roman"/>
          <w:sz w:val="24"/>
          <w:szCs w:val="24"/>
        </w:rPr>
        <w:t>: A potential multi-purpose fiber crop. p. 389-394. In: J. Janick (ed.), Progress in new crops.  ASHS Press, Arlingt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psey, J.M. 1975. Fiber crops. The University Press of Florida, Gainesvil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tcheverry, A.V.  Protomastro, J.J. Westerkamp, C.  2003.  Delayed autonomous self-pollination in the colonize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rotalaria micans </w:t>
      </w:r>
      <w:r>
        <w:rPr>
          <w:rFonts w:cs="Times New Roman" w:ascii="Times New Roman" w:hAnsi="Times New Roman"/>
          <w:sz w:val="24"/>
          <w:szCs w:val="24"/>
        </w:rPr>
        <w:t xml:space="preserve">(Fabaceae: Papilionoideae): structural and functional aspects.  </w:t>
      </w:r>
      <w:r>
        <w:rPr>
          <w:rFonts w:cs="Times New Roman" w:ascii="Times New Roman" w:hAnsi="Times New Roman"/>
          <w:iCs/>
          <w:sz w:val="24"/>
          <w:szCs w:val="24"/>
        </w:rPr>
        <w:t>Plant Syst. Evol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39: 15–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ee, J.B.  1993.  </w:t>
      </w:r>
      <w:r>
        <w:rPr>
          <w:rFonts w:cs="Times New Roman" w:ascii="Times New Roman" w:hAnsi="Times New Roman"/>
          <w:iCs/>
          <w:sz w:val="24"/>
          <w:szCs w:val="24"/>
        </w:rPr>
        <w:t>Insect Pollination of Crops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. Academic Press, San Di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 xml:space="preserve">Fujii, Y., T. Shibuya, T. Yasuda.  </w:t>
      </w:r>
      <w:r>
        <w:rPr>
          <w:rFonts w:cs="Times New Roman" w:ascii="Times New Roman" w:hAnsi="Times New Roman"/>
          <w:sz w:val="24"/>
          <w:szCs w:val="24"/>
        </w:rPr>
        <w:t xml:space="preserve">1991.  L-3,4-dihydroxyphenylalanine as an allelochemical candidate from </w:t>
      </w:r>
      <w:r>
        <w:rPr>
          <w:rFonts w:cs="Times New Roman" w:ascii="Times New Roman" w:hAnsi="Times New Roman"/>
          <w:i/>
          <w:sz w:val="24"/>
          <w:szCs w:val="24"/>
        </w:rPr>
        <w:t>Mucuna pruriens</w:t>
      </w:r>
      <w:r>
        <w:rPr>
          <w:rFonts w:cs="Times New Roman" w:ascii="Times New Roman" w:hAnsi="Times New Roman"/>
          <w:sz w:val="24"/>
          <w:szCs w:val="24"/>
        </w:rPr>
        <w:t xml:space="preserve"> (L.) DC. var. </w:t>
      </w:r>
      <w:r>
        <w:rPr>
          <w:rFonts w:cs="Times New Roman" w:ascii="Times New Roman" w:hAnsi="Times New Roman"/>
          <w:i/>
          <w:sz w:val="24"/>
          <w:szCs w:val="24"/>
        </w:rPr>
        <w:t>utilis</w:t>
      </w:r>
      <w:r>
        <w:rPr>
          <w:rFonts w:cs="Times New Roman" w:ascii="Times New Roman" w:hAnsi="Times New Roman"/>
          <w:sz w:val="24"/>
          <w:szCs w:val="24"/>
        </w:rPr>
        <w:t>. Agric. Biol. Chem. 55:617-6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ffiths, S., R.P. Dunford, G. Coupland, D.A. Laurie. 2003. The evolution of CONSTANS-like gene families in barley, rice, and Arabidopsis. Plant Physiol 131:1855-1867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ard, A., G.L.C. Howard, and K.A. Rahman. 1919. Studies in the Pollination of Indian Crops. lndia Dept. Agr. Mem., Bot. Ser., 10: 195 - 22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sen, W. 2007. Development of sustainable vegetable production systems for south Florida and Virginia based on use of cover crops and precision irrigation. SARE Project LS03-148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ul, A.K. Wakhlu, A.K. Mangotra, R.  1983.  Preliminary observations on the pollination mechanism of some species of </w:t>
      </w:r>
      <w:r>
        <w:rPr>
          <w:rFonts w:cs="Times New Roman" w:ascii="Times New Roman" w:hAnsi="Times New Roman"/>
          <w:i/>
          <w:iCs/>
          <w:sz w:val="24"/>
          <w:szCs w:val="24"/>
        </w:rPr>
        <w:t>Crotalar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Acta Botanica Indic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:188-1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ndu, B.C. 1964.  Sunn-hemp in India.  </w:t>
      </w:r>
      <w:r>
        <w:rPr>
          <w:rFonts w:cs="Times New Roman" w:ascii="Times New Roman" w:hAnsi="Times New Roman"/>
          <w:iCs/>
          <w:sz w:val="24"/>
          <w:szCs w:val="24"/>
        </w:rPr>
        <w:t>Proc. Soil Crop Soc. Flori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: 396-4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ares, J.C., J.M.S. Scholberg, C.A. Chase, R.M. McSorley, K.J. Boote, J.J. Ferguson. 2008. Use of the cover crop weed index to evaluate weed suppression by cover crops in organic citrus orchards. HortScience 43:27-3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r, R.H. 1967. Crotalaria seed, morphology, anatomy, and identification. Agricultural Research Service, USDA. Technical Bulletin No. 137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ris, J.B., S.E. Kays. 2005. Total dietary fiber variability in a cross section of </w:t>
      </w:r>
      <w:r>
        <w:rPr>
          <w:rFonts w:cs="Times New Roman" w:ascii="Times New Roman" w:hAnsi="Times New Roman"/>
          <w:i/>
          <w:sz w:val="24"/>
          <w:szCs w:val="24"/>
        </w:rPr>
        <w:t xml:space="preserve">Crotalaria juncea </w:t>
      </w:r>
      <w:r>
        <w:rPr>
          <w:rFonts w:cs="Times New Roman" w:ascii="Times New Roman" w:hAnsi="Times New Roman"/>
          <w:sz w:val="24"/>
          <w:szCs w:val="24"/>
        </w:rPr>
        <w:t>genetic resources. Crop Sci. 45:1826-18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moto, Y., M. Kisaka, T. Fuse, M. Yano, Y. Ogihara. 2003. Characterization and functional analysis of three wheat genes with homology to the CONSTANS flowering time gene in transgenic rice. Plant J. 36: 82-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gueira-Couto, R.H. Costa, J.A. Silveira, R.C.M. Couto, L.A.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1992.  Polinizacao de </w:t>
      </w:r>
      <w:r>
        <w:rPr>
          <w:rFonts w:cs="Times New Roman" w:ascii="Times New Roman" w:hAnsi="Times New Roman"/>
          <w:i/>
          <w:iCs/>
          <w:sz w:val="24"/>
          <w:szCs w:val="24"/>
          <w:lang w:val="es-ES_tradnl"/>
        </w:rPr>
        <w:t xml:space="preserve">Crotalaria juncea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or abelhas nativas.  </w:t>
      </w:r>
      <w:r>
        <w:rPr>
          <w:rFonts w:cs="Times New Roman" w:ascii="Times New Roman" w:hAnsi="Times New Roman"/>
          <w:iCs/>
          <w:sz w:val="24"/>
          <w:szCs w:val="24"/>
        </w:rPr>
        <w:t>Ecossistem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: 12-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a-DK"/>
        </w:rPr>
        <w:t xml:space="preserve">Pant, R., H.M. Fales, 1974.  </w:t>
      </w:r>
      <w:r>
        <w:rPr>
          <w:rFonts w:cs="Times New Roman" w:ascii="Times New Roman" w:hAnsi="Times New Roman"/>
          <w:sz w:val="24"/>
          <w:szCs w:val="24"/>
        </w:rPr>
        <w:t>Occurrence of a new amino acid in Crotalaria seeds.  Phytochemistry 13:1626-162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ter, T.L., Bosch, D.D., Joo, H., Schaffer, B., Munoz-Carpena, R.  2007. Summer cover crops reduce atrazine leaching to shallow groundwater in southern Florida. J. Environ. Qual. 36:1301-13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urseglove, J.W. 1981. Leguminosae. p. 250-254. </w:t>
      </w:r>
      <w:r>
        <w:rPr>
          <w:rFonts w:cs="Times New Roman" w:ascii="Times New Roman" w:hAnsi="Times New Roman"/>
          <w:i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Tropical crops: Dicotyledons. Longman Group Ltd, Essex, U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mos, M.G., M.A.A. Villatoro, S. Urquiaga, B.J.R. Alves, R.M. Boddey. 2001. Quantification of the contribution of biological nitrogen fixation to tropical green manure crops and residual benefit to a subsequent maize crop using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>N-isotope techniques. J. Biotechnol. 91:105-115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tar, P.P., R.J. Joy. 1983. </w:t>
      </w:r>
      <w:r>
        <w:rPr>
          <w:rFonts w:cs="Times New Roman" w:ascii="Times New Roman" w:hAnsi="Times New Roman"/>
          <w:bCs/>
          <w:sz w:val="24"/>
          <w:szCs w:val="24"/>
        </w:rPr>
        <w:t xml:space="preserve">‘Tropic Sun’ sunn hemp, </w:t>
      </w:r>
      <w:r>
        <w:rPr>
          <w:rFonts w:cs="Times New Roman" w:ascii="Times New Roman" w:hAnsi="Times New Roman"/>
          <w:bCs/>
          <w:i/>
          <w:sz w:val="24"/>
          <w:szCs w:val="24"/>
        </w:rPr>
        <w:t>Crotalaria juncea</w:t>
      </w:r>
      <w:r>
        <w:rPr>
          <w:rFonts w:cs="Times New Roman" w:ascii="Times New Roman" w:hAnsi="Times New Roman"/>
          <w:bCs/>
          <w:sz w:val="24"/>
          <w:szCs w:val="24"/>
        </w:rPr>
        <w:t xml:space="preserve"> L.</w:t>
      </w:r>
      <w:r>
        <w:rPr>
          <w:rFonts w:cs="Times New Roman" w:ascii="Times New Roman" w:hAnsi="Times New Roman"/>
          <w:sz w:val="24"/>
          <w:szCs w:val="24"/>
        </w:rPr>
        <w:t xml:space="preserve"> Research Extension Series 036. University of Hawaii. 7 p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ngakkara, U.R., P.R.S.D. Bandaranayake, D.N.K. Weerasekera, P. Stamp.  2006.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nterseasonal cropping - its potential for managing weeds in the Asian tropic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J. Plant Dis. Prot.  Sp. Iss. 20:921-92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wart, P.J., A.R. Winslow, K.M. Folta. 2007. An initial characterization of Fragaria CONSTANS mRNA levels in short-day and day-neutral cultivars. Proc. N. Amer. Strawberry Symp. Pp 95-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verde, F., A. Mouradov, W. Soppe, D. Ravenscroft, A. Samach, G. Coupland. 2004. Photoreceptor regulation of CONSTANS protein in photoperiodic flowering. Science 303:1003-1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ng, K.H., B.S. Sipes, D.P. Schmitt. 2001. Suppress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tylenchulus reniformis </w:t>
      </w: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i/>
          <w:iCs/>
          <w:sz w:val="24"/>
          <w:szCs w:val="24"/>
        </w:rPr>
        <w:t>Crotalaria junce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rassica napus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sz w:val="24"/>
          <w:szCs w:val="24"/>
        </w:rPr>
        <w:t>Tagetes erecta</w:t>
      </w:r>
      <w:r>
        <w:rPr>
          <w:rFonts w:cs="Times New Roman" w:ascii="Times New Roman" w:hAnsi="Times New Roman"/>
          <w:sz w:val="24"/>
          <w:szCs w:val="24"/>
        </w:rPr>
        <w:t xml:space="preserve">. Nematropica 31:235-249.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hite, G.A., J.R. Haun. 1965. Growing </w:t>
      </w:r>
      <w:r>
        <w:rPr>
          <w:rFonts w:cs="Times New Roman" w:ascii="Times New Roman" w:hAnsi="Times New Roman"/>
          <w:i/>
          <w:sz w:val="24"/>
          <w:szCs w:val="24"/>
        </w:rPr>
        <w:t>Crotalaria juncea</w:t>
      </w:r>
      <w:r>
        <w:rPr>
          <w:rFonts w:cs="Times New Roman" w:ascii="Times New Roman" w:hAnsi="Times New Roman"/>
          <w:sz w:val="24"/>
          <w:szCs w:val="24"/>
        </w:rPr>
        <w:t>, a multi-purpose fiber legume, for paper pulp. Econ. Bot. 19:175-18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sterkamp, C.  1997.  Keel blossoms: Bee flowers with adaptations against bees.  </w:t>
      </w:r>
      <w:r>
        <w:rPr>
          <w:rFonts w:cs="Times New Roman" w:ascii="Times New Roman" w:hAnsi="Times New Roman"/>
          <w:iCs/>
          <w:sz w:val="24"/>
          <w:szCs w:val="24"/>
        </w:rPr>
        <w:t>Flora</w:t>
      </w:r>
      <w:r>
        <w:rPr>
          <w:rFonts w:cs="Times New Roman" w:ascii="Times New Roman" w:hAnsi="Times New Roman"/>
          <w:sz w:val="24"/>
          <w:szCs w:val="24"/>
        </w:rPr>
        <w:t xml:space="preserve"> 192: 125-13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, R.D., Hoagland, R.E. 2007. Phytotoxicity of mimosine and albizziine on seed germination and seedling growth of crops and weeds. Allelopathy J. 19:423-4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son, M.F., Bell, E.A. 1979.  Amino acids and related compounds as inhibitors of lettuce growth.  Phytochemistry 18:1883-188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EE"/>
      <w:u w:val="non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amagribusiness.nic.in/Sunnhemp.pdf" TargetMode="External"/><Relationship Id="rId3" Type="http://schemas.openxmlformats.org/officeDocument/2006/relationships/hyperlink" Target="http://apps.isiknowledge.com:80/WoS/CIW.cgi?SID=4B91CNFN@j63f8hKd91&amp;Func=Abstract&amp;doc=8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31:00Z</dcterms:created>
  <dc:creator> </dc:creator>
  <dc:description/>
  <cp:keywords/>
  <dc:language>en-US</dc:language>
  <cp:lastModifiedBy> </cp:lastModifiedBy>
  <dcterms:modified xsi:type="dcterms:W3CDTF">2011-09-08T16:32:00Z</dcterms:modified>
  <cp:revision>1</cp:revision>
  <dc:subject/>
  <dc:title>Literature Cited</dc:title>
</cp:coreProperties>
</file>