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Table 2.</w:t>
      </w:r>
      <w:r>
        <w:rPr>
          <w:rFonts w:cs="Times New Roman;Times New Roman" w:ascii="Times New Roman;Times New Roman" w:hAnsi="Times New Roman;Times New Roman"/>
        </w:rPr>
        <w:t xml:space="preserve"> Forage chemical composition (% DM) in multi forages system in winter 201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tem</w:t>
        <w:tab/>
        <w:t xml:space="preserve">          WR+BC   WR+AP   WR+HV+AP   WR+AP+HV+BC   WR+HV  WR    SEM     P-value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P</w:t>
        <w:tab/>
        <w:tab/>
        <w:t>15.3</w:t>
      </w: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ab/>
        <w:t xml:space="preserve">      17.8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18.4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ab/>
        <w:t>19.9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ab/>
        <w:t>18.9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15.5</w:t>
      </w: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ab/>
        <w:t>0.74</w:t>
        <w:tab/>
        <w:t>0.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luble protein</w:t>
        <w:tab/>
        <w:t>35.1</w:t>
        <w:tab/>
        <w:t xml:space="preserve">     36.1</w:t>
        <w:tab/>
        <w:tab/>
        <w:t>36.0</w:t>
        <w:tab/>
        <w:tab/>
        <w:t>35.4</w:t>
        <w:tab/>
        <w:tab/>
        <w:t>35.0</w:t>
        <w:tab/>
        <w:t>34.3</w:t>
        <w:tab/>
        <w:t>0.65</w:t>
        <w:tab/>
        <w:t>0.29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DF</w:t>
        <w:tab/>
        <w:tab/>
        <w:t>33.9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 xml:space="preserve">     32.8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32.0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32.8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ab/>
        <w:t>31.8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32.1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0.59</w:t>
        <w:tab/>
        <w:t>0.0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NDF</w:t>
        <w:tab/>
        <w:tab/>
        <w:t>56.2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 xml:space="preserve">    53.5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52.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ab/>
        <w:t>52.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ab/>
        <w:t>50.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52.9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1.14</w:t>
        <w:tab/>
        <w:t>0.0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rude fat</w:t>
        <w:tab/>
        <w:t>3.3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 xml:space="preserve">     3.4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3.5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3.5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3.6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3.4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0.09</w:t>
        <w:tab/>
        <w:t>0.0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TDN</w:t>
        <w:tab/>
        <w:tab/>
        <w:t>60.8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 xml:space="preserve">          61.5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61.9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61.2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62.1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62.6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0.50</w:t>
        <w:tab/>
        <w:t>0.01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Ash</w:t>
        <w:tab/>
        <w:tab/>
        <w:t>7.0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 xml:space="preserve">    7.5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7.2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7.5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7.7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7.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0.18</w:t>
        <w:tab/>
        <w:t>0.03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a</w:t>
        <w:tab/>
        <w:tab/>
        <w:t>0.57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 xml:space="preserve">    0.59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ab/>
        <w:t>0.60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0.66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ab/>
        <w:t>0.63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0.5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0.02</w:t>
        <w:tab/>
        <w:t>0.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</w:t>
        <w:tab/>
        <w:tab/>
        <w:t>0.42</w:t>
        <w:tab/>
        <w:t xml:space="preserve">    0.43</w:t>
        <w:tab/>
        <w:tab/>
        <w:t>0.41</w:t>
        <w:tab/>
        <w:tab/>
        <w:t>0.47</w:t>
        <w:tab/>
        <w:tab/>
        <w:t>0.46</w:t>
        <w:tab/>
        <w:t>0.40</w:t>
        <w:tab/>
        <w:t>0.02</w:t>
        <w:tab/>
        <w:t>0.1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Mg</w:t>
        <w:tab/>
        <w:tab/>
        <w:t>0.33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color w:val="000000"/>
        </w:rPr>
        <w:tab/>
        <w:t xml:space="preserve">    0.34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color w:val="000000"/>
        </w:rPr>
        <w:tab/>
        <w:tab/>
        <w:t>0.33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color w:val="000000"/>
        </w:rPr>
        <w:tab/>
        <w:tab/>
        <w:t>0.33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color w:val="000000"/>
        </w:rPr>
        <w:tab/>
        <w:tab/>
        <w:t>0.30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  <w:color w:val="000000"/>
        </w:rPr>
        <w:tab/>
        <w:t>0.26</w:t>
      </w:r>
      <w:r>
        <w:rPr>
          <w:rFonts w:cs="Times New Roman;Times New Roman" w:ascii="Times New Roman;Times New Roman" w:hAnsi="Times New Roman;Times New Roman"/>
          <w:color w:val="000000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color w:val="000000"/>
        </w:rPr>
        <w:tab/>
        <w:t>0.01</w:t>
        <w:tab/>
        <w:t>0.0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</w:t>
        <w:tab/>
        <w:tab/>
        <w:t>1.94</w:t>
        <w:tab/>
        <w:t xml:space="preserve">    2.02</w:t>
        <w:tab/>
        <w:tab/>
        <w:t>1.83</w:t>
        <w:tab/>
        <w:tab/>
        <w:t>2.04</w:t>
        <w:tab/>
        <w:tab/>
        <w:t>2.13</w:t>
        <w:tab/>
        <w:t>2.10</w:t>
        <w:tab/>
        <w:t>0.07</w:t>
        <w:tab/>
        <w:t>0.45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</w:t>
        <w:tab/>
        <w:tab/>
        <w:t>0.2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 xml:space="preserve">    0.22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0.22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0.23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ab/>
        <w:t>0.23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0.2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0.05</w:t>
        <w:tab/>
        <w:t>0.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</w:t>
        <w:tab/>
        <w:tab/>
        <w:t>0.02</w:t>
        <w:tab/>
        <w:t xml:space="preserve">    0.02</w:t>
        <w:tab/>
        <w:tab/>
        <w:t>0.02</w:t>
        <w:tab/>
        <w:tab/>
        <w:t>0.01</w:t>
        <w:tab/>
        <w:tab/>
        <w:t>0.02</w:t>
        <w:tab/>
        <w:t>0.02</w:t>
        <w:tab/>
        <w:t>0.002</w:t>
        <w:tab/>
        <w:t>0.8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l</w:t>
        <w:tab/>
        <w:tab/>
        <w:t>0.72</w:t>
        <w:tab/>
        <w:t xml:space="preserve">    0.78</w:t>
        <w:tab/>
        <w:tab/>
        <w:t>0.75</w:t>
        <w:tab/>
        <w:tab/>
        <w:t>0.75</w:t>
        <w:tab/>
        <w:tab/>
        <w:t>0.74</w:t>
        <w:tab/>
        <w:t>0.74</w:t>
        <w:tab/>
        <w:t>0.04</w:t>
        <w:tab/>
        <w:t>0.3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e, ppm</w:t>
        <w:tab/>
        <w:t>86.8</w:t>
        <w:tab/>
        <w:t xml:space="preserve">    99.6</w:t>
        <w:tab/>
        <w:tab/>
        <w:t>88.1</w:t>
        <w:tab/>
        <w:tab/>
        <w:t>100.0</w:t>
        <w:tab/>
        <w:tab/>
        <w:t>96.1</w:t>
        <w:tab/>
        <w:t>87.0</w:t>
        <w:tab/>
        <w:t>5.21</w:t>
        <w:tab/>
        <w:t>0.0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u, ppm</w:t>
        <w:tab/>
        <w:t xml:space="preserve"> 3.5</w:t>
        <w:tab/>
        <w:t xml:space="preserve">     3.3</w:t>
        <w:tab/>
        <w:tab/>
        <w:t>3.5</w:t>
        <w:tab/>
        <w:tab/>
        <w:t>3.7</w:t>
        <w:tab/>
        <w:tab/>
        <w:t>3.6</w:t>
        <w:tab/>
        <w:t>3.5</w:t>
        <w:tab/>
        <w:t>0.20</w:t>
        <w:tab/>
        <w:t>0.39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n, ppm</w:t>
        <w:tab/>
        <w:t>139.1</w:t>
      </w:r>
      <w:r>
        <w:rPr>
          <w:rFonts w:cs="Times New Roman;Times New Roman" w:ascii="Times New Roman;Times New Roman" w:hAnsi="Times New Roman;Times New Roman"/>
          <w:vertAlign w:val="superscript"/>
        </w:rPr>
        <w:t>bc</w:t>
      </w:r>
      <w:r>
        <w:rPr>
          <w:rFonts w:cs="Times New Roman;Times New Roman" w:ascii="Times New Roman;Times New Roman" w:hAnsi="Times New Roman;Times New Roman"/>
        </w:rPr>
        <w:tab/>
        <w:t xml:space="preserve">    130.1</w:t>
      </w:r>
      <w:r>
        <w:rPr>
          <w:rFonts w:cs="Times New Roman;Times New Roman" w:ascii="Times New Roman;Times New Roman" w:hAnsi="Times New Roman;Times New Roman"/>
          <w:vertAlign w:val="superscript"/>
        </w:rPr>
        <w:t>bc</w:t>
      </w:r>
      <w:r>
        <w:rPr>
          <w:rFonts w:cs="Times New Roman;Times New Roman" w:ascii="Times New Roman;Times New Roman" w:hAnsi="Times New Roman;Times New Roman"/>
        </w:rPr>
        <w:tab/>
        <w:t>128.3</w:t>
      </w:r>
      <w:r>
        <w:rPr>
          <w:rFonts w:cs="Times New Roman;Times New Roman" w:ascii="Times New Roman;Times New Roman" w:hAnsi="Times New Roman;Times New Roman"/>
          <w:vertAlign w:val="superscript"/>
        </w:rPr>
        <w:t>c</w:t>
      </w:r>
      <w:r>
        <w:rPr>
          <w:rFonts w:cs="Times New Roman;Times New Roman" w:ascii="Times New Roman;Times New Roman" w:hAnsi="Times New Roman;Times New Roman"/>
        </w:rPr>
        <w:tab/>
        <w:tab/>
        <w:t>157.4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ab/>
        <w:t>156.8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174.8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10.71</w:t>
        <w:tab/>
        <w:t>0.0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n, ppm</w:t>
        <w:tab/>
        <w:t>21.3</w:t>
        <w:tab/>
        <w:t xml:space="preserve">    20.0</w:t>
        <w:tab/>
        <w:tab/>
        <w:t>20.2</w:t>
        <w:tab/>
        <w:tab/>
        <w:t>23.3</w:t>
        <w:tab/>
        <w:tab/>
        <w:t>23.1</w:t>
        <w:tab/>
        <w:t>20.8</w:t>
        <w:tab/>
        <w:t>1.23</w:t>
        <w:tab/>
        <w:t>0.43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Lysine</w:t>
        <w:tab/>
        <w:tab/>
        <w:t>0.2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 xml:space="preserve">    0.24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>0.25</w:t>
      </w:r>
      <w:r>
        <w:rPr>
          <w:rFonts w:cs="Times New Roman;Times New Roman" w:ascii="Times New Roman;Times New Roman" w:hAnsi="Times New Roman;Times New Roman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</w:rPr>
        <w:tab/>
        <w:tab/>
        <w:t>0.27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ab/>
        <w:t>0.26</w:t>
      </w:r>
      <w:r>
        <w:rPr>
          <w:rFonts w:cs="Times New Roman;Times New Roman" w:ascii="Times New Roman;Times New Roman" w:hAnsi="Times New Roman;Times New Roman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</w:rPr>
        <w:tab/>
        <w:t>0.21</w:t>
      </w:r>
      <w:r>
        <w:rPr>
          <w:rFonts w:cs="Times New Roman;Times New Roman" w:ascii="Times New Roman;Times New Roman" w:hAnsi="Times New Roman;Times New Roman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</w:rPr>
        <w:tab/>
        <w:t>0.02</w:t>
        <w:tab/>
        <w:t>0.001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P = crude protein; ADF = acid detergent fiber; NDF = Neutral detergent fiber; IVDMD = in vitro dry matter digestibility; WR=wheat and rye; AP = Australian pea; HV = hairy vetch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C = Berseem clover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5:00Z</dcterms:created>
  <dc:creator>Sandra Solaiman</dc:creator>
  <dc:description/>
  <cp:keywords/>
  <dc:language>en-US</dc:language>
  <cp:lastModifiedBy>Sandra Solaiman</cp:lastModifiedBy>
  <dcterms:modified xsi:type="dcterms:W3CDTF">2011-10-13T19:16:00Z</dcterms:modified>
  <cp:revision>1</cp:revision>
  <dc:subject/>
  <dc:title>Table 2</dc:title>
</cp:coreProperties>
</file>