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757930" cy="24961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757930" cy="2578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757930" cy="25781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Top</w:t>
        <w:tab/>
        <w:t>(2)</w:t>
        <w:tab/>
        <w:t>Middle     (3)</w:t>
        <w:tab/>
        <w:t>Botto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867785" cy="25781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867785" cy="27432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3867785" cy="249618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4)   Top</w:t>
        <w:tab/>
        <w:t>(5) Middle</w:t>
        <w:tab/>
        <w:t>(6) Bottom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Figure 1</w:t>
      </w:r>
      <w:r>
        <w:rPr>
          <w:rFonts w:cs="Times New Roman;Times New Roman" w:ascii="Times New Roman;Times New Roman" w:hAnsi="Times New Roman;Times New Roman"/>
          <w:sz w:val="24"/>
        </w:rPr>
        <w:t>. Multi-cultural forage system during winter and spring, Tuskegee, 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Annual rye grass/wheat (RW) + Berseem clover (BC), (2) RW + Australian pea (AP), (3)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RW + Hairy vetch (HV), (4) RW + AP + HV, and (5) RW + HV + AP + BC, and (6) annual rye grass/wheat (RW),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0:00Z</dcterms:created>
  <dc:creator>Sandra Solaiman</dc:creator>
  <dc:description/>
  <cp:keywords/>
  <dc:language>en-US</dc:language>
  <cp:lastModifiedBy>Sandra Solaiman</cp:lastModifiedBy>
  <dcterms:modified xsi:type="dcterms:W3CDTF">2011-10-13T19:11:00Z</dcterms:modified>
  <cp:revision>1</cp:revision>
  <dc:subject/>
  <dc:title>         </dc:title>
</cp:coreProperties>
</file>