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 xml:space="preserve">Table 1.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Year-round foraging systems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Paddock #</w:t>
        <w:tab/>
        <w:t>rep</w:t>
        <w:tab/>
        <w:t>Multi-forage system</w:t>
        <w:tab/>
        <w:tab/>
        <w:tab/>
        <w:t>Seeding rate (lbs)/acre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>Winter grazing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1-2</w:t>
        <w:tab/>
        <w:tab/>
        <w:t>2</w:t>
        <w:tab/>
        <w:t>RW + big berseem clover (BC)</w:t>
        <w:tab/>
        <w:tab/>
        <w:t>100 + 33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3-4</w:t>
        <w:tab/>
        <w:tab/>
        <w:t>2</w:t>
        <w:tab/>
        <w:t>RW + Austria winter pea (AP)</w:t>
        <w:tab/>
        <w:tab/>
        <w:t>same as above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5-6</w:t>
        <w:tab/>
        <w:tab/>
        <w:t>2</w:t>
        <w:tab/>
        <w:t>RW + HV + AP</w:t>
        <w:tab/>
        <w:tab/>
        <w:tab/>
        <w:tab/>
        <w:t>Same as above + 33 each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7-8</w:t>
        <w:tab/>
        <w:tab/>
        <w:t xml:space="preserve">2 </w:t>
        <w:tab/>
        <w:t>RW + HV+AP+BC</w:t>
        <w:tab/>
        <w:tab/>
        <w:tab/>
        <w:t>Same as above + 33 each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9-10</w:t>
        <w:tab/>
        <w:tab/>
        <w:t>2</w:t>
        <w:tab/>
        <w:t>RW+ Hairy vetch (HV)</w:t>
        <w:tab/>
        <w:tab/>
        <w:tab/>
        <w:t>Same as above + 33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11-12</w:t>
        <w:tab/>
        <w:tab/>
        <w:t>2</w:t>
        <w:tab/>
        <w:t>Rye grass/wheat (RW)</w:t>
        <w:tab/>
        <w:tab/>
        <w:tab/>
        <w:t>100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</w:rPr>
        <w:t>Summer Forages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7</w:t>
        <w:tab/>
        <w:tab/>
        <w:t>2</w:t>
        <w:tab/>
        <w:t xml:space="preserve">Bermuda grass (BG)    </w:t>
        <w:tab/>
        <w:tab/>
        <w:tab/>
        <w:t>20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8</w:t>
        <w:tab/>
        <w:tab/>
        <w:t>2</w:t>
        <w:tab/>
        <w:t>Sericea lespedeza (SL)</w:t>
        <w:tab/>
        <w:tab/>
        <w:tab/>
        <w:t>50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9</w:t>
        <w:tab/>
        <w:tab/>
        <w:t>2</w:t>
        <w:tab/>
        <w:t>BG + SL</w:t>
        <w:tab/>
        <w:tab/>
        <w:tab/>
        <w:tab/>
        <w:t>50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0</w:t>
        <w:tab/>
        <w:tab/>
        <w:t>2</w:t>
        <w:tab/>
        <w:t>BG + Soybean (SB)</w:t>
        <w:tab/>
        <w:tab/>
        <w:tab/>
        <w:t>120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1</w:t>
        <w:tab/>
        <w:tab/>
        <w:t>2</w:t>
        <w:tab/>
        <w:t>BG + brown top millet (BTM)</w:t>
        <w:tab/>
        <w:tab/>
        <w:t>30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2</w:t>
        <w:tab/>
        <w:tab/>
        <w:t>2</w:t>
        <w:tab/>
        <w:t>BG+ SB</w:t>
        <w:tab/>
        <w:t>+ BTM</w:t>
        <w:tab/>
        <w:tab/>
        <w:tab/>
        <w:tab/>
        <w:t>120 + 30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Annual rye grass/wheat (RW)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08:00Z</dcterms:created>
  <dc:creator>Sandra Solaiman</dc:creator>
  <dc:description/>
  <cp:keywords/>
  <dc:language>en-US</dc:language>
  <cp:lastModifiedBy>Sandra Solaiman</cp:lastModifiedBy>
  <dcterms:modified xsi:type="dcterms:W3CDTF">2011-10-13T19:10:00Z</dcterms:modified>
  <cp:revision>1</cp:revision>
  <dc:subject/>
  <dc:title>Table 1</dc:title>
</cp:coreProperties>
</file>