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rPr/>
      </w:pPr>
      <w:r>
        <w:rPr/>
        <w:t>Table 1.  Soil Test results from samples taken on May 1, 2010 at the Lawrence Farm, Terrebonne, Oreg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9"/>
        <w:gridCol w:w="320"/>
        <w:gridCol w:w="673"/>
        <w:gridCol w:w="449"/>
        <w:gridCol w:w="498"/>
        <w:gridCol w:w="499"/>
        <w:gridCol w:w="490"/>
        <w:gridCol w:w="490"/>
        <w:gridCol w:w="524"/>
        <w:gridCol w:w="523"/>
        <w:gridCol w:w="499"/>
        <w:gridCol w:w="498"/>
        <w:gridCol w:w="408"/>
        <w:gridCol w:w="408"/>
        <w:gridCol w:w="408"/>
        <w:gridCol w:w="408"/>
        <w:gridCol w:w="48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Depth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(in.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Sol. Salt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(mmhos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O.M.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(%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P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(ppm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K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(ppm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Ca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(meq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Mg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(meq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NO3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(lb/ac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NH4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(lb/ac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S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(ppm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B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(ppm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Zn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Pp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Mn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Pp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Cu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Pp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Fe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Pp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Total</w:t>
            </w:r>
          </w:p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Base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North Re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0-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5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0.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2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6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2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1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0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2.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9.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Middle Re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0-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5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0.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2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6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3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8.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0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9.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South Re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0-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0.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3.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5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2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1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0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.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8.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Me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0-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5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0.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2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5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3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0.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0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/>
            </w:pPr>
            <w:r>
              <w:rPr>
                <w:lang w:bidi="en-US"/>
              </w:rPr>
              <w:t>1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8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Level2"/>
        <w:rPr/>
      </w:pPr>
      <w:r>
        <w:rPr/>
        <w:t>Table 2.  Plant Tissue Analysis of the fall planted vetch and other biomass clipped in May, 2010 prior to plow dow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7"/>
        <w:gridCol w:w="942"/>
        <w:gridCol w:w="831"/>
        <w:gridCol w:w="625"/>
        <w:gridCol w:w="764"/>
        <w:gridCol w:w="625"/>
        <w:gridCol w:w="764"/>
        <w:gridCol w:w="626"/>
        <w:gridCol w:w="76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 xml:space="preserve">Biomass </w:t>
            </w:r>
          </w:p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(#/ac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Total N</w:t>
            </w:r>
          </w:p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(%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 xml:space="preserve">N </w:t>
            </w:r>
          </w:p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(lb/ac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 xml:space="preserve">S </w:t>
            </w:r>
          </w:p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 xml:space="preserve">S </w:t>
            </w:r>
          </w:p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(#/ac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 xml:space="preserve">P </w:t>
            </w:r>
          </w:p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 xml:space="preserve">P </w:t>
            </w:r>
          </w:p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(#/ac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K</w:t>
            </w:r>
          </w:p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 xml:space="preserve">K </w:t>
            </w:r>
          </w:p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(#/ac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North Rep 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1,4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4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60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0.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5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0.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3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2.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34.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Middle Rep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1,4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4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58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0.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5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0.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2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2.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36.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South Rep 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1,3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4.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6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0.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4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2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32.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Me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1,4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4.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61.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0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4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0.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2.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2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3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Level2"/>
        <w:rPr/>
      </w:pPr>
      <w:r>
        <w:rPr/>
        <w:t>Table 3.  Seeding rates for the annual legumes.</w:t>
      </w:r>
    </w:p>
    <w:tbl>
      <w:tblPr>
        <w:tblW w:w="3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103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Legume speci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 xml:space="preserve">Seed rate </w:t>
            </w:r>
          </w:p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(lb/ac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Black Medic x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Black Medic x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Yellow sweet clover x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Yellow sweet clover x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Subclover x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Subclover x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54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Persian clover x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6.7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Persian clover x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3.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Arrowleaf clover x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3.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Arrowleaf clover x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Crimson clover x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>Crimson clover x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lang w:bidi="en-US"/>
              </w:rPr>
            </w:pPr>
            <w:r>
              <w:rPr>
                <w:lang w:bidi="en-US"/>
              </w:rPr>
              <w:t xml:space="preserve">Contro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0" w:after="2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teLevel2"/>
        <w:rPr/>
      </w:pPr>
      <w:r>
        <w:rPr/>
        <w:t xml:space="preserve">Table 4. Yield, Test Weight, Protein %, Grain N Uptake, Wheat Heads, and Harvest Index data from the annual legume intercropped spring wheat trial, conducted at Rainshadow Organics, Terrebonne, Deschutes County, Oregon in 2010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84"/>
        <w:gridCol w:w="757"/>
        <w:gridCol w:w="1059"/>
        <w:gridCol w:w="888"/>
        <w:gridCol w:w="1168"/>
        <w:gridCol w:w="1044"/>
        <w:gridCol w:w="113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egume speci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eed rate #/A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ield</w:t>
            </w:r>
          </w:p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u/a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est Weight</w:t>
            </w:r>
          </w:p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b/b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otein</w:t>
            </w:r>
          </w:p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rain N Uptake</w:t>
            </w:r>
          </w:p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b/A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heat Heads</w:t>
            </w:r>
          </w:p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t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arvest Index</w:t>
            </w:r>
          </w:p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%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lack Medic x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1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8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.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4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lack Medic x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4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8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8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ellow sweet clover x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9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7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9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ellow sweet clover x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1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9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6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3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bclover x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0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8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.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7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1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ubclover x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9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2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ersian clover x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.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6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8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9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ersian clover x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8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8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2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rrowleaf clover x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4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8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0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7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rrowleaf clover x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0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8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2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rimson clover x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2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9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0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7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tro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5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8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6.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e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2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8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.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7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6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5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LSD (0.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ob &gt; 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88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32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41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83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3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170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V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.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.9</w:t>
            </w:r>
          </w:p>
        </w:tc>
      </w:tr>
    </w:tbl>
    <w:p>
      <w:pPr>
        <w:pStyle w:val="NoteLeve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eLevel2"/>
        <w:rPr/>
      </w:pPr>
      <w:r>
        <w:rPr/>
        <w:t>Table 5.  Biomass yields and plant composition percentages for the annual legume intercropped spring wheat trial, conducted at Rainshadow Organics, Terrebonne, Deschutes County, Oregon in 201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92"/>
        <w:gridCol w:w="652"/>
        <w:gridCol w:w="653"/>
        <w:gridCol w:w="552"/>
        <w:gridCol w:w="724"/>
        <w:gridCol w:w="724"/>
        <w:gridCol w:w="553"/>
        <w:gridCol w:w="552"/>
        <w:gridCol w:w="628"/>
        <w:gridCol w:w="629"/>
        <w:gridCol w:w="552"/>
        <w:gridCol w:w="552"/>
        <w:gridCol w:w="62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egume speci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eed rate (#/ac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otal Biomass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lb/ac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heat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iomass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lb/ac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heat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roadleaf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eeds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lb/ac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roadleaf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eeds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%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rass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eeds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lb/ac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rass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eeds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%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nnual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egume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eight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lb/ac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nnual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egume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%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otal Weeds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lb/ac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otal Weeds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%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otal Weed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lus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egume</w:t>
            </w:r>
          </w:p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lb/ac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sz w:val="20"/>
                <w:szCs w:val="20"/>
                <w:lang w:bidi="en-US"/>
              </w:rPr>
              <w:t>Black medic 1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,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,8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8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sz w:val="20"/>
                <w:szCs w:val="20"/>
                <w:lang w:bidi="en-US"/>
              </w:rPr>
              <w:t>Black medic  2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6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48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8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ellow sweet clover 1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,0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6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5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ellow sweet clover 2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,6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,4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6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5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sz w:val="20"/>
                <w:szCs w:val="20"/>
                <w:lang w:bidi="en-US"/>
              </w:rPr>
              <w:t>Sub clover 1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0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,6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4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9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sz w:val="20"/>
                <w:szCs w:val="20"/>
                <w:lang w:bidi="en-US"/>
              </w:rPr>
              <w:t>Sub clover 2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8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4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ersian clover 1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.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,0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,4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2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4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ersian clover 2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3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,7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8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rrowleaf clover 1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8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6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7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rrowleaf clover 2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7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,9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0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9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.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2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rimson clover 1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5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1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5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ontro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6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5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8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ea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5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,1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5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8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LSD (0.10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rob &gt; 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75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68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36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87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87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68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70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00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0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79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79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.430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V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0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17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21.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81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78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4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5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6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5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1.3</w:t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0" w:after="2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turnAddress">
    <w:name w:val="Return Address"/>
    <w:qFormat/>
    <w:pPr>
      <w:widowControl w:val="false"/>
      <w:pBdr>
        <w:left w:val="single" w:sz="8" w:space="4" w:color="C0C0C0"/>
      </w:pBdr>
      <w:bidi w:val="0"/>
      <w:ind w:left="5256" w:hanging="0"/>
    </w:pPr>
    <w:rPr>
      <w:rFonts w:ascii="Century Gothic" w:hAnsi="Century Gothic" w:eastAsia="Times New Roman" w:cs="Century Gothic"/>
      <w:color w:val="auto"/>
      <w:kern w:val="2"/>
      <w:sz w:val="20"/>
      <w:szCs w:val="20"/>
      <w:lang w:val="en-US" w:eastAsia="zh-CN" w:bidi="hi-IN"/>
    </w:rPr>
  </w:style>
  <w:style w:type="paragraph" w:styleId="InsideAddressName">
    <w:name w:val="Inside Address Name"/>
    <w:next w:val="InsideAddress"/>
    <w:qFormat/>
    <w:pPr>
      <w:keepNext w:val="true"/>
      <w:widowControl w:val="false"/>
      <w:pBdr>
        <w:left w:val="single" w:sz="8" w:space="4" w:color="C0C0C0"/>
      </w:pBdr>
      <w:bidi w:val="0"/>
    </w:pPr>
    <w:rPr>
      <w:rFonts w:ascii="Century Gothic" w:hAnsi="Century Gothic" w:eastAsia="Times New Roman" w:cs="Century Gothic"/>
      <w:b/>
      <w:color w:val="auto"/>
      <w:kern w:val="2"/>
      <w:sz w:val="20"/>
      <w:szCs w:val="20"/>
      <w:lang w:val="en-US" w:eastAsia="zh-CN" w:bidi="hi-IN"/>
    </w:rPr>
  </w:style>
  <w:style w:type="paragraph" w:styleId="InsideAddress">
    <w:name w:val="Inside Address"/>
    <w:qFormat/>
    <w:pPr>
      <w:widowControl w:val="false"/>
      <w:pBdr>
        <w:left w:val="single" w:sz="8" w:space="4" w:color="C0C0C0"/>
      </w:pBdr>
      <w:bidi w:val="0"/>
    </w:pPr>
    <w:rPr>
      <w:rFonts w:ascii="Century Gothic" w:hAnsi="Century Gothic" w:eastAsia="Times New Roman" w:cs="Century Gothic"/>
      <w:color w:val="auto"/>
      <w:kern w:val="2"/>
      <w:sz w:val="20"/>
      <w:szCs w:val="20"/>
      <w:lang w:val="en-US" w:eastAsia="zh-CN" w:bidi="hi-IN"/>
    </w:rPr>
  </w:style>
  <w:style w:type="paragraph" w:styleId="Salutation">
    <w:name w:val="Salutation"/>
    <w:basedOn w:val="Normal"/>
    <w:next w:val="Normal"/>
    <w:qFormat/>
    <w:pPr>
      <w:widowControl w:val="false"/>
      <w:spacing w:before="0" w:after="220"/>
    </w:pPr>
    <w:rPr>
      <w:rFonts w:ascii="Century Gothic" w:hAnsi="Century Gothic" w:cs="Century Gothic"/>
      <w:kern w:val="2"/>
      <w:sz w:val="20"/>
      <w:szCs w:val="20"/>
      <w:lang w:bidi="en-US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before="0" w:after="220"/>
      <w:ind w:left="648" w:hanging="0"/>
    </w:pPr>
    <w:rPr>
      <w:rFonts w:ascii="Century Gothic" w:hAnsi="Century Gothic" w:cs="Century Gothic"/>
      <w:color w:val="000080"/>
      <w:kern w:val="2"/>
      <w:sz w:val="20"/>
      <w:szCs w:val="20"/>
      <w:lang w:bidi="en-US"/>
    </w:rPr>
  </w:style>
  <w:style w:type="paragraph" w:styleId="Closing">
    <w:name w:val="Closing"/>
    <w:basedOn w:val="Normal"/>
    <w:qFormat/>
    <w:pPr>
      <w:widowControl w:val="false"/>
      <w:spacing w:before="0" w:after="220"/>
      <w:ind w:left="4320" w:hanging="0"/>
    </w:pPr>
    <w:rPr>
      <w:rFonts w:ascii="Century Gothic" w:hAnsi="Century Gothic" w:cs="Century Gothic"/>
      <w:kern w:val="2"/>
      <w:sz w:val="20"/>
      <w:szCs w:val="20"/>
      <w:lang w:bidi="en-US"/>
    </w:rPr>
  </w:style>
  <w:style w:type="paragraph" w:styleId="Date">
    <w:name w:val="Date"/>
    <w:basedOn w:val="Normal"/>
    <w:next w:val="Normal"/>
    <w:qFormat/>
    <w:pPr>
      <w:widowControl w:val="false"/>
      <w:spacing w:before="0" w:after="220"/>
    </w:pPr>
    <w:rPr>
      <w:rFonts w:ascii="Century Gothic" w:hAnsi="Century Gothic" w:cs="Century Gothic"/>
      <w:kern w:val="2"/>
      <w:sz w:val="20"/>
      <w:szCs w:val="20"/>
      <w:lang w:bidi="en-US"/>
    </w:rPr>
  </w:style>
  <w:style w:type="paragraph" w:styleId="Signature">
    <w:name w:val="Signature"/>
    <w:basedOn w:val="Normal"/>
    <w:pPr>
      <w:widowControl w:val="false"/>
      <w:spacing w:before="0" w:after="220"/>
      <w:ind w:left="4320" w:hanging="0"/>
    </w:pPr>
    <w:rPr>
      <w:rFonts w:ascii="Century Gothic" w:hAnsi="Century Gothic" w:cs="Century Gothic"/>
      <w:kern w:val="2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34:00Z</dcterms:created>
  <dc:creator>Ryan</dc:creator>
  <dc:description/>
  <cp:keywords/>
  <dc:language>en-US</dc:language>
  <cp:lastModifiedBy>Ryan</cp:lastModifiedBy>
  <dcterms:modified xsi:type="dcterms:W3CDTF">2011-10-25T19:37:00Z</dcterms:modified>
  <cp:revision>3</cp:revision>
  <dc:subject/>
  <dc:title>Table 1</dc:title>
</cp:coreProperties>
</file>