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b/>
          <w:bCs/>
        </w:rPr>
        <w:t>Profile of the Equine Industry’s Environmental, Best Management Practices and Variations in Pennsylvania</w:t>
      </w:r>
      <w:r>
        <w:rPr/>
        <w:br/>
        <w:t>Ann Swinker*</w:t>
      </w:r>
      <w:r>
        <w:rPr>
          <w:vertAlign w:val="superscript"/>
        </w:rPr>
        <w:t>1</w:t>
      </w:r>
      <w:r>
        <w:rPr/>
        <w:t>, Sarah Worobey</w:t>
      </w:r>
      <w:r>
        <w:rPr>
          <w:vertAlign w:val="superscript"/>
        </w:rPr>
        <w:t>1</w:t>
      </w:r>
      <w:r>
        <w:rPr/>
        <w:t>, Helene McKernan</w:t>
      </w:r>
      <w:r>
        <w:rPr>
          <w:vertAlign w:val="superscript"/>
        </w:rPr>
        <w:t>1</w:t>
      </w:r>
      <w:r>
        <w:rPr/>
        <w:t>, Robert Meinen</w:t>
      </w:r>
      <w:r>
        <w:rPr>
          <w:vertAlign w:val="superscript"/>
        </w:rPr>
        <w:t>1</w:t>
      </w:r>
      <w:r>
        <w:rPr/>
        <w:t>, Daniel Kniffen</w:t>
      </w:r>
      <w:r>
        <w:rPr>
          <w:vertAlign w:val="superscript"/>
        </w:rPr>
        <w:t>1</w:t>
      </w:r>
      <w:r>
        <w:rPr/>
        <w:t>, Donna Foulk</w:t>
      </w:r>
      <w:r>
        <w:rPr>
          <w:vertAlign w:val="superscript"/>
        </w:rPr>
        <w:t>1</w:t>
      </w:r>
      <w:r>
        <w:rPr/>
        <w:t>, Marvin Hall</w:t>
      </w:r>
      <w:r>
        <w:rPr>
          <w:vertAlign w:val="superscript"/>
        </w:rPr>
        <w:t>1</w:t>
      </w:r>
      <w:r>
        <w:rPr/>
        <w:t>, Jennifer Weld</w:t>
      </w:r>
      <w:r>
        <w:rPr>
          <w:vertAlign w:val="superscript"/>
        </w:rPr>
        <w:t>1</w:t>
      </w:r>
      <w:r>
        <w:rPr/>
        <w:t>, Frank Schneider</w:t>
      </w:r>
      <w:r>
        <w:rPr>
          <w:vertAlign w:val="superscript"/>
        </w:rPr>
        <w:t>2</w:t>
      </w:r>
      <w:r>
        <w:rPr/>
        <w:t>, Amy Burk</w:t>
      </w:r>
      <w:r>
        <w:rPr>
          <w:vertAlign w:val="superscript"/>
        </w:rPr>
        <w:t>3</w:t>
      </w:r>
      <w:r>
        <w:rPr/>
        <w:t>, Michael Brubaker</w:t>
      </w:r>
      <w:r>
        <w:rPr>
          <w:vertAlign w:val="superscript"/>
        </w:rPr>
        <w:t>4</w:t>
      </w:r>
      <w:r>
        <w:rPr/>
        <w:t>; Pennsylvania State University, University Park, Pennsylvania 16802, University Park, PA, US</w:t>
      </w:r>
      <w:r>
        <w:rPr>
          <w:vertAlign w:val="superscript"/>
        </w:rPr>
        <w:t>1</w:t>
      </w:r>
      <w:r>
        <w:rPr/>
        <w:t>, Pennsylvania Department of Environmental Protection, Harrisburg, PA, US</w:t>
      </w:r>
      <w:r>
        <w:rPr>
          <w:vertAlign w:val="superscript"/>
        </w:rPr>
        <w:t>2</w:t>
      </w:r>
      <w:r>
        <w:rPr/>
        <w:t>, University of Maryland Extension, College Park, PA, US</w:t>
      </w:r>
      <w:r>
        <w:rPr>
          <w:vertAlign w:val="superscript"/>
        </w:rPr>
        <w:t>3</w:t>
      </w:r>
      <w:r>
        <w:rPr/>
        <w:t>, Pennsylvania State Conservation Commission, Harrisburg, PA US</w:t>
      </w:r>
      <w:r>
        <w:rPr>
          <w:vertAlign w:val="superscript"/>
        </w:rPr>
        <w:t>4</w:t>
      </w:r>
      <w:r>
        <w:rPr/>
        <w:br/>
        <w:br/>
      </w:r>
      <w:r>
        <w:rPr>
          <w:b/>
          <w:bCs/>
        </w:rPr>
        <w:t>Introduction</w:t>
      </w:r>
      <w:r>
        <w:rPr/>
        <w:br/>
        <w:t>Proper management of equine operations requires the adoption of Best Management Practices (BMPs) strategies to balance nutrient production. Equine has been reported as the fastest growing segment of the livestock industry. Many state’s laws have regulated equine farms requiring farm managers to incorporate conservation practices. BMPs and their utilization on horse farms need to be quantified before regulations are adopted. The objectives of the survey are to quantify the use of the equine industry’s BMPs in manure handling, pasture management, erosion control and examine any potential environmental impacts. Few studies have investigated horse BMPs in the region.</w:t>
      </w:r>
      <w:r>
        <w:rPr>
          <w:vertAlign w:val="superscript"/>
        </w:rPr>
        <w:t>1,2</w:t>
      </w:r>
      <w:r>
        <w:rPr/>
        <w:t xml:space="preserve"> More research is needed to assess the effect of horse BMPs on water quality.</w:t>
        <w:br/>
        <w:br/>
      </w:r>
      <w:r>
        <w:rPr>
          <w:b/>
          <w:bCs/>
        </w:rPr>
        <w:t>Materials and Methods</w:t>
      </w:r>
      <w:r>
        <w:rPr/>
        <w:br/>
        <w:t>A 37 question online survey (Survey Writer LLC, SurveyWriter.com, Chicago, IL) was designed. A list of 2,363 names and email addresses was developed, consisting of horse owners/farm managers from Pennsylvania and surrounding states. The survey opened on 12/10/10 to 1/1/2/11. The email included survey information and a link to the survey. One follow-up reminder was sent to non responding addresses. The undeliverable addresses (508) and 38 people who no longer owned horses were removed, resulting in at total of 1817 addresses. A total of 373 surveys were completed, with a 20% response rate. The data were transferred into Excel (Microsoft Corp., Redmond, WA) and analyzed using SPSS 16.0 (SPSS Inc., Chicago, IL) for frequencies and percentages.</w:t>
        <w:br/>
        <w:br/>
      </w:r>
      <w:r>
        <w:rPr>
          <w:b/>
          <w:bCs/>
        </w:rPr>
        <w:t>Results and Discussion</w:t>
      </w:r>
      <w:r>
        <w:rPr/>
        <w:br/>
        <w:t xml:space="preserve">Majority of owners (82.6%) housed their horses at a self-owned facility, 13.4% boarded. Nearly 74% were women and 26% were men. Participant’s mean age was 50 yrs old with 52.4% over the age of 51. Primary use of horse farms was recreational (62.2%), boarding (13.6%), breeding (6.8%), training (5.6%), rescue/retirement (4.6%), lessons (3.4%) and other (3.8%). Only 34.3% of the operations were reported as businesses. Respondents housed 8.1 ± 1.9 horses on 21.3 ± 1.8 ha of pasture (businesses 13.4 head/yr). For all farms, an average of 1.5 ha were used for heavy use areas (barns, rings, holding areas etc.). As many as 65% reported using a rotational pasture system, 38.6% has a pasture management plan and 25% continuously grazed horses. Only 23.8% allowed pasture to recover to a recommended grazing height and 45.3% reported sometimes resting pastures. Most respondents (75.4%) assessed their pasture vegetative cover at 80% or better, 5% reported poor vegetative cover, and 1.9% reported utilizing bare ground. Most (54%) reported not using sacrifice lots (non-grassy areas) on the property. The remainder used sacrifice lots for confinement during inclement weather or drought (68.1%), to control horse’s consumption of grass (61.1%), grain feeding (31%) and to control horses’ exercise (31.9%). </w:t>
        <w:br/>
        <w:br/>
        <w:t>Half of farm operators (49.8%) indicated they have never performed soil fertility tests, with 25.4% testing soil every 1-3yr and 24.8% allowing more than 3 yr between tests. Most (36.5%) farms never apply lime to pastures, 17.3% applied lime according to soil test results and the majority 46.2% sometimes applied lime with or without test results. Farm operators reported regularly applying seed to pastures (27.8%), applied seed when it was sometimes needed (47.3%) and never applied seed (24.9%). Most farms (96.2%) mowed pasture (4 times/yr) to control weeds. When asked to describe the use of herbicide; 8% regularly used, 25.5% sometimes used, and 62.5% never used herbicides.</w:t>
        <w:br/>
        <w:br/>
        <w:t>Methods participants used to manage manure were composting and the use of that compost on the farm (34.1%), hauled off the farm fresh (10.9%), spread fresh on crop/pasture fields daily (10.6%), composted and hauled off farm (7.7%), horses pastured 24 hrs/day with manure harrowed or removed (16.4%), horses pastured 24 hrs/day with manure never managed (7.1%), manure collected and stored (6.1%), commercial contractor removes manure from property (2.3%) and other (4.8%). Manure within sacrifice areas was either removed on a daily or weekly basis (55.9%), occasionally removed (33.3%) or never removed (10.8%). Horse owners (52.3%) reported storing manure on unprepared sites and 36.3% stored manure on a hard packed or paved surface. Only 4.3% of horse owners stored manure in a constructed, covered compost facility and 7% covered stored manure in piles. Most manure storage sites (85.4%) were greater than 45.7 m (150 ft.) from surface water, while 2.2% were less than 15 m (50ft).</w:t>
        <w:br/>
        <w:br/>
        <w:t>Most horse farms (51.3%) did not have surface water on their property. Of the farms with surface water, 21.7% were restricted by fencing horses away from water, 8.3% controlled access for drinking/crossing; while 18.8% allowed horses unlimited access to surface water.</w:t>
        <w:br/>
        <w:br/>
        <w:t>Only 13% of operations reported having an Agricultural Erosion and Sedimentation Plan or current Conservation Plan; 22.7% reported having a Nutrient Management Plan. When asked about soil erosion in pastures 2.9% reported obvious soil erosion and 25% indicated some was present. Most (76.3%) had some rainwater runoff systems to divert runoff or for a collection systems on buildings; 23.7% reported having no rainwater runoff control.</w:t>
        <w:br/>
        <w:br/>
        <w:t>Nearly all respondents (93%) reported having some pasture and nutrient management questions. Resources participants used for information included books, magazines, publications (79.4%), internet resources (79.1%), acquaintances (65%), agencies (60.5%), multi-media (27.8%), private businesses (15.7%) and 2% reported using none. Participants indicated that the primary limitation to them altering current management practices was finances (75%), knowledge (37.5%), regulations (13.7%), and an inability to obtain services (11.7%).</w:t>
        <w:br/>
        <w:br/>
      </w:r>
      <w:r>
        <w:rPr>
          <w:b/>
          <w:bCs/>
        </w:rPr>
        <w:t>Conclusion</w:t>
      </w:r>
      <w:r>
        <w:rPr/>
        <w:br/>
        <w:t>This data shows that many horse farms are utilizing BMPs to help reduce environmental impact. However, educational programming and cost share funding is needed to target specific BMPs underutilized by the equine industry.</w:t>
        <w:br/>
        <w:br/>
        <w:t>Literature</w:t>
        <w:br/>
        <w:t xml:space="preserve">1. Peters, K., Swinker, A., Landis, E., Tozer, P., Shields, M. PA horse owner’s manure disposal practices, variations. Eq. Nutr. Physiol. Soc., 2003, 18:314. </w:t>
        <w:br/>
        <w:t xml:space="preserve">2. Fiorellino, N., Burk, A., Wilson, M., Shellen, T., and Dwyer, M., Equine rotational grazing demonstration: Field observations and impact. J. Anim. Sci., 2010, 88, E-2:752. </w:t>
        <w:br/>
        <w:br/>
      </w:r>
      <w:r>
        <w:rPr>
          <w:rStyle w:val="StrongEmphasis"/>
        </w:rPr>
        <w:t>KEYWORDS</w:t>
      </w:r>
      <w:r>
        <w:rPr/>
        <w:br/>
        <w:t>environment</w:t>
        <w:br/>
        <w:t>BMPs</w:t>
        <w:br/>
        <w:t>impact</w:t>
        <w:br/>
        <w:t>equ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36:00Z</dcterms:created>
  <dc:creator>Ann Swinker</dc:creator>
  <dc:description/>
  <dc:language>en-US</dc:language>
  <cp:lastModifiedBy>Ann Swinker</cp:lastModifiedBy>
  <dcterms:modified xsi:type="dcterms:W3CDTF">2011-02-28T15:36:00Z</dcterms:modified>
  <cp:revision>1</cp:revision>
  <dc:subject/>
  <dc:title/>
</cp:coreProperties>
</file>