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>
          <w:rFonts w:ascii="Calibri" w:hAnsi="Calibri" w:cs="Calibri"/>
          <w:i w:val="false"/>
          <w:i w:val="false"/>
          <w:sz w:val="40"/>
          <w:szCs w:val="40"/>
        </w:rPr>
      </w:pPr>
      <w:r>
        <w:rPr>
          <w:rFonts w:cs="Calibri" w:ascii="Calibri" w:hAnsi="Calibri"/>
          <w:i w:val="false"/>
          <w:sz w:val="40"/>
          <w:szCs w:val="40"/>
        </w:rPr>
        <w:t>Equine Environmental Stewardship Short Course</w:t>
      </w:r>
    </w:p>
    <w:p>
      <w:pPr>
        <w:pStyle w:val="Heading"/>
        <w:ind w:firstLine="720"/>
        <w:jc w:val="left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ule 1: The Grass is Always Greener- Forage Biology and Grazing Management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 order to help us evaluate the success of this conference and plan future programs, we would appreciate it if you would complete this survey.  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.  (Optional)   Name: _________________________________________________________</w:t>
      </w:r>
    </w:p>
    <w:p>
      <w:pPr>
        <w:pStyle w:val="Normal"/>
        <w:ind w:left="1080" w:first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Address: ________________________________________________________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Email address: ___________________________________________________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2.  How large is your farm?  ______acres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3.  How many horses are on your farm? 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 If you manage a farm, please check the activity below that best describes your operation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_____ boarding</w:t>
        <w:tab/>
        <w:tab/>
        <w:t>_____ racing</w:t>
        <w:tab/>
        <w:tab/>
        <w:tab/>
        <w:t>_____lesson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_____ breeding</w:t>
        <w:tab/>
        <w:tab/>
        <w:t xml:space="preserve">_____ private farm </w:t>
        <w:tab/>
        <w:tab/>
        <w:t xml:space="preserve">_____training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5.  What other topics would you like to see addressed in the future? 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Cs w:val="24"/>
        </w:rPr>
        <w:t>Please rank each of the following items, on a scale of 1-4 to reflect your change in knowledge as a result of attending this sessio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1283"/>
        <w:gridCol w:w="1283"/>
        <w:gridCol w:w="1397"/>
        <w:gridCol w:w="1456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ry large increase in knowledg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Calibri" w:ascii="Calibri" w:hAnsi="Calibri"/>
                <w:szCs w:val="24"/>
              </w:rPr>
              <w:t>Large increase in knowledg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oder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crease 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nowledg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 change in knowledg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mportance of forage in the equine di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age biology, growth, and sugar and carbohydrate production in cool season grasses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mportance of resting paddocks to allow forages to recover from graz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design rotational paddocks and stress lots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base pasture management decisions on farm stocking rat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ow to evaluate the quality of your pastures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r the following statements, please check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.  For all the actions below that you were </w:t>
      </w:r>
      <w:r>
        <w:rPr>
          <w:rFonts w:cs="Calibri" w:ascii="Calibri" w:hAnsi="Calibri"/>
          <w:szCs w:val="24"/>
          <w:u w:val="single"/>
        </w:rPr>
        <w:t>already</w:t>
      </w:r>
      <w:r>
        <w:rPr>
          <w:rFonts w:cs="Calibri" w:ascii="Calibri" w:hAnsi="Calibri"/>
          <w:szCs w:val="24"/>
        </w:rPr>
        <w:t xml:space="preserve"> completing before attending the short cours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.  For all the actions that you </w:t>
      </w:r>
      <w:r>
        <w:rPr>
          <w:rFonts w:cs="Calibri" w:ascii="Calibri" w:hAnsi="Calibri"/>
          <w:szCs w:val="24"/>
          <w:u w:val="single"/>
        </w:rPr>
        <w:t xml:space="preserve">plan </w:t>
      </w:r>
      <w:r>
        <w:rPr>
          <w:rFonts w:cs="Calibri" w:ascii="Calibri" w:hAnsi="Calibri"/>
          <w:szCs w:val="24"/>
        </w:rPr>
        <w:t>to complete over the next two year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.  For all actions that you do </w:t>
      </w:r>
      <w:r>
        <w:rPr>
          <w:rFonts w:cs="Calibri" w:ascii="Calibri" w:hAnsi="Calibri"/>
          <w:szCs w:val="24"/>
          <w:u w:val="single"/>
        </w:rPr>
        <w:t>not plan</w:t>
      </w:r>
      <w:r>
        <w:rPr>
          <w:rFonts w:cs="Calibri" w:ascii="Calibri" w:hAnsi="Calibri"/>
          <w:szCs w:val="24"/>
        </w:rPr>
        <w:t xml:space="preserve"> to complete.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500"/>
        <w:gridCol w:w="500"/>
        <w:gridCol w:w="500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additional paddocks and/or split existing paddocks in order to rest paddock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stress lots (heavy use areas) to help rest pastur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e turn-out time when pastures are stressed by warm temperatures or lack of rain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w pastures regularly at the proper height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valuate plant canopy in your pasture using the EPED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valuate the quality of your pastures using the pasture condition score sheet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ther – please fill in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Cs w:val="24"/>
        </w:rPr>
        <w:t xml:space="preserve">1.  On a scale of 1-5, with 1 being very poor and 5 being excellent, how would you rate the quality the pastures on your farm?   _________  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Cs w:val="24"/>
        </w:rPr>
        <w:t>2.  On a scale of 1-5, with 1 being not interested and 5 being very interested, how interested are you in improving the quality of your pastures? ________________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Cs w:val="24"/>
        </w:rPr>
        <w:t xml:space="preserve">3.  What is the biggest obstacle to adding stress lots and rotational paddocks?  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Lack of money for fencing and stress lot development.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Too many horses and groups of horses to rotate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Cs w:val="24"/>
        </w:rPr>
        <w:t>_____ Lack of knowledge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 I don’t want my pastures to be really high quality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Cs w:val="24"/>
        </w:rPr>
        <w:t>_____Other____________________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  Would you be interested in participating in future programs and on-farm projects designed to improve pasture quality?________________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8"/>
          <w:szCs w:val="24"/>
        </w:rPr>
      </w:pPr>
      <w:r>
        <w:rPr>
          <w:rFonts w:cs="Calibri" w:ascii="Calibri" w:hAnsi="Calibri"/>
          <w:i/>
          <w:sz w:val="2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080" w:footer="720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PAGE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" w:ascii="Times" w:hAnsi="Times"/>
        <w:sz w:val="18"/>
      </w:rPr>
      <w:t xml:space="preserve">College of Agricultural Sciences                     </w:t>
      <w:tab/>
      <w:t xml:space="preserve">                      </w:t>
    </w:r>
    <w:r>
      <w:rPr>
        <w:rFonts w:cs="Times" w:ascii="Times" w:hAnsi="Times"/>
        <w:sz w:val="14"/>
      </w:rPr>
      <w:t xml:space="preserve">Penn State, U.S. Department of Agriculture, and Pennsylvania Counties Cooperating     </w:t>
    </w:r>
  </w:p>
  <w:p>
    <w:pPr>
      <w:pStyle w:val="Footer"/>
      <w:tabs>
        <w:tab w:val="clear" w:pos="4320"/>
        <w:tab w:val="center" w:pos="3600" w:leader="none"/>
        <w:tab w:val="right" w:pos="8640" w:leader="none"/>
      </w:tabs>
      <w:jc w:val="right"/>
      <w:rPr>
        <w:rFonts w:ascii="Times" w:hAnsi="Times" w:cs="Times"/>
        <w:sz w:val="14"/>
      </w:rPr>
    </w:pPr>
    <w:r>
      <w:rPr>
        <w:rFonts w:cs="Times" w:ascii="Times" w:hAnsi="Times"/>
        <w:sz w:val="14"/>
      </w:rPr>
      <w:t>An Equal Opportunity Univers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rFonts w:ascii="Times" w:hAnsi="Times" w:cs="Times"/>
      </w:rPr>
    </w:pPr>
    <w:bookmarkStart w:id="0" w:name="_1030517902"/>
    <w:bookmarkStart w:id="1" w:name="_1030516934"/>
    <w:bookmarkStart w:id="2" w:name="_1009196433"/>
    <w:bookmarkStart w:id="3" w:name="_994836113"/>
    <w:bookmarkStart w:id="4" w:name="_994835982"/>
    <w:bookmarkStart w:id="5" w:name="_994835757"/>
    <w:bookmarkStart w:id="6" w:name="_994830478"/>
    <w:bookmarkStart w:id="7" w:name="_994830204"/>
    <w:bookmarkStart w:id="8" w:name="_994830095"/>
    <w:bookmarkStart w:id="9" w:name="_994769344"/>
    <w:bookmarkStart w:id="10" w:name="_994769325"/>
    <w:bookmarkStart w:id="11" w:name="_994769263"/>
    <w:bookmarkStart w:id="12" w:name="_994769249"/>
    <w:bookmarkStart w:id="13" w:name="_994769224"/>
    <w:bookmarkStart w:id="14" w:name="_994769213"/>
    <w:bookmarkStart w:id="15" w:name="_994769198"/>
    <w:bookmarkStart w:id="16" w:name="_994769181"/>
    <w:bookmarkStart w:id="17" w:name="_994769093"/>
    <w:bookmarkStart w:id="18" w:name="_994769074"/>
    <w:bookmarkStart w:id="19" w:name="_994768803"/>
    <w:bookmarkStart w:id="20" w:name="_994768793"/>
    <w:bookmarkStart w:id="21" w:name="_994768699"/>
    <w:bookmarkStart w:id="22" w:name="_994768681"/>
    <w:bookmarkStart w:id="23" w:name="_994768287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r>
      <w:rPr>
        <w:rFonts w:cs="Times" w:ascii="Times" w:hAnsi="Times"/>
      </w:rPr>
      <w:object w:dxaOrig="10000" w:dyaOrig="15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8pt;height:71.65pt" filled="f" o:ole="">
          <v:imagedata r:id="rId2" o:title=""/>
        </v:shape>
        <o:OLEObject Type="Embed" ProgID="" ShapeID="ole_rId1" DrawAspect="Content" ObjectID="_21724318" r:id="rId1"/>
      </w:object>
    </w:r>
  </w:p>
  <w:p>
    <w:pPr>
      <w:pStyle w:val="Header"/>
      <w:ind w:left="-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ew York" w:hAnsi="New York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TitleChar">
    <w:name w:val="Title Char"/>
    <w:qFormat/>
    <w:rPr>
      <w:rFonts w:ascii="Times New Roman" w:hAnsi="Times New Roman" w:cs="Times New Roman"/>
      <w:b/>
      <w:i/>
      <w:iCs/>
      <w:sz w:val="36"/>
      <w:szCs w:val="3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i/>
      <w:i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/>
      <w:jc w:val="center"/>
    </w:pPr>
    <w:rPr>
      <w:rFonts w:ascii="Helvetica" w:hAnsi="Helvetica" w:eastAsia="Times" w:cs="Helvetica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">
    <w:name w:val="italic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11:00Z</dcterms:created>
  <dc:creator>Computer Services</dc:creator>
  <dc:description/>
  <cp:keywords/>
  <dc:language>en-US</dc:language>
  <cp:lastModifiedBy>Ann Swinker</cp:lastModifiedBy>
  <cp:lastPrinted>2011-08-19T15:34:00Z</cp:lastPrinted>
  <dcterms:modified xsi:type="dcterms:W3CDTF">2011-08-19T19:35:00Z</dcterms:modified>
  <cp:revision>5</cp:revision>
  <dc:subject/>
  <dc:title>February 11, 2000</dc:title>
</cp:coreProperties>
</file>