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Evaluation Lecture Hall B 2011 Pa World Horse Expo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ow Green is Your Farm</w:t>
      </w:r>
    </w:p>
    <w:p>
      <w:pPr>
        <w:pStyle w:val="NoSpacing"/>
        <w:jc w:val="center"/>
        <w:rPr/>
      </w:pPr>
      <w:r>
        <w:rPr>
          <w:sz w:val="24"/>
          <w:szCs w:val="24"/>
        </w:rPr>
        <w:t>9 respondents tot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uestion 1: Select a number and place it on the line that matches any concerns you have on any issues surround the topic presented. </w:t>
      </w:r>
      <w:r>
        <w:rPr>
          <w:sz w:val="24"/>
          <w:szCs w:val="24"/>
          <w:highlight w:val="yellow"/>
        </w:rPr>
        <w:t>56% of respondents were (3) moderately concerned and 33% of respondents were (4) highly concerned. 11% of respondents were (2) somewhat concern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 Not conce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. Somewhat conce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 Moderately conce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. Highly conce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. Uns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uestion 2: Please circle the number that best suits your response to this question: What type of knowledge did you have on the topic </w:t>
      </w:r>
      <w:r>
        <w:rPr>
          <w:b/>
          <w:sz w:val="24"/>
          <w:szCs w:val="24"/>
        </w:rPr>
        <w:t>before</w:t>
      </w:r>
      <w:r>
        <w:rPr>
          <w:sz w:val="24"/>
          <w:szCs w:val="24"/>
        </w:rPr>
        <w:t xml:space="preserve"> the presentation? </w:t>
      </w:r>
      <w:r>
        <w:rPr>
          <w:sz w:val="24"/>
          <w:szCs w:val="24"/>
          <w:highlight w:val="yellow"/>
        </w:rPr>
        <w:t>78% of respondents had (3) moderate increase in knowledge.  11% of respondents had (2) large increase in knowledge. 11% of respondents had (4) no change in knowled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 Very larg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. Larg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 Moderat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. No chang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. Uns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uestion 3: Please circle the number that best suits your response to this question: What type of knowledge did you have on the topic </w:t>
      </w:r>
      <w:r>
        <w:rPr>
          <w:b/>
          <w:sz w:val="24"/>
          <w:szCs w:val="24"/>
        </w:rPr>
        <w:t>after</w:t>
      </w:r>
      <w:r>
        <w:rPr>
          <w:sz w:val="24"/>
          <w:szCs w:val="24"/>
        </w:rPr>
        <w:t xml:space="preserve"> the presentation? </w:t>
      </w:r>
      <w:r>
        <w:rPr>
          <w:sz w:val="24"/>
          <w:szCs w:val="24"/>
          <w:highlight w:val="yellow"/>
        </w:rPr>
        <w:t>56% of respondents answered with a (2) Large increase in knowledge. 33% of respondents answered with a (3) Moderate increase in knowledge and 11% of respondents answered with a (1) very large increase in knowled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 Very larg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. Larg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 Moderate increas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. No change in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. Uns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Question 4: Do you intend to use any of the information presented in the presentation? Yes or 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>78% of respondents answered y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Question 5: Was the presentation easily heard and viewed? Yes or 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>89% of respondents answered y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3:00Z</dcterms:created>
  <dc:creator>Andrea Lyn Graeff</dc:creator>
  <dc:description/>
  <dc:language>en-US</dc:language>
  <cp:lastModifiedBy>Ann Swinker</cp:lastModifiedBy>
  <dcterms:modified xsi:type="dcterms:W3CDTF">2011-05-09T19:03:00Z</dcterms:modified>
  <cp:revision>2</cp:revision>
  <dc:subject/>
  <dc:title/>
</cp:coreProperties>
</file>