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Table 1. </w:t>
      </w:r>
      <w:r>
        <w:rPr/>
        <w:t>Treatments evaluated in three on-farm trials to determine the effects of foliar applications of fish products and other biofungicides on leaf disease development, leaf beetle suppression, and plant growth in blueberries in Georgia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025"/>
        <w:gridCol w:w="3108"/>
        <w:gridCol w:w="2670"/>
      </w:tblGrid>
      <w:tr>
        <w:trPr/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atment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e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lier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9 trials</w:t>
            </w:r>
          </w:p>
        </w:tc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mega Grow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%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ega Protein, Houston, TX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h product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rganic Gem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%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anced Marine Technologies, New Bedford, MA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h product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eaCid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%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ega Protein, Houston, TX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h product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rganocid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%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c Laboratories, Stuart, FL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h + sesame oils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poran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 pt/A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SMART Technologies, Franklin, TN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emary + wintergreen oils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erenade MAX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 lb/A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aQuest, Davis, CA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c standard 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ntreated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treated check 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 tria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mega Grow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%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ega Protein, Houston, TX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h product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rganic Gem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%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anced Marine Technologies, New Bedford, MA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h product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eaCid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%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ega Protein, Houston, TX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h product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rganocide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%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c Laboratories, Stuart, FL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h + sesame oils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poran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 pt/A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SMART Technologies, Franklin, TN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emary + wintergreen oils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KeyPlex 350 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%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yPlex, Winter Park, FL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nutrient-based host resistance inducer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erenade MAX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 lb/A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aQuest, Davis, CA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c standard </w:t>
            </w:r>
          </w:p>
        </w:tc>
      </w:tr>
      <w:tr>
        <w:trPr/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ntreated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31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treated check </w:t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 xml:space="preserve">a </w:t>
      </w:r>
      <w:r>
        <w:rPr/>
        <w:t xml:space="preserve">Six (2009) or four (2010) applications were made during summer and fall using an application volume of 60 to 75 gal/acr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1:53:00Z</dcterms:created>
  <dc:creator>Harald Scherm</dc:creator>
  <dc:description/>
  <cp:keywords/>
  <dc:language>en-US</dc:language>
  <cp:lastModifiedBy>Harald Scherm</cp:lastModifiedBy>
  <dcterms:modified xsi:type="dcterms:W3CDTF">2011-10-31T21:54:00Z</dcterms:modified>
  <cp:revision>1</cp:revision>
  <dc:subject/>
  <dc:title>Table 1</dc:title>
</cp:coreProperties>
</file>