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4.</w:t>
      </w:r>
      <w:r>
        <w:rPr/>
        <w:t xml:space="preserve"> Effects of fish products and other biofungicides on select foliar nutrient concentrations in on-farm trials in blueberries in Georgia, 2009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97"/>
        <w:gridCol w:w="897"/>
        <w:gridCol w:w="907"/>
        <w:gridCol w:w="990"/>
        <w:gridCol w:w="270"/>
        <w:gridCol w:w="900"/>
        <w:gridCol w:w="900"/>
        <w:gridCol w:w="1080"/>
        <w:gridCol w:w="1080"/>
      </w:tblGrid>
      <w:tr>
        <w:trPr/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trial 1 (‘Brightwell’)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trial 2 (‘Bluecrisp’)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(%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(%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(%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(ppm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(%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(ppm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reated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 a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 c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0 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9 b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d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 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6 b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 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6 b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an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 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 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 a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 b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mega Grow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 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 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8 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2 a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ganic Gem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5 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 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9 b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rganocide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3 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 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0 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0 ab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aCide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8 a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 c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8 a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 b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D (α = 0.05)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53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30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42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0.0001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0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4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3</w:t>
            </w:r>
          </w:p>
        </w:tc>
      </w:tr>
      <w:tr>
        <w:trPr/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-value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5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8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9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a </w:t>
      </w:r>
      <w:r>
        <w:rPr/>
        <w:t xml:space="preserve">Six (2009) or four (2010) applications were made during summer and fall using an application volume of 60 to 75 gal/acre. Fish products are underlined. Letters within a column signify means separation results by Fisher’s protected LSD test at the </w:t>
      </w:r>
      <w:r>
        <w:rPr>
          <w:i/>
        </w:rPr>
        <w:t>P</w:t>
      </w:r>
      <w:r>
        <w:rPr/>
        <w:t>-levels indic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8:00Z</dcterms:created>
  <dc:creator>Harald Scherm</dc:creator>
  <dc:description/>
  <cp:keywords/>
  <dc:language>en-US</dc:language>
  <cp:lastModifiedBy>Harald Scherm</cp:lastModifiedBy>
  <dcterms:modified xsi:type="dcterms:W3CDTF">2011-10-31T21:58:00Z</dcterms:modified>
  <cp:revision>1</cp:revision>
  <dc:subject/>
  <dc:title>Table 4</dc:title>
</cp:coreProperties>
</file>