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treach and Presentations </w:t>
      </w:r>
    </w:p>
    <w:p>
      <w:pPr>
        <w:pStyle w:val="Normal"/>
        <w:rPr/>
      </w:pPr>
      <w:r>
        <w:rPr/>
        <w:t>FW10-033 “Development of Ready-to-Cook Frozen Taro (Colocasia esculenta) in the Northern Marianas Islands”</w:t>
      </w:r>
    </w:p>
    <w:tbl>
      <w:tblPr>
        <w:tblW w:w="99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6"/>
        <w:gridCol w:w="1843"/>
        <w:gridCol w:w="2552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Present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Attendance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ield Day #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ield tour, value added demonstration, sample t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March 10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arm Site, Sai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ield Day #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ield tour, value added demonstration, sample t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April 16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arm Site, Sai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ield Day #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ield tour, value added demonstration, sample t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June 25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arm Site, Sai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ield Day # 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ield tour, value added demonstration, sample t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August 13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Farm Site, Sai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Workshop #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Project presentations and sample t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March 15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As Paris Restaurant, R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/>
            </w:pPr>
            <w:r>
              <w:rPr>
                <w:rFonts w:cs="Tahoma" w:ascii="Times" w:hAnsi="Times"/>
              </w:rPr>
              <w:t>Workshop #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Project presentations and sample t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May 29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Saipan Grande Hotel, Sai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#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Outreach Materi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Brochure “Ready-to-Cook Frozen Taro” Planting Techniques and Method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 xml:space="preserve">Brochure “Ready-to-Cook Frozen Taro” Nutritional Value Analysis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Presentation Poster “Ready-to-Cook Frozen Taro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 xml:space="preserve">Power Point Presentation “Ready-to-Cook Frozen Taro” Project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/>
            </w:pPr>
            <w:r>
              <w:rPr>
                <w:rFonts w:cs="Tahoma" w:ascii="Times" w:hAnsi="Times"/>
              </w:rPr>
              <w:t>(Media) Television Broadcast on Lecture of “Ready-to-Cook Frozen Taro” Project and objectives (4 months) March 15, 2011 through June, 2011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3:00Z</dcterms:created>
  <dc:creator>PSS  Garapan Elementary </dc:creator>
  <dc:description/>
  <cp:keywords/>
  <dc:language>en-US</dc:language>
  <cp:lastModifiedBy>PSS  Garapan Elementary </cp:lastModifiedBy>
  <dcterms:modified xsi:type="dcterms:W3CDTF">2011-11-01T08:27:00Z</dcterms:modified>
  <cp:revision>2</cp:revision>
  <dc:subject/>
  <dc:title/>
</cp:coreProperties>
</file>