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731520</wp:posOffset>
            </wp:positionH>
            <wp:positionV relativeFrom="line">
              <wp:posOffset>-121920</wp:posOffset>
            </wp:positionV>
            <wp:extent cx="1714500" cy="17145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21920</wp:posOffset>
            </wp:positionV>
            <wp:extent cx="19431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rowing Head Cabbage Using an Integrated Farming System </w:t>
        <w:br/>
        <w:t>Field Day @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MC-Rota Campus, Tatachog Area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July 14, 2011).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e:</w:t>
        <w:tab/>
        <w:t xml:space="preserve">July 14, 2011 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:</w:t>
        <w:tab/>
        <w:tab/>
        <w:t>All Interested Participants</w:t>
      </w:r>
    </w:p>
    <w:p>
      <w:pPr>
        <w:pStyle w:val="Normal"/>
        <w:rPr/>
      </w:pPr>
      <w:r>
        <w:rPr>
          <w:b/>
          <w:sz w:val="40"/>
          <w:szCs w:val="40"/>
        </w:rPr>
        <w:t xml:space="preserve">From: </w:t>
        <w:tab/>
        <w:t>Mr. Joshua Calvo – Farmer Ranch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: </w:t>
        <w:tab/>
        <w:tab/>
        <w:t>Invit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July 14, 2011</w:t>
        <w:tab/>
        <w:t>Time: 9:00 AM to 12:00 NO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coming of Participants:</w:t>
        <w:tab/>
        <w:t>By: Mr. Joshua Calvo &amp; his staf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ntation Field Tour: By Joshua Calvo/Felix Calvo - Producer/Technical Advisor</w:t>
      </w:r>
    </w:p>
    <w:p>
      <w:pPr>
        <w:pStyle w:val="Normal"/>
        <w:ind w:left="-18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Refreshment will be provided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0:00Z</dcterms:created>
  <dc:creator>Administrator</dc:creator>
  <dc:description/>
  <cp:keywords/>
  <dc:language>en-US</dc:language>
  <cp:lastModifiedBy>Administrator</cp:lastModifiedBy>
  <cp:lastPrinted>2011-05-20T14:31:00Z</cp:lastPrinted>
  <dcterms:modified xsi:type="dcterms:W3CDTF">2011-11-23T02:50:00Z</dcterms:modified>
  <cp:revision>2</cp:revision>
  <dc:subject/>
  <dc:title>   </dc:title>
</cp:coreProperties>
</file>