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58"/>
        <w:gridCol w:w="2210"/>
      </w:tblGrid>
      <w:tr>
        <w:trPr>
          <w:trHeight w:val="2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iginal</w:t>
            </w:r>
            <w:r>
              <w:rPr/>
              <w:t xml:space="preserve"> </w:t>
            </w:r>
            <w:r>
              <w:rPr>
                <w:b/>
              </w:rPr>
              <w:t>Mileston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rmers, extension agents, and researchers (beneficiaries) learn about project and provide their input and reactions via introductory article, feedback survey, and comments on Rodale Institute’s (RI) website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 201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research staff install iButton temperature and humidity sensors, sample cover crop biomass and ground coverage at RI plots (all years) and farmer collaborators’ (FCs) plots (2011 and 201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/June 2010, 2011</w:t>
            </w:r>
            <w:r>
              <w:rPr/>
              <w:t>, 2012</w:t>
            </w:r>
          </w:p>
        </w:tc>
      </w:tr>
      <w:tr>
        <w:trPr>
          <w:trHeight w:val="8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research staff collect data on weed density, diversity, and OM inputs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/July and August/September 2010, 2011</w:t>
            </w:r>
            <w:r>
              <w:rPr/>
              <w:t>, 2012</w:t>
            </w:r>
          </w:p>
        </w:tc>
      </w:tr>
      <w:tr>
        <w:trPr>
          <w:trHeight w:val="8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research staff and FCs collect and weigh both total and marketable yield bi-weekly or as needed in each treatment plot at the RI and on collaborating farms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-September 2010, 2011</w:t>
            </w:r>
            <w:r>
              <w:rPr/>
              <w:t>, and 2012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nal beneficiaries take part in first project Field Day at RI, presenting vegetable/cover crop trials and equipment demonstrations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201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research staff work with FCs to plan/ establish plots, plant cover crops, and sample so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/September 2010, 2011</w:t>
            </w:r>
            <w:r>
              <w:rPr/>
              <w:t>, 201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research staff process, send out for analysis and perform in-house analyses on soil sampl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/September 2010, 2011</w:t>
            </w:r>
            <w:r>
              <w:rPr/>
              <w:t>, 201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Cs, select extension agents, and researchers meet with RI staff to review 2010 data (including FC costs and savings) and plan for 201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2011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neficiaries review article summarizing 2010 field data, activities, and plans for 2011 on RI’s website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2011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Field Day and conference attendees surveyed to assess adoption of practices and additional information needs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-March 2011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nal beneficiaries attend second Field Day, hosted by FC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2011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s, select extension agents, and researchers meet with RI staff to review 2011 data and plan for 201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12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ies review article summarizing 2011 field data, activities, and plans for 2012 on RI’s websit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12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iciaries and the public learn about project research and recommendations via presentation at annual winter conferenc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2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Field Day and conference attendees surveyed to assess information needs and adoption of practices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2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beneficiaries attend third Field Day, hosted by FC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12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ies and the public receive 30-page vegetable production manual, available in print and on-line as a pdf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12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iciaries read final project summary article on RI’s website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13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ers and extension agents review scientific project summary via peer-reviewed journal article(s)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mitted January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25:00Z</dcterms:created>
  <dc:creator>cziegler</dc:creator>
  <dc:description/>
  <cp:keywords/>
  <dc:language>en-US</dc:language>
  <cp:lastModifiedBy>sglackin</cp:lastModifiedBy>
  <dcterms:modified xsi:type="dcterms:W3CDTF">2011-12-29T15:25:00Z</dcterms:modified>
  <cp:revision>2</cp:revision>
  <dc:subject/>
  <dc:title>Original Milestones</dc:title>
</cp:coreProperties>
</file>