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E Annual Report</w:t>
      </w:r>
    </w:p>
    <w:p>
      <w:pPr>
        <w:pStyle w:val="Subhead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cing Plastic Mulch Use By Expanding Adoption of Cover Crop-Based No-Till Systems for Vegetable Produc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ale Instit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-31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estone 3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e 4 – RI weed biomass at 4-6 weeks, by cover crop treatment and termination techn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5300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e 5 – RI weed biomass at 8-10 weeks, by cover crop treatment and termination techn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00600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head1">
    <w:name w:val="Subhead 1"/>
    <w:basedOn w:val="Normal"/>
    <w:qFormat/>
    <w:pPr/>
    <w:rPr>
      <w:rFonts w:ascii="Humnst777 Blk BT" w:hAnsi="Humnst777 Blk BT" w:cs="Humnst777 Blk BT"/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27:00Z</dcterms:created>
  <dc:creator>swayman</dc:creator>
  <dc:description/>
  <cp:keywords/>
  <dc:language>en-US</dc:language>
  <cp:lastModifiedBy>sglackin</cp:lastModifiedBy>
  <dcterms:modified xsi:type="dcterms:W3CDTF">2011-12-29T15:27:00Z</dcterms:modified>
  <cp:revision>2</cp:revision>
  <dc:subject/>
  <dc:title>SARE No-Till Vegetable Production Annual Report 11-22-10, Wayman</dc:title>
</cp:coreProperties>
</file>