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e 2.  The Effect of Drought Stress on Dispersal of Thrips from Marigol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56"/>
        <w:gridCol w:w="2556"/>
        <w:gridCol w:w="2556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(2010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t Marigold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. No. Thrips (SD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y Marigold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. No. Thrips (SD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test for Similarity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6 to 28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5 (18.2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(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*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6 to 8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7 (91.1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 (58.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*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7 to 19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3 (43.6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 (7.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No. Thrips = Average number of thrips remaining on the plants at the end of the test peri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 = Standard Devi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ificantly different at the 5% level indicated by 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13:00Z</dcterms:created>
  <dc:creator>Delaney, Carol</dc:creator>
  <dc:description/>
  <dc:language>en-US</dc:language>
  <cp:lastModifiedBy>Delaney, Carol</cp:lastModifiedBy>
  <cp:lastPrinted>2011-12-22T13:00:00Z</cp:lastPrinted>
  <dcterms:modified xsi:type="dcterms:W3CDTF">2012-01-23T20:13:00Z</dcterms:modified>
  <cp:revision>2</cp:revision>
  <dc:subject/>
  <dc:title/>
</cp:coreProperties>
</file>