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le 2.  The Effect of Drought Stress on Dispersal of Thrips from Marigold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56"/>
        <w:gridCol w:w="2556"/>
        <w:gridCol w:w="2556"/>
      </w:tblGrid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(2010)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t Marigold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. No. Thrips (SD)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y Marigold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. No. Thrips (SD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-test for Similarity</w:t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y 26 to 28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.5 (18.2)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(0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1*</w:t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. 6 to 8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.7 (91.1)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3 (58.6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3*</w:t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. 17 to 19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3 (43.6)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 (7.4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7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. No. Thrips = Average number of thrips remaining on the plants at the end of the test perio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D = Standard Deviati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ignificantly different at the 5% level indicated by *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7:07:00Z</dcterms:created>
  <dc:creator> </dc:creator>
  <dc:description/>
  <cp:keywords/>
  <dc:language>en-US</dc:language>
  <cp:lastModifiedBy> </cp:lastModifiedBy>
  <cp:lastPrinted>2011-12-22T13:00:00Z</cp:lastPrinted>
  <dcterms:modified xsi:type="dcterms:W3CDTF">2011-12-22T20:02:00Z</dcterms:modified>
  <cp:revision>34</cp:revision>
  <dc:subject/>
  <dc:title/>
</cp:coreProperties>
</file>