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2011 Overwintering Low Tunnel experiments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bjectives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Determine the effect of plant date and harvest date on yield and quality on fall-planted overwintered brassica greens in low tunnel covered with row cover and plastic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 xml:space="preserve">Evaluate low tunnels as a system for overwintering brassica greens with an intended harvest in late winter/early spring. 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lanting system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>Raised beds covered w/black plastic embossed mulch; pre-plant slow-release fertility (soybean meal) incorporated prior to laying plastic.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ab/>
        <w:t>(100 lbs/A N in form of soybean meal; soil test to determine supplemental K rates).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b/>
        </w:rPr>
        <w:t>Fall</w:t>
      </w:r>
      <w:r>
        <w:rPr>
          <w:rFonts w:cs="Calibri"/>
        </w:rPr>
        <w:t xml:space="preserve"> seeding date (s): early-Sept (9/7), late Sept (9/21)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b/>
        </w:rPr>
        <w:t>Fall</w:t>
      </w:r>
      <w:r>
        <w:rPr>
          <w:rFonts w:cs="Calibri"/>
        </w:rPr>
        <w:t xml:space="preserve"> transplant date (s): mid-Sept (9/16), early Oct (10/4)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>1.25 oz rowcover applied: Oct 18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>GH plastic applied: Dec 16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>GH plastic removal date: est. March 30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b/>
        </w:rPr>
        <w:t xml:space="preserve">Fall </w:t>
      </w:r>
      <w:r>
        <w:rPr>
          <w:rFonts w:cs="Calibri"/>
        </w:rPr>
        <w:t>harvest date (s): just pre-Thanksgiving market (11/18), just pre-Christmas market if possible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b/>
        </w:rPr>
        <w:t>Spring</w:t>
      </w:r>
      <w:r>
        <w:rPr>
          <w:rFonts w:cs="Calibri"/>
        </w:rPr>
        <w:t xml:space="preserve"> harvest date (s): late March through mid April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ata collected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Fall through Spring: soil and air temperature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Spring (weekly evaluations once plastic is removed, dates TBD): 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develop system for evaluating cold or winter injury; take data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evaluate mortality, % bolting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post-harvest quality (methods tbd)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at harvest: weight, quality, pest pressure, nutrient deficiencies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Varieties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plicated experiment:</w:t>
      </w:r>
    </w:p>
    <w:p>
      <w:pPr>
        <w:pStyle w:val="Normal"/>
        <w:spacing w:before="0" w:after="0"/>
        <w:ind w:firstLine="720"/>
        <w:rPr>
          <w:rFonts w:cs="Calibri"/>
          <w:i/>
          <w:i/>
        </w:rPr>
      </w:pPr>
      <w:r>
        <w:rPr>
          <w:rFonts w:cs="Calibri"/>
        </w:rPr>
        <w:t>Kale, ‘Siberian’</w:t>
      </w:r>
    </w:p>
    <w:p>
      <w:pPr>
        <w:pStyle w:val="Normal"/>
        <w:spacing w:before="0" w:after="0"/>
        <w:ind w:firstLine="720"/>
        <w:rPr>
          <w:rFonts w:cs="Calibri"/>
        </w:rPr>
      </w:pPr>
      <w:r>
        <w:rPr>
          <w:rFonts w:cs="Calibri"/>
        </w:rPr>
        <w:t>Kale, ‘Red Russian’</w:t>
      </w:r>
    </w:p>
    <w:p>
      <w:pPr>
        <w:pStyle w:val="Normal"/>
        <w:spacing w:before="0" w:after="0"/>
        <w:ind w:firstLine="720"/>
        <w:rPr>
          <w:rFonts w:cs="Calibri"/>
          <w:lang w:val="fr-FR"/>
        </w:rPr>
      </w:pPr>
      <w:r>
        <w:rPr>
          <w:rFonts w:cs="Calibri"/>
          <w:lang w:val="fr-FR"/>
        </w:rPr>
        <w:t>Spinach, ‘Space’</w:t>
      </w:r>
    </w:p>
    <w:p>
      <w:pPr>
        <w:pStyle w:val="Normal"/>
        <w:spacing w:before="0" w:after="0"/>
        <w:ind w:firstLine="720"/>
        <w:rPr>
          <w:rFonts w:cs="Calibri"/>
        </w:rPr>
      </w:pPr>
      <w:r>
        <w:rPr>
          <w:rFonts w:cs="Calibri"/>
        </w:rPr>
        <w:t>Chard, ‘Rhubarb’</w:t>
      </w:r>
    </w:p>
    <w:p>
      <w:pPr>
        <w:pStyle w:val="Normal"/>
        <w:spacing w:before="0" w:after="0"/>
        <w:ind w:firstLine="720"/>
        <w:rPr>
          <w:rFonts w:cs="Calibri"/>
        </w:rPr>
      </w:pPr>
      <w:r>
        <w:rPr>
          <w:rFonts w:cs="Calibri"/>
        </w:rPr>
        <w:t>Mustard (hardy overwintering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Unreplicated demonstration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>Lettuce ‘Winter Density’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>Lettuce ‘Nevada’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>Chard ‘Golden/Yellow’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>Cilantro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>Spinach, ‘Spargo’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Layout:</w:t>
      </w:r>
    </w:p>
    <w:p>
      <w:pPr>
        <w:pStyle w:val="Normal"/>
        <w:spacing w:before="0" w:after="0"/>
        <w:rPr/>
      </w:pPr>
      <w:r>
        <w:rPr>
          <w:rFonts w:cs="Calibri"/>
        </w:rPr>
        <w:t>5 species/varieties x 2 planting dates (split-plot) x 4 reps = 40 plot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36 plants per plot; triple row per bed each row containing 12 plants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Leave 12” between plots, 12” between dates within plots.  6” spacing in row, 6” between row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5 additional, unreplicated, species/varietie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800600" cy="486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42:00Z</dcterms:created>
  <dc:creator>Becky Sideman</dc:creator>
  <dc:description/>
  <cp:keywords/>
  <dc:language>en-US</dc:language>
  <cp:lastModifiedBy>Becky Sideman</cp:lastModifiedBy>
  <dcterms:modified xsi:type="dcterms:W3CDTF">2011-12-30T19:09:00Z</dcterms:modified>
  <cp:revision>3</cp:revision>
  <dc:subject/>
  <dc:title/>
</cp:coreProperties>
</file>