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king Your Compost Product Work for You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REE Compost Marketing Workshop/Field Da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day, March 28, 2011</w:t>
      </w:r>
    </w:p>
    <w:p>
      <w:pPr>
        <w:pStyle w:val="Normal"/>
        <w:jc w:val="center"/>
        <w:rPr>
          <w:b/>
          <w:b/>
          <w:bCs/>
          <w:sz w:val="22"/>
          <w:szCs w:val="22"/>
          <w:ins w:id="0" w:author="Athena Lee Bradley" w:date="2011-01-06T10:11:00Z"/>
        </w:rPr>
      </w:pPr>
      <w:r>
        <w:rPr>
          <w:b/>
          <w:sz w:val="22"/>
          <w:szCs w:val="22"/>
        </w:rPr>
        <w:t>Wrentham, M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edule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pic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00 – 9:15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15 –9:30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roductions, SARE Project Overview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30 –10:30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hena Lee Bradley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RC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st Management Practices and Introduction to Marketi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s and Benefi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arison of Compost/Mulch to Other Produc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dstocks/Recipe Developmen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tion to the Marketing Principl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st as a Commodity: Setting Goa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me vs. Value Markets;  Bulk vs. Bagge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ending/Derivative Produc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ing a Usable Marketing Pla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ributes of a Successful Compost Supplie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nding, Promotion, Social Marketing, and Customer Education Tip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et Sectors, Trends, and Product Positioning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 –10:45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45 –11:45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offrey Kuter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esource, Inc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keting Principles that Lead to Succes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st as a Commodity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>Developing a Business Model Attributes of a Successful Compost Supplie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et Research/The Competition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ols and Service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tribution/Delivery Strategie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s to Meet Customer Needs and Altering Finished Compost to Meet Market Demand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ending/Derivative Product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tribution Option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ing Money from Tipping Fee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ts and Pricing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ishing a Fair Market Return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45 –12:30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nch/networking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30 –1:30</w:t>
            </w:r>
          </w:p>
          <w:p>
            <w:pPr>
              <w:pStyle w:val="Normal"/>
              <w:jc w:val="left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Greg Mottau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 xml:space="preserve">GroundScapes 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Express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re Marketing Principles and Discovering a Nich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ributes of a Successful Compost Suppli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Specialty Compost Products: Tips on selling to specialized market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ols and Services: turf management, IPM, organic sales, planting, top dress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tribution/Delivery Strategi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s to Meet Customer Needs and Altering Finished Compost to Meet Market Demand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nding, Promotion, Social Marketing, and Customer Education Tip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es Principles and Strategies/”Sales Points”/Sales Skills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– 2:30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keting and Sales Strategies Roundtable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2:45 – 4:00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ost Facility Tour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entham Farm (Groundscapes Express) is an agricultural composting facility that composts source-separated food waste and commercial organics using a dedicated windrow turner. View on-site demonstrations of erosion control measures utilizing compost blankets, FilterMitts,</w:t>
            </w:r>
            <w:r>
              <w:rPr>
                <w:rFonts w:eastAsia="Symbol" w:cs="Symbol" w:ascii="Symbol" w:hAnsi="Symbol"/>
                <w:sz w:val="22"/>
                <w:szCs w:val="22"/>
              </w:rPr>
              <w:t></w:t>
            </w:r>
            <w:r>
              <w:rPr>
                <w:rFonts w:cs="Arial"/>
                <w:sz w:val="22"/>
                <w:szCs w:val="22"/>
              </w:rPr>
              <w:t xml:space="preserve"> berms, and the application of compost tea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AthenaLeeBradley">
    <w:name w:val="Athena Lee Bradley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37:00Z</dcterms:created>
  <dc:creator>Athena Lee Bradley</dc:creator>
  <dc:description/>
  <cp:keywords/>
  <dc:language>en-US</dc:language>
  <cp:lastModifiedBy> Athena Lee Bradley</cp:lastModifiedBy>
  <cp:lastPrinted>2010-01-12T14:18:00Z</cp:lastPrinted>
  <dcterms:modified xsi:type="dcterms:W3CDTF">2011-12-28T19:37:00Z</dcterms:modified>
  <cp:revision>2</cp:revision>
  <dc:subject/>
  <dc:title>Compost Overview</dc:title>
</cp:coreProperties>
</file>