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Arial"/>
          <w:b/>
          <w:b/>
        </w:rPr>
      </w:pPr>
      <w:r>
        <w:rPr>
          <w:rFonts w:cs="Arial"/>
          <w:b/>
        </w:rPr>
        <w:t>Making Your Compost Product Work for You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mpost Marketing Workshop/Field Da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edule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:15–9:4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tio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:45–10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roductions, SARE Project Overview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00–11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Robert Ryn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NY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ost Quality and Best Management Practic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Importance of Quality for Marketing Succes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pplications and Benefi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Comparison of Compost to Oth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Feedstocks/Recipe Develop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Quality Standards: Consistency, Testing, Specific Characteristics of Compost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 xml:space="preserve">11 – 11:20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ly Rowland, NYSDEC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NY Regulatory Environment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ak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30–12:3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an Bonhotal,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nell Waste Management Institute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keting Princi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mpost as a Commodity: Setting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Sectors, Trends, and Product Positio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Volume vs. Value Mark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Bulk vs. Bag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Blending/Derivative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istribution O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king Money from Tipping F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sts and Pric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stablishing a Fair Market Retur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:30-1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tworking lunch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:00 1:2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yuga Compost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k Wittig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 move into roundtabl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ost Sales and Mark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eveloping a Business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ttributes of a Successful Compost Suppl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eparing a Usable Marketing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arket Research/The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ools and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istribution/Delivery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ips to Meet Customer Needs and Altering Finished Compost to Meet Market Dem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randing, Promotion, Social Marketing, and Customer Education T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ales Principles and Strategies/”Sales Points”/Sales Skills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:20–2:3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48"/>
              <w:rPr/>
            </w:pPr>
            <w:r>
              <w:rPr>
                <w:rFonts w:cs="Arial"/>
                <w:b/>
              </w:rPr>
              <w:t>Marketing and Sales Strategies Roundtable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2:30–4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Break/Tour of Compost Oper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40:00Z</dcterms:created>
  <dc:creator>Athena Lee Bradley</dc:creator>
  <dc:description/>
  <cp:keywords/>
  <dc:language>en-US</dc:language>
  <cp:lastModifiedBy> Athena Lee Bradley</cp:lastModifiedBy>
  <cp:lastPrinted>2010-03-29T14:15:00Z</cp:lastPrinted>
  <dcterms:modified xsi:type="dcterms:W3CDTF">2011-12-28T19:40:00Z</dcterms:modified>
  <cp:revision>2</cp:revision>
  <dc:subject/>
  <dc:title>Compost Overview</dc:title>
</cp:coreProperties>
</file>