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</w:rPr>
        <w:t>Making Your Compost and Mulch Products Work for You!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arketing Workshop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arch 26, 201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oncord, NH</w:t>
      </w:r>
    </w:p>
    <w:p>
      <w:pPr>
        <w:sectPr>
          <w:type w:val="nextPage"/>
          <w:pgSz w:w="12240" w:h="15840"/>
          <w:pgMar w:left="1440" w:right="1440" w:gutter="0" w:header="0" w:top="90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440"/>
      </w:tblGrid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edule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pic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9:30–10:00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tion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:00–10:15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troductions, SARE Project Overview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:15–11:00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thena Lee Bradley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NERC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st Management Practices and Introduction to Marketing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/>
              </w:rPr>
              <w:t>Applications and Benefits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/>
              </w:rPr>
              <w:t>Importance of Quality for Marketing Success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Quality Standards: Characteristics, Consistency, Testing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/>
              </w:rPr>
              <w:t>Comparison of Compost/Mulch to Other Products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Feedstocks/Recipe Develo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Introduction to the Marketing Princip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Market Sectors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Branding, Promotion, Social Marketing, Customer Education </w:t>
            </w:r>
          </w:p>
        </w:tc>
      </w:tr>
      <w:tr>
        <w:trPr>
          <w:trHeight w:val="2130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:10–12:00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Bob Kelly 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eacoast Soils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 xml:space="preserve">Marketing/Sales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General Business Model Ti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Product Positioning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Distribution/Delivery Strateg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Tips on Costs and Pric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Blending/Derivative Product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Attributes of a Successful Compost Supplier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Tools and Service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Sales Principles and Strategies/”Sales Points”/Sales Skills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:00-12:45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Networking Lunch 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:45-1:05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eter Schmidt</w:t>
              <w:br/>
              <w:t>Compostwerks LLC</w:t>
              <w:br/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4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ost Products, Creating a Nich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Developing and Selling Specialty Compost Produc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Creating a Niche that Works for Y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Compost for Organic Grow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Attributes of a Successful Compost Suppli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Tips on Costs and Pric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Tools and Serv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Sales Principles and Strategies/”Sales Points”/Sales Skills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:15-2:30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keting and Sales Strategies Roundtable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:30–4:00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Harry Lewis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Lewis Farm Compost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Presentation and tour of Lewis Farm Compost Opera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2240" w:h="15840"/>
      <w:pgMar w:left="1440" w:right="1440" w:gutter="0" w:header="0" w:top="90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0"/>
        </w:tabs>
        <w:ind w:left="300" w:hanging="28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Cs w:val="false"/>
      <w:i/>
      <w:kern w:val="0"/>
      <w:sz w:val="24"/>
      <w:szCs w:val="20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 w:val="false"/>
      <w:bCs w:val="false"/>
      <w:i w:val="false"/>
      <w:iCs w:val="false"/>
      <w:sz w:val="24"/>
      <w:szCs w:val="20"/>
    </w:rPr>
  </w:style>
  <w:style w:type="paragraph" w:styleId="Style31">
    <w:name w:val="Style3"/>
    <w:basedOn w:val="Heading2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 w:val="false"/>
      <w:iCs w:val="false"/>
      <w:sz w:val="24"/>
      <w:szCs w:val="20"/>
    </w:rPr>
  </w:style>
  <w:style w:type="paragraph" w:styleId="Figure">
    <w:name w:val="Figure"/>
    <w:basedOn w:val="Normal"/>
    <w:qFormat/>
    <w:pPr>
      <w:widowControl/>
      <w:autoSpaceDE w:val="true"/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36:00Z</dcterms:created>
  <dc:creator>Athena Lee Bradley</dc:creator>
  <dc:description/>
  <cp:keywords/>
  <dc:language>en-US</dc:language>
  <cp:lastModifiedBy> Athena Lee Bradley</cp:lastModifiedBy>
  <cp:lastPrinted>2010-03-29T14:15:00Z</cp:lastPrinted>
  <dcterms:modified xsi:type="dcterms:W3CDTF">2011-12-28T19:36:00Z</dcterms:modified>
  <cp:revision>2</cp:revision>
  <dc:subject/>
  <dc:title>Compost Overview</dc:title>
</cp:coreProperties>
</file>