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king Your Compost and Mulch Products Work for You!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8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 Farms, Hillsborough, NJ</w:t>
      </w:r>
    </w:p>
    <w:p>
      <w:pPr>
        <w:sectPr>
          <w:type w:val="nextPage"/>
          <w:pgSz w:w="12240" w:h="15840"/>
          <w:pgMar w:left="1440" w:right="144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–10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–10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s, SARE Project Overview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5–11:00</w:t>
            </w:r>
          </w:p>
          <w:p>
            <w:pPr>
              <w:pStyle w:val="Normal"/>
              <w:jc w:val="left"/>
              <w:rPr/>
            </w:pPr>
            <w:r>
              <w:rPr/>
              <w:t>Athena Lee Bradley</w:t>
            </w:r>
          </w:p>
          <w:p>
            <w:pPr>
              <w:pStyle w:val="Normal"/>
              <w:jc w:val="left"/>
              <w:rPr/>
            </w:pPr>
            <w:r>
              <w:rPr/>
              <w:t>NER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Management Practices and Introduction to Marketi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nd Benefi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Comparison of Compost/Mulch to Oth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stocks/Recipe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the Marketing Princi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t as a Commodity: Setting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vs. Value Markets;  Bulk vs. Bagg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ing/Derivative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a Usable Marketing Pl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of a Successful Compost Suppli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ing, Promotion, Social Marketing, and Customer Education T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ctors, Trends, and Product Positioning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00-11:45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ren S. Muldowney, M.S., Staff Scientist Rutgers/NJAES Soil Testing Lab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post Qualit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Quality for Marketing Succes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Standards: Consistency, Testing, Specific Characteristics of Comp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–12:15</w:t>
            </w:r>
          </w:p>
          <w:p>
            <w:pPr>
              <w:pStyle w:val="Normal"/>
              <w:jc w:val="left"/>
              <w:rPr/>
            </w:pPr>
            <w:r>
              <w:rPr/>
              <w:t>Frank Kern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JH Reid Recycling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Marketing/Sale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Business Model T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p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ips on Costs and Pric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s and Servic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/Delivery Strategi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Sales Principles and Strategies/”Sales Points”/Sales Skill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working Lunch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jc w:val="left"/>
              <w:rPr/>
            </w:pPr>
            <w:r>
              <w:rPr/>
              <w:t>Mike Westendorf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Extension Specialist in Animal Sciences, Rutgers University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in New Jersey’s Regulatory Environ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DA Regulations: What they mean for compost operatio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–2:15</w:t>
            </w:r>
          </w:p>
          <w:p>
            <w:pPr>
              <w:pStyle w:val="Normal"/>
              <w:jc w:val="left"/>
              <w:rPr/>
            </w:pPr>
            <w:r>
              <w:rPr/>
              <w:t>Erich Bremer</w:t>
            </w:r>
          </w:p>
          <w:p>
            <w:pPr>
              <w:pStyle w:val="Normal"/>
              <w:jc w:val="left"/>
              <w:rPr/>
            </w:pPr>
            <w:r>
              <w:rPr/>
              <w:t>Superviso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Organic Certification Program, NJDA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Compost for Organic Farming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15-3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and Sales Strategies Roundtable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–4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ur of Duke Farms Wood Waste Operatio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8:00Z</dcterms:created>
  <dc:creator>Athena Lee Bradley</dc:creator>
  <dc:description/>
  <cp:keywords/>
  <dc:language>en-US</dc:language>
  <cp:lastModifiedBy> Athena Lee Bradley</cp:lastModifiedBy>
  <cp:lastPrinted>2010-03-29T14:15:00Z</cp:lastPrinted>
  <dcterms:modified xsi:type="dcterms:W3CDTF">2011-12-28T19:38:00Z</dcterms:modified>
  <cp:revision>2</cp:revision>
  <dc:subject/>
  <dc:title>Compost Overview</dc:title>
</cp:coreProperties>
</file>