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mpost Marketing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orkshop Participant Questionnaire Respons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uke Farms, Hillsborough, NJ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January 28, 2011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lef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lef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33 participants</w:t>
      </w:r>
    </w:p>
    <w:p>
      <w:pPr>
        <w:pStyle w:val="Normal"/>
        <w:jc w:val="lef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4 completed questionnaire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Briefly describe your current compost operation.  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2"/>
          <w:szCs w:val="22"/>
        </w:rPr>
        <w:t>Start up product farm – collecting leaves, organic refuse, growing cover crops specifically for compost. Also thinking about doing some Vermiculture and possibly selling it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mall operation – produce waste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ocated on 110 acre horse farm. Began operation in August 2010. Collecting raw horse manure w/shavings and straw bedding, also leaves and cow manure. I recently purchased a PT120 windrow turner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se 3-bin system at community garden for all garden materials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mall operation – we just plow food and field scraps back into fallow fields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till at the information gathering phase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mall operation for regular garden. Using sheet composting of wood chips and leaves in fields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ome worm farm, backyard vegetable and leaf compost piles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orse manure from local farms; formed into windrows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mmunity garden with 14 raised beds; onsite composting. Trying to organize community composting in town of 15,000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mall compost operation at community garden. Starting a small vegetable farm and want to begin composting there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row organic mushrooms outdoors and occasional other farming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2) Do you currently market your compost?  If yes, please describe.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Yes, I am in the beginning stages. I have been getting my word out locally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t yet, but hopefully small-scale retail at farm stand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e’re at the conceptual state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3) Have you developed a compost marketing plan?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t yet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. This workshop provided lots of great ideas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Yes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4) What are the barriers or problems that you have encountered in marketing your compost?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, I just want to use the compost for my own needs at this time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eginning stages; learning as I go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e need to develop a better composting system in general and we would primarily want it for the farm. But if it does well and we have extra we would love to market it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ocal ordinances and regulations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urrently not enough compost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ocal sign ordinance and municipal officials; constraints by NJDA &amp; SWAC over source  (feedstock) flexibility; liability issues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5) What marketing tools or assistance do you need?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ckaging, distribution, where to sell/market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asic plan for structure, i.e., name, pricing, promotion, etc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t sure where to start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ow to label product. Yes, workshop helped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hat goes into a compost operation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etwork connection/partner for compost farmers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cipes for gardener-friendly potting soil. Quality assurance for compost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can get free sheep manure, need to understand how to make compost out of it for organic farm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ist of willing customers, such as the “farmer-chef” meeting ideas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6) What marketing skills did you hope to gain from participating in today’s workshop? Did the workshop help you obtain those skills?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arn something about the issues involved so I can decide if/how to proceed in developing additional product lines for the farm. Absolutely the workshop was helpful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Yes.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nderstanding certain terms, clarifying information I have learned along the way-fact or fiction. Yes! This has been a great relief to learn the facts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ood marketing tips. Yes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have a lot to learn about marketing, so I am open to any new information. Yes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ore knowledge. Better understanding of farm composting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belling, information for consumer, market info. Yes, workshop was very helpful in this regard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est presentation – quality, pricing, packaging, graphics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7) What suggestions do you have for improving this field day/workshop for future participants?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old workshop in the fall, so that on-site compost/mulch tour is easier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t was great!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 suggestions, very pleased with the structure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, I thought it was fantastic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reat source of ideas – thank you very much!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ore operation start-up information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tart a Facebook page for farmer networking/discussion opportunity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ore information about recipes for high quality finished products, especially seed starting mix and potting soil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8) If farm-based operation, would you like technical assistance in developing and implementing a marketing plan?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ix responded; 2 are not farm-based; 2 not ready yet for assistance.</w:t>
      </w:r>
    </w:p>
    <w:sectPr>
      <w:type w:val="nextPage"/>
      <w:pgSz w:w="12240" w:h="15840"/>
      <w:pgMar w:left="1008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nst777 Blk BT">
    <w:charset w:val="00"/>
    <w:family w:val="swiss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6"/>
        </w:tabs>
        <w:ind w:left="576" w:hanging="28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Arial" w:hAnsi="Arial;Arial" w:eastAsia="Times New Roman" w:cs="Arial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;Arial" w:hAnsi="Arial;Arial" w:cs="Arial;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1"/>
    <w:qFormat/>
    <w:pPr>
      <w:widowControl/>
      <w:numPr>
        <w:ilvl w:val="0"/>
        <w:numId w:val="0"/>
      </w:numPr>
      <w:autoSpaceDE w:val="true"/>
      <w:spacing w:before="0" w:after="0"/>
      <w:jc w:val="left"/>
      <w:outlineLvl w:val="9"/>
    </w:pPr>
    <w:rPr>
      <w:rFonts w:cs="Times New Roman"/>
      <w:bCs w:val="false"/>
      <w:i/>
      <w:kern w:val="0"/>
      <w:sz w:val="24"/>
      <w:szCs w:val="20"/>
      <w:lang w:val="en-US" w:eastAsia="en-US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autoSpaceDE w:val="true"/>
      <w:spacing w:before="0" w:after="0"/>
      <w:jc w:val="left"/>
      <w:outlineLvl w:val="9"/>
    </w:pPr>
    <w:rPr>
      <w:rFonts w:cs="Times New Roman"/>
      <w:b w:val="false"/>
      <w:bCs w:val="false"/>
      <w:i w:val="false"/>
      <w:iCs w:val="false"/>
      <w:sz w:val="24"/>
      <w:szCs w:val="20"/>
    </w:rPr>
  </w:style>
  <w:style w:type="paragraph" w:styleId="Style31">
    <w:name w:val="Style3"/>
    <w:basedOn w:val="Heading2"/>
    <w:qFormat/>
    <w:pPr>
      <w:widowControl/>
      <w:numPr>
        <w:ilvl w:val="0"/>
        <w:numId w:val="0"/>
      </w:numPr>
      <w:autoSpaceDE w:val="true"/>
      <w:spacing w:before="0" w:after="0"/>
      <w:jc w:val="left"/>
      <w:outlineLvl w:val="9"/>
    </w:pPr>
    <w:rPr>
      <w:rFonts w:cs="Times New Roman"/>
      <w:b w:val="false"/>
      <w:iCs w:val="false"/>
      <w:sz w:val="24"/>
      <w:szCs w:val="20"/>
    </w:rPr>
  </w:style>
  <w:style w:type="paragraph" w:styleId="Figure">
    <w:name w:val="Figure"/>
    <w:basedOn w:val="Normal"/>
    <w:qFormat/>
    <w:pPr>
      <w:widowControl/>
      <w:autoSpaceDE w:val="true"/>
      <w:jc w:val="left"/>
    </w:pPr>
    <w:rPr>
      <w:b/>
    </w:rPr>
  </w:style>
  <w:style w:type="paragraph" w:styleId="Sub2">
    <w:name w:val="sub2"/>
    <w:basedOn w:val="Normal"/>
    <w:qFormat/>
    <w:pPr>
      <w:widowControl/>
      <w:autoSpaceDE w:val="true"/>
      <w:spacing w:before="144" w:after="0"/>
      <w:jc w:val="center"/>
    </w:pPr>
    <w:rPr>
      <w:rFonts w:ascii="Humnst777 Blk BT" w:hAnsi="Humnst777 Blk BT" w:cs="Humnst777 Blk BT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6:18:00Z</dcterms:created>
  <dc:creator>Athena Lee Bradley</dc:creator>
  <dc:description/>
  <cp:keywords/>
  <dc:language>en-US</dc:language>
  <cp:lastModifiedBy>Athena Lee Bradley</cp:lastModifiedBy>
  <dcterms:modified xsi:type="dcterms:W3CDTF">2011-02-03T16:18:00Z</dcterms:modified>
  <cp:revision>2</cp:revision>
  <dc:subject/>
  <dc:title>Field Day/Workshop Participant Questionnaire</dc:title>
</cp:coreProperties>
</file>